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4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Комисија за избор програма и пројеката удружења грађа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CS"/>
              </w:rPr>
              <w:t xml:space="preserve">  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4"/>
            </w:tblGrid>
            <w:tr>
              <w:trPr>
                <w:trHeight w:val="318" w:hRule="atLeast"/>
              </w:trPr>
              <w:tc>
                <w:tcPr>
                  <w:tcW w:w="92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ru-RU"/>
                    </w:rPr>
                    <w:t xml:space="preserve">Образац предлога програма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ru-RU"/>
                    </w:rPr>
                    <w:t xml:space="preserve">за пријаву на Јавни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sr-RS"/>
                    </w:rPr>
                    <w:t>к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sr-Latn-CS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sr-CS"/>
                    </w:rPr>
                    <w:t>нкурс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ru-RU"/>
                    </w:rPr>
                    <w:t xml:space="preserve"> за суфинансирање програма и пројеката  удружења грађана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ru-RU"/>
                    </w:rPr>
                    <w:t xml:space="preserve"> из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sr-CS"/>
                    </w:rPr>
                    <w:t>области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val="sr-RS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sr-RS"/>
                    </w:rPr>
                    <w:t>Култура и културно-уметнички аматеризам, подршка и подстицај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val="sr-RS"/>
                    </w:rPr>
                    <w:t xml:space="preserve">                                          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  <w:lang w:val="sr-RS"/>
                    </w:rPr>
                    <w:t>културног аматеризма</w:t>
                  </w:r>
                </w:p>
                <w:p>
                  <w:pPr>
                    <w:pStyle w:val="Normal"/>
                    <w:ind w:left="1080" w:hanging="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ru-RU"/>
                    </w:rPr>
                    <w:t>из буџета Градске Општине Савски венац за 20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sr-Latn-CS"/>
                    </w:rPr>
                    <w:t>1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sr-CS"/>
                    </w:rPr>
                    <w:t>7.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8"/>
                      <w:szCs w:val="28"/>
                      <w:lang w:val="ru-RU"/>
                    </w:rPr>
                    <w:t xml:space="preserve"> годину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Основне информације о про</w:t>
      </w:r>
      <w:r>
        <w:rPr>
          <w:rFonts w:cs="Calibri" w:ascii="Calibri" w:hAnsi="Calibri"/>
          <w:b/>
          <w:sz w:val="24"/>
          <w:szCs w:val="24"/>
        </w:rPr>
        <w:t>јекту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i/>
          <w:sz w:val="22"/>
          <w:szCs w:val="22"/>
          <w:lang w:val="sr-Latn-CS"/>
        </w:rPr>
        <w:t>Молимо да за попуњавање конкурсне документације користите фонт "Calibri" 1</w:t>
      </w:r>
      <w:r>
        <w:rPr/>
        <w:t>2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2126"/>
        <w:gridCol w:w="567"/>
        <w:gridCol w:w="850"/>
        <w:gridCol w:w="1134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бласт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Назив програма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водећег удружења које подноси програм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оординатор програма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артнер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2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Трајање програм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четак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Завршетак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Укупна вредност програм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нос који се тражи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руги извори финансирања: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Дефинисање проблема којим ће се програм бавити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(до 10 редова)</w:t>
            </w:r>
          </w:p>
        </w:tc>
      </w:tr>
      <w:tr>
        <w:trPr>
          <w:trHeight w:val="8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 Наративан опис програма (до 15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Циљна груп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 xml:space="preserve">Навести ко су директни корисници програма и њихов приближан број; каква је њихова структура? Довести их у везу са проблемом на који програм одговара. Које критеријуме сте користили при одабиру циљне групе са којом се планира рад на програму? </w:t>
            </w: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Навести учеснике у реализацији програма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(Координатор програма, непосредни реализатори-стручњаци, име, презиме 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.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3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-43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6. Место извођења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Навести све локације на којима ће се спроводити програмске  активности.</w:t>
            </w: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)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7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Циљеви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Навести опште и специфичне циљеве програма</w:t>
            </w: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.)</w:t>
            </w:r>
          </w:p>
        </w:tc>
      </w:tr>
      <w:tr>
        <w:trPr>
          <w:trHeight w:val="1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8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ланиране активности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Приказати преглед активности које ће бити реализоване у оквиру програма.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( Активности је потребно ставити у временски оквир програма и навести ко их изводи. Навести кључне активности које треба спровести и  њихов редослед. Групишите активности по циљевима)</w:t>
            </w:r>
          </w:p>
        </w:tc>
      </w:tr>
      <w:tr>
        <w:trPr>
          <w:trHeight w:val="248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ланиране активности приказати у табели 1.</w:t>
            </w:r>
          </w:p>
        </w:tc>
      </w:tr>
      <w:tr>
        <w:trPr>
          <w:trHeight w:val="2053" w:hRule="atLeast"/>
        </w:trPr>
        <w:tc>
          <w:tcPr>
            <w:tcW w:w="9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Табела 1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r-CS"/>
        </w:rPr>
      </w:pPr>
      <w:r>
        <w:rPr>
          <w:rFonts w:cs="Calibri" w:ascii="Calibri" w:hAnsi="Calibri"/>
          <w:i/>
          <w:sz w:val="24"/>
          <w:szCs w:val="24"/>
          <w:lang w:val="sr-CS"/>
        </w:rPr>
        <w:t>(табела се може модификовати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81"/>
        <w:gridCol w:w="484"/>
        <w:gridCol w:w="483"/>
        <w:gridCol w:w="485"/>
        <w:gridCol w:w="483"/>
        <w:gridCol w:w="483"/>
        <w:gridCol w:w="483"/>
        <w:gridCol w:w="486"/>
        <w:gridCol w:w="483"/>
        <w:gridCol w:w="484"/>
        <w:gridCol w:w="483"/>
        <w:gridCol w:w="485"/>
      </w:tblGrid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 месец</w:t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8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9. Очекивани резултати 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8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0. Планирани утицај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1. Краткорочни и дугорочни ефекти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78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2. Праћење и процена постигнућа  програма (мониторинг и евалуација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На основу којих п</w:t>
            </w: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казатеља ће бити мерен  успех реализације програма. Приказати  за опште  и за појединачне циљеве</w:t>
            </w: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  <w:t>.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83"/>
      </w:tblGrid>
      <w:tr>
        <w:trPr>
          <w:trHeight w:val="3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13.  БУЏЕТ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Значајно је навести да ли подносилац програма део  средстава обезбеђује из из неког другог извора- навести износ и извор финансирањ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2.   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13.1   Предлог буџета за реализацију програма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1134"/>
        <w:gridCol w:w="1287"/>
        <w:gridCol w:w="1231"/>
        <w:gridCol w:w="127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једи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цена по једини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тражена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ЈЕКТА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)=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*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У наведене новчане износе морају бити урачунати трошкови ПДВ-а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4</w:t>
      </w:r>
      <w:r>
        <w:rPr>
          <w:rFonts w:cs="Calibri" w:ascii="Calibri" w:hAnsi="Calibri"/>
          <w:b/>
          <w:sz w:val="24"/>
          <w:szCs w:val="24"/>
          <w:lang w:val="sr-Latn-CS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sr-CS"/>
        </w:rPr>
        <w:t>Сагласност партнера који учествују у програму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365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5. Подаци о одговорној особи или овлашћеном лицу за реализацију програма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6. Подаци о регистрацији удружења које реализује програм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40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 w:eastAsia="en-US"/>
              </w:rPr>
              <w:t>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Ја, доле потписани/а, одговоран за 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  <w:t>свестан/а сам да двоструко финансирање програма или истих 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95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Датум  и место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4:00Z</dcterms:created>
  <dc:creator>Bill Foster</dc:creator>
  <dc:description/>
  <cp:keywords/>
  <dc:language>en-US</dc:language>
  <cp:lastModifiedBy>zeljskin</cp:lastModifiedBy>
  <cp:lastPrinted>2012-08-13T09:51:00Z</cp:lastPrinted>
  <dcterms:modified xsi:type="dcterms:W3CDTF">2017-10-19T11:35:00Z</dcterms:modified>
  <cp:revision>10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