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4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КОМИСИЈА ЗА ИЗБОР </w:t>
            </w:r>
            <w:r>
              <w:rPr>
                <w:b/>
                <w:sz w:val="24"/>
                <w:szCs w:val="24"/>
                <w:lang w:val="sr-RS"/>
              </w:rPr>
              <w:t>ПРОЈЕКАТА И ПРОГРАМА</w:t>
            </w:r>
            <w:r>
              <w:rPr>
                <w:b/>
                <w:sz w:val="24"/>
                <w:szCs w:val="24"/>
                <w:lang w:val="sr-CS"/>
              </w:rPr>
              <w:t xml:space="preserve"> УДРУЖЕЊА ГРАЂ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>
                <w:trHeight w:val="318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ОБРАЗАЦ ПРЕДЛОГА ПРОГРАМА 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 xml:space="preserve">ЗА ПРИЈАВУ НА ЈАВНИ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Latn-CS"/>
                    </w:rPr>
                    <w:t>KO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CS"/>
                    </w:rPr>
                    <w:t>НКУРС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 xml:space="preserve"> ЗА СУФИНАНСИРАЊЕ ПРОГРАМА И ПРОЈЕКАТА УДРУЖЕЊА ГРАЂАНА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>ИЗ БУЏЕТА ГРАДСКЕ ОПШТИНЕ САВСКИ ВЕНАЦ ЗА 20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Latn-CS"/>
                    </w:rPr>
                    <w:t>1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CS"/>
                    </w:rPr>
                    <w:t>.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 xml:space="preserve"> ГОДИНУ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 xml:space="preserve"> И ТО</w:t>
                  </w: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 ИЗ </w:t>
                  </w: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ОБЛАСТИ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I       Организовање програма за учење страних језика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I      Промоција здравих стилова живот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сновне информације о про</w:t>
      </w:r>
      <w:r>
        <w:rPr>
          <w:b/>
          <w:sz w:val="24"/>
          <w:szCs w:val="24"/>
        </w:rPr>
        <w:t>јект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sr-Latn-CS"/>
        </w:rPr>
        <w:t>Молимо да за попуњавање конкурсне документације користите фонт " Times New Roman" 1</w:t>
      </w:r>
      <w:r>
        <w:rPr/>
        <w:t>2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Област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еферентни број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грам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sz w:val="24"/>
                <w:szCs w:val="24"/>
                <w:lang w:val="sr-CS"/>
              </w:rPr>
              <w:t>Почетак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који се тражи 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4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5. Место извођења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6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опште и специфичне циљеве програма</w:t>
            </w:r>
            <w:r>
              <w:rPr>
                <w:i/>
                <w:sz w:val="24"/>
                <w:szCs w:val="24"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7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 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205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ела 1.</w:t>
      </w:r>
    </w:p>
    <w:p>
      <w:pPr>
        <w:pStyle w:val="Normal"/>
        <w:rPr/>
      </w:pPr>
      <w:r>
        <w:rPr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8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9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0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8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 основу којих п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2.  БУЏЕТ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Значајно је навести да ли подносилац програма део  средстава обезбеђује из из неког другог извора- навести износ и извор финансирањ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2.  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2.1   Предлог буџета за реализацију програма 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бр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CS"/>
              </w:rPr>
            </w:pPr>
            <w:r>
              <w:rPr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b/>
                <w:sz w:val="24"/>
                <w:szCs w:val="24"/>
              </w:rPr>
              <w:t>ЈЕКТ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b/>
                <w:sz w:val="24"/>
                <w:szCs w:val="24"/>
                <w:lang w:val="sr-Latn-CS"/>
              </w:rPr>
              <w:t>: (A+</w:t>
            </w: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+</w:t>
            </w: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  <w:u w:val="single"/>
          <w:lang w:val="sr-CS"/>
        </w:rPr>
      </w:pPr>
      <w:r>
        <w:rPr>
          <w:i/>
          <w:sz w:val="22"/>
          <w:szCs w:val="22"/>
          <w:lang w:val="sr-Latn-CS"/>
        </w:rPr>
        <w:t>*</w:t>
      </w:r>
      <w:r>
        <w:rPr>
          <w:i/>
          <w:sz w:val="22"/>
          <w:szCs w:val="22"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3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65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4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рој ЛК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5. Подаци о регистрацији удружења које реализује програм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40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pacing w:val="-3"/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тпис</w:t>
            </w:r>
            <w:r>
              <w:rPr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4:00Z</dcterms:created>
  <dc:creator>Bill Foster</dc:creator>
  <dc:description/>
  <cp:keywords/>
  <dc:language>en-US</dc:language>
  <cp:lastModifiedBy>jovana</cp:lastModifiedBy>
  <cp:lastPrinted>2012-08-13T09:51:00Z</cp:lastPrinted>
  <dcterms:modified xsi:type="dcterms:W3CDTF">2018-02-09T13:18:00Z</dcterms:modified>
  <cp:revision>18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