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-252730</wp:posOffset>
                </wp:positionV>
                <wp:extent cx="775970" cy="6661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666000"/>
                          <a:chOff x="0" y="0"/>
                          <a:chExt cx="775800" cy="666000"/>
                        </a:xfrm>
                      </wpg:grpSpPr>
                      <wps:wsp>
                        <wps:cNvSpPr/>
                        <wps:spPr>
                          <a:xfrm>
                            <a:off x="0" y="563760"/>
                            <a:ext cx="775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07240"/>
                            <a:ext cx="43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221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3840"/>
                            <a:ext cx="18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240"/>
                            <a:ext cx="215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7080"/>
                            <a:ext cx="166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8680"/>
                            <a:ext cx="310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8680"/>
                            <a:ext cx="310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1840"/>
                            <a:ext cx="193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1840"/>
                            <a:ext cx="193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3912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3912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3912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3912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3800"/>
                            <a:ext cx="1238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64520"/>
                            <a:ext cx="122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63800"/>
                            <a:ext cx="1238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4520"/>
                            <a:ext cx="122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160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16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816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1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132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680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33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409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1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34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50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160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193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214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225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13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182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132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168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33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409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21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34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150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160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93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14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225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13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82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924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924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9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9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44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44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924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924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05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05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44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44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1240"/>
                            <a:ext cx="286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01240"/>
                            <a:ext cx="21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58480"/>
                            <a:ext cx="88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53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7108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75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8188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8080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8480"/>
                            <a:ext cx="88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653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108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775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188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8080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3868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2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2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5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46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6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46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48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48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84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840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8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48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48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46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6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48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8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8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487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8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4876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9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5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164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5164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5200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416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416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848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5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5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2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2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602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5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53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65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65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653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65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5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65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65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667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667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6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6676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676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6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6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7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7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67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67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67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6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6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6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6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6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6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6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6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69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69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70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700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7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70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71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1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71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1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71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19.9pt;width:61.1pt;height:52.45pt" coordorigin="4507,-398" coordsize="1222,1049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4507;top:490;width:1221;height:16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4772;top:401;width:689;height:70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4943;top:-398;width:347;height:25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4975;top:-203;width:289;height:5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4948;top:-393;width:338;height:21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4989;top:-198;width:261;height:4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4873;top:-164;width:488;height:5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4873;top:-164;width:488;height:5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4963;top:109;width:304;height:246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4963;top:109;width:304;height:2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5194;top:136;width:148;height:167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5194;top:136;width:148;height:1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4889;top:136;width:146;height:164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4889;top:136;width:146;height:16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f" style="position:absolute;left:5122;top:-140;width:194;height:3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5124;top:-139;width:191;height:3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f" style="position:absolute;left:4917;top:-140;width:194;height:3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4919;top:-139;width:191;height:3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5114;top:203;width:29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5102;top:203;width:30;height:34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5091;top:203;width:29;height:33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5090;top:203;width:53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4975;top:95;width:85;height:5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4980;top:101;width:80;height:3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5035;top:127;width:6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4988;top:139;width:6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4982;top:109;width: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4975;top:128;width:9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5047;top:98;width:13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5042;top:100;width:13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5031;top:105;width:11;height: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5025;top:108;width:11;height: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5013;top:110;width:16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5053;top:95;width:7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5036;top:103;width:13;height: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5174;top:95;width:85;height:5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5174;top:101;width:81;height:3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5194;top:127;width:6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5240;top:139;width:6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5244;top:109;width: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5251;top:12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5174;top:98;width:13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5179;top:100;width:13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5192;top:105;width:11;height: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5198;top:108;width:11;height: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5204;top:110;width:16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5174;top:95;width:7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5186;top:103;width:12;height: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5197;top:-53;width:21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5197;top:-53;width:21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5171;top:-74;width:6;height: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5171;top:-74;width:6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5175;top:-76;width:26;height:3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5175;top:-76;width:26;height:3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5016;top:-53;width:21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5016;top:-53;width:21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5058;top:-74;width:5;height: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5058;top:-74;width:5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5033;top:-76;width:26;height:3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5033;top:-76;width:26;height:3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4892;top:-81;width:450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4946;top:-81;width:343;height:27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4892;top:9;width:139;height:1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4936;top:20;width:28;height:4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4921;top:29;width:58;height:9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4942;top:39;width:54;height:8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4980;top:46;width:31;height:5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5004;top:44;width:50;height:5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5203;top:9;width:139;height:1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5270;top:20;width:28;height:4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5255;top:29;width:58;height:9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5239;top:39;width:54;height:8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5224;top:46;width:31;height:5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5179;top:44;width:50;height:5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5073;top:-22;width:87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5115;top:-22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5114;top:-16;width:2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5119;top:-16;width:2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5114;top:-11;width:6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5115;top:-9;width:5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5103;top:-9;width:1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5104;top:-9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5105;top:-8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5111;top:-8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5117;top:-8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5116;top:-8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5119;top:-8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5103;top:-8;width:1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5111;top:-7;width:1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5122;top:-8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5122;top:-7;width:1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5092;top:-7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5124;top:-7;width:31;height:3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5079;top:-7;width:30;height:3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5117;top:-7;width:0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5111;top:-7;width:13;height:3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5103;top:-6;width:1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5120;top:-6;width:1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5092;top:-6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5130;top:-9;width:1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5131;top:-9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5131;top:-8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5130;top:-7;width:1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5140;top:-7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5140;top:-6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5116;top:-6;width:2;height:1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5091;top:-6;width:2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5116;top:-6;width:1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5121;top:-6;width:20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5116;top:-5;width:2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5138;top:-4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5089;top:-2;width:22;height:38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5124;top:-1;width:22;height:37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5074;top:-2;width:7;height:2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5154;top:-1;width:6;height:2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5075;top:0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5076;top:0;width:2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5076;top:2;width: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5156;top:2;width: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5153;top:9;width:4;height:1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5074;top:10;width:0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5074;top:10;width:0;height:1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5157;top:0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5157;top:0;width:2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5161;top:10;width:0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5161;top:10;width:0;height:1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5079;top:12;width:3;height:1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5085;top:19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5149;top:19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5147;top:20;width:3;height:2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5084;top:20;width:3;height:2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5086;top:20;width:0;height:1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5148;top:20;width:0;height:1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5105;top:20;width:24;height:16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5085;top:20;width:0;height:1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5149;top:20;width:0;height:1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5146;top:20;width:0;height:1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5149;top:21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5086;top:21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5088;top:20;width:0;height:1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5152;top:21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5083;top:21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5087;top:21;width:0;height:0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5148;top:21;width:0;height:0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5085;top:21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5150;top:21;width:0;height:0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5149;top:2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5086;top:2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5078;top:22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5154;top:22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5086;top:2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5149;top:2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5080;top:22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5128;top:22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5085;top:2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5146;top:2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5084;top:23;width:3;height:2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5147;top:23;width:3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5091;top:24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5143;top:24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5078;top:2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5156;top:2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5144;top:24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5082;top:24;width:1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5091;top:24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5145;top:24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5143;top:24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5143;top:25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5090;top: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5145;top: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5143;top:25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5143;top:25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5143;top:25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5091;top:25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5144;top:26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5153;top:26;width:1;height:1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5079;top:26;width:1;height:1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5093;top:27;width:4;height:2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5137;top:27;width:4;height:2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5096;top:27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5153;top:28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5116;top:28;width:2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5085;top:29;width:6;height:5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5143;top:29;width:6;height:5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5149;top:29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5085;top:30;width:1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5149;top:30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5149;top:30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5087;top:30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5145;top:30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5087;top:30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5148;top:30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5086;top:30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5089;top:30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5146;top:30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5146;top:30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5089;top:30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5087;top:30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5089;top:30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5146;top:30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АЦ ПРИЈАВЕ ЗА ДОДЕЛУ БЕСПЛАТНИХ ДЕЧИЈИХ АУТО СЕДИШТА У 2023. ГОДИНИ</w:t>
      </w:r>
    </w:p>
    <w:p>
      <w:pPr>
        <w:pStyle w:val="Normal1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ПРИСТАНАК ЗА ОБРАДУ ПОДАТАКА О ЛИЧНОСТИ ПОДНОСИОЦА ПРИЈАВЕ И ДЕТЕТА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205"/>
      </w:tblGrid>
      <w:tr>
        <w:trPr>
          <w:trHeight w:val="402" w:hRule="atLeast"/>
        </w:trPr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зиме и име детета: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Презиме, име родитеља и број личне карте: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Мајка:  </w:t>
            </w:r>
            <w:r>
              <w:rPr>
                <w:rFonts w:cs="Calibri" w:ascii="Calibri" w:hAnsi="Calibri"/>
                <w:sz w:val="22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Отац: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ум и година рођења детета: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а становања:</w:t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нтакт телефон 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Боја седишта</w:t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0955</wp:posOffset>
                      </wp:positionV>
                      <wp:extent cx="142875" cy="1346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1.65pt;width:11.2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0955</wp:posOffset>
                      </wp:positionV>
                      <wp:extent cx="142875" cy="1346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1.65pt;width:11.2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СИВА                                        БЕЖ  </w:t>
            </w:r>
          </w:p>
        </w:tc>
      </w:tr>
      <w:tr>
        <w:trPr>
          <w:trHeight w:val="869" w:hRule="atLeast"/>
        </w:trPr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Самохрани родитељ</w:t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0480</wp:posOffset>
                      </wp:positionV>
                      <wp:extent cx="142875" cy="1346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4pt;width:11.2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810</wp:posOffset>
                      </wp:positionV>
                      <wp:extent cx="142875" cy="1346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0.3pt;width:11.2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ДА  *                                           НЕ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*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Уколико захтев подноси самохрани родитељ неопходно је приложити доказ о тој чињеници или попуњену изјаву да је сагласан да ГО Савски венац прибави податке о чињеницама о којима се води службена евиденција односно извод из матичне књиге</w:t>
            </w:r>
          </w:p>
        </w:tc>
      </w:tr>
    </w:tbl>
    <w:p>
      <w:pPr>
        <w:pStyle w:val="Normal1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>ОБАВЕЗНА ДОКУМЕНТАЦИЈА ЗА ПРИЈАВУ:</w:t>
      </w:r>
      <w:r>
        <w:rPr>
          <w:rFonts w:eastAsia="Calibri" w:cs="Calibri" w:ascii="Calibri" w:hAnsi="Calibri"/>
          <w:sz w:val="20"/>
          <w:szCs w:val="22"/>
        </w:rPr>
        <w:br/>
        <w:t>• Очитана здравствена књижица детета (за децу која немају здравствену књижицу у тренутку пријаве потребно је приложити образац „Потврда о здравственом осигурању“)</w:t>
        <w:br/>
        <w:t>• Очитане личне карте оба родитеља као доказ да су пријављени на територији Градске општине Савски венац или копирана лична карта уколико нема чип</w:t>
        <w:br/>
      </w:r>
      <w:r>
        <w:rPr>
          <w:rFonts w:cs="Calibri" w:ascii="Calibri" w:hAnsi="Calibri"/>
          <w:b/>
          <w:sz w:val="20"/>
          <w:szCs w:val="20"/>
        </w:rPr>
        <w:t xml:space="preserve">  </w:t>
        <w:tab/>
        <w:tab/>
        <w:tab/>
        <w:tab/>
        <w:tab/>
        <w:tab/>
        <w:t>О Б А В Е Ш Т Е Њ Е</w:t>
        <w:br/>
      </w:r>
      <w:r>
        <w:rPr>
          <w:rFonts w:cs="Calibri" w:ascii="Calibri" w:hAnsi="Calibri"/>
          <w:b/>
          <w:sz w:val="20"/>
          <w:szCs w:val="20"/>
          <w:u w:val="single"/>
        </w:rPr>
        <w:t>Правни основ:</w:t>
      </w:r>
      <w:r>
        <w:rPr>
          <w:rFonts w:cs="Calibri" w:ascii="Calibri" w:hAnsi="Calibri"/>
          <w:b/>
          <w:sz w:val="20"/>
          <w:szCs w:val="20"/>
        </w:rPr>
        <w:t xml:space="preserve"> Пристанак лица - подносиоца пријаве, на обраду података о личности</w:t>
        <w:br/>
      </w:r>
      <w:r>
        <w:rPr>
          <w:rFonts w:cs="Calibri" w:ascii="Calibri" w:hAnsi="Calibri"/>
          <w:b/>
          <w:sz w:val="20"/>
          <w:szCs w:val="20"/>
          <w:u w:val="single"/>
        </w:rPr>
        <w:t>Сврха обраде података о личности: „</w:t>
      </w:r>
      <w:r>
        <w:rPr>
          <w:rFonts w:cs="Calibri" w:ascii="Calibri" w:hAnsi="Calibri"/>
          <w:b/>
          <w:sz w:val="20"/>
          <w:szCs w:val="20"/>
        </w:rPr>
        <w:t xml:space="preserve">Додељивање бесплатних ауто седишта“ и у другу сврху се не може користити. </w:t>
        <w:br/>
      </w:r>
      <w:r>
        <w:rPr>
          <w:rFonts w:cs="Calibri" w:ascii="Calibri" w:hAnsi="Calibri"/>
          <w:sz w:val="20"/>
          <w:szCs w:val="20"/>
        </w:rPr>
        <w:t>У складу са чл. 23. Закона о заштити података о личности ("Сл. гласник РС", бр. 87/2018),  Градска општина Савски венац обавештава подносиоца пријаве:</w:t>
      </w:r>
    </w:p>
    <w:p>
      <w:pPr>
        <w:pStyle w:val="Normal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 ће обрађивати горе наведене  податке о личности подносиоца пријаве и детета;</w:t>
      </w:r>
    </w:p>
    <w:p>
      <w:pPr>
        <w:pStyle w:val="Normal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 се горе наведени подаци уносе у евиденцију под називом „Подносиоци пријава за бесплатна ауто седишта“ коју води Руковалац података;</w:t>
      </w:r>
    </w:p>
    <w:p>
      <w:pPr>
        <w:pStyle w:val="Normal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 обраду врши овлашћено лице Општине тако што податке прикупља, уноси у Excel табелу, ажурира, и доставља бројчано стање  пријава  Одељењу за пројекте развоја ГО Савски венац;</w:t>
      </w:r>
    </w:p>
    <w:p>
      <w:pPr>
        <w:pStyle w:val="Normal1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а подносилац захтева има право у вези са обрадом података о личности (право на обавештење, увид и копију), као и права поводом извршеног увида у податке (право на исправку, ажурирање података)</w:t>
      </w:r>
    </w:p>
    <w:p>
      <w:pPr>
        <w:pStyle w:val="Normal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а се обрада података о личности врши на основу пристанка који даје подносилац пријаве у складу са Законом о заштити података о личности ("Сл. гласник РС", бр. 87/2018);  </w:t>
      </w:r>
    </w:p>
    <w:p>
      <w:pPr>
        <w:pStyle w:val="Normal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 је у случају опозива пристанка пре уручења бесплатног ауто седишта, подносилац пријаве дужан да руковаоцу надокнади оправдане трошкове и штету у складу са прописима којима се регулише накнада штете;</w:t>
      </w:r>
    </w:p>
    <w:p>
      <w:pPr>
        <w:pStyle w:val="Normal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аци о личности се не откривају другим лицима и чувају се 3 године, уз примену одговарајућих техничких, организационих и кадровских мера које осигуравају њихову безбедност.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Својом пријавом потврђујем да ме је ГО Савски венац обавестила о обради података о личности у сврху поделе бесплатних ауто седишта и дајем пристанак за обраду података о личности из пријаве;</w:t>
      </w:r>
    </w:p>
    <w:p>
      <w:pPr>
        <w:pStyle w:val="Normal1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________________________________________________________</w:t>
      </w:r>
    </w:p>
    <w:p>
      <w:pPr>
        <w:pStyle w:val="Normal1"/>
        <w:ind w:left="28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тпис подносиоца пријаве  (родитеља/старатеља)</w:t>
      </w:r>
    </w:p>
    <w:p>
      <w:pPr>
        <w:pStyle w:val="Normal1"/>
        <w:ind w:left="28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cs="Calibri" w:ascii="Calibri" w:hAnsi="Calibri"/>
        <w:b/>
        <w:sz w:val="18"/>
        <w:szCs w:val="18"/>
      </w:rPr>
      <w:t>Градска општина Савски венац, ул.Кнеза Милоша бр.69, 11000 Београд, тел (011)2061-703, 824,www.savskivenac.rs</w:t>
    </w:r>
  </w:p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</w:t>
    </w:r>
    <w:r>
      <w:rPr>
        <w:rFonts w:cs="Calibri" w:ascii="Calibri" w:hAnsi="Calibri"/>
        <w:b/>
        <w:bCs/>
        <w:sz w:val="20"/>
        <w:szCs w:val="20"/>
      </w:rPr>
      <w:t xml:space="preserve">Лице за заштиту података о личности Јелена Кадовић, </w:t>
    </w:r>
    <w:hyperlink r:id="rId1">
      <w:r>
        <w:rPr>
          <w:rStyle w:val="InternetLink"/>
          <w:rFonts w:cs="Calibri" w:ascii="Calibri" w:hAnsi="Calibri"/>
          <w:b/>
          <w:bCs/>
          <w:sz w:val="20"/>
          <w:szCs w:val="20"/>
        </w:rPr>
        <w:t>kadovicj@savskivenac.rs</w:t>
      </w:r>
    </w:hyperlink>
    <w:r>
      <w:rPr>
        <w:rFonts w:cs="Calibri" w:ascii="Calibri" w:hAnsi="Calibri"/>
        <w:b/>
        <w:bCs/>
        <w:sz w:val="18"/>
        <w:szCs w:val="18"/>
      </w:rPr>
      <w:t xml:space="preserve"> тел. (011)2061-729</w:t>
    </w:r>
  </w:p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dovicj@savskiven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0:00Z</dcterms:created>
  <dc:creator>curuvijaj</dc:creator>
  <dc:description/>
  <dc:language>en-US</dc:language>
  <cp:lastModifiedBy>Nemanja Stojnic</cp:lastModifiedBy>
  <cp:lastPrinted>2023-01-12T14:29:00Z</cp:lastPrinted>
  <dcterms:modified xsi:type="dcterms:W3CDTF">2023-02-09T13:10:00Z</dcterms:modified>
  <cp:revision>2</cp:revision>
  <dc:subject/>
  <dc:title/>
</cp:coreProperties>
</file>