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ГРАДСКА ОПШТИНА САВСКИ ВЕНАЦ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Расписује 27.12.2016 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КОНКУРС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за избор закупца, са којим ће се закључити уговор о закупу за 1 (једну) канцеларију површине П= </w:t>
      </w:r>
      <w:r>
        <w:rPr>
          <w:sz w:val="32"/>
          <w:szCs w:val="32"/>
        </w:rPr>
        <w:t>20,46</w:t>
      </w:r>
      <w:r>
        <w:rPr>
          <w:sz w:val="32"/>
          <w:szCs w:val="32"/>
          <w:lang w:val="sr-CS"/>
        </w:rPr>
        <w:t>м</w:t>
      </w:r>
      <w:r>
        <w:rPr>
          <w:sz w:val="32"/>
          <w:szCs w:val="32"/>
          <w:vertAlign w:val="superscript"/>
          <w:lang w:val="sr-CS"/>
        </w:rPr>
        <w:t>2</w:t>
      </w:r>
      <w:r>
        <w:rPr>
          <w:sz w:val="32"/>
          <w:szCs w:val="32"/>
          <w:lang w:val="sr-CS"/>
        </w:rPr>
        <w:t>, у згради Градске општине Савски венац, ул. Кнеза Милоша бр.47 (Бизнис центар). Закуп канцеларије износи 15.917,88 РСД на месечном нивоу. Поред цене закупа плаћају се и сви комунални трошкови, сразмерно површини закупљеног пословног простор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јава за закуп се подноси у форми писаних понуд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CS"/>
        </w:rPr>
        <w:t>На основу пристиглих пријава на конкурс, Председница Градске општине Савски венац уз позитивно мишљење Већа Градске општине Савски венац, доноси одлуку о избору корисни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CS"/>
        </w:rPr>
        <w:t>На Одлуку о избору закупца, учесник у поступку конкурса може поднети приговор Општинском већу Градске општине Савски венац у року од 3 (три) дана од дана објављивања Одлуке на огласној табли и интернет сајту Градске општине Савски венац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курс важи 7 (седам) дана од дана објављивања на огласној табли и интернет сајту Градске општине Савски венац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32"/>
          <w:szCs w:val="32"/>
          <w:lang w:val="sr-CS"/>
        </w:rPr>
        <w:t>Конкурс ће бити објављен дана 27.12.2016. године на огласној табли и интернет сајту Градске општине Савски венац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0:00Z</dcterms:created>
  <dc:creator>lovrelj</dc:creator>
  <dc:description/>
  <cp:keywords/>
  <dc:language>en-US</dc:language>
  <cp:lastModifiedBy>lovrelj</cp:lastModifiedBy>
  <dcterms:modified xsi:type="dcterms:W3CDTF">2016-12-27T11:35:00Z</dcterms:modified>
  <cp:revision>6</cp:revision>
  <dc:subject/>
  <dc:title/>
</cp:coreProperties>
</file>