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cs="Arial"/>
                <w:color w:val="152D65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делатности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Бр.</w:t>
            </w:r>
            <w:r>
              <w:rPr>
                <w:rFonts w:cs="Arial"/>
                <w:b/>
                <w:sz w:val="16"/>
                <w:szCs w:val="16"/>
              </w:rPr>
              <w:t>с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л./20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Датум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200</wp:posOffset>
                      </wp:positionH>
                      <wp:positionV relativeFrom="page">
                        <wp:posOffset>-685800</wp:posOffset>
                      </wp:positionV>
                      <wp:extent cx="1762760" cy="151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15240"/>
                                <a:chOff x="0" y="0"/>
                                <a:chExt cx="176292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-54pt;width:138.8pt;height:119.3pt" coordorigin="1320,-1080" coordsize="2776,2386">
                      <v:rect id="shape_0" stroked="f" o:allowincell="t" style="position:absolute;left:1320;top:-1080;width:2775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20;top:-108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20;top:93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16;top:73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299;top:-108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71;top:-638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09;top:-107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02;top:-627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42;top:-55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42;top:-55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42;top:7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42;top:7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60;top:13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60;top:13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178;top:13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178;top:13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700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0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241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4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682;top:28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55;top:28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29;top:28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28;top:28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70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381;top:5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04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399;top:13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385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70;top:11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32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20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495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483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56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44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07;top:5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16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16;top:5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60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65;top:13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74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988;top:11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16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28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56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70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884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16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42;top:5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67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67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09;top:-346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09;top:-346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1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1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62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62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56;top:-346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56;top:-346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49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49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184;top:-362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04;top:-362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184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283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50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295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381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36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880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32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997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61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27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28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590;top:-229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684;top:-229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681;top:-21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692;top:-21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682;top:-204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683;top:-20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56;top:-198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6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61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75;top:-197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688;top:-196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685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692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56;top:-196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75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00;top:-197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699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33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04;top:-19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04;top:-19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688;top:-19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74;top:-194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58;top:-193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694;top:-193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33;top:-193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18;top:-198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2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19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18;top:-19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40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40;top:-192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686;top:-192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31;top:-192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687;top:-192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698;top:-192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686;top:-189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35;top:-18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25;top:-183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03;top:-182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592;top:-183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72;top:-181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595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596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596;top:-172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776;top:-172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68;top:-157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592;top:-153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591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778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777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786;top:-153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787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03;top:-149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17;top:-133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60;top:-133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55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14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19;top:-13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57;top:-13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61;top:-13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16;top:-13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61;top:-13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54;top:-13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61;top:-129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18;top:-129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24;top:-13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66;top:-129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13;top:-129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21;top:-129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57;top:-129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16;top:-129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62;top:-129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61;top:-128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19;top:-128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00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71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19;top:-126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60;top:-126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06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12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17;top:-12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54;top:-124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15;top:-124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55;top:-124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29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46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01;top:-123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776;top:-123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49;top:-122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10;top:-122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29;top:-121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50;top:-121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46;top:-121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28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51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46;top:-119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29;top:-119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49;top:-117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70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04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34;top:-116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34;top:-116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42;top:-114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69;top:-11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686;top:-112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16;top:-1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47;top:-1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60;top:-1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16;top:-109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59;top:-109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60;top:-109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22;top:-10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50;top:-109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57;top:-109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19;top:-109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25;top:-109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4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9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8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-180975</wp:posOffset>
                      </wp:positionV>
                      <wp:extent cx="1710690" cy="12090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208880"/>
                                <a:chOff x="0" y="0"/>
                                <a:chExt cx="171072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6840" y="18108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840" y="138888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-14.25pt;width:134.7pt;height:95.2pt" coordorigin="464,-285" coordsize="2694,1904">
                      <v:shape id="shape_0" stroked="t" o:allowincell="t" style="position:absolute;left:311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;top:1902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тел. (011)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863</w:t>
            </w:r>
            <w:r>
              <w:rPr>
                <w:rFonts w:cs="Arial"/>
                <w:b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6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факс: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www.savskivenac. rs</w:t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ПРИЗНАВАЊЕ СВОЈСТВА РАТНОГ ВОЈНОГ ИНВАЛИДА, МИРНОДОПСКОГ ВОЈНОГ ИНВАЛИДА,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-12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 и чл. 2, чл. 4. и чл. 7. Закона о правима цивилних инвалида рата („Службени гласник РС“ број 52/96), подносим захтев за признавање својства: 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 xml:space="preserve">војне јединице/војне установе </w:t>
            </w:r>
            <w:r>
              <w:rPr>
                <w:rFonts w:cs="Arial"/>
                <w:sz w:val="20"/>
              </w:rPr>
              <w:t>о околностима задобијања оштећења организма</w:t>
            </w:r>
            <w:r>
              <w:rPr>
                <w:rFonts w:cs="Arial"/>
                <w:sz w:val="20"/>
                <w:lang w:val="sr-CS"/>
              </w:rPr>
              <w:t>/начину повре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ицинска документација из периода настанка оштећења организма и из периода подношењ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Уверење РПИО фонда да не остварује накнаду за телесно оштећење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талу документацију за сваки особен случај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из казнене евиденције за подносиоца захтева да није осуђен правоснажном судском пресудом због учествовања у рату на страни окупатора или његових помагача, као и да није осуђен правоснажном судском пресудом за ратне злоч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Управе за традицију, стандард и ветеране Сектора за људске ресурсе Министарства одбране, о околностима рањавања или повређивањ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авештење о отпуштању из војне формације (за ратног војног инвалида и мирнодопск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о времену проведеном у војној формацији (за ратног војног инвалида и мирнодопског војног инвал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Oпштинска управа дужна је да реши предмет у року од </w:t>
      </w:r>
      <w:r>
        <w:rPr>
          <w:lang w:val="sr-Latn-RS"/>
        </w:rPr>
        <w:t>30</w:t>
      </w:r>
      <w:r>
        <w:rPr/>
        <w:t xml:space="preserve"> дана од дана достављања уредне документације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5:00Z</dcterms:created>
  <dc:creator>RIKIC GORDANA</dc:creator>
  <dc:description/>
  <cp:keywords/>
  <dc:language>en-US</dc:language>
  <cp:lastModifiedBy>mujagice</cp:lastModifiedBy>
  <cp:lastPrinted>2009-10-16T10:58:00Z</cp:lastPrinted>
  <dcterms:modified xsi:type="dcterms:W3CDTF">2017-09-06T08:32:00Z</dcterms:modified>
  <cp:revision>15</cp:revision>
  <dc:subject/>
  <dc:title>Република Србија</dc:title>
</cp:coreProperties>
</file>