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 отворен код Управе за трезор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 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1.  Датум оснивања удружења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2.Почетак рада удружењ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када сте почели са својим активностима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outlineLvl w:val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.3. Наведите активности удружења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4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јекте/програме у последње три године, са навођењем вредности реализованог пројекта/програм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sr-Latn-CS"/>
        </w:rPr>
        <w:t>(</w:t>
      </w:r>
      <w:r>
        <w:rPr>
          <w:rFonts w:cs="Calibri" w:ascii="Calibri" w:hAnsi="Calibri"/>
          <w:i/>
          <w:sz w:val="20"/>
          <w:szCs w:val="20"/>
          <w:lang w:val="sr-CS"/>
        </w:rPr>
        <w:t>Табелу попунити подацима о релевантним активностима у односу на пројекат/програм којим се конкурише, укључујући назив водеће организације, односно руководиоца пројекта/програма или партнера и др. за пројекте/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ројекта/програм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Напомена: По потреби можете модификовати табелу и додати </w:t>
      </w:r>
      <w:r>
        <w:rPr>
          <w:rFonts w:cs="Calibri" w:ascii="Calibri" w:hAnsi="Calibri"/>
          <w:sz w:val="20"/>
          <w:szCs w:val="20"/>
          <w:lang w:val="sr-CS"/>
        </w:rPr>
        <w:t>редове</w:t>
      </w:r>
      <w:r>
        <w:rPr>
          <w:rFonts w:cs="Calibri" w:ascii="Calibri" w:hAnsi="Calibri"/>
          <w:sz w:val="20"/>
          <w:szCs w:val="20"/>
        </w:rPr>
        <w:t xml:space="preserve"> у складу са броје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јекта/програм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нпр. волонтери, организације са којима сарађујете, мреже чији сте члан и сл.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мора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ГО Савски вена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На један расписан конкурс удружење се може пријавити само са једним предлогом пројекта/програм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/програм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адне биографи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оординатора програма и кључних стручњака укључених у реализацију пројекта/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"/>
        <w:gridCol w:w="4661"/>
        <w:gridCol w:w="1776"/>
        <w:gridCol w:w="19"/>
      </w:tblGrid>
      <w:tr>
        <w:trPr>
          <w:trHeight w:val="529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и критеријуми (К1-К5):</w:t>
            </w:r>
          </w:p>
        </w:tc>
      </w:tr>
      <w:tr>
        <w:trPr>
          <w:trHeight w:val="1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ијски и оперативни капаците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подносилац пријаве и партнери имају довољно техничког знања, професионалних капацитета, укључујући стручност и искуства у вођењу пројеката (укључујући особе, опрему и способност за вођење буџета током реализације пројекта/програма)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левантност- квалитет пројекта/програ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квалитет пројектне идеје доприноси реализацији предмета конкурса, побољшању квалитета живота грађана и целовитом решавању одређеног питањ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су јасно дефинисане и стратешки одабране циљне групе, колики је број директних корисник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опис проблема, предуслови реализације и релевантни ризици јасно дефинисан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3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ј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активности које су планиране у пројекту/програму одговарајуће, усклађене са циљевима и очекиваним резултатим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планирани резултати реални? Да ли пројекат/програм садржи објективно мерљиве резултате активност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учешће партнера и његово ангажовање у реализацији пројекта/програма добро одмерени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омен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колико немате партнера, оцена ће бити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је план реализације пројекта/програма добро разрађен и изводљи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држивост пројекта/програ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ће активности предвиђене пројектом/програмом имати конкретан утицај на циљне груп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очекивани резултати пројекта/програма одржив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џет и рационалност трошко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је предложени трошак неопходан за инплементацију пројекта/пројекта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редства за суфинансирање обезбеђују партнери или други донатор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је однос између процењених трошкова  и очекиваних резултата задовољавајућ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15. Одлуке о начину суфинансирања пројеката и програма удружења  из буџета ГО Савски венац дефинисани су чл. 8. Правилника о ближим условима за спровођење поступка доделе средстава удружењима из буџета Градске општине Савски венац за сваку појединачну област (и имају ознаке: К6.1, К6.2, К6.3, К6.4, К6.5, К6.6, К6.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0"/>
        <w:gridCol w:w="4404"/>
        <w:gridCol w:w="1823"/>
      </w:tblGrid>
      <w:tr>
        <w:trPr>
          <w:trHeight w:val="14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 Критеријуми за област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штита и унапређење животне средине /К.6.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нака посебног критериј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ив 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ив  посебног критериј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Максимални број  бодова 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6.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штита и унапређење животне средин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ојни еколошки локални пројекти/програминамењени циљној групи са подручја ГО Савски венац који примењују принципе родне равноправности у реализацији и учешћ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јекти/програми за подизање еколошке свести код различитих циљних група кроз неформално и информално еколошко образовањ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јекти/програми су у складу са Акционим планом од значаја за заштиту животне средине на подручју ГО Савски вена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ритеријумима  је </w:t>
      </w:r>
      <w:r>
        <w:rPr>
          <w:rFonts w:cs="Calibri" w:ascii="Calibri" w:hAnsi="Calibri"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Пројекти/програми који буду бодовани укупним бројем бодова испод 50% од укупног броја бодова биће одбачени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2"/>
          <w:szCs w:val="22"/>
        </w:rPr>
        <w:t xml:space="preserve"> 011/2061-752</w:t>
      </w:r>
    </w:p>
    <w:sectPr>
      <w:headerReference w:type="default" r:id="rId2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b/>
        <w:bCs/>
        <w:color w:val="FF0000"/>
        <w:sz w:val="18"/>
        <w:szCs w:val="18"/>
        <w:lang w:val="en-US" w:eastAsia="en-US"/>
      </w:rPr>
      <w:drawing>
        <wp:inline distT="0" distB="0" distL="0" distR="0">
          <wp:extent cx="153543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rPr>
        <w:rFonts w:ascii="Calibri" w:hAnsi="Calibri" w:cs="Calibri"/>
        <w:b/>
        <w:b/>
        <w:sz w:val="22"/>
        <w:szCs w:val="22"/>
        <w:lang w:val="sr-CS"/>
      </w:rPr>
    </w:pPr>
    <w:r>
      <w:rPr>
        <w:rFonts w:cs="Calibri" w:ascii="Calibri" w:hAnsi="Calibri"/>
        <w:b/>
        <w:sz w:val="22"/>
        <w:szCs w:val="22"/>
        <w:lang w:val="sr-C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2:00Z</dcterms:created>
  <dc:creator>Nemanja Stojnic</dc:creator>
  <dc:description/>
  <dc:language>en-US</dc:language>
  <cp:lastModifiedBy>kravljanacn</cp:lastModifiedBy>
  <cp:lastPrinted>2012-08-13T13:18:00Z</cp:lastPrinted>
  <dcterms:modified xsi:type="dcterms:W3CDTF">2022-06-13T12:42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