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едиште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дреса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ИБ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лефон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акс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-</w:t>
      </w:r>
      <w:r>
        <w:rPr>
          <w:rFonts w:cs="Calibri" w:ascii="Calibri" w:hAnsi="Calibri"/>
          <w:color w:val="000000"/>
          <w:sz w:val="22"/>
          <w:szCs w:val="22"/>
        </w:rPr>
        <w:t>mail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нтернет адреса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Број рачуна отворен код Управе за трезор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ме, презиме и ЈМБГ лица овлашћеног за заступање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3. 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1.  Датум оснивања удружења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2.Почетак рада удружењ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када сте почели са својим активностима)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outlineLvl w:val="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3.3. Наведите активности удружења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3.4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ведите реализоване пројекте/програме у последње три године, са навођењем вредности реализованог пројекта/програм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sr-Latn-CS"/>
        </w:rPr>
        <w:t>(</w:t>
      </w:r>
      <w:r>
        <w:rPr>
          <w:rFonts w:cs="Calibri" w:ascii="Calibri" w:hAnsi="Calibri"/>
          <w:i/>
          <w:sz w:val="20"/>
          <w:szCs w:val="20"/>
          <w:lang w:val="sr-CS"/>
        </w:rPr>
        <w:t>Табелу попунити подацима о релевантним активностима у односу на пројекат/програм којим се конкурише, укључујући назив водеће организације, односно руководиоца пројекта/програма или партнера и др. за пројекте/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2552"/>
      </w:tblGrid>
      <w:tr>
        <w:trPr>
          <w:trHeight w:val="1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пројекта/програм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/годин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Напомена: По потреби можете модификовати табелу и додати </w:t>
      </w:r>
      <w:r>
        <w:rPr>
          <w:rFonts w:cs="Calibri" w:ascii="Calibri" w:hAnsi="Calibri"/>
          <w:sz w:val="20"/>
          <w:szCs w:val="20"/>
          <w:lang w:val="sr-CS"/>
        </w:rPr>
        <w:t>редове</w:t>
      </w:r>
      <w:r>
        <w:rPr>
          <w:rFonts w:cs="Calibri" w:ascii="Calibri" w:hAnsi="Calibri"/>
          <w:sz w:val="20"/>
          <w:szCs w:val="20"/>
        </w:rPr>
        <w:t xml:space="preserve"> у складу са бројем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јекта/програма</w:t>
      </w:r>
      <w:r>
        <w:rPr>
          <w:rFonts w:cs="Calibri" w:ascii="Calibri" w:hAnsi="Calibri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Годишњи приходи за последње три године (изражено по годинама и по изворима прихода)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2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Број чланова организације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4.3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према и канцеларије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4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стали ресурси ( нпр. волонтери, организације са којима сарађујете, мреже чији сте члан и сл.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  <w:sz w:val="22"/>
          <w:szCs w:val="22"/>
        </w:rPr>
        <w:t xml:space="preserve">имају удружења која су регистрована на територији града Београда, не краће од </w:t>
      </w:r>
      <w:r>
        <w:rPr>
          <w:rFonts w:cs="Calibri" w:ascii="Calibri" w:hAnsi="Calibri"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есеци, </w:t>
      </w:r>
      <w:r>
        <w:rPr>
          <w:rFonts w:cs="Calibri" w:ascii="Calibri" w:hAnsi="Calibri"/>
          <w:sz w:val="22"/>
          <w:szCs w:val="22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јекат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 xml:space="preserve">програм се мора реализовати највећим делом на </w:t>
      </w:r>
      <w:r>
        <w:rPr>
          <w:rFonts w:cs="Calibri" w:ascii="Calibri" w:hAnsi="Calibri"/>
          <w:sz w:val="22"/>
          <w:szCs w:val="22"/>
          <w:lang w:val="sr-CS"/>
        </w:rPr>
        <w:t>подруч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</w:rPr>
        <w:t>радске општине Савски венац, с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тим да  корисници морају бити</w:t>
      </w:r>
      <w:r>
        <w:rPr>
          <w:rFonts w:cs="Calibri" w:ascii="Calibri" w:hAnsi="Calibri"/>
          <w:sz w:val="22"/>
          <w:szCs w:val="22"/>
          <w:lang w:val="sr-CS"/>
        </w:rPr>
        <w:t xml:space="preserve"> претежно </w:t>
      </w:r>
      <w:r>
        <w:rPr>
          <w:rFonts w:cs="Calibri" w:ascii="Calibri" w:hAnsi="Calibri"/>
          <w:sz w:val="22"/>
          <w:szCs w:val="22"/>
        </w:rPr>
        <w:t xml:space="preserve">са </w:t>
      </w:r>
      <w:r>
        <w:rPr>
          <w:rFonts w:cs="Calibri" w:ascii="Calibri" w:hAnsi="Calibri"/>
          <w:sz w:val="22"/>
          <w:szCs w:val="22"/>
          <w:lang w:val="sr-CS"/>
        </w:rPr>
        <w:t xml:space="preserve">подручја </w:t>
      </w:r>
      <w:r>
        <w:rPr>
          <w:rFonts w:cs="Calibri" w:ascii="Calibri" w:hAnsi="Calibri"/>
          <w:sz w:val="22"/>
          <w:szCs w:val="22"/>
        </w:rPr>
        <w:t xml:space="preserve">ГО Савски венац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На један расписан конкурс удружење се може пријавити само са једним предлогом пројекта/програм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тврда о отварању наменског рачуна код Управе за трезор или изјава да ће исти бити отворен у року од 8 дана од доделе уговора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/програма 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Радне биографиј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оординатора програма и кључних стручњака укључених у реализацију пројекта/програма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7.</w:t>
      </w:r>
      <w:r>
        <w:rPr>
          <w:rFonts w:cs="Calibri" w:ascii="Calibri" w:hAnsi="Calibri"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који доносе профит удружењима и другим организациј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4"/>
        <w:gridCol w:w="16"/>
        <w:gridCol w:w="4661"/>
        <w:gridCol w:w="1776"/>
        <w:gridCol w:w="19"/>
      </w:tblGrid>
      <w:tr>
        <w:trPr>
          <w:trHeight w:val="529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шти критеријуми (К1-К5):</w:t>
            </w:r>
          </w:p>
        </w:tc>
      </w:tr>
      <w:tr>
        <w:trPr>
          <w:trHeight w:val="1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нансијски и оперативни капаците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подносилац пријаве и партнери имају довољно техничког знања, професионалних капацитета, укључујући стручност и искуства у вођењу пројеката (укључујући особе, опрему и способност за вођење буџета током реализације пројекта/програма)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левантност- квалитет пројекта/програм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квалитет пројектне идеје доприноси реализацији предмета конкурса, побољшању квалитета живота грађана и целовитом решавању одређеног питањ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су јасно дефинисане и стратешки одабране циљне групе, колики је број директних корисник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опис проблема, предуслови реализације и релевантни ризици јасно дефинисан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3.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одологиј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активности које су планиране у пројекту/програму одговарајуће, усклађене са циљевима и очекиваним резултатим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планирани резултати реални? Да ли пројекат/програм садржи објективно мерљиве резултате активност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учешће партнера и његово ангажовање у реализацији пројекта/програма добро одмерени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помен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колико немате партнера, оцена ће бити 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је план реализације пројекта/програма добро разрађен и изводљив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држивост пројекта/програм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ће активности предвиђене пројектом/програмом имати конкретан утицај на циљне групе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очекивани резултати пројекта/програма одржив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85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уџет и рационалност трошков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је предложени трошак неопходан за инплементацију пројекта/пројекта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редства за суфинансирање обезбеђују партнери или други донатор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је однос између процењених трошкова  и очекиваних резултата задовољавајућ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</w:tbl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  <w:u w:val="single"/>
        </w:rPr>
        <w:t>8.1.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Посебни критеријуми</w:t>
      </w:r>
      <w:r>
        <w:rPr>
          <w:rFonts w:cs="Calibri" w:ascii="Calibri" w:hAnsi="Calibri"/>
          <w:sz w:val="22"/>
          <w:szCs w:val="22"/>
        </w:rPr>
        <w:t xml:space="preserve"> за оцењивање програма из области утврђених чл. 15. Одлуке о начину суфинансирања пројеката и програма удружења  из буџета ГО Савски венац дефинисани су чл. 8. Правилника о ближим условима за спровођење поступка доделе средстава удружењима из буџета Градске општине Савски венац за сваку појединачну област (и имају ознаке: К6.1, К6.2, К6.3, К6.4, К6.5, К6.6, К6.7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0"/>
        <w:gridCol w:w="4404"/>
        <w:gridCol w:w="1823"/>
      </w:tblGrid>
      <w:tr>
        <w:trPr>
          <w:trHeight w:val="14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ебни  Критеријуми за област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ограми за младе /К6.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нака посебног критериј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ив  обла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ив  посебног критерију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Максимални број  бодова 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6.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грами за млад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ојни локални пројекти/програми тематски намењени циљној групи са подручја ГО Савски венац који примењују принципе родне равноправности у реализацији и учешћ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јекти/програми су у складу са Локалним акционим планом за младе ГО Савски вена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садашње активности и искуство удружења у реализацији пројеката/ програма за младе и раду са млади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</w:tbl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кон бодовања по општим и посебни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критеријумима  је </w:t>
      </w:r>
      <w:r>
        <w:rPr>
          <w:rFonts w:cs="Calibri" w:ascii="Calibri" w:hAnsi="Calibri"/>
          <w:sz w:val="22"/>
          <w:szCs w:val="22"/>
        </w:rPr>
        <w:t>100</w:t>
      </w:r>
      <w:r>
        <w:rPr>
          <w:rFonts w:cs="Calibri" w:ascii="Calibri" w:hAnsi="Calibri"/>
          <w:sz w:val="22"/>
          <w:szCs w:val="22"/>
          <w:lang w:val="sr-CS"/>
        </w:rPr>
        <w:t xml:space="preserve">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Пројекти/програми који буду бодовани укупним бројем бодова испод 50% од укупног броја бодова биће одбачени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Додатне информације могу се добити на контакт телефон:</w:t>
      </w:r>
      <w:r>
        <w:rPr>
          <w:rFonts w:cs="Calibri" w:ascii="Calibri" w:hAnsi="Calibri"/>
          <w:color w:val="000000"/>
          <w:sz w:val="22"/>
          <w:szCs w:val="22"/>
        </w:rPr>
        <w:t xml:space="preserve"> 011/2061-752</w:t>
      </w:r>
    </w:p>
    <w:sectPr>
      <w:headerReference w:type="default" r:id="rId2"/>
      <w:type w:val="nextPage"/>
      <w:pgSz w:w="12240" w:h="15840"/>
      <w:pgMar w:left="1080" w:right="126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b/>
        <w:bCs/>
        <w:color w:val="FF0000"/>
        <w:sz w:val="18"/>
        <w:szCs w:val="18"/>
        <w:lang w:val="en-US" w:eastAsia="en-US"/>
      </w:rPr>
      <w:drawing>
        <wp:inline distT="0" distB="0" distL="0" distR="0">
          <wp:extent cx="153543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CS"/>
      </w:rPr>
      <w:t>ГРАДСКА ОПШТИНА САВСКИ ВЕНАЦ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  <w:lang w:val="sr-CS"/>
      </w:rPr>
      <w:t>КОМИСИЈА ЗА ИЗБОР ПРОЈЕКАТА</w:t>
    </w:r>
    <w:r>
      <w:rPr>
        <w:rFonts w:cs="Calibri" w:ascii="Calibri" w:hAnsi="Calibri"/>
        <w:b/>
        <w:sz w:val="20"/>
        <w:szCs w:val="20"/>
      </w:rPr>
      <w:t xml:space="preserve"> И</w:t>
    </w:r>
    <w:r>
      <w:rPr>
        <w:rFonts w:cs="Calibri" w:ascii="Calibri" w:hAnsi="Calibri"/>
        <w:b/>
        <w:sz w:val="20"/>
        <w:szCs w:val="20"/>
        <w:lang w:val="sr-CS"/>
      </w:rPr>
      <w:t xml:space="preserve"> ПРОГРАМА УДРУЖЕЊА </w:t>
    </w:r>
  </w:p>
  <w:p>
    <w:pPr>
      <w:pStyle w:val="Normal"/>
      <w:rPr>
        <w:rFonts w:ascii="Calibri" w:hAnsi="Calibri" w:cs="Calibri"/>
        <w:b/>
        <w:b/>
        <w:sz w:val="22"/>
        <w:szCs w:val="22"/>
        <w:lang w:val="sr-CS"/>
      </w:rPr>
    </w:pPr>
    <w:r>
      <w:rPr>
        <w:rFonts w:cs="Calibri" w:ascii="Calibri" w:hAnsi="Calibri"/>
        <w:b/>
        <w:sz w:val="22"/>
        <w:szCs w:val="22"/>
        <w:lang w:val="sr-CS"/>
      </w:rPr>
    </w:r>
  </w:p>
  <w:p>
    <w:pPr>
      <w:pStyle w:val="Normal"/>
      <w:numPr>
        <w:ilvl w:val="0"/>
        <w:numId w:val="0"/>
      </w:numPr>
      <w:spacing w:lineRule="atLeast" w:line="245" w:before="0" w:after="571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</w:rPr>
      <w:t xml:space="preserve"> 1-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ОБРАЗАЦ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ЗА ПРИЈАВУ НА ЈАВНИ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CS"/>
      </w:rPr>
      <w:t>KO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CS"/>
      </w:rPr>
      <w:t>НКУРС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ЗА СУФИНАНСИРАЊЕ </w:t>
    </w:r>
    <w:r>
      <w:rPr>
        <w:rFonts w:cs="Calibri" w:ascii="Calibri" w:hAnsi="Calibri"/>
        <w:b/>
        <w:bCs/>
        <w:i/>
        <w:iCs/>
        <w:color w:val="000000"/>
        <w:sz w:val="20"/>
        <w:szCs w:val="20"/>
      </w:rPr>
      <w:t>ПРОЈЕКАТА/ПРОГРАМА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 УДРУЖЕЊА ИЗ БУЏЕТА ГРАДСКЕ ОПШТИНЕ САВСКИ ВЕНА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3:00Z</dcterms:created>
  <dc:creator>Nemanja Stojnic</dc:creator>
  <dc:description/>
  <dc:language>en-US</dc:language>
  <cp:lastModifiedBy>Nemanja Kravljanac</cp:lastModifiedBy>
  <cp:lastPrinted>2012-08-13T14:18:00Z</cp:lastPrinted>
  <dcterms:modified xsi:type="dcterms:W3CDTF">2023-06-22T13:23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