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4320"/>
      </w:tblGrid>
      <w:tr>
        <w:trPr>
          <w:trHeight w:val="896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8600</wp:posOffset>
                      </wp:positionV>
                      <wp:extent cx="0" cy="1256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256760"/>
                                <a:chOff x="0" y="0"/>
                                <a:chExt cx="0" cy="1256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18pt;width:0pt;height:98.95pt" coordorigin="-108,-360" coordsize="0,197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979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right="-108" w:hanging="0"/>
              <w:rPr>
                <w:rFonts w:cs="Arial"/>
                <w:color w:val="152D65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Одељење за друштвене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делатности 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Бр.сл/20</w:t>
            </w:r>
            <w:r>
              <w:rPr>
                <w:rFonts w:cs="Arial"/>
                <w:b/>
                <w:sz w:val="16"/>
                <w:szCs w:val="16"/>
                <w:lang w:val="sr-Latn-RS"/>
              </w:rPr>
              <w:t>17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Датум</w:t>
            </w:r>
            <w:r>
              <w:rPr>
                <w:rFonts w:cs="Arial"/>
                <w:b/>
                <w:sz w:val="16"/>
                <w:szCs w:val="16"/>
                <w:lang w:val="sr-Latn-RS"/>
              </w:rPr>
              <w:t>: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8200</wp:posOffset>
                      </wp:positionH>
                      <wp:positionV relativeFrom="page">
                        <wp:posOffset>-685800</wp:posOffset>
                      </wp:positionV>
                      <wp:extent cx="1762760" cy="1515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920" cy="1515240"/>
                                <a:chOff x="0" y="0"/>
                                <a:chExt cx="1762920" cy="151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2920" cy="15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360" y="6202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000" y="6202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6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7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90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9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4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4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44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4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180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32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252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292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6332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3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072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634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34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35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1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756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494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24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4080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702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68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853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87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860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86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75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87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86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426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745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961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4080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408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86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18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6418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52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57276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57348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159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15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10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479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29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587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29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3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7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19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-54pt;width:138.8pt;height:119.3pt" coordorigin="1320,-1080" coordsize="2776,2386">
                      <v:rect id="shape_0" stroked="f" o:allowincell="t" style="position:absolute;left:1320;top:-1080;width:2775;height:2385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20;top:-108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320;top:93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916;top:73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299;top:-108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371;top:-638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309;top:-107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402;top:-627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2142;top:-55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2142;top:-55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342;top:7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342;top:7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860;top:13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860;top:13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2178;top:13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2178;top:13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700;top:-496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704;top:-494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2241;top:-496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244;top:-494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682;top:28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655;top:28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629;top:28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628;top:28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370;top:4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381;top:5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504;top:11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399;top:13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385;top:7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370;top:11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532;top:4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520;top:5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495;top:6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483;top:6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456;top:7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544;top:4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507;top:5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816;top:4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816;top:5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860;top:11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965;top:13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974;top:7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988;top:11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816;top:4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828;top:5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856;top:6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870;top:6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884;top:7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816;top:4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842;top:5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867;top:-299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867;top:-299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809;top:-346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809;top:-346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819;top:-351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819;top:-351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462;top:-299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462;top:-299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556;top:-346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556;top:-346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499;top:-351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499;top:-351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2184;top:-362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304;top:-362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2184;top:-15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283;top:-132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250;top:-111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295;top:-89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381;top:-72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436;top:-76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880;top:-15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3032;top:-132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2997;top:-111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961;top:-89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927;top:-72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828;top:-76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590;top:-229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684;top:-229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681;top:-21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692;top:-21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682;top:-204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683;top:-20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656;top:-198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660;top:-1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661;top:-197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675;top:-197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688;top:-196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685;top:-196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692;top:-196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656;top:-196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675;top:-19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700;top:-197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699;top:-19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633;top:-19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704;top:-19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604;top:-19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688;top:-19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674;top:-194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658;top:-193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694;top:-193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633;top:-193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718;top:-198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720;top:-1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719;top:-197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718;top:-19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740;top:-19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740;top:-192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686;top:-192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631;top:-192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687;top:-192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698;top:-192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686;top:-189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735;top:-18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625;top:-183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703;top:-182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592;top:-183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772;top:-181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595;top:-179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596;top:-179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596;top:-172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776;top:-172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768;top:-157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592;top:-153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591;top:-153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778;top:-179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777;top:-179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786;top:-153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787;top:-153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603;top:-149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617;top:-133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760;top:-133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755;top:-131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614;top:-131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619;top:-13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757;top:-13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661;top:-13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616;top:-13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761;top:-13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754;top:-13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761;top:-129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618;top:-129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624;top:-13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766;top:-129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613;top:-129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621;top:-129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757;top:-129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616;top:-129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762;top:-129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761;top:-128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619;top:-128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600;top:-126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771;top:-126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619;top:-126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760;top:-126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606;top:-126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712;top:-126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617;top:-12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754;top:-124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615;top:-124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755;top:-124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629;top:-123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746;top:-123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601;top:-123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776;top:-123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749;top:-122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610;top:-122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629;top:-121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750;top:-121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746;top:-121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628;top:-12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751;top:-12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746;top:-119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629;top:-119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749;top:-117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770;top:-117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604;top:-117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634;top:-116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734;top:-116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642;top:-114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769;top:-11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686;top:-112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616;top:-11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747;top:-11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760;top:-11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616;top:-109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759;top:-109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760;top:-109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622;top:-10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750;top:-109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622;top:-109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757;top:-109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619;top:-109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626;top:-109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625;top:-109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622;top:-109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626;top:-109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3;top:-103;width:146;height:6">
                        <v:shape id="shape_0" coordsize="1,1" path="m1,1l0,1l0,1l0,0l0,0l0,0l1,1xe" fillcolor="#541c1c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788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790;top:-103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660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661;top:-103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663;top:-103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661;top:-10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661;top:-10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658;top:-10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660;top:-10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660;top:-10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765;top:-10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792;top:-10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653;top:-10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795;top:-10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663;top:-10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797;top:-10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659;top:-10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761;top:-10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795;top:-10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689;top:-101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654;top:-101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797;top:-101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760;top:-101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659;top:-101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796;top:-100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792;top:-100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797;top:-99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656;top:-99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798;top:-99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661;top:-9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788;top:-99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794;top:-9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671;top:-98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780;top:-98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796;top:-98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655;top:-98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655;top:-98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665;top:-98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786;top:-98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788;top:-98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787;top:-98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788;top:-98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662;top:-98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790;top:-98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2;top:-103;width:148;height:24">
                        <v:shape id="shape_0" coordsize="3,1" path="m3,0l3,0l3,0l3,0l3,1l1,1l0,1l0,0l1,0l2,0l3,0xe" fillcolor="#562725" stroked="f" o:allowincell="t" style="position:absolute;left:2663;top:-98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789;top:-9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658;top:-9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796;top:-9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657;top:-9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799;top:-9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652;top:-9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795;top:-9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764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675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785;top:-96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662;top:-95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785;top:-96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784;top:-95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662;top:-95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661;top:-95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790;top:-95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664;top:-95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787;top:-95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657;top:-95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794;top:-95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657;top:-9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792;top:-95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785;top:-95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784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790;top:-95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664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658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659;top:-95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791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658;top:-94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665;top:-94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785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660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793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722;top:-94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785;top:-94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789;top:-93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663;top:-93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784;top:-93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660;top:-9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789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791;top:-9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660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784;top:-9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786;top:-9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789;top:-9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787;top:-91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731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713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678;top:-91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663;top:-90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712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679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765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755;top:-8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691;top:-89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687;top:-89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763;top:-89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765;top:-88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679;top:-88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773;top:-88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790;top:-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794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683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764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655;top:-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658;top:-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674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680;top:-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740;top:-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751;top:-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768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682;top:-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769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673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681;top:-86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797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724;top:-86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657;top:-85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794;top:-85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751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658;top:-85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793;top:-85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682;top:-85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655;top:-84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657;top:-85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796;top:-85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681;top:-84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770;top:-84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682;top:-84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668;top:-84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784;top:-84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795;top:-84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792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757;top:-84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689;top:-89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688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685;top:-83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655;top:-83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656;top:-83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736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774;top:-83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67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796;top:-8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767;top:-8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656;top:-8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714;top:-8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657;top:-8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795;top:-8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733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701;top:-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702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71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72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71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660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787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788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791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791;top:-80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774;top:-79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679;top:-79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693;top:-79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757;top:-79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659;top:-78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660;top:-76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659;top:-5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662;top:-103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791;top:-9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785;top:-9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787;top:-9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786;top:-90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724;top:-80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695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695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699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699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747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747;top:-71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51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751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714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715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717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66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78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657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790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791;top:-18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793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645;top:-15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803;top:-158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80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805;top:-155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650;top:-15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650;top:-15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652;top:-155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799;top:-155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717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717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720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728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728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731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715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716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719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728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729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732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730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731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733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783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783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87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787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660;top:-74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660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63;top:-68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664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719;top:-175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720;top:-141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675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717;top:-71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717;top:-71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712;top:-74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712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712;top:-69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738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737;top:-69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796;top:-174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796;top:-174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794;top:-178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651;top:-174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651;top:-174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649;top:-17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762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710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711;top:-110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735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735;top:-110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723;top:-119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725;top:-21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725;top:-209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719;top:-200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725;top:-209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723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725;top:-208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723;top:-200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647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646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646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798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800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800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723;top:-105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2275;top:403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2275;top:403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4640</wp:posOffset>
                      </wp:positionH>
                      <wp:positionV relativeFrom="page">
                        <wp:posOffset>-180975</wp:posOffset>
                      </wp:positionV>
                      <wp:extent cx="1710690" cy="120904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1208880"/>
                                <a:chOff x="0" y="0"/>
                                <a:chExt cx="1710720" cy="120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6840" y="181080"/>
                                  <a:ext cx="1710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6840" y="1388880"/>
                                  <a:ext cx="17107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-14.25pt;width:134.7pt;height:95.2pt" coordorigin="464,-285" coordsize="2694,1904">
                      <v:shape id="shape_0" stroked="t" o:allowincell="t" style="position:absolute;left:311;top:0;width:2693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;top:1902;width:2693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Кнеза Милоша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b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тел. (011)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863</w:t>
            </w:r>
            <w:r>
              <w:rPr>
                <w:rFonts w:cs="Arial"/>
                <w:b/>
                <w:sz w:val="16"/>
                <w:szCs w:val="16"/>
              </w:rPr>
              <w:t>,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766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факс: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7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ind w:left="-156" w:hanging="0"/>
              <w:rPr>
                <w:rFonts w:ascii="Calibri" w:hAnsi="Calibri" w:cs="Tahoma"/>
                <w:b/>
                <w:b/>
                <w:color w:val="152D65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www.savskivenac. rs</w:t>
            </w:r>
          </w:p>
          <w:p>
            <w:pPr>
              <w:pStyle w:val="Normal"/>
              <w:ind w:left="-156" w:hanging="0"/>
              <w:rPr>
                <w:rFonts w:ascii="Calibri" w:hAnsi="Calibri" w:cs="Tahoma"/>
                <w:b/>
                <w:b/>
                <w:color w:val="152D65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152D65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aslov"/>
        <w:spacing w:before="0" w:after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aslov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aslov"/>
        <w:spacing w:before="0" w:after="0"/>
        <w:jc w:val="center"/>
        <w:rPr>
          <w:lang w:val="sr-CS"/>
        </w:rPr>
      </w:pPr>
      <w:r>
        <w:rPr>
          <w:lang w:val="sr-CS"/>
        </w:rPr>
        <w:t>ЗАХТЕВ ЗА ПРЕСЕЉЕЊЕ ПРЕДМЕТА</w:t>
      </w:r>
    </w:p>
    <w:p>
      <w:pPr>
        <w:pStyle w:val="Naslov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aslov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aslov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aslov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aslov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aslov"/>
        <w:spacing w:before="0" w:after="0"/>
        <w:jc w:val="center"/>
        <w:rPr>
          <w:lang w:val="sr-CS"/>
        </w:rPr>
      </w:pPr>
      <w:r>
        <w:rPr>
          <w:lang w:val="sr-CS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8"/>
        <w:gridCol w:w="4066"/>
        <w:gridCol w:w="6"/>
        <w:gridCol w:w="1354"/>
        <w:gridCol w:w="2707"/>
      </w:tblGrid>
      <w:tr>
        <w:trPr>
          <w:trHeight w:val="183" w:hRule="atLeast"/>
        </w:trPr>
        <w:tc>
          <w:tcPr>
            <w:tcW w:w="9901" w:type="dxa"/>
            <w:gridSpan w:val="5"/>
            <w:tcBorders/>
            <w:shd w:fill="595959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val="ru-RU"/>
              </w:rPr>
              <w:t xml:space="preserve">1.  </w:t>
            </w:r>
            <w:r>
              <w:rPr>
                <w:rFonts w:cs="Arial" w:ascii="Arial" w:hAnsi="Arial"/>
                <w:i w:val="false"/>
                <w:color w:val="FFFFFF"/>
                <w:sz w:val="36"/>
                <w:szCs w:val="36"/>
                <w:lang w:val="ru-RU"/>
              </w:rPr>
              <w:t xml:space="preserve">      </w:t>
            </w: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</w:rPr>
              <w:t xml:space="preserve">Подаци </w:t>
            </w: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val="sr-CS"/>
              </w:rPr>
              <w:t>о подносиоцу захтева</w:t>
            </w:r>
          </w:p>
        </w:tc>
      </w:tr>
      <w:tr>
        <w:trPr>
          <w:trHeight w:val="257" w:hRule="atLeast"/>
        </w:trPr>
        <w:tc>
          <w:tcPr>
            <w:tcW w:w="1768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  <w:lang w:val="sr-CS"/>
              </w:rPr>
              <w:br/>
              <w:t>ИМЕ И ПРЕЗИМЕ</w:t>
            </w:r>
          </w:p>
        </w:tc>
        <w:tc>
          <w:tcPr>
            <w:tcW w:w="4066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Име једног родитеља</w:t>
            </w:r>
          </w:p>
        </w:tc>
        <w:tc>
          <w:tcPr>
            <w:tcW w:w="2707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1768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  <w:lang w:val="sr-CS"/>
              </w:rPr>
              <w:t>УЛИЦА И БРОЈ</w:t>
            </w:r>
          </w:p>
        </w:tc>
        <w:tc>
          <w:tcPr>
            <w:tcW w:w="4072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т телефон</w:t>
            </w:r>
          </w:p>
        </w:tc>
        <w:tc>
          <w:tcPr>
            <w:tcW w:w="270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FieldTex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FieldTex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ind w:left="16" w:hanging="16"/>
              <w:rPr>
                <w:rFonts w:eastAsia="Arial" w:cs="Arial"/>
                <w:sz w:val="18"/>
                <w:szCs w:val="18"/>
                <w:lang w:val="sr-CS"/>
              </w:rPr>
            </w:pPr>
            <w:r>
              <w:rPr>
                <w:rFonts w:eastAsia="Arial" w:cs="Arial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  <w:lang w:val="sr-CS"/>
              </w:rPr>
              <w:t>БРОЈ ЛИЧНЕ КАРТЕ</w:t>
            </w:r>
          </w:p>
        </w:tc>
        <w:tc>
          <w:tcPr>
            <w:tcW w:w="4072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</w:t>
            </w:r>
            <w:r>
              <w:rPr>
                <w:rFonts w:cs="Arial" w:ascii="Arial" w:hAnsi="Arial"/>
                <w:lang w:val="sr-CS"/>
              </w:rPr>
              <w:t>ЈМБГ</w:t>
            </w:r>
          </w:p>
        </w:tc>
        <w:tc>
          <w:tcPr>
            <w:tcW w:w="270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0" w:after="0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aslov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отребно је да извршите пресељење мог инвалидског предмета, по пребивалишту.</w:t>
      </w:r>
    </w:p>
    <w:p>
      <w:pPr>
        <w:pStyle w:val="Normal"/>
        <w:ind w:firstLine="7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left="710" w:hanging="0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>Моја нова адреса је: ________________________________________________________</w:t>
      </w:r>
    </w:p>
    <w:p>
      <w:pPr>
        <w:pStyle w:val="Normal"/>
        <w:ind w:left="710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захтев доставља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фотокопија личне карте или извод чиповане личне кар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kstdokumenta"/>
        <w:spacing w:before="0" w:after="0"/>
        <w:ind w:hanging="0"/>
        <w:rPr>
          <w:sz w:val="22"/>
          <w:szCs w:val="22"/>
          <w:highlight w:val="yellow"/>
          <w:u w:val="single"/>
          <w:lang w:val="sr-CS"/>
        </w:rPr>
      </w:pPr>
      <w:r>
        <w:rPr>
          <w:sz w:val="22"/>
          <w:szCs w:val="22"/>
          <w:highlight w:val="yellow"/>
          <w:u w:val="single"/>
          <w:lang w:val="sr-CS"/>
        </w:rPr>
      </w:r>
    </w:p>
    <w:p>
      <w:pPr>
        <w:pStyle w:val="Tekstdokumenta"/>
        <w:spacing w:before="0" w:after="0"/>
        <w:ind w:hanging="0"/>
        <w:rPr/>
      </w:pPr>
      <w:r>
        <w:rPr>
          <w:b/>
          <w:sz w:val="22"/>
          <w:szCs w:val="22"/>
        </w:rPr>
        <w:t>Напоменa:</w:t>
      </w:r>
    </w:p>
    <w:p>
      <w:pPr>
        <w:pStyle w:val="Tekstdokumenta"/>
        <w:spacing w:lineRule="auto" w:line="36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2"/>
          <w:szCs w:val="22"/>
          <w:vertAlign w:val="subscript"/>
        </w:rPr>
      </w:pP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пштинска управа дужна је да реши предмет у року од 30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2"/>
          <w:szCs w:val="22"/>
          <w:vertAlign w:val="subscript"/>
        </w:rPr>
      </w:pPr>
      <w:r>
        <w:rPr>
          <w:rFonts w:cs="Times New Roman" w:ascii="Times New Roman" w:hAnsi="Times New Roman"/>
          <w:i/>
          <w:sz w:val="22"/>
          <w:szCs w:val="22"/>
          <w:vertAlign w:val="subscript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2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2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sz w:val="22"/>
          <w:lang w:val="sr-RS"/>
        </w:rPr>
      </w:pPr>
      <w:r>
        <w:rPr>
          <w:rStyle w:val="Bodytext6"/>
          <w:rFonts w:cs="Arial"/>
          <w:color w:val="000000"/>
          <w:sz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sz w:val="22"/>
          <w:lang w:val="sr-RS"/>
        </w:rPr>
      </w:pPr>
      <w:r>
        <w:rPr>
          <w:rStyle w:val="Bodytext6"/>
          <w:rFonts w:cs="Arial"/>
          <w:color w:val="000000"/>
          <w:sz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2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2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2"/>
          <w:lang w:val="sr-RS" w:eastAsia="en-US"/>
        </w:rPr>
        <w:t>_______________________________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2"/>
          <w:lang w:val="sr-RS" w:eastAsia="en-US"/>
        </w:rPr>
      </w:pPr>
      <w:r>
        <w:rPr/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altName w:val="Times New Roman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;Times New Roman" w:hAnsi="HelvCiril;Times New Roman" w:cs="HelvCiril;Times New Roman"/>
      <w:b/>
      <w:i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Heading3Char">
    <w:name w:val="Heading 3 Char"/>
    <w:basedOn w:val="DefaultParagraphFont"/>
    <w:qFormat/>
    <w:rPr>
      <w:rFonts w:ascii="HelvCiril;Times New Roman" w:hAnsi="HelvCiril;Times New Roman" w:cs="HelvCiril;Times New Roman"/>
      <w:b/>
      <w:i/>
      <w:sz w:val="22"/>
      <w:lang w:val="en-AU"/>
    </w:rPr>
  </w:style>
  <w:style w:type="character" w:styleId="BodyTextChar">
    <w:name w:val="Body Text Char"/>
    <w:basedOn w:val="DefaultParagraphFont"/>
    <w:qFormat/>
    <w:rPr>
      <w:rFonts w:ascii="HelvCiril;Times New Roman" w:hAnsi="HelvCiril;Times New Roman" w:cs="HelvCiril;Times New Roman"/>
      <w:sz w:val="22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Ciril;Times New Roman" w:hAnsi="HelvCiril;Times New Roman" w:cs="HelvCiri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spacing w:val="-5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2:00Z</dcterms:created>
  <dc:creator>RIKIC GORDANA</dc:creator>
  <dc:description/>
  <cp:keywords/>
  <dc:language>en-US</dc:language>
  <cp:lastModifiedBy>mujagice</cp:lastModifiedBy>
  <cp:lastPrinted>2009-10-16T10:58:00Z</cp:lastPrinted>
  <dcterms:modified xsi:type="dcterms:W3CDTF">2017-09-06T08:27:00Z</dcterms:modified>
  <cp:revision>7</cp:revision>
  <dc:subject/>
  <dc:title>Република Србија</dc:title>
</cp:coreProperties>
</file>