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08"/>
        <w:gridCol w:w="4920"/>
        <w:gridCol w:w="2352"/>
        <w:gridCol w:w="1968"/>
      </w:tblGrid>
      <w:tr>
        <w:trPr>
          <w:trHeight w:val="896" w:hRule="atLeast"/>
        </w:trPr>
        <w:tc>
          <w:tcPr>
            <w:tcW w:w="31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color w:val="152D65"/>
                <w:sz w:val="16"/>
                <w:szCs w:val="16"/>
                <w:lang w:val="sr-C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sr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-283210</wp:posOffset>
                      </wp:positionV>
                      <wp:extent cx="1060450" cy="92138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136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32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604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92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92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80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716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80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716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828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828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pt;margin-top:-22.3pt;width:83.5pt;height:72.55pt" coordorigin="1246,-446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246;top:78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09;top:66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1842;top:-446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1886;top:-176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1848;top:-439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1905;top:-169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747;top:-122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747;top:-122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1869;top:25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1869;top:25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184;top:29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184;top:29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769;top:29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769;top:29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087;top:-89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089;top:-8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1807;top:-89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1809;top:-8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076;top:38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059;top:38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044;top:38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043;top:38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1886;top:23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1892;top:24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1967;top:28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1903;top:29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1895;top:25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1886;top:28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1984;top:24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1977;top:24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1962;top:25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1955;top:25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1938;top:25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1992;top:23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1969;top:24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158;top:23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158;top:24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184;top:28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248;top:29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254;top:25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262;top:28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158;top:24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165;top:24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182;top:25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190;top:25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199;top:25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2158;top:23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173;top:24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189;top:3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189;top:3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153;top: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153;top: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159;top:-1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159;top:-1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1942;top:3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1942;top:3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1999;top: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1999;top: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1964;top:-1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1964;top:-1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772;top:-8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1845;top:-8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772;top:11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1833;top:13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1812;top:14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1840;top:15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1892;top:16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1926;top:16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197;top:11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2289;top:13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2268;top:14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2246;top:15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2225;top:16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165;top:16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020;top:7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077;top:7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2075;top:8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2082;top:8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076;top:8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076;top:9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2060;top:9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062;top:9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2063;top:9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2072;top:9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2079;top:9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2078;top:9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2082;top:9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2060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2072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2087;top:9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2086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2046;top:9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089;top:9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028;top:9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2079;top:9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071;top:9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2061;top:9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083;top:9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2046;top:9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2098;top:9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099;top:9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2098;top:9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2098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2111;top:9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2111;top:9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078;top:9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045;top:9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2079;top:9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086;top:9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2078;top:9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2108;top:9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041;top:10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089;top:10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021;top:10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131;top:10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2023;top:10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2023;top:10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023;top:10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133;top:10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128;top:11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2021;top:11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2020;top:11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2134;top:10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2134;top:10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2139;top:11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2140;top:11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028;top:12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2036;top:13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123;top:13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120;top:13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034;top:13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037;top:13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122;top:13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063;top:13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036;top:13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124;top:13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120;top:13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2124;top:13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2037;top:13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040;top:13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127;top:13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2034;top:13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039;top:13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2122;top:13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036;top:13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125;top:13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2124;top:13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2037;top:13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026;top:13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130;top:13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2037;top:13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2123;top:13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029;top:13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094;top:13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2036;top:13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2120;top:13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035;top:13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120;top:13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044;top:13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115;top:13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2026;top:13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2133;top:13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2117;top:13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2032;top:13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2044;top:13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2117;top:13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2115;top:13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2115;top:13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2043;top:1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2118;top:1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2115;top:13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2115;top:13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2115;top:14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2044;top:14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2117;top:14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129;top:14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028;top:14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047;top:14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108;top:14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2051;top:14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2129;top:14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078;top:14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036;top:14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115;top:14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2123;top:14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036;top:14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123;top:14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2123;top:14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039;top:14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117;top:14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2039;top:14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2122;top:14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2037;top:14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2042;top:14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2119;top:14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2119;top:14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2041;top:14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2039;top:14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2042;top:14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2119;top:14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gridSpan w:val="2"/>
            <w:tcBorders/>
            <w:tcMar>
              <w:left w:w="153" w:type="dxa"/>
            </w:tcMar>
          </w:tcPr>
          <w:p>
            <w:pPr>
              <w:pStyle w:val="Normal"/>
              <w:snapToGrid w:val="false"/>
              <w:ind w:left="-156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ЗАХТЕВ ЗА ПОВЕЋАЊЕ ПРОЦЕНТА ИНВАЛИДИТЕТА ВОЈНОГ ИНВАЛИДА</w:t>
      </w:r>
    </w:p>
    <w:p>
      <w:pPr>
        <w:pStyle w:val="Normal"/>
        <w:jc w:val="both"/>
        <w:rPr>
          <w:rFonts w:eastAsia="Arial" w:cs="Arial"/>
          <w:b/>
          <w:b/>
          <w:sz w:val="20"/>
          <w:szCs w:val="20"/>
          <w:lang w:val="sr-RS"/>
        </w:rPr>
      </w:pPr>
      <w:r>
        <w:rPr>
          <w:rFonts w:eastAsia="Arial" w:cs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ab/>
        <w:t>Решењем Општинске управе</w:t>
      </w:r>
      <w:r>
        <w:rPr>
          <w:rFonts w:cs="Arial"/>
          <w:sz w:val="20"/>
          <w:szCs w:val="20"/>
          <w:lang w:val="sr-CS"/>
        </w:rPr>
        <w:t>, Одељења за друштвене делатности ГО Савски венац</w:t>
      </w:r>
      <w:r>
        <w:rPr>
          <w:rFonts w:cs="Arial"/>
          <w:sz w:val="20"/>
          <w:szCs w:val="20"/>
          <w:lang w:val="sr-RS"/>
        </w:rPr>
        <w:t>, број ___________, од дана _____________, признато ми је својство</w:t>
      </w:r>
      <w:r>
        <w:rPr>
          <w:rFonts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RS"/>
        </w:rPr>
        <w:t>__________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  <w:t>_________</w:t>
      </w:r>
      <w:r>
        <w:rPr>
          <w:rFonts w:cs="Arial"/>
          <w:sz w:val="20"/>
          <w:szCs w:val="20"/>
          <w:lang w:val="sr-RS"/>
        </w:rPr>
        <w:t xml:space="preserve"> војног инвалида ________ групе</w:t>
      </w:r>
      <w:r>
        <w:rPr>
          <w:rFonts w:cs="Arial"/>
          <w:sz w:val="20"/>
          <w:szCs w:val="20"/>
          <w:lang w:val="sr-CS"/>
        </w:rPr>
        <w:t>,</w:t>
      </w:r>
      <w:r>
        <w:rPr>
          <w:rFonts w:cs="Arial"/>
          <w:sz w:val="20"/>
          <w:szCs w:val="20"/>
          <w:lang w:val="sr-RS"/>
        </w:rPr>
        <w:t xml:space="preserve"> са ________ % инвалидитета</w:t>
      </w:r>
      <w:r>
        <w:rPr>
          <w:rFonts w:cs="Arial"/>
          <w:sz w:val="20"/>
          <w:szCs w:val="20"/>
          <w:lang w:val="sr-CS"/>
        </w:rPr>
        <w:t>,</w:t>
      </w:r>
      <w:r>
        <w:rPr>
          <w:rFonts w:cs="Arial"/>
          <w:sz w:val="20"/>
          <w:szCs w:val="20"/>
          <w:lang w:val="sr-RS"/>
        </w:rPr>
        <w:t xml:space="preserve"> по осн</w:t>
      </w:r>
      <w:r>
        <w:rPr>
          <w:rFonts w:cs="Arial"/>
          <w:sz w:val="20"/>
          <w:szCs w:val="20"/>
          <w:lang w:val="sr-CS"/>
        </w:rPr>
        <w:t xml:space="preserve">ову </w:t>
      </w:r>
      <w:r>
        <w:rPr>
          <w:rFonts w:cs="Arial"/>
          <w:sz w:val="20"/>
          <w:szCs w:val="20"/>
          <w:lang w:val="sr-RS"/>
        </w:rPr>
        <w:t>________________________</w:t>
      </w:r>
      <w:r>
        <w:rPr>
          <w:rFonts w:cs="Arial"/>
          <w:sz w:val="20"/>
          <w:szCs w:val="20"/>
        </w:rPr>
        <w:t>____</w:t>
      </w:r>
      <w:r>
        <w:rPr>
          <w:rFonts w:cs="Arial"/>
          <w:sz w:val="20"/>
          <w:szCs w:val="20"/>
          <w:lang w:val="sr-CS"/>
        </w:rPr>
        <w:t>_____________________________</w:t>
      </w:r>
      <w:r>
        <w:rPr>
          <w:rFonts w:cs="Arial"/>
          <w:sz w:val="20"/>
          <w:szCs w:val="20"/>
        </w:rPr>
        <w:t>_____________________________________________</w:t>
      </w:r>
      <w:r>
        <w:rPr>
          <w:rFonts w:cs="Arial"/>
          <w:sz w:val="20"/>
          <w:szCs w:val="20"/>
          <w:lang w:val="sr-CS"/>
        </w:rPr>
        <w:t xml:space="preserve">___________________________________________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Услед погоршања здравственог стања, о чему прилажем најновију медицинску документацију, подносим захтев за повећање процента инвалидитета, који одговара садашњем здравственом стању.</w:t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bookmarkStart w:id="0" w:name="OLE_LINK1"/>
      <w:bookmarkEnd w:id="0"/>
      <w:r>
        <w:rPr>
          <w:rFonts w:eastAsia="Arial" w:cs="Arial"/>
          <w:sz w:val="20"/>
          <w:szCs w:val="20"/>
          <w:lang w:val="sr-RS"/>
        </w:rPr>
        <w:t xml:space="preserve"> </w:t>
      </w: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Медицинска документација не старија од 6 месеци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>Напоменa:</w:t>
      </w:r>
    </w:p>
    <w:p>
      <w:pPr>
        <w:pStyle w:val="NoSpacing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sr-RS"/>
        </w:rPr>
        <w:t xml:space="preserve">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30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0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50:00Z</dcterms:modified>
  <cp:revision>2</cp:revision>
  <dc:subject/>
  <dc:title>Република Србија</dc:title>
</cp:coreProperties>
</file>