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283210</wp:posOffset>
                </wp:positionV>
                <wp:extent cx="1060450" cy="92138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136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32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604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92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92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80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716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80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716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260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260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260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260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828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828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22.3pt;width:83.5pt;height:72.55pt" coordorigin="34,-446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34;top:782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7;top:660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30;top:-446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74;top:-176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6;top:-439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93;top:-169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35;top:-122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35;top:-122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7;top:255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7;top:255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72;top:292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72;top:292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7;top:292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7;top:292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75;top:-89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7;top:-8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95;top:-89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7;top:-8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64;top:385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7;top:385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32;top:385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31;top:385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74;top:237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80;top:244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55;top:280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91;top:296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83;top:255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74;top:281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72;top:24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65;top:243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50;top:250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43;top:254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6;top:257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80;top:237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7;top:247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6;top:237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6;top:244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72;top:280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6;top:296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42;top:255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50;top:281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6;top:24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53;top:243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70;top:250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8;top:254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7;top:257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6;top:237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61;top:247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7;top:30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7;top:30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41;top:1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41;top:1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7;top:-1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7;top:-1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30;top:30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30;top:30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7;top:1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7;top:1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52;top:-1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52;top:-1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60;top:-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33;top:-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60;top:118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21;top:132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600;top:144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8;top:158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80;top:168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14;top:166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85;top:118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7;top:132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6;top:144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34;top:158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13;top:168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53;top:166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8;top:72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65;top:72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63;top:81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70;top:81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64;top:88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64;top:90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8;top:91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50;top:91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51;top:92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60;top:92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7;top:93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6;top:93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70;top:93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8;top:93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60;top:93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75;top:92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74;top:93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34;top:93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7;top:93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6;top:93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7;top:93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9;top:94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9;top:94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71;top:94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34;top:94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6;top:91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7;top:91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6;top:92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6;top:93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9;top:93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9;top:95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6;top:95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33;top:95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7;top:95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74;top:95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6;top:97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6;top:98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9;top:101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7;top:101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9;top:101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9;top:102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11;top:103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11;top:103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11;top:107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21;top:107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6;top:116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9;top:119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8;top:119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22;top:103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22;top:103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7;top:119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8;top:119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6;top:121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24;top:131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11;top:131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8;top:132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22;top:132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25;top:133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10;top:133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51;top:133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24;top:133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12;top:133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8;top:133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12;top:133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25;top:133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8;top:133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15;top:133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22;top:133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7;top:133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10;top:133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24;top:133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13;top:133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12;top:134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25;top:134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14;top:135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8;top:135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25;top:135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11;top:135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7;top:135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82;top:135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24;top:136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8;top:136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23;top:136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8;top:136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32;top:137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903;top:137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14;top:137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21;top:137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905;top:138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20;top:138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32;top:138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905;top:138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903;top:138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903;top:139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31;top:13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6;top:13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903;top:139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903;top:139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903;top:140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32;top:140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905;top:141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7;top:141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6;top:141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35;top:141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6;top:141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9;top:143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7;top:143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6;top:144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24;top:145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903;top:145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11;top:14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24;top:146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11;top:146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11;top:146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7;top:146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905;top:146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7;top:146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10;top:146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25;top:146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30;top:146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7;top:146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7;top:146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9;top:146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7;top:146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30;top:146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7;top:146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</w:t>
            </w:r>
            <w:r>
              <w:rPr>
                <w:rFonts w:cs="Arial"/>
                <w:b/>
                <w:caps/>
                <w:sz w:val="20"/>
                <w:lang w:val="sr-CS"/>
              </w:rPr>
              <w:t>ДРУШТВЕНЕ ДЕЛАТНОСТ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ЗАХТЕВ ЗА БЕСПЛАТНУ И ПОВЛАШЋЕНУ ВОЖЊУ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ВОЈНОГ ИНВАЛИДА И КОРИСНИКА ПОРОДИЧНЕ ИНВАЛИДНИНЕ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/>
          <w:sz w:val="20"/>
          <w:szCs w:val="20"/>
        </w:rPr>
        <w:t xml:space="preserve">На основу члана 54-59. Закона о основним правима бораца, војних инвалида и породица палих бораца (Сл. лист СРЈ број 24/98, 29/98 - испр. и 25/2000 - одлука СУС и </w:t>
      </w:r>
      <w:r>
        <w:rPr>
          <w:rFonts w:cs="Arial"/>
          <w:color w:val="000000"/>
          <w:sz w:val="20"/>
          <w:szCs w:val="20"/>
        </w:rPr>
        <w:t>„Службени гласник РС“ број</w:t>
      </w:r>
      <w:r>
        <w:rPr>
          <w:rFonts w:cs="Arial"/>
          <w:sz w:val="20"/>
          <w:szCs w:val="20"/>
        </w:rPr>
        <w:t xml:space="preserve"> 101/2005 - др. Закон и 111/2009 - др. закон), </w:t>
      </w:r>
      <w:r>
        <w:rPr>
          <w:rFonts w:cs="Arial"/>
          <w:color w:val="000000"/>
          <w:sz w:val="20"/>
          <w:szCs w:val="20"/>
        </w:rPr>
        <w:t>Закона о правима цивилних инвалида рата („Службени гласник РС“ број 52/96)</w:t>
      </w:r>
      <w:r>
        <w:rPr>
          <w:rFonts w:cs="Arial"/>
          <w:sz w:val="20"/>
          <w:szCs w:val="20"/>
        </w:rPr>
        <w:t xml:space="preserve"> и Правилника о начину остваривања и коришћења права на бесплатну и повлашћену вожњу (,,Сл. лист СРЈ“ број 37/98) подносим захтев за  бесплатну / повлашћену вожњу, из разлога _________________________________________________________________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Решење којим ми је признато својство војног/цивилног инвалида __________групе са ____________% инвалидитета, односно корисника породичне инвалиднин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</w:rPr>
        <w:tab/>
        <w:t>На путовању ми је неопходна помоћ пратиоца, __________________________.</w:t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зив надлежне лекарске комисије на преглед, ради остваривања права по овом зак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трошковима путовања, у случајевима када се признаје право на накнаду трошкова путова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омена: 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</w:rPr>
        <w:t xml:space="preserve">пштинска управа дужна је да изда објаву за бесплатну и повлашћену вожњу истог дана када је захтев поднет, а најкасније у року од 8 дана </w:t>
      </w:r>
      <w:r>
        <w:rPr>
          <w:rFonts w:cs="Arial" w:ascii="Arial" w:hAnsi="Arial"/>
          <w:sz w:val="20"/>
          <w:szCs w:val="20"/>
          <w:lang w:val="sr-CS"/>
        </w:rPr>
        <w:t>од дана подношења захтева.</w:t>
      </w:r>
    </w:p>
    <w:p>
      <w:pPr>
        <w:pStyle w:val="NoSpacing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пис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9:00Z</dcterms:created>
  <dc:creator>RIKIC GORDANA</dc:creator>
  <dc:description/>
  <cp:keywords/>
  <dc:language>en-US</dc:language>
  <cp:lastModifiedBy>radivojevicd</cp:lastModifiedBy>
  <cp:lastPrinted>2009-10-16T10:58:00Z</cp:lastPrinted>
  <dcterms:modified xsi:type="dcterms:W3CDTF">2017-10-09T11:49:00Z</dcterms:modified>
  <cp:revision>2</cp:revision>
  <dc:subject/>
  <dc:title>Република Србија</dc:title>
</cp:coreProperties>
</file>