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19710</wp:posOffset>
                </wp:positionV>
                <wp:extent cx="1060450" cy="9213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136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2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604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17.3pt;width:83.5pt;height:72.55pt" coordorigin="-34,-346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-34;top:882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29;top:760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562;top:-346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06;top:-76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568;top:-339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25;top:-69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467;top:-22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467;top:-22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589;top:355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589;top:355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04;top:392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04;top:392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489;top:392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489;top:392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07;top:10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09;top:11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27;top:10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29;top:11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796;top:485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779;top:485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764;top:485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763;top:485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06;top:337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12;top:344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687;top:380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23;top:396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15;top:355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06;top:381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04;top:34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697;top:343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682;top:350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675;top:354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658;top:357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12;top:337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689;top:347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878;top:337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878;top:344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04;top:380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968;top:396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974;top:355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982;top:381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878;top:34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885;top:343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02;top:350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10;top:354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19;top:357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878;top:337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893;top:347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09;top:130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09;top:130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873;top:101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873;top:101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879;top:98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879;top:98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662;top:130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662;top:130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19;top:101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19;top:101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684;top:98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684;top:98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492;top:91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565;top:91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492;top:218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553;top:232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32;top:244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560;top:258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12;top:268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646;top:266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17;top:218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09;top:232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988;top:244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966;top:258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945;top:268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885;top:266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740;top:172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797;top:172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795;top:181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02;top:181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796;top:188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796;top:190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780;top:191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782;top:191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783;top:192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792;top:192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799;top:193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798;top:193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02;top:193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780;top:193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792;top:193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07;top:192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06;top:193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766;top:193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09;top:193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748;top:193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799;top:193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791;top:194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781;top:194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03;top:194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766;top:194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18;top:191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19;top:191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18;top:192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18;top:193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31;top:193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31;top:195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798;top:195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765;top:195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799;top:195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06;top:195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798;top:197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28;top:198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761;top:201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09;top:201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741;top:201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851;top:202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743;top:203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743;top:203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743;top:207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853;top:207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848;top:216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741;top:219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740;top:219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854;top:203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854;top:203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859;top:219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860;top:219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748;top:221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756;top:231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843;top:231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840;top:232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754;top:232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757;top:233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842;top:233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783;top:233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756;top:233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844;top:233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840;top:233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844;top:233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757;top:233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760;top:233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847;top:233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754;top:233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759;top:233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842;top:233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756;top:233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845;top:233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844;top:234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757;top:234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746;top:235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850;top:235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757;top:235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843;top:235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749;top:235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14;top:235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756;top:236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840;top:236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755;top:236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840;top:236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764;top:237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35;top:237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746;top:237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853;top:237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37;top:238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752;top:238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764;top:238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37;top:238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35;top:238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35;top:239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763;top:23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838;top:23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35;top:239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35;top:239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35;top:240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764;top:240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37;top:241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849;top:241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748;top:241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767;top:241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28;top:241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771;top:243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849;top:243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798;top:244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756;top:245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35;top:245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843;top:24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756;top:246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843;top:246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843;top:246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759;top:246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37;top:246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759;top:246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842;top:246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757;top:246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762;top:246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839;top:246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839;top:246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761;top:246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759;top:246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762;top:246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839;top:246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ХТЕВ ЗА МЕСЕЧНО НОВЧАНО ПРИМАЊЕ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 xml:space="preserve">На основу чл. 7-15. </w:t>
      </w:r>
      <w:r>
        <w:rPr>
          <w:rFonts w:cs="Arial"/>
          <w:color w:val="000000"/>
          <w:sz w:val="20"/>
          <w:szCs w:val="20"/>
        </w:rPr>
        <w:t>Закона о правима бораца, војних инвалида и чланова њихових породица (</w:t>
      </w:r>
      <w:r>
        <w:rPr>
          <w:rFonts w:cs="Arial"/>
          <w:sz w:val="20"/>
          <w:szCs w:val="20"/>
        </w:rPr>
        <w:t>„Службени гласник РС“ број</w:t>
      </w:r>
      <w:r>
        <w:rPr>
          <w:rFonts w:cs="Arial"/>
          <w:color w:val="000000"/>
          <w:sz w:val="20"/>
          <w:szCs w:val="20"/>
        </w:rPr>
        <w:t xml:space="preserve"> 54/89 и </w:t>
      </w:r>
      <w:r>
        <w:rPr>
          <w:rFonts w:cs="Arial"/>
          <w:sz w:val="20"/>
          <w:szCs w:val="20"/>
        </w:rPr>
        <w:t>„Службени гласник РС“ број</w:t>
      </w:r>
      <w:r>
        <w:rPr>
          <w:rFonts w:cs="Arial"/>
          <w:color w:val="000000"/>
          <w:sz w:val="20"/>
          <w:szCs w:val="20"/>
        </w:rPr>
        <w:t xml:space="preserve"> 137/2004) и чл. 4, чл. 7. и чл. 8. Закона о правима цивилних инвалида рата (</w:t>
      </w:r>
      <w:r>
        <w:rPr>
          <w:rFonts w:cs="Arial"/>
          <w:sz w:val="20"/>
          <w:szCs w:val="20"/>
        </w:rPr>
        <w:t>„Службени гласник РС“ број</w:t>
      </w:r>
      <w:r>
        <w:rPr>
          <w:rFonts w:cs="Arial"/>
          <w:color w:val="000000"/>
          <w:sz w:val="20"/>
          <w:szCs w:val="20"/>
        </w:rPr>
        <w:t xml:space="preserve"> 52/96), подносим захтев за признавање права на месечно новчано примање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Рођен/а сам _________________године, остварујем приходе на основу _____________________ и то у износу од ________________________ динара месечно.</w:t>
      </w:r>
    </w:p>
    <w:p>
      <w:pPr>
        <w:pStyle w:val="Normal"/>
        <w:spacing w:lineRule="auto" w:line="360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Живим са следећим члановима домаћинства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6"/>
        <w:gridCol w:w="2070"/>
        <w:gridCol w:w="23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.б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ме и презиме члана домаћи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род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Месечни прих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</w:rPr>
        <w:tab/>
        <w:t>Решење којим ми је признато право на личну/породичну инвалиднину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jc w:val="both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bookmarkStart w:id="0" w:name="OLE_LINK1"/>
      <w:bookmarkEnd w:id="0"/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Изјава са два сведока о заједничком домаћинству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е за све пунолетне чланове домаћин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ешење о инвалидности/телесном оштећењу за де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и о околностима смрти, погибије, нестанка (само за чланове породице цивилних жртава р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Latn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Реп. ПИО фонда о пријавама и одјавама на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7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Пореске управе о имовном стању за све чланове домаћин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атичне књиге рођених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* Образац изјаве сагласности (ОБРАЗАЦ 1) дат је у прилогу овог захтева</w:t>
      </w:r>
    </w:p>
    <w:p>
      <w:pPr>
        <w:pStyle w:val="NoSpacing"/>
        <w:spacing w:lineRule="auto" w:line="360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szCs w:val="20"/>
          <w:lang w:val="sr-RS"/>
        </w:rPr>
        <w:t xml:space="preserve">O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30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Поступак покрећем код Општинске управе, Одељења за друштвене делатности ГО Савски венац, ради остварививања права на месечно новчано примање 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ти и обрадит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sz w:val="18"/>
          <w:szCs w:val="18"/>
          <w:vertAlign w:val="superscript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  <w:lang w:val="en-US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 осам ( 8 )  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                                                            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(потпис даваоца изјаве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 w:cs="Mangal"/>
      <w:kern w:val="2"/>
      <w:lang w:val="sr-RS" w:bidi="hi-IN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9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1:49:00Z</dcterms:modified>
  <cp:revision>2</cp:revision>
  <dc:subject/>
  <dc:title>Република Србија</dc:title>
</cp:coreProperties>
</file>