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ОНАЧНА РАНГ ЛИСТА СА БОДОВИМА И РАНГИРАЊЕМ ПРИЈАВЉЕНИХ ПРОЈЕКАТА И ПРОГРАМА УДРУЖЕЊА ГРАЂАНА  ЗА ОБЛАСТ – Канцеларија за младе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Табела бр.1.: Пројекат/програм који се предлажe за суфинансирање за област под</w:t>
        <w:br/>
      </w:r>
      <w:r>
        <w:rPr>
          <w:rFonts w:cs="Calibri" w:ascii="Calibri" w:hAnsi="Calibri"/>
          <w:b/>
          <w:sz w:val="22"/>
          <w:szCs w:val="22"/>
        </w:rPr>
        <w:t xml:space="preserve"> I Организовање едукативних програма и радионица </w:t>
      </w:r>
      <w:r>
        <w:rPr>
          <w:rFonts w:cs="Calibri" w:ascii="Calibri" w:hAnsi="Calibri"/>
          <w:sz w:val="22"/>
          <w:szCs w:val="22"/>
        </w:rPr>
        <w:t>(програми из области културе, уметности, учења страних језика и припремне наставе из математике и српског језика за упис у средњу школу, за ученике осмог разреда са територије Градске општине Савски венац)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425"/>
        <w:gridCol w:w="567"/>
        <w:gridCol w:w="567"/>
        <w:gridCol w:w="567"/>
        <w:gridCol w:w="567"/>
        <w:gridCol w:w="567"/>
        <w:gridCol w:w="567"/>
        <w:gridCol w:w="567"/>
        <w:gridCol w:w="709"/>
        <w:gridCol w:w="850"/>
        <w:gridCol w:w="709"/>
        <w:gridCol w:w="709"/>
      </w:tblGrid>
      <w:tr>
        <w:trPr>
          <w:trHeight w:val="5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.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дносилац захте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ритеријуми за оцењивање пројеката/програ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купно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одо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купна  вредност прој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ражени  изно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добрени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6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шти критеријуми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К1-К5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себни критеријуми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К6.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1, К6.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2, К6.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3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6.</w:t>
            </w:r>
            <w:r>
              <w:rPr>
                <w:rFonts w:cs="Calibri" w:ascii="Calibri" w:hAnsi="Calibri"/>
                <w:sz w:val="22"/>
                <w:szCs w:val="22"/>
              </w:rPr>
              <w:t>3.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6.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6.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дружење „Лого – едукативни центар Лого Машница“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Језичка радионица „Машница“- едукација деце и омладине кроз упознавање и учење различитих страних језика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0.000,00</w:t>
            </w:r>
          </w:p>
        </w:tc>
      </w:tr>
      <w:tr>
        <w:trPr>
          <w:trHeight w:val="1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ружење „Заједно за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Желим и ја успешно да матурирам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0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500.000,00</w:t>
            </w:r>
          </w:p>
        </w:tc>
      </w:tr>
      <w:tr>
        <w:trPr>
          <w:trHeight w:val="16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вско веначно спортско школско удруж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У здравом телу, здрав дух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5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0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100.000,00</w:t>
            </w:r>
          </w:p>
        </w:tc>
      </w:tr>
      <w:tr>
        <w:trPr>
          <w:trHeight w:val="1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ружење „Културни елемент “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Опера за почетнике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0</w:t>
            </w:r>
          </w:p>
        </w:tc>
      </w:tr>
      <w:tr>
        <w:trPr>
          <w:trHeight w:val="1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ружење грађана “АЛФА ПРОЈЕКАТ 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Дух знаменитих српских личности на записима у дрвету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.0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.0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Табела бр.2.: Пројекат/програм који се предлажe за суфинансирање за област под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 Промоција здравих стилова живота </w:t>
      </w:r>
      <w:r>
        <w:rPr>
          <w:rFonts w:cs="Calibri" w:ascii="Calibri" w:hAnsi="Calibri"/>
          <w:sz w:val="22"/>
          <w:szCs w:val="22"/>
        </w:rPr>
        <w:t>(подизање нивоа свести и мотивисање  младих о здравим навикама и стиловима живота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418"/>
        <w:gridCol w:w="425"/>
        <w:gridCol w:w="567"/>
        <w:gridCol w:w="567"/>
        <w:gridCol w:w="567"/>
        <w:gridCol w:w="567"/>
        <w:gridCol w:w="567"/>
        <w:gridCol w:w="567"/>
        <w:gridCol w:w="567"/>
        <w:gridCol w:w="709"/>
        <w:gridCol w:w="850"/>
        <w:gridCol w:w="709"/>
        <w:gridCol w:w="709"/>
      </w:tblGrid>
      <w:tr>
        <w:trPr>
          <w:trHeight w:val="5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.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дносилац захте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ритеријуми за оцењивање пројеката/програ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купно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одо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купна  вредност прој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ражени  изно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добрени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6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шти критеријуми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К1-К5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себни критеријуми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К6.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1, К6.3.2, К6.3.3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6.</w:t>
            </w:r>
            <w:r>
              <w:rPr>
                <w:rFonts w:cs="Calibri" w:ascii="Calibri" w:hAnsi="Calibri"/>
                <w:sz w:val="22"/>
                <w:szCs w:val="22"/>
              </w:rPr>
              <w:t>3.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6.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6.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ортско удружење „Савез спортова Савски венац“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Радимо, едукујемо и градимо праве вредности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150.000,00</w:t>
            </w:r>
          </w:p>
        </w:tc>
      </w:tr>
      <w:tr>
        <w:trPr>
          <w:trHeight w:val="16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ружење „Соколски културно едукативни рекреативни центар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Соколи станују на Савском венцу, упознај их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0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7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0</w:t>
            </w:r>
          </w:p>
        </w:tc>
      </w:tr>
      <w:tr>
        <w:trPr>
          <w:trHeight w:val="16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ружење „Културни елемент “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Метод и принцип успеха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56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0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55:00Z</dcterms:created>
  <dc:creator>mirkovict</dc:creator>
  <dc:description/>
  <dc:language>en-US</dc:language>
  <cp:lastModifiedBy>kravljanacn</cp:lastModifiedBy>
  <cp:lastPrinted>2021-10-04T08:27:00Z</cp:lastPrinted>
  <dcterms:modified xsi:type="dcterms:W3CDTF">2022-03-10T08:55:00Z</dcterms:modified>
  <cp:revision>2</cp:revision>
  <dc:subject/>
  <dc:title/>
</cp:coreProperties>
</file>