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352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23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КАНЦЕЛАРИЈА ЗА МЛАД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        Организовање едукативних програма и радиониц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програми из области културе, уметности, учења страних језика и припремне наставе из математике и српског језика за упис у средњу школу, за ученике осмог разреда са територије Градске општине Савски венац)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I </w:t>
              <w:tab/>
              <w:t>Промоција здравих стилова живот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подизање нивоа свести и мотивисање  младих о здравим навикама и стиловима живота)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</w:rPr>
              <w:t xml:space="preserve"> 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11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CS"/>
        </w:rPr>
      </w:pPr>
      <w:r>
        <w:rPr>
          <w:rFonts w:cs="Calibri" w:ascii="Calibri" w:hAnsi="Calibri"/>
          <w:b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9:00Z</dcterms:created>
  <dc:creator>Bill Foster</dc:creator>
  <dc:description/>
  <dc:language>en-US</dc:language>
  <cp:lastModifiedBy>kravljanacn</cp:lastModifiedBy>
  <cp:lastPrinted>2012-08-13T09:51:00Z</cp:lastPrinted>
  <dcterms:modified xsi:type="dcterms:W3CDTF">2023-01-17T13:19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