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КАНЦЕЛАРИЈА ЗА МЛАД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        Организовање едукативних програма и радиониц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ограми из области културе, уметности, учења страних језика за младе са територије Градске општине Савски венац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I </w:t>
              <w:tab/>
              <w:t>Промоција здравих стилова живо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подизање нивоа свести и мотивисање  младих о здравим навикама и стиловима живота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</w:rPr>
              <w:t xml:space="preserve"> 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1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9:00Z</dcterms:created>
  <dc:creator>Bill Foster</dc:creator>
  <dc:description/>
  <dc:language>en-US</dc:language>
  <cp:lastModifiedBy>kravljanacn</cp:lastModifiedBy>
  <cp:lastPrinted>2012-08-13T10:51:00Z</cp:lastPrinted>
  <dcterms:modified xsi:type="dcterms:W3CDTF">2022-09-19T12:39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