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3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КАНЦЕЛАРИЈА ЗА МЛАД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I        Организовање културних и едукативних програма и радионица </w:t>
            </w:r>
            <w:r>
              <w:rPr>
                <w:rFonts w:cs="Calibri" w:ascii="Calibri" w:hAnsi="Calibri"/>
                <w:i/>
                <w:sz w:val="22"/>
              </w:rPr>
              <w:t>(програми из области културе, уметности, такмичења у знању и вештинама, изложбе радова и др.)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II </w:t>
              <w:tab/>
              <w:t xml:space="preserve">Промоција здравих стилова живота </w:t>
            </w:r>
            <w:r>
              <w:rPr>
                <w:rFonts w:cs="Calibri" w:ascii="Calibri" w:hAnsi="Calibri"/>
                <w:i/>
                <w:sz w:val="22"/>
              </w:rPr>
              <w:t>(подизање нивоа свести и мотивисање  младих о здравим навикама и стиловима живота)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</w:rPr>
              <w:t xml:space="preserve"> 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1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1:00Z</dcterms:created>
  <dc:creator>Bill Foster</dc:creator>
  <dc:description/>
  <dc:language>en-US</dc:language>
  <cp:lastModifiedBy>Nemanja Kravljanac</cp:lastModifiedBy>
  <cp:lastPrinted>2012-08-13T10:51:00Z</cp:lastPrinted>
  <dcterms:modified xsi:type="dcterms:W3CDTF">2023-06-22T13:21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