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7810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.15pt;width:83.5pt;height:72.55pt" coordorigin="34,123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34;top:1351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7;top:1229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30;top:123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74;top:392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6;top:129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93;top:399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35;top:446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35;top:446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7;top:824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7;top:824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72;top:861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72;top:861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7;top:861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7;top:861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75;top:479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7;top:480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95;top:479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7;top:480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64;top:954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7;top:954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32;top:954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31;top:954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74;top:806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80;top:813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55;top:849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91;top:865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83;top:824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74;top:850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72;top:809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65;top:812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50;top:819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43;top:823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6;top:826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80;top:806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7;top:816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6;top:806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6;top:813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72;top:849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6;top:865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42;top:824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50;top:850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6;top:809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53;top:812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70;top:819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8;top:823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7;top:826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6;top:806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61;top:816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7;top:599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7;top:599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41;top:570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41;top:570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7;top:567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7;top:567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30;top:599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30;top:599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7;top:570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7;top:570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52;top:567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52;top:567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60;top:560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33;top:560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60;top:687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21;top:701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600;top:713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8;top:727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80;top:737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14;top:735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85;top:687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7;top:701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6;top:713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34;top:727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13;top:737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53;top:735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8;top:641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65;top:641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63;top:650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70;top:650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64;top:657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64;top:659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8;top:660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50;top:660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51;top:661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60;top:661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7;top:662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6;top:662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70;top:662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8;top:662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60;top:662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75;top:661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74;top:662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34;top:662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7;top:662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6;top:662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7;top:662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9;top:663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9;top:663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71;top:663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34;top:663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6;top:660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7;top:660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6;top:661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6;top:662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9;top:662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9;top:664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6;top:664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33;top:664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7;top:664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74;top:664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6;top:666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6;top:667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9;top:670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7;top:670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9;top:670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9;top:671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11;top:672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11;top:672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11;top:676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21;top:676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6;top:685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9;top:688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8;top:688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22;top:672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22;top:672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7;top:688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8;top:688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6;top:690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24;top:700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11;top:700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8;top:701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22;top:701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25;top:702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10;top:702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51;top:702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24;top:702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12;top:702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8;top:702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12;top:702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25;top:702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8;top:702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15;top:702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22;top:702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7;top:702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10;top:702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24;top:702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13;top:702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12;top:703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25;top:703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14;top:704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8;top:704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25;top:704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11;top:704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7;top:704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82;top:704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24;top:705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8;top:705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23;top:705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8;top:705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32;top:706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903;top:706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14;top:706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21;top:706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905;top:707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20;top:707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32;top:707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905;top:707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903;top:707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903;top:708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31;top:70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6;top:70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903;top:708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903;top:708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903;top:709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32;top:709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905;top:710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7;top:710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6;top:710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35;top:710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6;top:710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9;top:712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7;top:71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6;top:713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24;top:714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903;top:714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11;top:714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24;top:715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11;top:715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11;top:715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7;top:715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905;top:715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7;top:715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10;top:715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25;top:715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30;top:715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7;top:715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7;top:715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9;top:715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7;top:715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30;top:715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7;top:715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"/>
        <w:spacing w:before="0" w:after="0"/>
        <w:jc w:val="center"/>
        <w:rPr/>
      </w:pPr>
      <w:r>
        <w:rPr/>
        <w:t xml:space="preserve">ПРИЗНАВАЊЕ ПРАВА НА ОРТОПЕДСКИ ДОДАТАК РАТНОГ ВОЈНОГ ИНВАЛИДА, </w:t>
      </w:r>
    </w:p>
    <w:p>
      <w:pPr>
        <w:pStyle w:val="Naslov"/>
        <w:spacing w:before="0" w:after="0"/>
        <w:jc w:val="center"/>
        <w:rPr/>
      </w:pPr>
      <w:r>
        <w:rPr/>
        <w:t>МИРНОДОПСКОГ ВОЈНОГ ИНВАЛИДА И ЦИВИЛНОГ ИНВАЛИДА РАТ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43. и 44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 и чл. 4. и чл. 7. ст. 2. Закона о правима цивилних инвалида рата  („Службени гласник РС“ број 52/96), подносим захтев за признавање права на ортопедски додатак:  (заокружити)</w:t>
      </w:r>
    </w:p>
    <w:p>
      <w:pPr>
        <w:pStyle w:val="Tekstdokumenta"/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  <w:t>Цивилног инвалида рат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односно цивилног инвалида рата _____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eastAsia="Calibri" w:cs="Arial"/>
          <w:color w:val="000000"/>
          <w:sz w:val="20"/>
          <w:szCs w:val="20"/>
          <w:lang w:val="sr-Latn-RS"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____________ ____________________(име и презиме подносиоца захтева), ЈМБГ  ______________________</w:t>
      </w:r>
    </w:p>
    <w:p>
      <w:pPr>
        <w:pStyle w:val="Normal"/>
        <w:rPr>
          <w:rFonts w:eastAsia="Calibri" w:cs="Arial"/>
          <w:color w:val="000000"/>
          <w:sz w:val="20"/>
          <w:szCs w:val="20"/>
          <w:lang w:val="sr-Latn-RS" w:eastAsia="en-US"/>
        </w:rPr>
      </w:pPr>
      <w:r>
        <w:rPr>
          <w:rFonts w:eastAsia="Calibri" w:cs="Arial"/>
          <w:color w:val="000000"/>
          <w:sz w:val="20"/>
          <w:szCs w:val="20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дицинску документација не старија од 6 месе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признатом својству војног инвалида и цивилног инвалида рата од I до VI гру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sr-CS"/>
        </w:rPr>
      </w:pPr>
      <w:r>
        <w:rPr>
          <w:b/>
          <w:highlight w:val="yellow"/>
          <w:u w:val="single"/>
          <w:lang w:val="sr-CS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Oпштинска управа дужна је да реши предмет у року од 50 дана од дана достављања уредне документације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Latn-CS" w:eastAsia="en-US"/>
        </w:rPr>
        <w:t xml:space="preserve">          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52:00Z</dcterms:modified>
  <cp:revision>2</cp:revision>
  <dc:subject/>
  <dc:title>Република Србија</dc:title>
</cp:coreProperties>
</file>