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0"/>
        <w:gridCol w:w="4200"/>
      </w:tblGrid>
      <w:tr>
        <w:trPr>
          <w:trHeight w:val="896" w:hRule="atLeast"/>
        </w:trPr>
        <w:tc>
          <w:tcPr>
            <w:tcW w:w="276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0" cy="1028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028160"/>
                                <a:chOff x="0" y="0"/>
                                <a:chExt cx="0" cy="1028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2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0pt;width:0pt;height:80.95pt" coordorigin="-48,0" coordsize="0,161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8;top:161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ru-RU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w:rPr>
                <w:rFonts w:cs="Arial"/>
                <w:sz w:val="16"/>
                <w:szCs w:val="16"/>
                <w:lang w:val="ru-RU" w:eastAsia="en-US"/>
              </w:rPr>
              <w:t>Град Београд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ru-RU" w:eastAsia="en-US"/>
              </w:rPr>
            </w:pPr>
            <w:r>
              <w:rPr>
                <w:rFonts w:cs="Arial"/>
                <w:sz w:val="16"/>
                <w:szCs w:val="16"/>
                <w:lang w:val="ru-RU" w:eastAsia="en-US"/>
              </w:rPr>
              <w:t>Општинска управ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" w:cs="Arial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ru-RU" w:eastAsia="en-US"/>
              </w:rPr>
              <w:t>ГО Савски венац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 делатности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-108" w:hanging="0"/>
              <w:jc w:val="right"/>
              <w:rPr>
                <w:rFonts w:cs="Arial"/>
                <w:color w:val="152D65"/>
                <w:sz w:val="16"/>
                <w:szCs w:val="16"/>
                <w:lang w:val="sr-CS"/>
              </w:rPr>
            </w:pPr>
            <w:r>
              <w:rPr>
                <w:rFonts w:cs="Arial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152D65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-228600</wp:posOffset>
                      </wp:positionV>
                      <wp:extent cx="1793240" cy="151511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515240"/>
                                <a:chOff x="0" y="0"/>
                                <a:chExt cx="179316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08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72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12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48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72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08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88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68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88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76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84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368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296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2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464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-18pt;width:141.2pt;height:119.3pt" coordorigin="1260,-360" coordsize="2824,2386">
                      <v:rect id="shape_0" stroked="f" o:allowincell="t" style="position:absolute;left:1260;top:-360;width:2823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44;top:-36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44;top:165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40;top:145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323;top:-36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95;top:82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33;top:-35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26;top:93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66;top:17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66;top:17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66;top:79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66;top:79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85;top:85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85;top:85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203;top:85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203;top:85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t" style="position:absolute;left:2724;top:22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28;top:22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t" style="position:absolute;left:2265;top:224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68;top:226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707;top:100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79;top:100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53;top:100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52;top:100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94;top:76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405;top:77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29;top:83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423;top:85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409;top:79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94;top:83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56;top:76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44;top:77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519;top:78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508;top:78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80;top:79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68;top:76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31;top:77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40;top:76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40;top:77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85;top:83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89;top:85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98;top:79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3012;top:83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40;top:76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52;top:77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81;top:78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94;top:78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908;top:79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40;top:76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66;top:77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91;top:42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91;top:42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34;top:374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34;top:374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43;top:36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43;top:36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87;top:421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87;top:421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80;top:374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80;top:374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523;top:369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523;top:369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208;top:358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28;top:358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208;top:56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307;top:58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75;top:60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319;top:63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405;top:64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60;top:64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904;top:56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56;top:588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3021;top:609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85;top:631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51;top:648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52;top:644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614;top:491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708;top:491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705;top:50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716;top:50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707;top:516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707;top:52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80;top:522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84;top:5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86;top:52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99;top:523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712;top:524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709;top:52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716;top:524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80;top:524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99;top:52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24;top:523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724;top:52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57;top:52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28;top:52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28;top:52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712;top:52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98;top:526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82;top:527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718;top:527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57;top:527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42;top:522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45;top:5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43;top:523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42;top:52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64;top:52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64;top:528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710;top:528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55;top:528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711;top:528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722;top:528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710;top:531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59;top:53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49;top:537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27;top:538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616;top:537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96;top:539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619;top:54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620;top:54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620;top:548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800;top:548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92;top:563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616;top:567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615;top:56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802;top:541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801;top:541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810;top:567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811;top:567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27;top:571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41;top:587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84;top:587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79;top:58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38;top:589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43;top:59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81;top:59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86;top:59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40;top:59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85;top:59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79;top:59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85;top:591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42;top:591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48;top:59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90;top:591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37;top:591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45;top:591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81;top:591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40;top:591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86;top:591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85;top:592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43;top:592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24;top:59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96;top:594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43;top:594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84;top:594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31;top:59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37;top:594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41;top:59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79;top:596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39;top:596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79;top:596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53;top:59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70;top:597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25;top:597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800;top:597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73;top:598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35;top:598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53;top:599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75;top:599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70;top:599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52;top:60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75;top:60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70;top:60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70;top:601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53;top:601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73;top:603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94;top:60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28;top:603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58;top:604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58;top:604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66;top:606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93;top:60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710;top:608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40;top:6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71;top:6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84;top:6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40;top:611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83;top:611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84;top:611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46;top:61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75;top:611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46;top:611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81;top:611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43;top:611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50;top:611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49;top:611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46;top:611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50;top:611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77;top:611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7;top:617;width:146;height:6">
                        <v:shape id="shape_0" coordsize="1,1" path="m1,1l0,1l0,1l0,0l0,0l0,0l1,1xe" fillcolor="#541c1c" stroked="f" o:allowincell="t" style="position:absolute;left:2693;top:617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693;top:617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560;top:617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560;top:617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00;top:617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692;top:617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694;top:617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564;top:617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565;top:617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567;top:617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00;top:617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565;top:618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565;top:618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563;top:61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564;top:618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564;top:618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669;top:618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696;top:618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557;top:618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695;top:618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699;top:618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03;top:618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567;top:618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560;top:618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01;top:618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566;top:618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563;top:618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693;top:618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665;top:618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699;top:618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00;top:618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694;top:618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559;top:618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563;top:619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563;top:619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593;top:619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00;top:619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03;top:619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693;top:619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559;top:619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566;top:61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696;top:61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01;top:619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00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559;top:619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696;top:619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699;top:619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665;top:619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595;top:619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563;top:619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564;top:619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01;top:619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560;top:619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559;top:62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564;top:62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00;top:62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693;top:62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566;top:62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559;top:62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561;top:62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564;top:62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01;top:62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696;top:62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561;top:62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567;top:62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693;top:62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566;top:62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567;top:62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01;top:62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692;top:62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699;top:62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560;top:62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695;top:62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691;top:621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691;top:621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01;top:621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560;top:621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00;top:621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03;top:621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561;top:621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565;top:621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694;top:621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693;top:621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559;top:621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566;top:621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567;top:621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692;top:621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00;top:621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696;top:621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698;top:621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699;top:621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564;top:621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698;top:622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564;top:622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576;top:622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684;top:622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561;top:622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559;top:622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00;top:622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699;top:622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559;top:622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559;top:622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559;top:622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564;top:622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698;top:622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699;top:622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569;top:622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690;top:622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692;top:622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568;top:622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691;top:622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692;top:622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566;top:62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694;top:622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565;top:622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565;top:622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6;top:617;width:148;height:24">
                        <v:shape id="shape_0" coordsize="3,1" path="m3,0l3,0l3,0l3,0l3,1l1,1l0,1l0,0l1,0l2,0l3,0xe" fillcolor="#562725" stroked="f" o:allowincell="t" style="position:absolute;left:2567;top:622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695;top:622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693;top:623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698;top:623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563;top:623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698;top:62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699;top:623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560;top:623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699;top:623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00;top:623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561;top:623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03;top:623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556;top:623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699;top:623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669;top:624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580;top:624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690;top:624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566;top:62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690;top:624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688;top:62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566;top:62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565;top:62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694;top:62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568;top:62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691;top:62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561;top:62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698;top:62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696;top:62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561;top:62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696;top:62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696;top:62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690;top:62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693;top:62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563;top:62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688;top:62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697;top:62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569;top:62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566;top:62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570;top:62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694;top:62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568;top:62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563;top:62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563;top:62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695;top:62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569;top:626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570;top:626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566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564;top:626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570;top:626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566;top:626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697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696;top:626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691;top:626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563;top:626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567;top:626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626;top:626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690;top:626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693;top:626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568;top:626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690;top:626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567;top:626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693;top:627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570;top:627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570;top:627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568;top:627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695;top:627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568;top:62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567;top:627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695;top:627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571;top:627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688;top:627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571;top:627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691;top:627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563;top:627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692;top:627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696;top:627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571;top:628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564;top:628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571;top:628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568;top:628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693;top:628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695;top:628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564;top:628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568;top:628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694;top:628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565;top:628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569;top:628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570;top:628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688;top:628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690;top:628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565;top:628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631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694;top:628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691;top:628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693;top:628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691;top:629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690;top:629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569;top:629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635;top:617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618;top:617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582;top:629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566;top:629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690;top:629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567;top:63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690;top:63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631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616;top:628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583;top:631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669;top:631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659;top:631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595;top:631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591;top:631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667;top:631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590;top:632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669;top:632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590;top:632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581;top:632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583;top:632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677;top:632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581;top:632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694;top:633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698;top:633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587;top:633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669;top:633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559;top:633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563;top:633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578;top:633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584;top:633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644;top:633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655;top:633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673;top:633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586;top:633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673;top:633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577;top:63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585;top:634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01;top:634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585;top:634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628;top:634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585;top:634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561;top:63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585;top:63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698;top:63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585;top:63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655;top:63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563;top:63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697;top:63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586;top:63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674;top:63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559;top:636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561;top:63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00;top:63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585;top:636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674;top:636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586;top:636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697;top:636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572;top:636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688;top:636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697;top:636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699;top:636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696;top:636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563;top:636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661;top:636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593;top:631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593;top:63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589;top:637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00;top:637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559;top:637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00;top:637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560;top:637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640;top:637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678;top:637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576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00;top:638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696;top:638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671;top:638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560;top:638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618;top:638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561;top:638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696;top:638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699;top:638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637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605;top:633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606;top:637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615;top:638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632;top:638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622;top:638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564;top:638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691;top:638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692;top:639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695;top:639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695;top:64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678;top:641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583;top:641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597;top:641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661;top:641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563;top:642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564;top:644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563;top:663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566;top:617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695;top:623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690;top:628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691;top:628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690;top:63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628;top:64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599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599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03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03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652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652;top:649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55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655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618;top:59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619;top:59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621;top:598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567;top:538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567;top:538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569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686;top:538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686;top:538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690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559;top:538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559;top:538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561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694;top:538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695;top:538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697;top:54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547;top:562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547;top:562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549;top:56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707;top:562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707;top:562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709;top:56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554;top:563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554;top:563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556;top:56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00;top:563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00;top:563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03;top:56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621;top:541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621;top:541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624;top:543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632;top:541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632;top:541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635;top:543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619;top:566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620;top:566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623;top:56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632;top:566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633;top:566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636;top:569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635;top:59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635;top:59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637;top:598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687;top:646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687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91;top:652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691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564;top:646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564;top:649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567;top:652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568;top:647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625;top:547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625;top:547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623;top:54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625;top:58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625;top:58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624;top:579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581;top:649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581;top:649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580;top:648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577;top:646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577;top:646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621;top:649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621;top:649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616;top:646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616;top:65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616;top:651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642;top:65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641;top:651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629;top:64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629;top:64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629;top:65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629;top:658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00;top:546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00;top:546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698;top:542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555;top:546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555;top:546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553;top:543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669;top:649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669;top:649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666;top:648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665;top:646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665;top:646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614;top:609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615;top:6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639;top:609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639;top:6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627;top:601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629;top:503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629;top:511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623;top:52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629;top:514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624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629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635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638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629;top:511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629;top:517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632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627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621;top:52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629;top:514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624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629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635;top:52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638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629;top:512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629;top:517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632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627;top:52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621;top:52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551;top:577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550;top:579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550;top:578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03;top:577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704;top:579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704;top:578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627;top:61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179;top:112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179;top:112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20745</wp:posOffset>
                      </wp:positionH>
                      <wp:positionV relativeFrom="page">
                        <wp:posOffset>0</wp:posOffset>
                      </wp:positionV>
                      <wp:extent cx="1710690" cy="10293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029240"/>
                                <a:chOff x="0" y="0"/>
                                <a:chExt cx="1710720" cy="102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8400" y="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102816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0pt;width:134.7pt;height:81.05pt" coordorigin="5387,0" coordsize="2694,1621">
                      <v:shape id="shape_0" stroked="t" o:allowincell="t" style="position:absolute;left:5279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9;top:1619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Кнеза Милоша </w:t>
            </w:r>
            <w:r>
              <w:rPr>
                <w:rFonts w:cs="Arial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sz w:val="16"/>
                <w:szCs w:val="16"/>
                <w:lang w:val="ru-RU"/>
              </w:rPr>
              <w:t>9, 11000 Београд</w:t>
            </w:r>
          </w:p>
          <w:p>
            <w:pPr>
              <w:pStyle w:val="Normal"/>
              <w:ind w:left="-1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ел. (011) 2061</w:t>
            </w:r>
            <w:r>
              <w:rPr>
                <w:rFonts w:cs="Arial"/>
                <w:sz w:val="16"/>
                <w:szCs w:val="16"/>
              </w:rPr>
              <w:t>-766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cs="Arial"/>
                <w:sz w:val="16"/>
                <w:szCs w:val="16"/>
                <w:lang w:val="it-IT"/>
              </w:rPr>
              <w:t>e-mail:drustvenedelatnosti@savskivenac.rs</w:t>
            </w:r>
          </w:p>
          <w:p>
            <w:pPr>
              <w:pStyle w:val="Normal"/>
              <w:ind w:left="-156" w:hanging="0"/>
              <w:rPr>
                <w:rFonts w:cs="Arial"/>
                <w:color w:val="152D65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z w:val="16"/>
                <w:szCs w:val="16"/>
                <w:lang w:val="ru-RU"/>
              </w:rPr>
              <w:t>.</w:t>
            </w:r>
            <w:r>
              <w:rPr>
                <w:rFonts w:cs="Arial"/>
                <w:sz w:val="16"/>
                <w:szCs w:val="16"/>
                <w:lang w:val="de-DE"/>
              </w:rPr>
              <w:t>savskivenac</w:t>
            </w:r>
            <w:r>
              <w:rPr>
                <w:rFonts w:cs="Arial"/>
                <w:sz w:val="16"/>
                <w:szCs w:val="16"/>
                <w:lang w:val="ru-RU"/>
              </w:rPr>
              <w:t>.</w:t>
            </w:r>
            <w:r>
              <w:rPr>
                <w:rFonts w:cs="Arial"/>
                <w:sz w:val="16"/>
                <w:szCs w:val="16"/>
                <w:lang w:val="de-DE"/>
              </w:rPr>
              <w:t>rs</w:t>
            </w:r>
          </w:p>
        </w:tc>
      </w:tr>
    </w:tbl>
    <w:p>
      <w:pPr>
        <w:pStyle w:val="Heading1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  <w:lang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GB"/>
        </w:rPr>
      </w:pPr>
      <w:r>
        <w:rPr>
          <w:rFonts w:cs="Arial"/>
          <w:b/>
          <w:sz w:val="24"/>
          <w:szCs w:val="24"/>
          <w:lang w:eastAsia="en-GB"/>
        </w:rPr>
        <w:t xml:space="preserve">ЗАХТЕВ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eastAsia="en-GB"/>
        </w:rPr>
        <w:t xml:space="preserve">ЗА СУФИНАНСИРАЊЕ </w:t>
      </w:r>
      <w:r>
        <w:rPr>
          <w:rFonts w:cs="Arial"/>
          <w:b/>
          <w:sz w:val="24"/>
          <w:szCs w:val="24"/>
          <w:lang w:val="sr-CS" w:eastAsia="en-GB"/>
        </w:rPr>
        <w:t xml:space="preserve"> ГОДИШЊЕГ </w:t>
      </w:r>
      <w:r>
        <w:rPr>
          <w:rFonts w:cs="Arial"/>
          <w:b/>
          <w:sz w:val="24"/>
          <w:szCs w:val="24"/>
          <w:lang w:eastAsia="en-GB"/>
        </w:rPr>
        <w:t xml:space="preserve"> ПРОГРАМА У ОБЛАСТИ СПОРТА 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</w:rPr>
        <w:tab/>
        <w:t>На основу позива</w:t>
      </w:r>
      <w:r>
        <w:rPr>
          <w:rFonts w:cs="Arial"/>
          <w:sz w:val="20"/>
          <w:lang w:val="sr-CS"/>
        </w:rPr>
        <w:t xml:space="preserve"> Савеза спортова Савски венац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eastAsia="en-GB"/>
        </w:rPr>
        <w:t xml:space="preserve">за суфинансирање </w:t>
      </w:r>
      <w:r>
        <w:rPr>
          <w:rFonts w:cs="Arial"/>
          <w:sz w:val="20"/>
          <w:lang w:val="sr-CS" w:eastAsia="en-GB"/>
        </w:rPr>
        <w:t>годишњег</w:t>
      </w:r>
      <w:r>
        <w:rPr>
          <w:rFonts w:cs="Arial"/>
          <w:sz w:val="20"/>
          <w:lang w:eastAsia="en-GB"/>
        </w:rPr>
        <w:t xml:space="preserve"> програма у области спорта који је објављен на сајту Градске општине </w:t>
      </w:r>
      <w:r>
        <w:rPr>
          <w:rFonts w:cs="Arial"/>
          <w:sz w:val="20"/>
          <w:lang w:val="sr-CS" w:eastAsia="en-GB"/>
        </w:rPr>
        <w:t>Савски венац,</w:t>
      </w:r>
      <w:r>
        <w:rPr>
          <w:rFonts w:cs="Arial"/>
          <w:sz w:val="20"/>
          <w:lang w:eastAsia="en-GB"/>
        </w:rPr>
        <w:t xml:space="preserve"> дана __________. године, </w:t>
      </w:r>
      <w:r>
        <w:rPr>
          <w:rFonts w:cs="Arial"/>
          <w:sz w:val="20"/>
        </w:rPr>
        <w:t xml:space="preserve">овлашћено лице спортске организације ''_____________________________'' из ______________, подноси </w:t>
      </w:r>
      <w:r>
        <w:rPr>
          <w:rFonts w:cs="Arial"/>
          <w:sz w:val="20"/>
          <w:lang w:val="sr-CS"/>
        </w:rPr>
        <w:t xml:space="preserve">надлежном лицу Савеза спортова Савски венац </w:t>
      </w:r>
      <w:r>
        <w:rPr>
          <w:rFonts w:cs="Arial"/>
          <w:sz w:val="20"/>
        </w:rPr>
        <w:t xml:space="preserve"> који је одређен у јавном позиву, захтев за суфинансирањ</w:t>
      </w:r>
      <w:r>
        <w:rPr>
          <w:rFonts w:cs="Arial"/>
          <w:sz w:val="20"/>
          <w:lang w:val="sr-CS"/>
        </w:rPr>
        <w:t>е годишњег</w:t>
      </w:r>
      <w:r>
        <w:rPr>
          <w:rFonts w:cs="Arial"/>
          <w:sz w:val="20"/>
        </w:rPr>
        <w:t xml:space="preserve"> програма у области спорта под називом: ''______________________________________ ''.</w:t>
      </w:r>
    </w:p>
    <w:p>
      <w:pPr>
        <w:pStyle w:val="Normal"/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0" w:after="120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7"/>
        <w:gridCol w:w="2979"/>
      </w:tblGrid>
      <w:tr>
        <w:trPr>
          <w:trHeight w:val="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Пропратно писмо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 xml:space="preserve">Предлог </w:t>
            </w:r>
            <w:r>
              <w:rPr>
                <w:rFonts w:cs="Arial"/>
                <w:sz w:val="20"/>
                <w:lang w:val="sr-CS"/>
              </w:rPr>
              <w:t>годишњег</w:t>
            </w:r>
            <w:r>
              <w:rPr>
                <w:rFonts w:cs="Arial"/>
                <w:sz w:val="20"/>
              </w:rPr>
              <w:t xml:space="preserve"> програма којим се задовољавају потребе и интереси грађана у области спорта 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на прописаном пријавном обрасц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Потврда о отварању наменског рачуна у  Управи за трезо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Одлука о суфинансирању програма или потврда намере о суфинансирању програ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CS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Latn-CS"/>
              </w:rPr>
            </w:pPr>
            <w:r>
              <w:rPr>
                <w:rFonts w:cs="Arial"/>
                <w:b/>
                <w:sz w:val="20"/>
                <w:lang w:val="sr-Latn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Решење о додели ПИБ-а (ако ПИБ није </w:t>
            </w:r>
          </w:p>
          <w:p>
            <w:pPr>
              <w:pStyle w:val="Normal"/>
              <w:snapToGrid w:val="false"/>
              <w:spacing w:lineRule="auto" w:line="276"/>
              <w:ind w:left="12" w:hanging="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lang w:val="sr-CS"/>
              </w:rPr>
              <w:t>садржан у решењу о регистрациј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cs="Arial"/>
                <w:sz w:val="20"/>
              </w:rPr>
            </w:pPr>
            <w:r>
              <w:rPr>
                <w:rFonts w:cs="Calibri" w:ascii="Calibri" w:hAnsi="Calibri"/>
                <w:lang w:val="sr-CS"/>
              </w:rPr>
              <w:t>Копиј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6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7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Изјава да не постоје препреке из члана 118. ст. 4. и 5.  и чл. 133. ст. 5. Закона о спорт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Одлука надлежног органа </w:t>
            </w:r>
            <w:r>
              <w:rPr>
                <w:rFonts w:cs="Arial"/>
                <w:sz w:val="20"/>
                <w:lang w:val="sr-CS"/>
              </w:rPr>
              <w:t>носиоца програма</w:t>
            </w:r>
            <w:r>
              <w:rPr>
                <w:rFonts w:cs="Arial"/>
                <w:sz w:val="20"/>
                <w:lang w:val="sr-Latn-CS"/>
              </w:rPr>
              <w:t xml:space="preserve"> о </w:t>
            </w:r>
            <w:r>
              <w:rPr>
                <w:rFonts w:cs="Arial"/>
                <w:sz w:val="20"/>
                <w:lang w:val="sr-CS"/>
              </w:rPr>
              <w:t>утврђивању предлога годишњег  програ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Изјаву о партнерству попуњену и потписану од стране свих партнера у програму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  <w:lang w:val="sr-CS"/>
              </w:rPr>
              <w:t xml:space="preserve"> на прописаном обрасцу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Потврда надлежног националног гранског спортског савеза о чланству спортске организације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риги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Биографија реализатора програма, ангажованих спортских стручњак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CS"/>
        </w:rPr>
      </w:pPr>
      <w:r>
        <w:rPr>
          <w:rFonts w:cs="Arial"/>
          <w:sz w:val="20"/>
          <w:highlight w:val="yellow"/>
          <w:u w:val="single"/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регистрацији удружења – коп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тут удружења  - копиј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- 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lang w:val="sr-CS"/>
              </w:rPr>
            </w:pPr>
            <w:r>
              <w:rPr>
                <w:rFonts w:cs="Arial"/>
                <w:lang w:val="sr-CS"/>
              </w:rPr>
              <w:t xml:space="preserve">Потврда о објављивању редовног годишњег извештаја и завршног рачуна за предходну годину– копиј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генција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>
          <w:rStyle w:val="Bodytext6"/>
          <w:rFonts w:eastAsia="Arial" w:cs="Arial"/>
          <w:sz w:val="20"/>
          <w:lang w:val="sr-RS"/>
        </w:rPr>
        <w:t xml:space="preserve">  </w:t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</w:rPr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Б и МБ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/седиште</w:t>
            </w:r>
          </w:p>
        </w:tc>
      </w:tr>
      <w:tr>
        <w:trPr>
          <w:trHeight w:val="81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Milos Stanojcic</dc:creator>
  <dc:description/>
  <cp:keywords/>
  <dc:language>en-US</dc:language>
  <cp:lastModifiedBy>radivojevicd</cp:lastModifiedBy>
  <cp:lastPrinted>2017-07-27T14:21:00Z</cp:lastPrinted>
  <dcterms:modified xsi:type="dcterms:W3CDTF">2017-09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