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152D65"/>
          <w:sz w:val="16"/>
          <w:szCs w:val="16"/>
          <w:lang w:val="en-US" w:eastAsia="en-US"/>
        </w:rPr>
      </w:pPr>
      <w:r>
        <w:rPr>
          <w:rFonts w:cs="Tahoma" w:ascii="Calibri" w:hAnsi="Calibri"/>
          <w:color w:val="152D6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63500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2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5pt;width:83.5pt;height:72.55pt" coordorigin="34,-100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34;top:1128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7;top:1006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30;top:-100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74;top:16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6;top:-93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93;top:176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35;top:223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35;top:223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7;top:60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7;top:60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72;top:638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72;top:638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7;top:638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7;top:638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75;top:256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7;top:257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95;top:256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7;top:257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64;top:731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7;top:731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32;top:731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31;top:731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74;top:583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80;top:590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55;top:626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91;top:642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83;top:60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74;top:627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72;top:586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65;top:589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50;top:596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43;top:600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6;top:603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80;top:583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7;top:593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6;top:583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6;top:590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72;top:626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6;top:642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42;top:60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50;top:627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6;top:586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53;top:589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70;top:596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8;top:600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7;top:603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6;top:583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61;top:593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7;top:376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7;top:376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41;top:347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41;top:347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7;top:344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7;top:344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30;top:376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30;top:376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7;top:347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7;top:347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52;top:344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52;top:344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60;top:337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33;top:337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60;top:464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21;top:478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600;top:490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8;top:504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80;top:514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14;top:51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85;top:464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7;top:478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6;top:490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34;top:504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13;top:514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53;top:51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8;top:418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65;top:418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63;top:427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70;top:427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64;top:434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64;top:436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8;top:437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50;top:437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51;top:438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60;top:438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7;top:439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6;top:439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70;top:439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8;top:439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60;top:439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75;top:438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74;top:439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34;top:439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7;top:439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6;top:439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7;top:439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9;top:44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9;top:44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71;top:44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34;top:44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6;top:437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7;top:437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6;top:438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6;top:439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9;top:439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9;top:44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6;top:441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33;top:441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7;top:441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74;top:441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6;top:443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6;top:444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9;top:447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7;top:447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9;top:447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9;top:448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11;top:449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11;top:449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11;top:453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21;top:453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6;top:462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9;top:465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8;top:465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22;top:449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22;top:449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7;top:465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8;top:465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6;top:467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24;top:477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11;top:477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8;top:478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22;top:478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25;top:479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10;top:479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51;top:479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24;top:479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12;top:479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8;top:479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12;top:479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25;top:479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8;top:479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15;top:479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22;top:479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7;top:479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10;top:479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24;top:479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13;top:479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12;top:480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25;top:480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14;top:481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8;top:481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25;top:481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11;top:481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7;top:481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82;top:481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24;top:482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8;top:482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23;top:482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8;top:482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32;top:483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903;top:483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14;top:483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21;top:483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905;top:484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20;top:484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32;top:484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905;top:484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903;top:484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903;top:485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31;top:48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6;top:48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903;top:485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903;top:485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903;top:486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32;top:486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905;top:487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7;top:487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6;top:487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35;top:487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6;top:487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9;top:489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7;top:489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6;top:490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24;top:491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903;top:491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11;top:491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24;top:492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11;top:492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11;top:492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7;top:492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905;top:492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7;top:492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10;top:492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25;top:492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30;top:492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7;top:492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7;top:492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9;top:492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7;top:492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30;top:492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7;top:492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snapToGrid w:val="false"/>
              <w:ind w:left="-156" w:hanging="0"/>
              <w:rPr>
                <w:rFonts w:ascii="Calibri" w:hAnsi="Calibri"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eastAsia="Calibri" w:cs="Arial"/>
          <w:b/>
          <w:b/>
          <w:caps/>
          <w:color w:val="000000"/>
          <w:lang w:eastAsia="en-US"/>
        </w:rPr>
      </w:pPr>
      <w:r>
        <w:rPr>
          <w:rFonts w:eastAsia="Calibri" w:cs="Arial"/>
          <w:b/>
          <w:caps/>
          <w:color w:val="000000"/>
          <w:lang w:eastAsia="en-US"/>
        </w:rPr>
        <w:t>ЗАХТЕВ ЗА ОРТОПЕДСКА И ДРУГА ПОМАГАЛА РАТНОГ ВОЈНОГ ИНВАЛИДА И</w:t>
      </w:r>
    </w:p>
    <w:p>
      <w:pPr>
        <w:pStyle w:val="Normal"/>
        <w:jc w:val="center"/>
        <w:rPr>
          <w:rFonts w:cs="Arial"/>
          <w:b/>
          <w:b/>
          <w:caps/>
          <w:color w:val="000000"/>
          <w:lang w:eastAsia="en-US"/>
        </w:rPr>
      </w:pPr>
      <w:r>
        <w:rPr>
          <w:rFonts w:eastAsia="Arial" w:cs="Arial"/>
          <w:b/>
          <w:caps/>
          <w:color w:val="000000"/>
          <w:lang w:eastAsia="en-US"/>
        </w:rPr>
        <w:t xml:space="preserve"> </w:t>
      </w:r>
      <w:r>
        <w:rPr>
          <w:rFonts w:eastAsia="Calibri" w:cs="Arial"/>
          <w:b/>
          <w:caps/>
          <w:color w:val="000000"/>
          <w:lang w:eastAsia="en-US"/>
        </w:rPr>
        <w:t>МИРНОДОПСКОГ ВОЈНОГ ИНВАЛИДА</w:t>
      </w:r>
    </w:p>
    <w:p>
      <w:pPr>
        <w:pStyle w:val="Naslov"/>
        <w:spacing w:before="0" w:after="0"/>
        <w:jc w:val="center"/>
        <w:rPr>
          <w:rFonts w:eastAsia="Calibri" w:cs="Arial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 w:cs="Arial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0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 и члана 20. Правилника о ортопедским помагалима војних инвалида („Службени гласник РС“ број 45/2009, 24/16), подносим захтев за признавање права на ортопедско и друго помагало:  </w:t>
      </w:r>
    </w:p>
    <w:p>
      <w:pPr>
        <w:pStyle w:val="Tekstdokumenta"/>
        <w:spacing w:lineRule="auto" w:line="360" w:before="0" w:after="0"/>
        <w:rPr/>
      </w:pPr>
      <w:r>
        <w:rPr/>
        <w:t>(заокружити)</w:t>
      </w:r>
    </w:p>
    <w:p>
      <w:pPr>
        <w:pStyle w:val="Tekstdokumenta"/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eastAsia="Calibri" w:cs="Arial"/>
          <w:color w:val="000000"/>
          <w:sz w:val="20"/>
          <w:szCs w:val="20"/>
          <w:lang w:val="sr-Latn-RS"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____________ ____________________(име и презиме подносиоца захтева), ЈМБГ  </w:t>
      </w:r>
    </w:p>
    <w:p>
      <w:pPr>
        <w:pStyle w:val="Normal"/>
        <w:rPr>
          <w:rFonts w:eastAsia="Calibri" w:cs="Arial"/>
          <w:color w:val="000000"/>
          <w:sz w:val="20"/>
          <w:szCs w:val="20"/>
          <w:lang w:val="sr-Latn-RS" w:eastAsia="en-US"/>
        </w:rPr>
      </w:pPr>
      <w:r>
        <w:rPr>
          <w:rFonts w:eastAsia="Calibri" w:cs="Arial"/>
          <w:color w:val="000000"/>
          <w:sz w:val="20"/>
          <w:szCs w:val="20"/>
          <w:lang w:val="sr-Latn-RS" w:eastAsia="en-US"/>
        </w:rPr>
      </w:r>
    </w:p>
    <w:p>
      <w:pPr>
        <w:pStyle w:val="Normal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______________________</w:t>
      </w:r>
    </w:p>
    <w:p>
      <w:pPr>
        <w:pStyle w:val="Normal"/>
        <w:rPr>
          <w:rFonts w:eastAsia="Calibri" w:cs="Arial"/>
          <w:b/>
          <w:b/>
          <w:color w:val="000000"/>
          <w:sz w:val="20"/>
          <w:szCs w:val="20"/>
          <w:u w:val="single"/>
          <w:lang w:val="sr-Latn-RS" w:eastAsia="en-US"/>
        </w:rPr>
      </w:pPr>
      <w:r>
        <w:rPr>
          <w:rFonts w:eastAsia="Calibri" w:cs="Arial"/>
          <w:b/>
          <w:color w:val="000000"/>
          <w:sz w:val="20"/>
          <w:szCs w:val="20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дицинска документација не старија од 6 месеци (налаз спец. физикалне медицине и рехабилитације и налаз спец. ортопед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признавању својства РВИ / М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Републичког Фонда за здравствено осигурање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Фонда за социјално осигурање војних осигураника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CS"/>
        </w:rPr>
        <w:t>О</w:t>
      </w:r>
      <w:r>
        <w:rPr/>
        <w:t>пштинска управа дужна је да реши предмет у року од 45 дана од дана достављања уредне документације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2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52:00Z</dcterms:modified>
  <cp:revision>2</cp:revision>
  <dc:subject/>
  <dc:title>Република Србија</dc:title>
</cp:coreProperties>
</file>