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0.55pt;width:83.5pt;height:72.55pt" coordorigin="28,11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28;top:1239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91;top:1117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24;top:11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68;top:279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30;top:17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87;top:287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29;top:334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29;top:334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51;top:711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51;top:711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66;top:749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66;top:749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51;top:749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51;top:749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69;top:367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71;top:36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89;top:367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91;top:36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58;top:842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41;top:842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26;top:842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25;top:842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68;top:694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74;top:701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49;top:737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85;top:753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77;top:711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68;top:738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66;top:697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59;top:70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44;top:707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37;top:711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20;top:714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74;top:694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51;top:704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40;top:694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40;top:701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66;top:737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30;top:753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36;top:711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44;top:738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40;top:697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47;top:70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64;top:707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72;top:711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81;top:714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40;top:694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55;top:704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71;top:487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71;top:487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35;top:458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35;top:458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41;top:455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41;top:455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24;top:487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24;top:487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81;top:458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81;top:458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46;top:455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46;top:455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54;top:448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27;top:448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54;top:575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615;top:589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94;top:601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22;top:615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74;top:625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08;top:623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79;top:575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71;top:589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50;top:601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28;top:615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1007;top:625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47;top:623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02;top:529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59;top:529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57;top:538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64;top:538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58;top:545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58;top:547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42;top:548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44;top:54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45;top:549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54;top:549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61;top:550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60;top:550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64;top:550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42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54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69;top:549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68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28;top:550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71;top:550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10;top:550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61;top:550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53;top:551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43;top:551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65;top:551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28;top:551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80;top:548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81;top:54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80;top:549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80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93;top:550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93;top:552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60;top:552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27;top:552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61;top:552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68;top:552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60;top:554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90;top:5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23;top:558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71;top:558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03;top:558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13;top:559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805;top:560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805;top:560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05;top:564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15;top:564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10;top:573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803;top:576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802;top:576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916;top:560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916;top:560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21;top:576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22;top:576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10;top:578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818;top:588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05;top:588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02;top:589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16;top:589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19;top:590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04;top:590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45;top:590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18;top:590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06;top:590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02;top:590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906;top:590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19;top:590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22;top:590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09;top:590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816;top:590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21;top:590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904;top:590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18;top:590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07;top:590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906;top:591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19;top:591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08;top:592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12;top:592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19;top:592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905;top:592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11;top:592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76;top:592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818;top:593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902;top:593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17;top:593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02;top:593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26;top:594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97;top:594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808;top:594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915;top:594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99;top:595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814;top:595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26;top:595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99;top:595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97;top:595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97;top:596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25;top:596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900;top:596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97;top:59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97;top:596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97;top:597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26;top:597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99;top:598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11;top:598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10;top:598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29;top:598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90;top:598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33;top:600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911;top:600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60;top:601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18;top:602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97;top:602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905;top:602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18;top:603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05;top:603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905;top:603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21;top:603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99;top:603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21;top:603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904;top:603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19;top:603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24;top:603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901;top:603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901;top:603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23;top:603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21;top:603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24;top:603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901;top:603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организациона јединиц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 xml:space="preserve">ОДЕЉЕЊЕ ЗА ИМОВИНСКО правн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 xml:space="preserve">стамбене ПОСЛОВ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70. – 71. а и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, 55/2013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лука УС и 106/2016 - аутентично 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корисник експропријације по решењу Владе РС о утврђивању јавног интереса број ___________________од _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Решење Владе РС о утврђивању јавног интере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Општинска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</w:rPr>
        <w:t xml:space="preserve"> 60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</w:rPr>
        <w:t xml:space="preserve">Локална административна такса, уплаћује се на рачун број: </w:t>
      </w:r>
      <w:r>
        <w:rPr>
          <w:rFonts w:cs="Arial"/>
          <w:bCs/>
        </w:rPr>
        <w:t>840-74</w:t>
      </w:r>
      <w:r>
        <w:rPr>
          <w:rFonts w:cs="Arial"/>
          <w:bCs/>
          <w:lang w:val="sr-CS"/>
        </w:rPr>
        <w:t>2251</w:t>
      </w:r>
      <w:r>
        <w:rPr>
          <w:rFonts w:cs="Arial"/>
          <w:bCs/>
        </w:rPr>
        <w:t>843-</w:t>
      </w:r>
      <w:r>
        <w:rPr>
          <w:rFonts w:cs="Arial"/>
          <w:bCs/>
          <w:lang w:val="sr-CS"/>
        </w:rPr>
        <w:t>73</w:t>
      </w:r>
      <w:r>
        <w:rPr>
          <w:rFonts w:cs="Arial"/>
        </w:rPr>
        <w:t xml:space="preserve">, корисник буџет Градске општине </w:t>
      </w:r>
      <w:r>
        <w:rPr>
          <w:rFonts w:cs="Arial"/>
          <w:lang w:val="sr-Latn-RS"/>
        </w:rPr>
        <w:t>Савски венац</w:t>
      </w:r>
      <w:r>
        <w:rPr>
          <w:rFonts w:cs="Arial"/>
        </w:rPr>
        <w:t xml:space="preserve">, модел 97, позив на број </w:t>
      </w:r>
      <w:r>
        <w:rPr>
          <w:rFonts w:cs="Arial"/>
          <w:bCs/>
        </w:rPr>
        <w:t>50-016</w:t>
      </w:r>
      <w:r>
        <w:rPr>
          <w:rFonts w:cs="Arial"/>
        </w:rPr>
        <w:t>, сврха дознаке '' такса за</w:t>
      </w:r>
      <w:r>
        <w:rPr>
          <w:rFonts w:cs="Arial"/>
          <w:lang w:val="sr-CS"/>
        </w:rPr>
        <w:t xml:space="preserve"> захтев</w:t>
      </w:r>
      <w:r>
        <w:rPr>
          <w:rFonts w:cs="Arial"/>
        </w:rPr>
        <w:t xml:space="preserve"> “ у износу од од 300,00 </w:t>
      </w:r>
      <w:r>
        <w:rPr>
          <w:rFonts w:cs="Arial"/>
          <w:lang w:val="sr-CS"/>
        </w:rPr>
        <w:t xml:space="preserve">динара.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Таксе и накнаде нису дужни да плате корисници експропријације који су титулари права јавне својине (Република, ЈЛС и АП).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lang w:val="sr-Latn-RS" w:eastAsia="ar-SA"/>
        </w:rPr>
      </w:pPr>
      <w:r>
        <w:rPr>
          <w:rFonts w:cs="Arial"/>
          <w:lang w:val="sr-Latn-RS" w:eastAsia="ar-SA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aslov">
    <w:name w:val="naslov"/>
    <w:basedOn w:val="Normal"/>
    <w:qFormat/>
    <w:pPr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0:00Z</dcterms:created>
  <dc:creator>n</dc:creator>
  <dc:description/>
  <cp:keywords/>
  <dc:language>en-US</dc:language>
  <cp:lastModifiedBy>Nada Madic</cp:lastModifiedBy>
  <dcterms:modified xsi:type="dcterms:W3CDTF">2017-10-25T08:06:00Z</dcterms:modified>
  <cp:revision>19</cp:revision>
  <dc:subject/>
  <dc:title/>
</cp:coreProperties>
</file>