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146"/>
        <w:gridCol w:w="3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8600</wp:posOffset>
                      </wp:positionV>
                      <wp:extent cx="0" cy="1256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256760"/>
                                <a:chOff x="0" y="0"/>
                                <a:chExt cx="0" cy="1256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8pt;width:0pt;height:98.95pt" coordorigin="-108,-360" coordsize="0,197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97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  <w:t>Република Србија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4144"/>
              <w:gridCol w:w="3260"/>
            </w:tblGrid>
            <w:tr>
              <w:trPr>
                <w:trHeight w:val="896" w:hRule="atLeast"/>
              </w:trPr>
              <w:tc>
                <w:tcPr>
                  <w:tcW w:w="3120" w:type="dxa"/>
                  <w:vMerge w:val="restart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Calibri" w:hAnsi="Calibri" w:cs="Tahoma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en-US" w:eastAsia="en-US"/>
                    </w:rPr>
                    <w:t>Град Београд</w:t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Tahoma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en-US" w:eastAsia="en-US"/>
                    </w:rPr>
                    <w:t>Градска општина Савски венац</w:t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Tahoma"/>
                      <w:color w:val="152D65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 w:eastAsia="en-US"/>
                    </w:rPr>
                    <w:t>Одељење за друштвене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 w:eastAsia="en-US"/>
                    </w:rPr>
                    <w:t xml:space="preserve">делатности </w:t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Tahoma"/>
                      <w:b/>
                      <w:b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/>
                    </w:rPr>
                    <w:t>Бр.Сл/20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Latn-RS"/>
                    </w:rPr>
                    <w:t>17</w:t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Tahoma"/>
                      <w:b/>
                      <w:b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/>
                    </w:rPr>
                    <w:t>Датум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Latn-RS"/>
                    </w:rPr>
                    <w:t xml:space="preserve">  </w:t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Tahoma"/>
                      <w:b/>
                      <w:b/>
                      <w:color w:val="152D65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Calibri" w:hAnsi="Calibri"/>
                      <w:b/>
                      <w:color w:val="152D65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color w:val="152D65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152D65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585470</wp:posOffset>
                            </wp:positionH>
                            <wp:positionV relativeFrom="page">
                              <wp:posOffset>-675640</wp:posOffset>
                            </wp:positionV>
                            <wp:extent cx="1739900" cy="1515110"/>
                            <wp:effectExtent l="0" t="0" r="63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39880" cy="1515240"/>
                                      <a:chOff x="0" y="0"/>
                                      <a:chExt cx="1739880" cy="1515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39880" cy="151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46360" y="620280"/>
                                        <a:ext cx="9288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40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1c1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628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3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5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333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23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0"/>
                                          <a:ext cx="25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" h="23">
                                              <a:moveTo>
                                                <a:pt x="13" y="0"/>
                                              </a:move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19" y="3"/>
                                              </a:lnTo>
                                              <a:lnTo>
                                                <a:pt x="19" y="4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21" y="5"/>
                                              </a:lnTo>
                                              <a:lnTo>
                                                <a:pt x="23" y="5"/>
                                              </a:lnTo>
                                              <a:lnTo>
                                                <a:pt x="23" y="5"/>
                                              </a:lnTo>
                                              <a:lnTo>
                                                <a:pt x="23" y="5"/>
                                              </a:lnTo>
                                              <a:lnTo>
                                                <a:pt x="23" y="5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5" y="7"/>
                                              </a:lnTo>
                                              <a:lnTo>
                                                <a:pt x="25" y="10"/>
                                              </a:lnTo>
                                              <a:lnTo>
                                                <a:pt x="24" y="11"/>
                                              </a:lnTo>
                                              <a:lnTo>
                                                <a:pt x="24" y="11"/>
                                              </a:lnTo>
                                              <a:lnTo>
                                                <a:pt x="24" y="12"/>
                                              </a:lnTo>
                                              <a:lnTo>
                                                <a:pt x="24" y="13"/>
                                              </a:lnTo>
                                              <a:lnTo>
                                                <a:pt x="23" y="14"/>
                                              </a:lnTo>
                                              <a:lnTo>
                                                <a:pt x="23" y="14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21" y="16"/>
                                              </a:lnTo>
                                              <a:lnTo>
                                                <a:pt x="20" y="17"/>
                                              </a:lnTo>
                                              <a:lnTo>
                                                <a:pt x="20" y="18"/>
                                              </a:lnTo>
                                              <a:lnTo>
                                                <a:pt x="19" y="19"/>
                                              </a:lnTo>
                                              <a:lnTo>
                                                <a:pt x="19" y="21"/>
                                              </a:lnTo>
                                              <a:lnTo>
                                                <a:pt x="18" y="21"/>
                                              </a:lnTo>
                                              <a:lnTo>
                                                <a:pt x="17" y="21"/>
                                              </a:ln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15" y="22"/>
                                              </a:lnTo>
                                              <a:lnTo>
                                                <a:pt x="15" y="22"/>
                                              </a:lnTo>
                                              <a:lnTo>
                                                <a:pt x="14" y="22"/>
                                              </a:lnTo>
                                              <a:lnTo>
                                                <a:pt x="13" y="22"/>
                                              </a:lnTo>
                                              <a:lnTo>
                                                <a:pt x="12" y="22"/>
                                              </a:lnTo>
                                              <a:lnTo>
                                                <a:pt x="9" y="22"/>
                                              </a:lnTo>
                                              <a:lnTo>
                                                <a:pt x="7" y="22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4" y="23"/>
                                              </a:lnTo>
                                              <a:lnTo>
                                                <a:pt x="4" y="23"/>
                                              </a:lnTo>
                                              <a:lnTo>
                                                <a:pt x="4" y="23"/>
                                              </a:lnTo>
                                              <a:lnTo>
                                                <a:pt x="2" y="22"/>
                                              </a:lnTo>
                                              <a:lnTo>
                                                <a:pt x="1" y="22"/>
                                              </a:ln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1" y="18"/>
                                              </a:lnTo>
                                              <a:lnTo>
                                                <a:pt x="1" y="18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5" y="18"/>
                                              </a:lnTo>
                                              <a:lnTo>
                                                <a:pt x="5" y="18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5" y="20"/>
                                              </a:lnTo>
                                              <a:lnTo>
                                                <a:pt x="6" y="20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8" y="19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9" y="17"/>
                                              </a:lnTo>
                                              <a:lnTo>
                                                <a:pt x="10" y="17"/>
                                              </a:lnTo>
                                              <a:lnTo>
                                                <a:pt x="10" y="16"/>
                                              </a:lnTo>
                                              <a:lnTo>
                                                <a:pt x="10" y="15"/>
                                              </a:lnTo>
                                              <a:lnTo>
                                                <a:pt x="10" y="12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13" y="9"/>
                                              </a:lnTo>
                                              <a:lnTo>
                                                <a:pt x="13" y="7"/>
                                              </a:lnTo>
                                              <a:lnTo>
                                                <a:pt x="14" y="6"/>
                                              </a:ln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3" y="5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0" y="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8" y="5"/>
                                              </a:lnTo>
                                              <a:lnTo>
                                                <a:pt x="8" y="5"/>
                                              </a:lnTo>
                                              <a:lnTo>
                                                <a:pt x="8" y="5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26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5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23">
                                              <a:moveTo>
                                                <a:pt x="17" y="1"/>
                                              </a:moveTo>
                                              <a:lnTo>
                                                <a:pt x="17" y="2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4"/>
                                              </a:lnTo>
                                              <a:lnTo>
                                                <a:pt x="18" y="5"/>
                                              </a:lnTo>
                                              <a:lnTo>
                                                <a:pt x="18" y="5"/>
                                              </a:lnTo>
                                              <a:lnTo>
                                                <a:pt x="17" y="5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14" y="5"/>
                                              </a:lnTo>
                                              <a:lnTo>
                                                <a:pt x="14" y="4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1" y="6"/>
                                              </a:lnTo>
                                              <a:lnTo>
                                                <a:pt x="12" y="7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2" y="9"/>
                                              </a:lnTo>
                                              <a:lnTo>
                                                <a:pt x="13" y="10"/>
                                              </a:lnTo>
                                              <a:lnTo>
                                                <a:pt x="14" y="10"/>
                                              </a:lnTo>
                                              <a:lnTo>
                                                <a:pt x="14" y="1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15" y="12"/>
                                              </a:lnTo>
                                              <a:lnTo>
                                                <a:pt x="15" y="13"/>
                                              </a:lnTo>
                                              <a:lnTo>
                                                <a:pt x="15" y="14"/>
                                              </a:lnTo>
                                              <a:lnTo>
                                                <a:pt x="15" y="16"/>
                                              </a:lnTo>
                                              <a:lnTo>
                                                <a:pt x="15" y="16"/>
                                              </a:lnTo>
                                              <a:lnTo>
                                                <a:pt x="15" y="17"/>
                                              </a:lnTo>
                                              <a:lnTo>
                                                <a:pt x="15" y="18"/>
                                              </a:lnTo>
                                              <a:lnTo>
                                                <a:pt x="16" y="18"/>
                                              </a:lnTo>
                                              <a:lnTo>
                                                <a:pt x="16" y="19"/>
                                              </a:lnTo>
                                              <a:lnTo>
                                                <a:pt x="17" y="19"/>
                                              </a:lnTo>
                                              <a:lnTo>
                                                <a:pt x="17" y="20"/>
                                              </a:lnTo>
                                              <a:lnTo>
                                                <a:pt x="18" y="20"/>
                                              </a:lnTo>
                                              <a:lnTo>
                                                <a:pt x="19" y="20"/>
                                              </a:lnTo>
                                              <a:lnTo>
                                                <a:pt x="19" y="20"/>
                                              </a:lnTo>
                                              <a:lnTo>
                                                <a:pt x="20" y="20"/>
                                              </a:lnTo>
                                              <a:lnTo>
                                                <a:pt x="20" y="19"/>
                                              </a:lnTo>
                                              <a:lnTo>
                                                <a:pt x="20" y="18"/>
                                              </a:lnTo>
                                              <a:lnTo>
                                                <a:pt x="20" y="18"/>
                                              </a:lnTo>
                                              <a:lnTo>
                                                <a:pt x="20" y="18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5" y="18"/>
                                              </a:lnTo>
                                              <a:lnTo>
                                                <a:pt x="25" y="20"/>
                                              </a:lnTo>
                                              <a:lnTo>
                                                <a:pt x="26" y="21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20" y="23"/>
                                              </a:lnTo>
                                              <a:lnTo>
                                                <a:pt x="20" y="22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18" y="22"/>
                                              </a:lnTo>
                                              <a:lnTo>
                                                <a:pt x="17" y="22"/>
                                              </a:lnTo>
                                              <a:lnTo>
                                                <a:pt x="16" y="22"/>
                                              </a:lnTo>
                                              <a:lnTo>
                                                <a:pt x="15" y="22"/>
                                              </a:lnTo>
                                              <a:lnTo>
                                                <a:pt x="14" y="22"/>
                                              </a:lnTo>
                                              <a:lnTo>
                                                <a:pt x="14" y="22"/>
                                              </a:lnTo>
                                              <a:lnTo>
                                                <a:pt x="13" y="22"/>
                                              </a:lnTo>
                                              <a:lnTo>
                                                <a:pt x="12" y="22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9" y="21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4" y="18"/>
                                              </a:lnTo>
                                              <a:lnTo>
                                                <a:pt x="4" y="18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2" y="15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c24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3">
                                              <a:moveTo>
                                                <a:pt x="3" y="3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122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21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222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12a2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82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4">
                                              <a:moveTo>
                                                <a:pt x="2" y="3"/>
                                              </a:move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1f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2">
                                              <a:moveTo>
                                                <a:pt x="4" y="1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f1e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">
                                              <a:moveTo>
                                                <a:pt x="4" y="2"/>
                                              </a:move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31f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b26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420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7">
                                              <a:moveTo>
                                                <a:pt x="5" y="0"/>
                                              </a:move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c25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720"/>
                                          <a:ext cx="720" cy="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a434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c25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21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92c3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1c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26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7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72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12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4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25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4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2" y="5"/>
                                              </a:lnTo>
                                              <a:lnTo>
                                                <a:pt x="13" y="5"/>
                                              </a:lnTo>
                                              <a:lnTo>
                                                <a:pt x="14" y="5"/>
                                              </a:lnTo>
                                              <a:lnTo>
                                                <a:pt x="14" y="6"/>
                                              </a:lnTo>
                                              <a:lnTo>
                                                <a:pt x="15" y="7"/>
                                              </a:lnTo>
                                              <a:lnTo>
                                                <a:pt x="16" y="8"/>
                                              </a:lnTo>
                                              <a:lnTo>
                                                <a:pt x="16" y="9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2"/>
                                              </a:lnTo>
                                              <a:lnTo>
                                                <a:pt x="19" y="13"/>
                                              </a:lnTo>
                                              <a:lnTo>
                                                <a:pt x="20" y="14"/>
                                              </a:lnTo>
                                              <a:lnTo>
                                                <a:pt x="20" y="14"/>
                                              </a:lnTo>
                                              <a:lnTo>
                                                <a:pt x="20" y="15"/>
                                              </a:lnTo>
                                              <a:lnTo>
                                                <a:pt x="21" y="16"/>
                                              </a:lnTo>
                                              <a:lnTo>
                                                <a:pt x="21" y="18"/>
                                              </a:lnTo>
                                              <a:lnTo>
                                                <a:pt x="21" y="19"/>
                                              </a:lnTo>
                                              <a:lnTo>
                                                <a:pt x="23" y="20"/>
                                              </a:lnTo>
                                              <a:lnTo>
                                                <a:pt x="24" y="22"/>
                                              </a:lnTo>
                                              <a:lnTo>
                                                <a:pt x="24" y="22"/>
                                              </a:lnTo>
                                              <a:lnTo>
                                                <a:pt x="24" y="23"/>
                                              </a:lnTo>
                                              <a:lnTo>
                                                <a:pt x="24" y="23"/>
                                              </a:lnTo>
                                              <a:lnTo>
                                                <a:pt x="23" y="24"/>
                                              </a:lnTo>
                                              <a:lnTo>
                                                <a:pt x="23" y="24"/>
                                              </a:lnTo>
                                              <a:lnTo>
                                                <a:pt x="23" y="24"/>
                                              </a:lnTo>
                                              <a:lnTo>
                                                <a:pt x="22" y="24"/>
                                              </a:lnTo>
                                              <a:lnTo>
                                                <a:pt x="21" y="24"/>
                                              </a:lnTo>
                                              <a:lnTo>
                                                <a:pt x="21" y="24"/>
                                              </a:lnTo>
                                              <a:lnTo>
                                                <a:pt x="21" y="24"/>
                                              </a:lnTo>
                                              <a:lnTo>
                                                <a:pt x="18" y="24"/>
                                              </a:lnTo>
                                              <a:lnTo>
                                                <a:pt x="15" y="24"/>
                                              </a:lnTo>
                                              <a:lnTo>
                                                <a:pt x="14" y="23"/>
                                              </a:lnTo>
                                              <a:lnTo>
                                                <a:pt x="14" y="23"/>
                                              </a:lnTo>
                                              <a:lnTo>
                                                <a:pt x="14" y="23"/>
                                              </a:lnTo>
                                              <a:lnTo>
                                                <a:pt x="13" y="23"/>
                                              </a:lnTo>
                                              <a:lnTo>
                                                <a:pt x="13" y="22"/>
                                              </a:lnTo>
                                              <a:lnTo>
                                                <a:pt x="13" y="21"/>
                                              </a:lnTo>
                                              <a:lnTo>
                                                <a:pt x="13" y="20"/>
                                              </a:lnTo>
                                              <a:lnTo>
                                                <a:pt x="14" y="20"/>
                                              </a:lnTo>
                                              <a:lnTo>
                                                <a:pt x="15" y="21"/>
                                              </a:lnTo>
                                              <a:lnTo>
                                                <a:pt x="16" y="22"/>
                                              </a:lnTo>
                                              <a:lnTo>
                                                <a:pt x="16" y="20"/>
                                              </a:lnTo>
                                              <a:lnTo>
                                                <a:pt x="15" y="18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13" y="16"/>
                                              </a:lnTo>
                                              <a:lnTo>
                                                <a:pt x="13" y="16"/>
                                              </a:lnTo>
                                              <a:lnTo>
                                                <a:pt x="13" y="16"/>
                                              </a:lnTo>
                                              <a:lnTo>
                                                <a:pt x="12" y="15"/>
                                              </a:lnTo>
                                              <a:lnTo>
                                                <a:pt x="12" y="15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1" y="12"/>
                                              </a:lnTo>
                                              <a:lnTo>
                                                <a:pt x="11" y="11"/>
                                              </a:lnTo>
                                              <a:lnTo>
                                                <a:pt x="11" y="11"/>
                                              </a:lnTo>
                                              <a:lnTo>
                                                <a:pt x="10" y="10"/>
                                              </a:lnTo>
                                              <a:lnTo>
                                                <a:pt x="9" y="9"/>
                                              </a:lnTo>
                                              <a:lnTo>
                                                <a:pt x="9" y="9"/>
                                              </a:lnTo>
                                              <a:lnTo>
                                                <a:pt x="9" y="9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7" y="6"/>
                                              </a:lnTo>
                                              <a:lnTo>
                                                <a:pt x="6" y="6"/>
                                              </a:lnTo>
                                              <a:lnTo>
                                                <a:pt x="6" y="5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8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6">
                                              <a:moveTo>
                                                <a:pt x="3" y="6"/>
                                              </a:move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f252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720"/>
                                          <a:ext cx="180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" h="25">
                                              <a:moveTo>
                                                <a:pt x="22" y="0"/>
                                              </a:move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23" y="3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1" y="5"/>
                                              </a:lnTo>
                                              <a:lnTo>
                                                <a:pt x="21" y="6"/>
                                              </a:lnTo>
                                              <a:lnTo>
                                                <a:pt x="20" y="6"/>
                                              </a:lnTo>
                                              <a:lnTo>
                                                <a:pt x="20" y="6"/>
                                              </a:lnTo>
                                              <a:lnTo>
                                                <a:pt x="20" y="5"/>
                                              </a:lnTo>
                                              <a:lnTo>
                                                <a:pt x="20" y="5"/>
                                              </a:lnTo>
                                              <a:lnTo>
                                                <a:pt x="17" y="5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5" y="8"/>
                                              </a:lnTo>
                                              <a:lnTo>
                                                <a:pt x="15" y="8"/>
                                              </a:lnTo>
                                              <a:lnTo>
                                                <a:pt x="15" y="8"/>
                                              </a:lnTo>
                                              <a:lnTo>
                                                <a:pt x="14" y="9"/>
                                              </a:lnTo>
                                              <a:lnTo>
                                                <a:pt x="14" y="9"/>
                                              </a:lnTo>
                                              <a:lnTo>
                                                <a:pt x="13" y="10"/>
                                              </a:lnTo>
                                              <a:lnTo>
                                                <a:pt x="13" y="11"/>
                                              </a:lnTo>
                                              <a:lnTo>
                                                <a:pt x="13" y="12"/>
                                              </a:ln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12" y="13"/>
                                              </a:lnTo>
                                              <a:lnTo>
                                                <a:pt x="12" y="14"/>
                                              </a:lnTo>
                                              <a:lnTo>
                                                <a:pt x="12" y="15"/>
                                              </a:lnTo>
                                              <a:lnTo>
                                                <a:pt x="11" y="15"/>
                                              </a:lnTo>
                                              <a:lnTo>
                                                <a:pt x="11" y="16"/>
                                              </a:lnTo>
                                              <a:lnTo>
                                                <a:pt x="11" y="16"/>
                                              </a:lnTo>
                                              <a:lnTo>
                                                <a:pt x="10" y="17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8" y="19"/>
                                              </a:lnTo>
                                              <a:lnTo>
                                                <a:pt x="7" y="21"/>
                                              </a:lnTo>
                                              <a:lnTo>
                                                <a:pt x="7" y="22"/>
                                              </a:lnTo>
                                              <a:lnTo>
                                                <a:pt x="8" y="22"/>
                                              </a:lnTo>
                                              <a:lnTo>
                                                <a:pt x="9" y="21"/>
                                              </a:lnTo>
                                              <a:lnTo>
                                                <a:pt x="10" y="20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2" y="19"/>
                                              </a:lnTo>
                                              <a:lnTo>
                                                <a:pt x="12" y="19"/>
                                              </a:lnTo>
                                              <a:lnTo>
                                                <a:pt x="12" y="20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10" y="24"/>
                                              </a:lnTo>
                                              <a:lnTo>
                                                <a:pt x="10" y="24"/>
                                              </a:lnTo>
                                              <a:lnTo>
                                                <a:pt x="10" y="24"/>
                                              </a:lnTo>
                                              <a:lnTo>
                                                <a:pt x="9" y="23"/>
                                              </a:lnTo>
                                              <a:lnTo>
                                                <a:pt x="9" y="23"/>
                                              </a:lnTo>
                                              <a:lnTo>
                                                <a:pt x="8" y="24"/>
                                              </a:lnTo>
                                              <a:lnTo>
                                                <a:pt x="5" y="24"/>
                                              </a:lnTo>
                                              <a:lnTo>
                                                <a:pt x="2" y="25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2" y="18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3" y="15"/>
                                              </a:lnTo>
                                              <a:lnTo>
                                                <a:pt x="5" y="13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8" y="7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9" y="6"/>
                                              </a:lnTo>
                                              <a:lnTo>
                                                <a:pt x="9" y="6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10" y="5"/>
                                              </a:lnTo>
                                              <a:lnTo>
                                                <a:pt x="11" y="5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17" y="2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21" y="1"/>
                                              </a:lnTo>
                                              <a:lnTo>
                                                <a:pt x="21" y="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226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c21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5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21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23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21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12f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29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0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20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383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81e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23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e23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1f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d4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31d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1d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4">
                                              <a:moveTo>
                                                <a:pt x="5" y="1"/>
                                              </a:move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42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2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921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2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c21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242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2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b333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1d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440"/>
                                          <a:ext cx="720" cy="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f353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d23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22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4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2">
                                              <a:moveTo>
                                                <a:pt x="4" y="1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e203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282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e23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e454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20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2a2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1f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b323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a20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5363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2b4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212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7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262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"/>
                                          <a:ext cx="7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" h="14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6" y="5"/>
                                              </a:lnTo>
                                              <a:lnTo>
                                                <a:pt x="7" y="6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8" y="7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8" y="9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10" y="12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0" y="14"/>
                                              </a:lnTo>
                                              <a:lnTo>
                                                <a:pt x="9" y="14"/>
                                              </a:ln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6" y="11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4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124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23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1f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3c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52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44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13">
                                              <a:moveTo>
                                                <a:pt x="8" y="0"/>
                                              </a:move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3" y="12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a1e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0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1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f333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82d3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4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f25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4">
                                              <a:moveTo>
                                                <a:pt x="1" y="4"/>
                                              </a:move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f272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3">
                                              <a:moveTo>
                                                <a:pt x="3" y="3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0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2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321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c23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20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4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1e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d21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5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7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f20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124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2d2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321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28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3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22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7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2" y="3"/>
                                              </a:move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9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c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2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21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f1f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1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e26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5383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3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226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f23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27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21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5">
                                              <a:moveTo>
                                                <a:pt x="1" y="5"/>
                                              </a:move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91e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32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723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f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e21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321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21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8181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5">
                                              <a:moveTo>
                                                <a:pt x="0" y="5"/>
                                              </a:move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124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e1c1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26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5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924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32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4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0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c20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23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52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6" y="6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28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f1f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26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5">
                                              <a:moveTo>
                                                <a:pt x="1" y="5"/>
                                              </a:move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23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6">
                                              <a:moveTo>
                                                <a:pt x="3" y="2"/>
                                              </a:move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5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28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22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6">
                                              <a:moveTo>
                                                <a:pt x="5" y="0"/>
                                              </a:move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51f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2">
                                              <a:moveTo>
                                                <a:pt x="4" y="1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4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2520"/>
                                          <a:ext cx="720" cy="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9c03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d23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f24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01e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024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6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6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e20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20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27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1">
                                              <a:moveTo>
                                                <a:pt x="5" y="1"/>
                                              </a:move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51e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4">
                                              <a:moveTo>
                                                <a:pt x="0" y="2"/>
                                              </a:move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c1e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521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e3e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2a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5313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22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2520"/>
                                          <a:ext cx="144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10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6" y="7"/>
                                              </a:ln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8" y="7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11" y="7"/>
                                              </a:lnTo>
                                              <a:lnTo>
                                                <a:pt x="13" y="7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10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3" y="10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424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2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620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28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1" y="4"/>
                                              </a:move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322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a25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4">
                                              <a:moveTo>
                                                <a:pt x="2" y="3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8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1c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0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1c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0353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13a3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5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120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01d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b2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e3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1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4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1f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3240"/>
                                          <a:ext cx="18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4">
                                              <a:moveTo>
                                                <a:pt x="13" y="3"/>
                                              </a:moveTo>
                                              <a:lnTo>
                                                <a:pt x="13" y="3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3" y="2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324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6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">
                                              <a:moveTo>
                                                <a:pt x="4" y="2"/>
                                              </a:move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1e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3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1">
                                              <a:moveTo>
                                                <a:pt x="7" y="1"/>
                                              </a:move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302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362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600" y="324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1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22f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27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71e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1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363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24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f2d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32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2a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324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2">
                                              <a:moveTo>
                                                <a:pt x="9" y="1"/>
                                              </a:move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322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1">
                                              <a:moveTo>
                                                <a:pt x="7" y="1"/>
                                              </a:move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1f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12a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2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2d2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0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71e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6000" y="620280"/>
                                        <a:ext cx="9396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27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3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1d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2453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3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11b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3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21e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f24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1f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f1e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9332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31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31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e373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6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240" y="3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d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324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65">
                                              <a:moveTo>
                                                <a:pt x="8" y="3"/>
                                              </a:moveTo>
                                              <a:lnTo>
                                                <a:pt x="10" y="5"/>
                                              </a:lnTo>
                                              <a:lnTo>
                                                <a:pt x="13" y="7"/>
                                              </a:lnTo>
                                              <a:lnTo>
                                                <a:pt x="15" y="8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19" y="11"/>
                                              </a:lnTo>
                                              <a:lnTo>
                                                <a:pt x="21" y="13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21" y="16"/>
                                              </a:lnTo>
                                              <a:lnTo>
                                                <a:pt x="20" y="17"/>
                                              </a:lnTo>
                                              <a:lnTo>
                                                <a:pt x="19" y="18"/>
                                              </a:lnTo>
                                              <a:lnTo>
                                                <a:pt x="19" y="2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20" y="24"/>
                                              </a:lnTo>
                                              <a:lnTo>
                                                <a:pt x="20" y="26"/>
                                              </a:lnTo>
                                              <a:lnTo>
                                                <a:pt x="21" y="31"/>
                                              </a:lnTo>
                                              <a:lnTo>
                                                <a:pt x="22" y="35"/>
                                              </a:lnTo>
                                              <a:lnTo>
                                                <a:pt x="22" y="39"/>
                                              </a:lnTo>
                                              <a:lnTo>
                                                <a:pt x="22" y="43"/>
                                              </a:lnTo>
                                              <a:lnTo>
                                                <a:pt x="24" y="45"/>
                                              </a:lnTo>
                                              <a:lnTo>
                                                <a:pt x="26" y="45"/>
                                              </a:lnTo>
                                              <a:lnTo>
                                                <a:pt x="29" y="48"/>
                                              </a:lnTo>
                                              <a:lnTo>
                                                <a:pt x="30" y="52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30" y="55"/>
                                              </a:lnTo>
                                              <a:lnTo>
                                                <a:pt x="29" y="58"/>
                                              </a:lnTo>
                                              <a:lnTo>
                                                <a:pt x="28" y="60"/>
                                              </a:lnTo>
                                              <a:lnTo>
                                                <a:pt x="28" y="61"/>
                                              </a:lnTo>
                                              <a:lnTo>
                                                <a:pt x="28" y="62"/>
                                              </a:lnTo>
                                              <a:lnTo>
                                                <a:pt x="27" y="64"/>
                                              </a:lnTo>
                                              <a:lnTo>
                                                <a:pt x="25" y="65"/>
                                              </a:lnTo>
                                              <a:lnTo>
                                                <a:pt x="24" y="63"/>
                                              </a:lnTo>
                                              <a:lnTo>
                                                <a:pt x="23" y="62"/>
                                              </a:lnTo>
                                              <a:lnTo>
                                                <a:pt x="22" y="60"/>
                                              </a:lnTo>
                                              <a:lnTo>
                                                <a:pt x="22" y="57"/>
                                              </a:lnTo>
                                              <a:lnTo>
                                                <a:pt x="21" y="55"/>
                                              </a:lnTo>
                                              <a:lnTo>
                                                <a:pt x="20" y="53"/>
                                              </a:lnTo>
                                              <a:lnTo>
                                                <a:pt x="19" y="50"/>
                                              </a:lnTo>
                                              <a:lnTo>
                                                <a:pt x="18" y="47"/>
                                              </a:lnTo>
                                              <a:lnTo>
                                                <a:pt x="17" y="45"/>
                                              </a:lnTo>
                                              <a:lnTo>
                                                <a:pt x="17" y="44"/>
                                              </a:lnTo>
                                              <a:lnTo>
                                                <a:pt x="16" y="41"/>
                                              </a:lnTo>
                                              <a:lnTo>
                                                <a:pt x="15" y="37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0" y="31"/>
                                              </a:lnTo>
                                              <a:lnTo>
                                                <a:pt x="9" y="30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7" y="27"/>
                                              </a:lnTo>
                                              <a:lnTo>
                                                <a:pt x="6" y="24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6" y="16"/>
                                              </a:lnTo>
                                              <a:lnTo>
                                                <a:pt x="4" y="12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3960"/>
                                          <a:ext cx="252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65">
                                              <a:moveTo>
                                                <a:pt x="27" y="3"/>
                                              </a:moveTo>
                                              <a:lnTo>
                                                <a:pt x="28" y="4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0" y="6"/>
                                              </a:lnTo>
                                              <a:lnTo>
                                                <a:pt x="29" y="7"/>
                                              </a:lnTo>
                                              <a:lnTo>
                                                <a:pt x="29" y="9"/>
                                              </a:lnTo>
                                              <a:lnTo>
                                                <a:pt x="28" y="11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4" y="16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4" y="24"/>
                                              </a:lnTo>
                                              <a:lnTo>
                                                <a:pt x="22" y="29"/>
                                              </a:lnTo>
                                              <a:lnTo>
                                                <a:pt x="18" y="33"/>
                                              </a:lnTo>
                                              <a:lnTo>
                                                <a:pt x="17" y="35"/>
                                              </a:lnTo>
                                              <a:lnTo>
                                                <a:pt x="16" y="36"/>
                                              </a:lnTo>
                                              <a:lnTo>
                                                <a:pt x="15" y="38"/>
                                              </a:lnTo>
                                              <a:lnTo>
                                                <a:pt x="14" y="42"/>
                                              </a:lnTo>
                                              <a:lnTo>
                                                <a:pt x="14" y="42"/>
                                              </a:lnTo>
                                              <a:lnTo>
                                                <a:pt x="13" y="43"/>
                                              </a:lnTo>
                                              <a:lnTo>
                                                <a:pt x="12" y="46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11" y="50"/>
                                              </a:lnTo>
                                              <a:lnTo>
                                                <a:pt x="10" y="52"/>
                                              </a:lnTo>
                                              <a:lnTo>
                                                <a:pt x="9" y="53"/>
                                              </a:lnTo>
                                              <a:lnTo>
                                                <a:pt x="9" y="56"/>
                                              </a:lnTo>
                                              <a:lnTo>
                                                <a:pt x="7" y="58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5" y="63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4" y="65"/>
                                              </a:lnTo>
                                              <a:lnTo>
                                                <a:pt x="3" y="65"/>
                                              </a:lnTo>
                                              <a:lnTo>
                                                <a:pt x="2" y="63"/>
                                              </a:lnTo>
                                              <a:lnTo>
                                                <a:pt x="1" y="62"/>
                                              </a:lnTo>
                                              <a:lnTo>
                                                <a:pt x="1" y="61"/>
                                              </a:lnTo>
                                              <a:lnTo>
                                                <a:pt x="0" y="60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1" y="49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2" y="46"/>
                                              </a:lnTo>
                                              <a:lnTo>
                                                <a:pt x="4" y="45"/>
                                              </a:lnTo>
                                              <a:lnTo>
                                                <a:pt x="6" y="44"/>
                                              </a:lnTo>
                                              <a:lnTo>
                                                <a:pt x="7" y="44"/>
                                              </a:lnTo>
                                              <a:lnTo>
                                                <a:pt x="8" y="43"/>
                                              </a:lnTo>
                                              <a:lnTo>
                                                <a:pt x="8" y="41"/>
                                              </a:lnTo>
                                              <a:lnTo>
                                                <a:pt x="8" y="36"/>
                                              </a:lnTo>
                                              <a:lnTo>
                                                <a:pt x="8" y="32"/>
                                              </a:lnTo>
                                              <a:lnTo>
                                                <a:pt x="10" y="28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8" y="14"/>
                                              </a:lnTo>
                                              <a:lnTo>
                                                <a:pt x="8" y="13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13" y="10"/>
                                              </a:lnTo>
                                              <a:lnTo>
                                                <a:pt x="15" y="9"/>
                                              </a:lnTo>
                                              <a:lnTo>
                                                <a:pt x="16" y="8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0" y="6"/>
                                              </a:lnTo>
                                              <a:lnTo>
                                                <a:pt x="20" y="5"/>
                                              </a:lnTo>
                                              <a:lnTo>
                                                <a:pt x="21" y="4"/>
                                              </a:lnTo>
                                              <a:lnTo>
                                                <a:pt x="21" y="3"/>
                                              </a:lnTo>
                                              <a:lnTo>
                                                <a:pt x="22" y="3"/>
                                              </a:lnTo>
                                              <a:lnTo>
                                                <a:pt x="23" y="2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26" y="3"/>
                                              </a:lnTo>
                                              <a:lnTo>
                                                <a:pt x="27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" y="4680"/>
                                          <a:ext cx="82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">
                                              <a:moveTo>
                                                <a:pt x="67" y="3"/>
                                              </a:moveTo>
                                              <a:lnTo>
                                                <a:pt x="72" y="3"/>
                                              </a:lnTo>
                                              <a:lnTo>
                                                <a:pt x="78" y="1"/>
                                              </a:lnTo>
                                              <a:lnTo>
                                                <a:pt x="78" y="2"/>
                                              </a:lnTo>
                                              <a:lnTo>
                                                <a:pt x="78" y="3"/>
                                              </a:lnTo>
                                              <a:lnTo>
                                                <a:pt x="74" y="4"/>
                                              </a:lnTo>
                                              <a:lnTo>
                                                <a:pt x="70" y="6"/>
                                              </a:lnTo>
                                              <a:lnTo>
                                                <a:pt x="66" y="8"/>
                                              </a:lnTo>
                                              <a:lnTo>
                                                <a:pt x="62" y="10"/>
                                              </a:lnTo>
                                              <a:lnTo>
                                                <a:pt x="58" y="13"/>
                                              </a:lnTo>
                                              <a:lnTo>
                                                <a:pt x="55" y="17"/>
                                              </a:lnTo>
                                              <a:lnTo>
                                                <a:pt x="54" y="18"/>
                                              </a:lnTo>
                                              <a:lnTo>
                                                <a:pt x="53" y="20"/>
                                              </a:lnTo>
                                              <a:lnTo>
                                                <a:pt x="51" y="23"/>
                                              </a:lnTo>
                                              <a:lnTo>
                                                <a:pt x="48" y="25"/>
                                              </a:lnTo>
                                              <a:lnTo>
                                                <a:pt x="48" y="25"/>
                                              </a:lnTo>
                                              <a:lnTo>
                                                <a:pt x="48" y="25"/>
                                              </a:lnTo>
                                              <a:lnTo>
                                                <a:pt x="45" y="28"/>
                                              </a:lnTo>
                                              <a:lnTo>
                                                <a:pt x="43" y="29"/>
                                              </a:lnTo>
                                              <a:lnTo>
                                                <a:pt x="41" y="31"/>
                                              </a:lnTo>
                                              <a:lnTo>
                                                <a:pt x="38" y="32"/>
                                              </a:lnTo>
                                              <a:lnTo>
                                                <a:pt x="37" y="34"/>
                                              </a:lnTo>
                                              <a:lnTo>
                                                <a:pt x="36" y="36"/>
                                              </a:lnTo>
                                              <a:lnTo>
                                                <a:pt x="41" y="39"/>
                                              </a:lnTo>
                                              <a:lnTo>
                                                <a:pt x="46" y="40"/>
                                              </a:lnTo>
                                              <a:lnTo>
                                                <a:pt x="44" y="41"/>
                                              </a:lnTo>
                                              <a:lnTo>
                                                <a:pt x="42" y="42"/>
                                              </a:lnTo>
                                              <a:lnTo>
                                                <a:pt x="40" y="43"/>
                                              </a:lnTo>
                                              <a:lnTo>
                                                <a:pt x="37" y="43"/>
                                              </a:lnTo>
                                              <a:lnTo>
                                                <a:pt x="32" y="45"/>
                                              </a:lnTo>
                                              <a:lnTo>
                                                <a:pt x="28" y="47"/>
                                              </a:lnTo>
                                              <a:lnTo>
                                                <a:pt x="24" y="48"/>
                                              </a:lnTo>
                                              <a:lnTo>
                                                <a:pt x="21" y="48"/>
                                              </a:lnTo>
                                              <a:lnTo>
                                                <a:pt x="18" y="48"/>
                                              </a:lnTo>
                                              <a:lnTo>
                                                <a:pt x="15" y="47"/>
                                              </a:lnTo>
                                              <a:lnTo>
                                                <a:pt x="7" y="45"/>
                                              </a:lnTo>
                                              <a:lnTo>
                                                <a:pt x="0" y="44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40"/>
                                              </a:lnTo>
                                              <a:lnTo>
                                                <a:pt x="3" y="34"/>
                                              </a:lnTo>
                                              <a:lnTo>
                                                <a:pt x="5" y="30"/>
                                              </a:lnTo>
                                              <a:lnTo>
                                                <a:pt x="6" y="26"/>
                                              </a:lnTo>
                                              <a:lnTo>
                                                <a:pt x="7" y="24"/>
                                              </a:lnTo>
                                              <a:lnTo>
                                                <a:pt x="8" y="21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10" y="18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7" y="22"/>
                                              </a:lnTo>
                                              <a:lnTo>
                                                <a:pt x="21" y="23"/>
                                              </a:lnTo>
                                              <a:lnTo>
                                                <a:pt x="24" y="22"/>
                                              </a:lnTo>
                                              <a:lnTo>
                                                <a:pt x="27" y="18"/>
                                              </a:lnTo>
                                              <a:lnTo>
                                                <a:pt x="29" y="14"/>
                                              </a:lnTo>
                                              <a:lnTo>
                                                <a:pt x="30" y="11"/>
                                              </a:lnTo>
                                              <a:lnTo>
                                                <a:pt x="32" y="10"/>
                                              </a:lnTo>
                                              <a:lnTo>
                                                <a:pt x="33" y="11"/>
                                              </a:lnTo>
                                              <a:lnTo>
                                                <a:pt x="35" y="12"/>
                                              </a:lnTo>
                                              <a:lnTo>
                                                <a:pt x="36" y="12"/>
                                              </a:lnTo>
                                              <a:lnTo>
                                                <a:pt x="38" y="12"/>
                                              </a:lnTo>
                                              <a:lnTo>
                                                <a:pt x="40" y="12"/>
                                              </a:lnTo>
                                              <a:lnTo>
                                                <a:pt x="42" y="11"/>
                                              </a:lnTo>
                                              <a:lnTo>
                                                <a:pt x="44" y="9"/>
                                              </a:lnTo>
                                              <a:lnTo>
                                                <a:pt x="46" y="7"/>
                                              </a:lnTo>
                                              <a:lnTo>
                                                <a:pt x="47" y="4"/>
                                              </a:lnTo>
                                              <a:lnTo>
                                                <a:pt x="48" y="2"/>
                                              </a:lnTo>
                                              <a:lnTo>
                                                <a:pt x="49" y="1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54" y="1"/>
                                              </a:lnTo>
                                              <a:lnTo>
                                                <a:pt x="57" y="1"/>
                                              </a:lnTo>
                                              <a:lnTo>
                                                <a:pt x="59" y="1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62" y="0"/>
                                              </a:lnTo>
                                              <a:lnTo>
                                                <a:pt x="64" y="1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67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4680"/>
                                          <a:ext cx="82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">
                                              <a:moveTo>
                                                <a:pt x="21" y="1"/>
                                              </a:moveTo>
                                              <a:lnTo>
                                                <a:pt x="25" y="1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32" y="7"/>
                                              </a:lnTo>
                                              <a:lnTo>
                                                <a:pt x="35" y="11"/>
                                              </a:lnTo>
                                              <a:lnTo>
                                                <a:pt x="38" y="12"/>
                                              </a:lnTo>
                                              <a:lnTo>
                                                <a:pt x="41" y="12"/>
                                              </a:lnTo>
                                              <a:lnTo>
                                                <a:pt x="43" y="12"/>
                                              </a:lnTo>
                                              <a:lnTo>
                                                <a:pt x="46" y="11"/>
                                              </a:lnTo>
                                              <a:lnTo>
                                                <a:pt x="48" y="11"/>
                                              </a:lnTo>
                                              <a:lnTo>
                                                <a:pt x="48" y="13"/>
                                              </a:lnTo>
                                              <a:lnTo>
                                                <a:pt x="50" y="16"/>
                                              </a:lnTo>
                                              <a:lnTo>
                                                <a:pt x="51" y="18"/>
                                              </a:lnTo>
                                              <a:lnTo>
                                                <a:pt x="53" y="21"/>
                                              </a:lnTo>
                                              <a:lnTo>
                                                <a:pt x="56" y="23"/>
                                              </a:lnTo>
                                              <a:lnTo>
                                                <a:pt x="60" y="23"/>
                                              </a:lnTo>
                                              <a:lnTo>
                                                <a:pt x="63" y="22"/>
                                              </a:lnTo>
                                              <a:lnTo>
                                                <a:pt x="66" y="21"/>
                                              </a:lnTo>
                                              <a:lnTo>
                                                <a:pt x="68" y="18"/>
                                              </a:lnTo>
                                              <a:lnTo>
                                                <a:pt x="69" y="18"/>
                                              </a:lnTo>
                                              <a:lnTo>
                                                <a:pt x="69" y="18"/>
                                              </a:lnTo>
                                              <a:lnTo>
                                                <a:pt x="71" y="23"/>
                                              </a:lnTo>
                                              <a:lnTo>
                                                <a:pt x="72" y="27"/>
                                              </a:lnTo>
                                              <a:lnTo>
                                                <a:pt x="73" y="31"/>
                                              </a:lnTo>
                                              <a:lnTo>
                                                <a:pt x="75" y="34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76" y="39"/>
                                              </a:lnTo>
                                              <a:lnTo>
                                                <a:pt x="77" y="41"/>
                                              </a:lnTo>
                                              <a:lnTo>
                                                <a:pt x="78" y="44"/>
                                              </a:lnTo>
                                              <a:lnTo>
                                                <a:pt x="74" y="44"/>
                                              </a:lnTo>
                                              <a:lnTo>
                                                <a:pt x="69" y="45"/>
                                              </a:lnTo>
                                              <a:lnTo>
                                                <a:pt x="66" y="46"/>
                                              </a:lnTo>
                                              <a:lnTo>
                                                <a:pt x="61" y="47"/>
                                              </a:lnTo>
                                              <a:lnTo>
                                                <a:pt x="58" y="48"/>
                                              </a:lnTo>
                                              <a:lnTo>
                                                <a:pt x="55" y="48"/>
                                              </a:lnTo>
                                              <a:lnTo>
                                                <a:pt x="52" y="48"/>
                                              </a:lnTo>
                                              <a:lnTo>
                                                <a:pt x="50" y="47"/>
                                              </a:lnTo>
                                              <a:lnTo>
                                                <a:pt x="48" y="47"/>
                                              </a:lnTo>
                                              <a:lnTo>
                                                <a:pt x="46" y="45"/>
                                              </a:lnTo>
                                              <a:lnTo>
                                                <a:pt x="44" y="45"/>
                                              </a:lnTo>
                                              <a:lnTo>
                                                <a:pt x="42" y="44"/>
                                              </a:lnTo>
                                              <a:lnTo>
                                                <a:pt x="38" y="43"/>
                                              </a:lnTo>
                                              <a:lnTo>
                                                <a:pt x="34" y="42"/>
                                              </a:lnTo>
                                              <a:lnTo>
                                                <a:pt x="32" y="41"/>
                                              </a:lnTo>
                                              <a:lnTo>
                                                <a:pt x="31" y="40"/>
                                              </a:lnTo>
                                              <a:lnTo>
                                                <a:pt x="37" y="39"/>
                                              </a:lnTo>
                                              <a:lnTo>
                                                <a:pt x="41" y="36"/>
                                              </a:lnTo>
                                              <a:lnTo>
                                                <a:pt x="43" y="35"/>
                                              </a:lnTo>
                                              <a:lnTo>
                                                <a:pt x="44" y="34"/>
                                              </a:lnTo>
                                              <a:lnTo>
                                                <a:pt x="41" y="32"/>
                                              </a:lnTo>
                                              <a:lnTo>
                                                <a:pt x="37" y="31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34" y="29"/>
                                              </a:lnTo>
                                              <a:lnTo>
                                                <a:pt x="30" y="26"/>
                                              </a:lnTo>
                                              <a:lnTo>
                                                <a:pt x="28" y="21"/>
                                              </a:lnTo>
                                              <a:lnTo>
                                                <a:pt x="26" y="20"/>
                                              </a:lnTo>
                                              <a:lnTo>
                                                <a:pt x="25" y="19"/>
                                              </a:lnTo>
                                              <a:lnTo>
                                                <a:pt x="23" y="17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2" y="7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2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46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d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040"/>
                                          <a:ext cx="3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22" y="1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2" y="2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21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4680"/>
                                          <a:ext cx="25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3">
                                              <a:moveTo>
                                                <a:pt x="27" y="2"/>
                                              </a:moveTo>
                                              <a:lnTo>
                                                <a:pt x="26" y="2"/>
                                              </a:lnTo>
                                              <a:lnTo>
                                                <a:pt x="25" y="2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21" y="2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5" y="2"/>
                                              </a:lnTo>
                                              <a:lnTo>
                                                <a:pt x="14" y="3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0" y="2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7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20" y="504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34">
                                              <a:moveTo>
                                                <a:pt x="18" y="2"/>
                                              </a:move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22" y="2"/>
                                              </a:lnTo>
                                              <a:lnTo>
                                                <a:pt x="25" y="1"/>
                                              </a:lnTo>
                                              <a:lnTo>
                                                <a:pt x="28" y="1"/>
                                              </a:lnTo>
                                              <a:lnTo>
                                                <a:pt x="28" y="1"/>
                                              </a:lnTo>
                                              <a:lnTo>
                                                <a:pt x="29" y="1"/>
                                              </a:lnTo>
                                              <a:lnTo>
                                                <a:pt x="30" y="1"/>
                                              </a:lnTo>
                                              <a:lnTo>
                                                <a:pt x="31" y="1"/>
                                              </a:lnTo>
                                              <a:lnTo>
                                                <a:pt x="32" y="1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33" y="3"/>
                                              </a:lnTo>
                                              <a:lnTo>
                                                <a:pt x="33" y="4"/>
                                              </a:lnTo>
                                              <a:lnTo>
                                                <a:pt x="32" y="4"/>
                                              </a:lnTo>
                                              <a:lnTo>
                                                <a:pt x="32" y="5"/>
                                              </a:lnTo>
                                              <a:lnTo>
                                                <a:pt x="31" y="5"/>
                                              </a:lnTo>
                                              <a:lnTo>
                                                <a:pt x="32" y="6"/>
                                              </a:lnTo>
                                              <a:lnTo>
                                                <a:pt x="32" y="7"/>
                                              </a:lnTo>
                                              <a:lnTo>
                                                <a:pt x="32" y="7"/>
                                              </a:lnTo>
                                              <a:lnTo>
                                                <a:pt x="30" y="7"/>
                                              </a:lnTo>
                                              <a:lnTo>
                                                <a:pt x="30" y="8"/>
                                              </a:lnTo>
                                              <a:lnTo>
                                                <a:pt x="29" y="8"/>
                                              </a:lnTo>
                                              <a:lnTo>
                                                <a:pt x="29" y="9"/>
                                              </a:lnTo>
                                              <a:lnTo>
                                                <a:pt x="29" y="9"/>
                                              </a:lnTo>
                                              <a:lnTo>
                                                <a:pt x="29" y="10"/>
                                              </a:lnTo>
                                              <a:lnTo>
                                                <a:pt x="28" y="11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6" y="13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25" y="15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4" y="16"/>
                                              </a:lnTo>
                                              <a:lnTo>
                                                <a:pt x="23" y="16"/>
                                              </a:lnTo>
                                              <a:lnTo>
                                                <a:pt x="23" y="17"/>
                                              </a:lnTo>
                                              <a:lnTo>
                                                <a:pt x="23" y="17"/>
                                              </a:lnTo>
                                              <a:lnTo>
                                                <a:pt x="22" y="19"/>
                                              </a:ln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0" y="20"/>
                                              </a:lnTo>
                                              <a:lnTo>
                                                <a:pt x="20" y="20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18" y="23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7" y="24"/>
                                              </a:lnTo>
                                              <a:lnTo>
                                                <a:pt x="17" y="25"/>
                                              </a:lnTo>
                                              <a:lnTo>
                                                <a:pt x="16" y="26"/>
                                              </a:lnTo>
                                              <a:lnTo>
                                                <a:pt x="15" y="27"/>
                                              </a:lnTo>
                                              <a:lnTo>
                                                <a:pt x="14" y="27"/>
                                              </a:lnTo>
                                              <a:lnTo>
                                                <a:pt x="14" y="28"/>
                                              </a:lnTo>
                                              <a:lnTo>
                                                <a:pt x="13" y="28"/>
                                              </a:lnTo>
                                              <a:lnTo>
                                                <a:pt x="13" y="29"/>
                                              </a:lnTo>
                                              <a:lnTo>
                                                <a:pt x="13" y="29"/>
                                              </a:lnTo>
                                              <a:lnTo>
                                                <a:pt x="13" y="30"/>
                                              </a:lnTo>
                                              <a:lnTo>
                                                <a:pt x="12" y="30"/>
                                              </a:lnTo>
                                              <a:lnTo>
                                                <a:pt x="12" y="31"/>
                                              </a:lnTo>
                                              <a:lnTo>
                                                <a:pt x="12" y="31"/>
                                              </a:lnTo>
                                              <a:lnTo>
                                                <a:pt x="11" y="33"/>
                                              </a:lnTo>
                                              <a:lnTo>
                                                <a:pt x="10" y="33"/>
                                              </a:lnTo>
                                              <a:lnTo>
                                                <a:pt x="9" y="34"/>
                                              </a:lnTo>
                                              <a:lnTo>
                                                <a:pt x="7" y="31"/>
                                              </a:lnTo>
                                              <a:lnTo>
                                                <a:pt x="4" y="29"/>
                                              </a:lnTo>
                                              <a:lnTo>
                                                <a:pt x="2" y="26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1" y="22"/>
                                              </a:lnTo>
                                              <a:lnTo>
                                                <a:pt x="4" y="22"/>
                                              </a:lnTo>
                                              <a:lnTo>
                                                <a:pt x="7" y="22"/>
                                              </a:lnTo>
                                              <a:lnTo>
                                                <a:pt x="9" y="22"/>
                                              </a:lnTo>
                                              <a:lnTo>
                                                <a:pt x="11" y="21"/>
                                              </a:lnTo>
                                              <a:lnTo>
                                                <a:pt x="12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5" y="21"/>
                                              </a:lnTo>
                                              <a:lnTo>
                                                <a:pt x="16" y="20"/>
                                              </a:lnTo>
                                              <a:lnTo>
                                                <a:pt x="16" y="19"/>
                                              </a:lnTo>
                                              <a:lnTo>
                                                <a:pt x="16" y="18"/>
                                              </a:lnTo>
                                              <a:lnTo>
                                                <a:pt x="17" y="18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18" y="16"/>
                                              </a:lnTo>
                                              <a:lnTo>
                                                <a:pt x="18" y="16"/>
                                              </a:lnTo>
                                              <a:lnTo>
                                                <a:pt x="19" y="15"/>
                                              </a:lnTo>
                                              <a:lnTo>
                                                <a:pt x="19" y="14"/>
                                              </a:lnTo>
                                              <a:lnTo>
                                                <a:pt x="20" y="13"/>
                                              </a:lnTo>
                                              <a:lnTo>
                                                <a:pt x="20" y="12"/>
                                              </a:lnTo>
                                              <a:lnTo>
                                                <a:pt x="20" y="11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20" y="9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19" y="8"/>
                                              </a:lnTo>
                                              <a:lnTo>
                                                <a:pt x="18" y="7"/>
                                              </a:lnTo>
                                              <a:lnTo>
                                                <a:pt x="18" y="7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4" y="5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4" y="7"/>
                                              </a:lnTo>
                                              <a:lnTo>
                                                <a:pt x="4" y="7"/>
                                              </a:lnTo>
                                              <a:lnTo>
                                                <a:pt x="4" y="7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7" y="9"/>
                                              </a:lnTo>
                                              <a:lnTo>
                                                <a:pt x="10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8" y="13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8" y="16"/>
                                              </a:lnTo>
                                              <a:lnTo>
                                                <a:pt x="9" y="17"/>
                                              </a:lnTo>
                                              <a:lnTo>
                                                <a:pt x="8" y="17"/>
                                              </a:lnTo>
                                              <a:lnTo>
                                                <a:pt x="7" y="17"/>
                                              </a:lnTo>
                                              <a:lnTo>
                                                <a:pt x="7" y="17"/>
                                              </a:lnTo>
                                              <a:lnTo>
                                                <a:pt x="5" y="18"/>
                                              </a:lnTo>
                                              <a:lnTo>
                                                <a:pt x="5" y="18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6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2" y="1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17" y="2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040"/>
                                          <a:ext cx="32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34">
                                              <a:moveTo>
                                                <a:pt x="27" y="0"/>
                                              </a:moveTo>
                                              <a:lnTo>
                                                <a:pt x="30" y="3"/>
                                              </a:lnTo>
                                              <a:lnTo>
                                                <a:pt x="31" y="6"/>
                                              </a:lnTo>
                                              <a:lnTo>
                                                <a:pt x="32" y="10"/>
                                              </a:lnTo>
                                              <a:lnTo>
                                                <a:pt x="32" y="13"/>
                                              </a:lnTo>
                                              <a:lnTo>
                                                <a:pt x="33" y="15"/>
                                              </a:lnTo>
                                              <a:lnTo>
                                                <a:pt x="32" y="17"/>
                                              </a:lnTo>
                                              <a:lnTo>
                                                <a:pt x="32" y="17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1" y="16"/>
                                              </a:lnTo>
                                              <a:lnTo>
                                                <a:pt x="30" y="16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28" y="17"/>
                                              </a:lnTo>
                                              <a:lnTo>
                                                <a:pt x="27" y="17"/>
                                              </a:lnTo>
                                              <a:lnTo>
                                                <a:pt x="27" y="17"/>
                                              </a:lnTo>
                                              <a:lnTo>
                                                <a:pt x="26" y="17"/>
                                              </a:lnTo>
                                              <a:lnTo>
                                                <a:pt x="25" y="17"/>
                                              </a:lnTo>
                                              <a:lnTo>
                                                <a:pt x="25" y="17"/>
                                              </a:lnTo>
                                              <a:lnTo>
                                                <a:pt x="25" y="17"/>
                                              </a:lnTo>
                                              <a:lnTo>
                                                <a:pt x="25" y="15"/>
                                              </a:lnTo>
                                              <a:lnTo>
                                                <a:pt x="24" y="12"/>
                                              </a:lnTo>
                                              <a:lnTo>
                                                <a:pt x="24" y="12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3" y="11"/>
                                              </a:lnTo>
                                              <a:lnTo>
                                                <a:pt x="23" y="9"/>
                                              </a:lnTo>
                                              <a:lnTo>
                                                <a:pt x="24" y="8"/>
                                              </a:lnTo>
                                              <a:lnTo>
                                                <a:pt x="25" y="8"/>
                                              </a:lnTo>
                                              <a:lnTo>
                                                <a:pt x="26" y="8"/>
                                              </a:lnTo>
                                              <a:lnTo>
                                                <a:pt x="26" y="8"/>
                                              </a:lnTo>
                                              <a:lnTo>
                                                <a:pt x="26" y="9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7"/>
                                              </a:lnTo>
                                              <a:lnTo>
                                                <a:pt x="27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6" y="4"/>
                                              </a:lnTo>
                                              <a:lnTo>
                                                <a:pt x="25" y="4"/>
                                              </a:lnTo>
                                              <a:lnTo>
                                                <a:pt x="24" y="4"/>
                                              </a:lnTo>
                                              <a:lnTo>
                                                <a:pt x="23" y="4"/>
                                              </a:lnTo>
                                              <a:lnTo>
                                                <a:pt x="21" y="4"/>
                                              </a:lnTo>
                                              <a:lnTo>
                                                <a:pt x="20" y="5"/>
                                              </a:lnTo>
                                              <a:lnTo>
                                                <a:pt x="19" y="5"/>
                                              </a:lnTo>
                                              <a:lnTo>
                                                <a:pt x="18" y="5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5" y="7"/>
                                              </a:lnTo>
                                              <a:lnTo>
                                                <a:pt x="14" y="7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3" y="9"/>
                                              </a:lnTo>
                                              <a:lnTo>
                                                <a:pt x="13" y="10"/>
                                              </a:lnTo>
                                              <a:lnTo>
                                                <a:pt x="13" y="11"/>
                                              </a:lnTo>
                                              <a:lnTo>
                                                <a:pt x="13" y="11"/>
                                              </a:lnTo>
                                              <a:lnTo>
                                                <a:pt x="13" y="12"/>
                                              </a:lnTo>
                                              <a:lnTo>
                                                <a:pt x="14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4" y="15"/>
                                              </a:lnTo>
                                              <a:lnTo>
                                                <a:pt x="14" y="16"/>
                                              </a:lnTo>
                                              <a:lnTo>
                                                <a:pt x="14" y="16"/>
                                              </a:lnTo>
                                              <a:lnTo>
                                                <a:pt x="15" y="16"/>
                                              </a:lnTo>
                                              <a:lnTo>
                                                <a:pt x="15" y="17"/>
                                              </a:lnTo>
                                              <a:lnTo>
                                                <a:pt x="15" y="18"/>
                                              </a:lnTo>
                                              <a:lnTo>
                                                <a:pt x="16" y="19"/>
                                              </a:lnTo>
                                              <a:lnTo>
                                                <a:pt x="17" y="19"/>
                                              </a:lnTo>
                                              <a:lnTo>
                                                <a:pt x="17" y="19"/>
                                              </a:lnTo>
                                              <a:lnTo>
                                                <a:pt x="17" y="20"/>
                                              </a:lnTo>
                                              <a:lnTo>
                                                <a:pt x="18" y="20"/>
                                              </a:lnTo>
                                              <a:lnTo>
                                                <a:pt x="18" y="21"/>
                                              </a:lnTo>
                                              <a:lnTo>
                                                <a:pt x="19" y="21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24" y="22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28" y="22"/>
                                              </a:lnTo>
                                              <a:lnTo>
                                                <a:pt x="32" y="22"/>
                                              </a:lnTo>
                                              <a:lnTo>
                                                <a:pt x="32" y="24"/>
                                              </a:lnTo>
                                              <a:lnTo>
                                                <a:pt x="31" y="26"/>
                                              </a:lnTo>
                                              <a:lnTo>
                                                <a:pt x="28" y="30"/>
                                              </a:lnTo>
                                              <a:lnTo>
                                                <a:pt x="25" y="34"/>
                                              </a:lnTo>
                                              <a:lnTo>
                                                <a:pt x="24" y="34"/>
                                              </a:lnTo>
                                              <a:lnTo>
                                                <a:pt x="24" y="34"/>
                                              </a:lnTo>
                                              <a:lnTo>
                                                <a:pt x="23" y="34"/>
                                              </a:lnTo>
                                              <a:lnTo>
                                                <a:pt x="22" y="34"/>
                                              </a:lnTo>
                                              <a:lnTo>
                                                <a:pt x="21" y="31"/>
                                              </a:lnTo>
                                              <a:lnTo>
                                                <a:pt x="20" y="30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17" y="26"/>
                                              </a:lnTo>
                                              <a:lnTo>
                                                <a:pt x="17" y="26"/>
                                              </a:lnTo>
                                              <a:lnTo>
                                                <a:pt x="16" y="25"/>
                                              </a:lnTo>
                                              <a:lnTo>
                                                <a:pt x="16" y="24"/>
                                              </a:lnTo>
                                              <a:lnTo>
                                                <a:pt x="15" y="23"/>
                                              </a:lnTo>
                                              <a:lnTo>
                                                <a:pt x="15" y="23"/>
                                              </a:lnTo>
                                              <a:lnTo>
                                                <a:pt x="14" y="22"/>
                                              </a:lnTo>
                                              <a:lnTo>
                                                <a:pt x="13" y="21"/>
                                              </a:lnTo>
                                              <a:lnTo>
                                                <a:pt x="12" y="20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0" y="18"/>
                                              </a:lnTo>
                                              <a:lnTo>
                                                <a:pt x="10" y="18"/>
                                              </a:lnTo>
                                              <a:lnTo>
                                                <a:pt x="9" y="17"/>
                                              </a:ln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7" y="14"/>
                                              </a:lnTo>
                                              <a:lnTo>
                                                <a:pt x="7" y="13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3" y="9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10" y="2"/>
                                              </a:lnTo>
                                              <a:lnTo>
                                                <a:pt x="12" y="1"/>
                                              </a:lnTo>
                                              <a:lnTo>
                                                <a:pt x="15" y="2"/>
                                              </a:lnTo>
                                              <a:lnTo>
                                                <a:pt x="18" y="1"/>
                                              </a:lnTo>
                                              <a:lnTo>
                                                <a:pt x="22" y="1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25" y="1"/>
                                              </a:lnTo>
                                              <a:lnTo>
                                                <a:pt x="2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3" y="2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41e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c2a2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22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31a1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1d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1">
                                              <a:moveTo>
                                                <a:pt x="4" y="1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31d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0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1d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313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f2e3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20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7">
                                              <a:moveTo>
                                                <a:pt x="5" y="2"/>
                                              </a:move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7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2">
                                              <a:moveTo>
                                                <a:pt x="5" y="1"/>
                                              </a:move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f1e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e20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2">
                                              <a:moveTo>
                                                <a:pt x="8" y="1"/>
                                              </a:move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f1e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5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24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5040"/>
                                          <a:ext cx="144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12">
                                              <a:moveTo>
                                                <a:pt x="8" y="0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3" y="2"/>
                                              </a:lnTo>
                                              <a:lnTo>
                                                <a:pt x="13" y="2"/>
                                              </a:lnTo>
                                              <a:lnTo>
                                                <a:pt x="13" y="2"/>
                                              </a:lnTo>
                                              <a:lnTo>
                                                <a:pt x="12" y="2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0" y="2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7" y="6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9" y="6"/>
                                              </a:lnTo>
                                              <a:lnTo>
                                                <a:pt x="9" y="6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2" y="9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1" y="12"/>
                                              </a:lnTo>
                                              <a:lnTo>
                                                <a:pt x="11" y="12"/>
                                              </a:lnTo>
                                              <a:lnTo>
                                                <a:pt x="10" y="12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6" y="8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303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2">
                                              <a:moveTo>
                                                <a:pt x="4" y="1"/>
                                              </a:move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5040"/>
                                          <a:ext cx="180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12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10" y="2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6" y="7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2" y="12"/>
                                              </a:lnTo>
                                              <a:lnTo>
                                                <a:pt x="2" y="12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5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8e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f2a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504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5">
                                              <a:moveTo>
                                                <a:pt x="13" y="4"/>
                                              </a:move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2" y="5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4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1f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925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a25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e2a2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1353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6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025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20" y="5040"/>
                                          <a:ext cx="180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16">
                                              <a:moveTo>
                                                <a:pt x="16" y="3"/>
                                              </a:move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4"/>
                                              </a:lnTo>
                                              <a:lnTo>
                                                <a:pt x="18" y="4"/>
                                              </a:lnTo>
                                              <a:lnTo>
                                                <a:pt x="18" y="5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17" y="7"/>
                                              </a:lnTo>
                                              <a:lnTo>
                                                <a:pt x="17" y="8"/>
                                              </a:lnTo>
                                              <a:lnTo>
                                                <a:pt x="17" y="9"/>
                                              </a:lnTo>
                                              <a:lnTo>
                                                <a:pt x="17" y="9"/>
                                              </a:lnTo>
                                              <a:lnTo>
                                                <a:pt x="16" y="1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6" y="12"/>
                                              </a:lnTo>
                                              <a:lnTo>
                                                <a:pt x="16" y="13"/>
                                              </a:lnTo>
                                              <a:lnTo>
                                                <a:pt x="15" y="13"/>
                                              </a:lnTo>
                                              <a:lnTo>
                                                <a:pt x="15" y="14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4" y="15"/>
                                              </a:lnTo>
                                              <a:lnTo>
                                                <a:pt x="13" y="15"/>
                                              </a:lnTo>
                                              <a:lnTo>
                                                <a:pt x="13" y="15"/>
                                              </a:lnTo>
                                              <a:lnTo>
                                                <a:pt x="12" y="15"/>
                                              </a:lnTo>
                                              <a:lnTo>
                                                <a:pt x="11" y="15"/>
                                              </a:lnTo>
                                              <a:lnTo>
                                                <a:pt x="8" y="16"/>
                                              </a:lnTo>
                                              <a:lnTo>
                                                <a:pt x="3" y="15"/>
                                              </a:lnTo>
                                              <a:lnTo>
                                                <a:pt x="2" y="16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2" y="12"/>
                                              </a:lnTo>
                                              <a:lnTo>
                                                <a:pt x="3" y="12"/>
                                              </a:lnTo>
                                              <a:lnTo>
                                                <a:pt x="4" y="12"/>
                                              </a:lnTo>
                                              <a:lnTo>
                                                <a:pt x="4" y="13"/>
                                              </a:lnTo>
                                              <a:lnTo>
                                                <a:pt x="4" y="13"/>
                                              </a:lnTo>
                                              <a:lnTo>
                                                <a:pt x="6" y="13"/>
                                              </a:lnTo>
                                              <a:lnTo>
                                                <a:pt x="7" y="13"/>
                                              </a:ln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8" y="12"/>
                                              </a:lnTo>
                                              <a:lnTo>
                                                <a:pt x="8" y="1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10" y="5"/>
                                              </a:lnTo>
                                              <a:lnTo>
                                                <a:pt x="10" y="5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5" y="2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01f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4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e21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5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e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504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15">
                                              <a:moveTo>
                                                <a:pt x="11" y="0"/>
                                              </a:move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2" y="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1" y="3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0" y="5"/>
                                              </a:lnTo>
                                              <a:lnTo>
                                                <a:pt x="10" y="5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6" y="9"/>
                                              </a:lnTo>
                                              <a:lnTo>
                                                <a:pt x="6" y="9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4" y="11"/>
                                              </a:lnTo>
                                              <a:lnTo>
                                                <a:pt x="4" y="12"/>
                                              </a:lnTo>
                                              <a:lnTo>
                                                <a:pt x="4" y="13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2" y="10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71d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04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15">
                                              <a:moveTo>
                                                <a:pt x="8" y="0"/>
                                              </a:move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8" y="5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9" y="6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10" y="8"/>
                                              </a:lnTo>
                                              <a:lnTo>
                                                <a:pt x="10" y="10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10" y="12"/>
                                              </a:lnTo>
                                              <a:lnTo>
                                                <a:pt x="10" y="12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2" y="15"/>
                                              </a:lnTo>
                                              <a:lnTo>
                                                <a:pt x="10" y="15"/>
                                              </a:ln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6" y="15"/>
                                              </a:lnTo>
                                              <a:lnTo>
                                                <a:pt x="5" y="15"/>
                                              </a:lnTo>
                                              <a:lnTo>
                                                <a:pt x="4" y="15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3" y="13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lnTo>
                                                <a:pt x="2" y="12"/>
                                              </a:lnTo>
                                              <a:lnTo>
                                                <a:pt x="2" y="12"/>
                                              </a:lnTo>
                                              <a:lnTo>
                                                <a:pt x="2" y="11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5040"/>
                                          <a:ext cx="180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4">
                                              <a:moveTo>
                                                <a:pt x="4" y="1"/>
                                              </a:move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11" y="9"/>
                                              </a:lnTo>
                                              <a:lnTo>
                                                <a:pt x="15" y="12"/>
                                              </a:lnTo>
                                              <a:lnTo>
                                                <a:pt x="15" y="12"/>
                                              </a:lnTo>
                                              <a:lnTo>
                                                <a:pt x="15" y="13"/>
                                              </a:lnTo>
                                              <a:lnTo>
                                                <a:pt x="13" y="14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0" y="14"/>
                                              </a:lnTo>
                                              <a:lnTo>
                                                <a:pt x="8" y="14"/>
                                              </a:lnTo>
                                              <a:lnTo>
                                                <a:pt x="8" y="14"/>
                                              </a:lnTo>
                                              <a:lnTo>
                                                <a:pt x="8" y="13"/>
                                              </a:lnTo>
                                              <a:lnTo>
                                                <a:pt x="8" y="13"/>
                                              </a:lnTo>
                                              <a:lnTo>
                                                <a:pt x="8" y="13"/>
                                              </a:lnTo>
                                              <a:lnTo>
                                                <a:pt x="8" y="12"/>
                                              </a:lnTo>
                                              <a:lnTo>
                                                <a:pt x="8" y="12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504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15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9" y="9"/>
                                              </a:ln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13" y="14"/>
                                              </a:lnTo>
                                              <a:lnTo>
                                                <a:pt x="13" y="14"/>
                                              </a:lnTo>
                                              <a:lnTo>
                                                <a:pt x="13" y="15"/>
                                              </a:lnTo>
                                              <a:lnTo>
                                                <a:pt x="12" y="15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0" y="14"/>
                                              </a:lnTo>
                                              <a:lnTo>
                                                <a:pt x="10" y="13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41c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504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4">
                                              <a:moveTo>
                                                <a:pt x="16" y="1"/>
                                              </a:moveTo>
                                              <a:lnTo>
                                                <a:pt x="16" y="1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15" y="2"/>
                                              </a:lnTo>
                                              <a:lnTo>
                                                <a:pt x="14" y="3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lnTo>
                                                <a:pt x="11" y="5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9" y="9"/>
                                              </a:lnTo>
                                              <a:lnTo>
                                                <a:pt x="8" y="9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8" y="13"/>
                                              </a:lnTo>
                                              <a:lnTo>
                                                <a:pt x="8" y="13"/>
                                              </a:lnTo>
                                              <a:lnTo>
                                                <a:pt x="8" y="13"/>
                                              </a:lnTo>
                                              <a:lnTo>
                                                <a:pt x="7" y="14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2" y="10"/>
                                              </a:lnTo>
                                              <a:lnTo>
                                                <a:pt x="2" y="10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6" y="5"/>
                                              </a:lnTo>
                                              <a:lnTo>
                                                <a:pt x="6" y="5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0" y="2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12" y="1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b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2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5">
                                              <a:moveTo>
                                                <a:pt x="3" y="2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71d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4">
                                              <a:moveTo>
                                                <a:pt x="6" y="2"/>
                                              </a:move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7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7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7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c1f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5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01c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5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e575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e282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93e4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2b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5353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c1e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7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25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3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7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629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4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2a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f2a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21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5760"/>
                                          <a:ext cx="50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" h="17">
                                              <a:moveTo>
                                                <a:pt x="52" y="0"/>
                                              </a:moveTo>
                                              <a:lnTo>
                                                <a:pt x="53" y="2"/>
                                              </a:lnTo>
                                              <a:lnTo>
                                                <a:pt x="53" y="5"/>
                                              </a:lnTo>
                                              <a:lnTo>
                                                <a:pt x="52" y="8"/>
                                              </a:lnTo>
                                              <a:lnTo>
                                                <a:pt x="50" y="10"/>
                                              </a:lnTo>
                                              <a:lnTo>
                                                <a:pt x="47" y="13"/>
                                              </a:lnTo>
                                              <a:lnTo>
                                                <a:pt x="42" y="14"/>
                                              </a:lnTo>
                                              <a:lnTo>
                                                <a:pt x="33" y="17"/>
                                              </a:lnTo>
                                              <a:lnTo>
                                                <a:pt x="24" y="17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3" y="10"/>
                                              </a:ln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7" y="4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30" y="4"/>
                                              </a:lnTo>
                                              <a:lnTo>
                                                <a:pt x="41" y="2"/>
                                              </a:lnTo>
                                              <a:lnTo>
                                                <a:pt x="5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1d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2f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01e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2b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576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6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d2d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5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1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c20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c26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6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24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1e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5">
                                              <a:moveTo>
                                                <a:pt x="3" y="5"/>
                                              </a:move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242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22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4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228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c3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27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d292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f24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9374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c293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6292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c353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4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71d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e1d1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2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2">
                                              <a:moveTo>
                                                <a:pt x="5" y="1"/>
                                              </a:move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24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e2a2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81b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4c5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4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26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" y="6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bf1c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b1d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23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4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24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4">
                                              <a:moveTo>
                                                <a:pt x="7" y="0"/>
                                              </a:move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25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4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b21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24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229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21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212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7200"/>
                                          <a:ext cx="180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12">
                                              <a:moveTo>
                                                <a:pt x="14" y="1"/>
                                              </a:move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3" y="2"/>
                                              </a:lnTo>
                                              <a:lnTo>
                                                <a:pt x="13" y="2"/>
                                              </a:lnTo>
                                              <a:lnTo>
                                                <a:pt x="14" y="3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2" y="7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4" y="12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2" y="11"/>
                                              </a:lnTo>
                                              <a:lnTo>
                                                <a:pt x="2" y="11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6" y="6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2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621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7200"/>
                                          <a:ext cx="180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2">
                                              <a:moveTo>
                                                <a:pt x="5" y="0"/>
                                              </a:move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1" y="5"/>
                                              </a:lnTo>
                                              <a:lnTo>
                                                <a:pt x="11" y="5"/>
                                              </a:lnTo>
                                              <a:lnTo>
                                                <a:pt x="12" y="6"/>
                                              </a:lnTo>
                                              <a:lnTo>
                                                <a:pt x="12" y="7"/>
                                              </a:lnTo>
                                              <a:lnTo>
                                                <a:pt x="12" y="7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4" y="9"/>
                                              </a:lnTo>
                                              <a:lnTo>
                                                <a:pt x="14" y="9"/>
                                              </a:lnTo>
                                              <a:lnTo>
                                                <a:pt x="14" y="10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6" y="1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6" y="12"/>
                                              </a:lnTo>
                                              <a:lnTo>
                                                <a:pt x="13" y="11"/>
                                              </a:lnTo>
                                              <a:lnTo>
                                                <a:pt x="10" y="10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5">
                                              <a:moveTo>
                                                <a:pt x="6" y="5"/>
                                              </a:move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6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0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30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f25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f21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0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81d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3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" h="2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0" y="2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27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20" y="720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2">
                                              <a:moveTo>
                                                <a:pt x="13" y="1"/>
                                              </a:move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422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22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721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4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626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24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" y="720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" h="68">
                                              <a:moveTo>
                                                <a:pt x="37" y="12"/>
                                              </a:moveTo>
                                              <a:lnTo>
                                                <a:pt x="40" y="25"/>
                                              </a:lnTo>
                                              <a:lnTo>
                                                <a:pt x="43" y="38"/>
                                              </a:lnTo>
                                              <a:lnTo>
                                                <a:pt x="45" y="41"/>
                                              </a:lnTo>
                                              <a:lnTo>
                                                <a:pt x="46" y="43"/>
                                              </a:lnTo>
                                              <a:lnTo>
                                                <a:pt x="49" y="44"/>
                                              </a:lnTo>
                                              <a:lnTo>
                                                <a:pt x="51" y="45"/>
                                              </a:lnTo>
                                              <a:lnTo>
                                                <a:pt x="58" y="45"/>
                                              </a:lnTo>
                                              <a:lnTo>
                                                <a:pt x="63" y="4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73" y="40"/>
                                              </a:lnTo>
                                              <a:lnTo>
                                                <a:pt x="76" y="39"/>
                                              </a:lnTo>
                                              <a:lnTo>
                                                <a:pt x="78" y="39"/>
                                              </a:lnTo>
                                              <a:lnTo>
                                                <a:pt x="81" y="40"/>
                                              </a:lnTo>
                                              <a:lnTo>
                                                <a:pt x="82" y="42"/>
                                              </a:lnTo>
                                              <a:lnTo>
                                                <a:pt x="80" y="48"/>
                                              </a:lnTo>
                                              <a:lnTo>
                                                <a:pt x="75" y="54"/>
                                              </a:lnTo>
                                              <a:lnTo>
                                                <a:pt x="70" y="57"/>
                                              </a:lnTo>
                                              <a:lnTo>
                                                <a:pt x="64" y="59"/>
                                              </a:lnTo>
                                              <a:lnTo>
                                                <a:pt x="59" y="61"/>
                                              </a:lnTo>
                                              <a:lnTo>
                                                <a:pt x="52" y="62"/>
                                              </a:lnTo>
                                              <a:lnTo>
                                                <a:pt x="47" y="62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7" y="55"/>
                                              </a:lnTo>
                                              <a:lnTo>
                                                <a:pt x="36" y="52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31" y="38"/>
                                              </a:lnTo>
                                              <a:lnTo>
                                                <a:pt x="30" y="33"/>
                                              </a:lnTo>
                                              <a:lnTo>
                                                <a:pt x="30" y="26"/>
                                              </a:lnTo>
                                              <a:lnTo>
                                                <a:pt x="29" y="22"/>
                                              </a:lnTo>
                                              <a:lnTo>
                                                <a:pt x="28" y="19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22" y="13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5"/>
                                              </a:lnTo>
                                              <a:lnTo>
                                                <a:pt x="12" y="18"/>
                                              </a:lnTo>
                                              <a:lnTo>
                                                <a:pt x="12" y="23"/>
                                              </a:lnTo>
                                              <a:lnTo>
                                                <a:pt x="13" y="28"/>
                                              </a:lnTo>
                                              <a:lnTo>
                                                <a:pt x="14" y="32"/>
                                              </a:lnTo>
                                              <a:lnTo>
                                                <a:pt x="16" y="36"/>
                                              </a:lnTo>
                                              <a:lnTo>
                                                <a:pt x="20" y="40"/>
                                              </a:lnTo>
                                              <a:lnTo>
                                                <a:pt x="23" y="44"/>
                                              </a:lnTo>
                                              <a:lnTo>
                                                <a:pt x="27" y="47"/>
                                              </a:lnTo>
                                              <a:lnTo>
                                                <a:pt x="31" y="51"/>
                                              </a:lnTo>
                                              <a:lnTo>
                                                <a:pt x="33" y="53"/>
                                              </a:lnTo>
                                              <a:lnTo>
                                                <a:pt x="35" y="55"/>
                                              </a:lnTo>
                                              <a:lnTo>
                                                <a:pt x="36" y="59"/>
                                              </a:lnTo>
                                              <a:lnTo>
                                                <a:pt x="36" y="62"/>
                                              </a:lnTo>
                                              <a:lnTo>
                                                <a:pt x="35" y="64"/>
                                              </a:lnTo>
                                              <a:lnTo>
                                                <a:pt x="34" y="66"/>
                                              </a:lnTo>
                                              <a:lnTo>
                                                <a:pt x="32" y="68"/>
                                              </a:lnTo>
                                              <a:lnTo>
                                                <a:pt x="29" y="68"/>
                                              </a:lnTo>
                                              <a:lnTo>
                                                <a:pt x="22" y="63"/>
                                              </a:lnTo>
                                              <a:lnTo>
                                                <a:pt x="14" y="5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2" y="38"/>
                                              </a:lnTo>
                                              <a:lnTo>
                                                <a:pt x="1" y="3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1" y="26"/>
                                              </a:lnTo>
                                              <a:lnTo>
                                                <a:pt x="1" y="22"/>
                                              </a:lnTo>
                                              <a:lnTo>
                                                <a:pt x="3" y="13"/>
                                              </a:ln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27" y="0"/>
                                              </a:lnTo>
                                              <a:lnTo>
                                                <a:pt x="30" y="1"/>
                                              </a:lnTo>
                                              <a:lnTo>
                                                <a:pt x="34" y="4"/>
                                              </a:lnTo>
                                              <a:lnTo>
                                                <a:pt x="36" y="7"/>
                                              </a:lnTo>
                                              <a:lnTo>
                                                <a:pt x="37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220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7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526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720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7">
                                              <a:moveTo>
                                                <a:pt x="6" y="1"/>
                                              </a:move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522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22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d21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91f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d272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24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1d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c20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8">
                                              <a:moveTo>
                                                <a:pt x="7" y="7"/>
                                              </a:moveTo>
                                              <a:lnTo>
                                                <a:pt x="6" y="8"/>
                                              </a:ln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6" y="7"/>
                                              </a:lnTo>
                                              <a:lnTo>
                                                <a:pt x="7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1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0"/>
                                          <a:ext cx="504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108">
                                              <a:moveTo>
                                                <a:pt x="20" y="73"/>
                                              </a:moveTo>
                                              <a:lnTo>
                                                <a:pt x="18" y="81"/>
                                              </a:lnTo>
                                              <a:lnTo>
                                                <a:pt x="17" y="88"/>
                                              </a:lnTo>
                                              <a:lnTo>
                                                <a:pt x="19" y="95"/>
                                              </a:lnTo>
                                              <a:lnTo>
                                                <a:pt x="22" y="99"/>
                                              </a:lnTo>
                                              <a:lnTo>
                                                <a:pt x="25" y="101"/>
                                              </a:lnTo>
                                              <a:lnTo>
                                                <a:pt x="30" y="102"/>
                                              </a:lnTo>
                                              <a:lnTo>
                                                <a:pt x="34" y="102"/>
                                              </a:lnTo>
                                              <a:lnTo>
                                                <a:pt x="38" y="100"/>
                                              </a:lnTo>
                                              <a:lnTo>
                                                <a:pt x="42" y="99"/>
                                              </a:lnTo>
                                              <a:lnTo>
                                                <a:pt x="46" y="97"/>
                                              </a:lnTo>
                                              <a:lnTo>
                                                <a:pt x="49" y="97"/>
                                              </a:lnTo>
                                              <a:lnTo>
                                                <a:pt x="50" y="100"/>
                                              </a:lnTo>
                                              <a:lnTo>
                                                <a:pt x="50" y="101"/>
                                              </a:lnTo>
                                              <a:lnTo>
                                                <a:pt x="49" y="102"/>
                                              </a:lnTo>
                                              <a:lnTo>
                                                <a:pt x="46" y="102"/>
                                              </a:lnTo>
                                              <a:lnTo>
                                                <a:pt x="43" y="104"/>
                                              </a:lnTo>
                                              <a:lnTo>
                                                <a:pt x="39" y="106"/>
                                              </a:lnTo>
                                              <a:lnTo>
                                                <a:pt x="35" y="107"/>
                                              </a:lnTo>
                                              <a:lnTo>
                                                <a:pt x="31" y="108"/>
                                              </a:lnTo>
                                              <a:lnTo>
                                                <a:pt x="26" y="108"/>
                                              </a:lnTo>
                                              <a:lnTo>
                                                <a:pt x="23" y="107"/>
                                              </a:lnTo>
                                              <a:lnTo>
                                                <a:pt x="20" y="104"/>
                                              </a:lnTo>
                                              <a:lnTo>
                                                <a:pt x="17" y="101"/>
                                              </a:lnTo>
                                              <a:lnTo>
                                                <a:pt x="16" y="97"/>
                                              </a:lnTo>
                                              <a:lnTo>
                                                <a:pt x="13" y="86"/>
                                              </a:lnTo>
                                              <a:lnTo>
                                                <a:pt x="11" y="71"/>
                                              </a:lnTo>
                                              <a:lnTo>
                                                <a:pt x="14" y="72"/>
                                              </a:lnTo>
                                              <a:lnTo>
                                                <a:pt x="18" y="71"/>
                                              </a:lnTo>
                                              <a:lnTo>
                                                <a:pt x="19" y="71"/>
                                              </a:lnTo>
                                              <a:lnTo>
                                                <a:pt x="20" y="73"/>
                                              </a:lnTo>
                                              <a:close/>
                                              <a:moveTo>
                                                <a:pt x="28" y="3"/>
                                              </a:moveTo>
                                              <a:lnTo>
                                                <a:pt x="28" y="8"/>
                                              </a:lnTo>
                                              <a:lnTo>
                                                <a:pt x="26" y="12"/>
                                              </a:lnTo>
                                              <a:lnTo>
                                                <a:pt x="24" y="17"/>
                                              </a:lnTo>
                                              <a:lnTo>
                                                <a:pt x="20" y="28"/>
                                              </a:lnTo>
                                              <a:lnTo>
                                                <a:pt x="15" y="40"/>
                                              </a:lnTo>
                                              <a:lnTo>
                                                <a:pt x="12" y="45"/>
                                              </a:lnTo>
                                              <a:lnTo>
                                                <a:pt x="11" y="47"/>
                                              </a:lnTo>
                                              <a:lnTo>
                                                <a:pt x="11" y="48"/>
                                              </a:lnTo>
                                              <a:lnTo>
                                                <a:pt x="8" y="57"/>
                                              </a:lnTo>
                                              <a:lnTo>
                                                <a:pt x="8" y="66"/>
                                              </a:lnTo>
                                              <a:lnTo>
                                                <a:pt x="6" y="66"/>
                                              </a:lnTo>
                                              <a:lnTo>
                                                <a:pt x="4" y="65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2" y="63"/>
                                              </a:lnTo>
                                              <a:lnTo>
                                                <a:pt x="2" y="62"/>
                                              </a:lnTo>
                                              <a:lnTo>
                                                <a:pt x="2" y="61"/>
                                              </a:lnTo>
                                              <a:lnTo>
                                                <a:pt x="1" y="55"/>
                                              </a:lnTo>
                                              <a:lnTo>
                                                <a:pt x="0" y="49"/>
                                              </a:lnTo>
                                              <a:lnTo>
                                                <a:pt x="2" y="39"/>
                                              </a:lnTo>
                                              <a:lnTo>
                                                <a:pt x="5" y="28"/>
                                              </a:lnTo>
                                              <a:lnTo>
                                                <a:pt x="9" y="17"/>
                                              </a:lnTo>
                                              <a:lnTo>
                                                <a:pt x="14" y="6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26" y="1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28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" y="0"/>
                                          <a:ext cx="504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107">
                                              <a:moveTo>
                                                <a:pt x="31" y="72"/>
                                              </a:moveTo>
                                              <a:lnTo>
                                                <a:pt x="32" y="80"/>
                                              </a:lnTo>
                                              <a:lnTo>
                                                <a:pt x="33" y="87"/>
                                              </a:lnTo>
                                              <a:lnTo>
                                                <a:pt x="31" y="94"/>
                                              </a:lnTo>
                                              <a:lnTo>
                                                <a:pt x="28" y="98"/>
                                              </a:lnTo>
                                              <a:lnTo>
                                                <a:pt x="25" y="100"/>
                                              </a:lnTo>
                                              <a:lnTo>
                                                <a:pt x="21" y="101"/>
                                              </a:lnTo>
                                              <a:lnTo>
                                                <a:pt x="17" y="101"/>
                                              </a:lnTo>
                                              <a:lnTo>
                                                <a:pt x="13" y="100"/>
                                              </a:lnTo>
                                              <a:lnTo>
                                                <a:pt x="8" y="98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2" y="97"/>
                                              </a:lnTo>
                                              <a:lnTo>
                                                <a:pt x="0" y="99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lnTo>
                                                <a:pt x="1" y="101"/>
                                              </a:lnTo>
                                              <a:lnTo>
                                                <a:pt x="4" y="102"/>
                                              </a:lnTo>
                                              <a:lnTo>
                                                <a:pt x="7" y="103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15" y="106"/>
                                              </a:lnTo>
                                              <a:lnTo>
                                                <a:pt x="19" y="107"/>
                                              </a:lnTo>
                                              <a:lnTo>
                                                <a:pt x="24" y="107"/>
                                              </a:lnTo>
                                              <a:lnTo>
                                                <a:pt x="28" y="106"/>
                                              </a:lnTo>
                                              <a:lnTo>
                                                <a:pt x="31" y="104"/>
                                              </a:lnTo>
                                              <a:lnTo>
                                                <a:pt x="33" y="101"/>
                                              </a:lnTo>
                                              <a:lnTo>
                                                <a:pt x="34" y="96"/>
                                              </a:lnTo>
                                              <a:lnTo>
                                                <a:pt x="37" y="85"/>
                                              </a:lnTo>
                                              <a:lnTo>
                                                <a:pt x="40" y="71"/>
                                              </a:lnTo>
                                              <a:lnTo>
                                                <a:pt x="36" y="71"/>
                                              </a:lnTo>
                                              <a:lnTo>
                                                <a:pt x="32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31" y="72"/>
                                              </a:lnTo>
                                              <a:close/>
                                              <a:moveTo>
                                                <a:pt x="22" y="2"/>
                                              </a:moveTo>
                                              <a:lnTo>
                                                <a:pt x="24" y="7"/>
                                              </a:lnTo>
                                              <a:lnTo>
                                                <a:pt x="25" y="11"/>
                                              </a:lnTo>
                                              <a:lnTo>
                                                <a:pt x="26" y="17"/>
                                              </a:lnTo>
                                              <a:lnTo>
                                                <a:pt x="31" y="27"/>
                                              </a:lnTo>
                                              <a:lnTo>
                                                <a:pt x="36" y="39"/>
                                              </a:lnTo>
                                              <a:lnTo>
                                                <a:pt x="38" y="44"/>
                                              </a:lnTo>
                                              <a:lnTo>
                                                <a:pt x="39" y="46"/>
                                              </a:lnTo>
                                              <a:lnTo>
                                                <a:pt x="40" y="4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3" y="65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46" y="64"/>
                                              </a:lnTo>
                                              <a:lnTo>
                                                <a:pt x="48" y="63"/>
                                              </a:lnTo>
                                              <a:lnTo>
                                                <a:pt x="49" y="62"/>
                                              </a:lnTo>
                                              <a:lnTo>
                                                <a:pt x="49" y="61"/>
                                              </a:lnTo>
                                              <a:lnTo>
                                                <a:pt x="48" y="60"/>
                                              </a:lnTo>
                                              <a:lnTo>
                                                <a:pt x="49" y="54"/>
                                              </a:lnTo>
                                              <a:lnTo>
                                                <a:pt x="50" y="48"/>
                                              </a:lnTo>
                                              <a:lnTo>
                                                <a:pt x="48" y="38"/>
                                              </a:lnTo>
                                              <a:lnTo>
                                                <a:pt x="45" y="27"/>
                                              </a:lnTo>
                                              <a:lnTo>
                                                <a:pt x="41" y="16"/>
                                              </a:lnTo>
                                              <a:lnTo>
                                                <a:pt x="36" y="6"/>
                                              </a:lnTo>
                                              <a:lnTo>
                                                <a:pt x="33" y="2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1"/>
                                              </a:lnTo>
                                              <a:lnTo>
                                                <a:pt x="2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23a3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91d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72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75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21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82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81d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82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61f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82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28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82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91e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82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2221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" y="720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" h="68">
                                              <a:moveTo>
                                                <a:pt x="27" y="21"/>
                                              </a:moveTo>
                                              <a:lnTo>
                                                <a:pt x="28" y="32"/>
                                              </a:lnTo>
                                              <a:lnTo>
                                                <a:pt x="31" y="44"/>
                                              </a:lnTo>
                                              <a:lnTo>
                                                <a:pt x="31" y="45"/>
                                              </a:lnTo>
                                              <a:lnTo>
                                                <a:pt x="31" y="47"/>
                                              </a:lnTo>
                                              <a:lnTo>
                                                <a:pt x="28" y="46"/>
                                              </a:lnTo>
                                              <a:lnTo>
                                                <a:pt x="24" y="44"/>
                                              </a:lnTo>
                                              <a:lnTo>
                                                <a:pt x="22" y="41"/>
                                              </a:lnTo>
                                              <a:lnTo>
                                                <a:pt x="19" y="37"/>
                                              </a:lnTo>
                                              <a:lnTo>
                                                <a:pt x="14" y="29"/>
                                              </a:lnTo>
                                              <a:lnTo>
                                                <a:pt x="13" y="22"/>
                                              </a:lnTo>
                                              <a:lnTo>
                                                <a:pt x="13" y="19"/>
                                              </a:lnTo>
                                              <a:lnTo>
                                                <a:pt x="15" y="16"/>
                                              </a:lnTo>
                                              <a:lnTo>
                                                <a:pt x="19" y="15"/>
                                              </a:lnTo>
                                              <a:lnTo>
                                                <a:pt x="23" y="15"/>
                                              </a:lnTo>
                                              <a:lnTo>
                                                <a:pt x="26" y="17"/>
                                              </a:lnTo>
                                              <a:lnTo>
                                                <a:pt x="27" y="21"/>
                                              </a:lnTo>
                                              <a:close/>
                                              <a:moveTo>
                                                <a:pt x="37" y="12"/>
                                              </a:moveTo>
                                              <a:lnTo>
                                                <a:pt x="40" y="25"/>
                                              </a:lnTo>
                                              <a:lnTo>
                                                <a:pt x="43" y="38"/>
                                              </a:lnTo>
                                              <a:lnTo>
                                                <a:pt x="45" y="41"/>
                                              </a:lnTo>
                                              <a:lnTo>
                                                <a:pt x="46" y="43"/>
                                              </a:lnTo>
                                              <a:lnTo>
                                                <a:pt x="49" y="44"/>
                                              </a:lnTo>
                                              <a:lnTo>
                                                <a:pt x="51" y="45"/>
                                              </a:lnTo>
                                              <a:lnTo>
                                                <a:pt x="58" y="45"/>
                                              </a:lnTo>
                                              <a:lnTo>
                                                <a:pt x="63" y="4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73" y="40"/>
                                              </a:lnTo>
                                              <a:lnTo>
                                                <a:pt x="76" y="39"/>
                                              </a:lnTo>
                                              <a:lnTo>
                                                <a:pt x="78" y="39"/>
                                              </a:lnTo>
                                              <a:lnTo>
                                                <a:pt x="81" y="40"/>
                                              </a:lnTo>
                                              <a:lnTo>
                                                <a:pt x="82" y="42"/>
                                              </a:lnTo>
                                              <a:lnTo>
                                                <a:pt x="80" y="48"/>
                                              </a:lnTo>
                                              <a:lnTo>
                                                <a:pt x="75" y="54"/>
                                              </a:lnTo>
                                              <a:lnTo>
                                                <a:pt x="70" y="57"/>
                                              </a:lnTo>
                                              <a:lnTo>
                                                <a:pt x="64" y="59"/>
                                              </a:lnTo>
                                              <a:lnTo>
                                                <a:pt x="59" y="61"/>
                                              </a:lnTo>
                                              <a:lnTo>
                                                <a:pt x="52" y="62"/>
                                              </a:lnTo>
                                              <a:lnTo>
                                                <a:pt x="47" y="62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7" y="55"/>
                                              </a:lnTo>
                                              <a:lnTo>
                                                <a:pt x="36" y="52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31" y="38"/>
                                              </a:lnTo>
                                              <a:lnTo>
                                                <a:pt x="30" y="33"/>
                                              </a:lnTo>
                                              <a:lnTo>
                                                <a:pt x="30" y="26"/>
                                              </a:lnTo>
                                              <a:lnTo>
                                                <a:pt x="29" y="22"/>
                                              </a:lnTo>
                                              <a:lnTo>
                                                <a:pt x="28" y="19"/>
                                              </a:lnTo>
                                              <a:lnTo>
                                                <a:pt x="27" y="16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22" y="13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15"/>
                                              </a:lnTo>
                                              <a:lnTo>
                                                <a:pt x="12" y="18"/>
                                              </a:lnTo>
                                              <a:lnTo>
                                                <a:pt x="12" y="23"/>
                                              </a:lnTo>
                                              <a:lnTo>
                                                <a:pt x="13" y="28"/>
                                              </a:lnTo>
                                              <a:lnTo>
                                                <a:pt x="14" y="32"/>
                                              </a:lnTo>
                                              <a:lnTo>
                                                <a:pt x="16" y="36"/>
                                              </a:lnTo>
                                              <a:lnTo>
                                                <a:pt x="20" y="40"/>
                                              </a:lnTo>
                                              <a:lnTo>
                                                <a:pt x="23" y="44"/>
                                              </a:lnTo>
                                              <a:lnTo>
                                                <a:pt x="27" y="47"/>
                                              </a:lnTo>
                                              <a:lnTo>
                                                <a:pt x="31" y="51"/>
                                              </a:lnTo>
                                              <a:lnTo>
                                                <a:pt x="33" y="53"/>
                                              </a:lnTo>
                                              <a:lnTo>
                                                <a:pt x="35" y="55"/>
                                              </a:lnTo>
                                              <a:lnTo>
                                                <a:pt x="36" y="59"/>
                                              </a:lnTo>
                                              <a:lnTo>
                                                <a:pt x="36" y="62"/>
                                              </a:lnTo>
                                              <a:lnTo>
                                                <a:pt x="35" y="64"/>
                                              </a:lnTo>
                                              <a:lnTo>
                                                <a:pt x="34" y="66"/>
                                              </a:lnTo>
                                              <a:lnTo>
                                                <a:pt x="32" y="68"/>
                                              </a:lnTo>
                                              <a:lnTo>
                                                <a:pt x="29" y="68"/>
                                              </a:lnTo>
                                              <a:lnTo>
                                                <a:pt x="22" y="63"/>
                                              </a:lnTo>
                                              <a:lnTo>
                                                <a:pt x="14" y="59"/>
                                              </a:lnTo>
                                              <a:lnTo>
                                                <a:pt x="8" y="49"/>
                                              </a:lnTo>
                                              <a:lnTo>
                                                <a:pt x="2" y="38"/>
                                              </a:lnTo>
                                              <a:lnTo>
                                                <a:pt x="1" y="3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1" y="26"/>
                                              </a:lnTo>
                                              <a:lnTo>
                                                <a:pt x="1" y="22"/>
                                              </a:lnTo>
                                              <a:lnTo>
                                                <a:pt x="3" y="13"/>
                                              </a:ln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17" y="4"/>
                                              </a:lnTo>
                                              <a:lnTo>
                                                <a:pt x="24" y="1"/>
                                              </a:lnTo>
                                              <a:lnTo>
                                                <a:pt x="27" y="0"/>
                                              </a:lnTo>
                                              <a:lnTo>
                                                <a:pt x="30" y="1"/>
                                              </a:lnTo>
                                              <a:lnTo>
                                                <a:pt x="34" y="4"/>
                                              </a:lnTo>
                                              <a:lnTo>
                                                <a:pt x="36" y="7"/>
                                              </a:lnTo>
                                              <a:lnTo>
                                                <a:pt x="37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" y="720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" h="68">
                                              <a:moveTo>
                                                <a:pt x="55" y="21"/>
                                              </a:moveTo>
                                              <a:lnTo>
                                                <a:pt x="54" y="32"/>
                                              </a:lnTo>
                                              <a:lnTo>
                                                <a:pt x="51" y="44"/>
                                              </a:lnTo>
                                              <a:lnTo>
                                                <a:pt x="51" y="45"/>
                                              </a:lnTo>
                                              <a:lnTo>
                                                <a:pt x="51" y="47"/>
                                              </a:lnTo>
                                              <a:lnTo>
                                                <a:pt x="55" y="46"/>
                                              </a:lnTo>
                                              <a:lnTo>
                                                <a:pt x="58" y="44"/>
                                              </a:lnTo>
                                              <a:lnTo>
                                                <a:pt x="61" y="41"/>
                                              </a:lnTo>
                                              <a:lnTo>
                                                <a:pt x="63" y="37"/>
                                              </a:lnTo>
                                              <a:lnTo>
                                                <a:pt x="68" y="29"/>
                                              </a:lnTo>
                                              <a:lnTo>
                                                <a:pt x="70" y="22"/>
                                              </a:lnTo>
                                              <a:lnTo>
                                                <a:pt x="69" y="19"/>
                                              </a:lnTo>
                                              <a:lnTo>
                                                <a:pt x="67" y="16"/>
                                              </a:lnTo>
                                              <a:lnTo>
                                                <a:pt x="63" y="15"/>
                                              </a:lnTo>
                                              <a:lnTo>
                                                <a:pt x="59" y="15"/>
                                              </a:lnTo>
                                              <a:lnTo>
                                                <a:pt x="58" y="16"/>
                                              </a:lnTo>
                                              <a:lnTo>
                                                <a:pt x="56" y="17"/>
                                              </a:lnTo>
                                              <a:lnTo>
                                                <a:pt x="55" y="19"/>
                                              </a:lnTo>
                                              <a:lnTo>
                                                <a:pt x="55" y="21"/>
                                              </a:lnTo>
                                              <a:close/>
                                              <a:moveTo>
                                                <a:pt x="45" y="12"/>
                                              </a:move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39" y="38"/>
                                              </a:lnTo>
                                              <a:lnTo>
                                                <a:pt x="38" y="41"/>
                                              </a:lnTo>
                                              <a:lnTo>
                                                <a:pt x="36" y="43"/>
                                              </a:lnTo>
                                              <a:lnTo>
                                                <a:pt x="34" y="44"/>
                                              </a:lnTo>
                                              <a:lnTo>
                                                <a:pt x="31" y="45"/>
                                              </a:lnTo>
                                              <a:lnTo>
                                                <a:pt x="25" y="45"/>
                                              </a:lnTo>
                                              <a:lnTo>
                                                <a:pt x="19" y="44"/>
                                              </a:lnTo>
                                              <a:lnTo>
                                                <a:pt x="14" y="42"/>
                                              </a:lnTo>
                                              <a:lnTo>
                                                <a:pt x="9" y="40"/>
                                              </a:lnTo>
                                              <a:lnTo>
                                                <a:pt x="7" y="39"/>
                                              </a:lnTo>
                                              <a:lnTo>
                                                <a:pt x="4" y="39"/>
                                              </a:lnTo>
                                              <a:lnTo>
                                                <a:pt x="2" y="40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3" y="48"/>
                                              </a:lnTo>
                                              <a:lnTo>
                                                <a:pt x="7" y="54"/>
                                              </a:lnTo>
                                              <a:lnTo>
                                                <a:pt x="12" y="5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23" y="61"/>
                                              </a:lnTo>
                                              <a:lnTo>
                                                <a:pt x="29" y="62"/>
                                              </a:lnTo>
                                              <a:lnTo>
                                                <a:pt x="34" y="61"/>
                                              </a:lnTo>
                                              <a:lnTo>
                                                <a:pt x="39" y="59"/>
                                              </a:lnTo>
                                              <a:lnTo>
                                                <a:pt x="44" y="55"/>
                                              </a:lnTo>
                                              <a:lnTo>
                                                <a:pt x="49" y="48"/>
                                              </a:lnTo>
                                              <a:lnTo>
                                                <a:pt x="51" y="43"/>
                                              </a:lnTo>
                                              <a:lnTo>
                                                <a:pt x="52" y="38"/>
                                              </a:lnTo>
                                              <a:lnTo>
                                                <a:pt x="52" y="33"/>
                                              </a:lnTo>
                                              <a:lnTo>
                                                <a:pt x="53" y="26"/>
                                              </a:lnTo>
                                              <a:lnTo>
                                                <a:pt x="53" y="22"/>
                                              </a:lnTo>
                                              <a:lnTo>
                                                <a:pt x="54" y="19"/>
                                              </a:lnTo>
                                              <a:lnTo>
                                                <a:pt x="55" y="16"/>
                                              </a:lnTo>
                                              <a:lnTo>
                                                <a:pt x="57" y="14"/>
                                              </a:lnTo>
                                              <a:lnTo>
                                                <a:pt x="60" y="13"/>
                                              </a:lnTo>
                                              <a:lnTo>
                                                <a:pt x="65" y="13"/>
                                              </a:lnTo>
                                              <a:lnTo>
                                                <a:pt x="69" y="15"/>
                                              </a:lnTo>
                                              <a:lnTo>
                                                <a:pt x="71" y="18"/>
                                              </a:lnTo>
                                              <a:lnTo>
                                                <a:pt x="71" y="23"/>
                                              </a:lnTo>
                                              <a:lnTo>
                                                <a:pt x="70" y="28"/>
                                              </a:lnTo>
                                              <a:lnTo>
                                                <a:pt x="68" y="32"/>
                                              </a:lnTo>
                                              <a:lnTo>
                                                <a:pt x="66" y="36"/>
                                              </a:lnTo>
                                              <a:lnTo>
                                                <a:pt x="59" y="44"/>
                                              </a:lnTo>
                                              <a:lnTo>
                                                <a:pt x="52" y="51"/>
                                              </a:lnTo>
                                              <a:lnTo>
                                                <a:pt x="49" y="53"/>
                                              </a:lnTo>
                                              <a:lnTo>
                                                <a:pt x="47" y="55"/>
                                              </a:lnTo>
                                              <a:lnTo>
                                                <a:pt x="47" y="59"/>
                                              </a:lnTo>
                                              <a:lnTo>
                                                <a:pt x="46" y="62"/>
                                              </a:lnTo>
                                              <a:lnTo>
                                                <a:pt x="47" y="64"/>
                                              </a:lnTo>
                                              <a:lnTo>
                                                <a:pt x="48" y="66"/>
                                              </a:lnTo>
                                              <a:lnTo>
                                                <a:pt x="50" y="68"/>
                                              </a:lnTo>
                                              <a:lnTo>
                                                <a:pt x="54" y="68"/>
                                              </a:lnTo>
                                              <a:lnTo>
                                                <a:pt x="60" y="63"/>
                                              </a:lnTo>
                                              <a:lnTo>
                                                <a:pt x="68" y="59"/>
                                              </a:lnTo>
                                              <a:lnTo>
                                                <a:pt x="74" y="49"/>
                                              </a:lnTo>
                                              <a:lnTo>
                                                <a:pt x="81" y="38"/>
                                              </a:lnTo>
                                              <a:lnTo>
                                                <a:pt x="82" y="35"/>
                                              </a:lnTo>
                                              <a:lnTo>
                                                <a:pt x="82" y="31"/>
                                              </a:lnTo>
                                              <a:lnTo>
                                                <a:pt x="82" y="26"/>
                                              </a:lnTo>
                                              <a:lnTo>
                                                <a:pt x="81" y="22"/>
                                              </a:lnTo>
                                              <a:lnTo>
                                                <a:pt x="79" y="13"/>
                                              </a:lnTo>
                                              <a:lnTo>
                                                <a:pt x="77" y="8"/>
                                              </a:lnTo>
                                              <a:lnTo>
                                                <a:pt x="73" y="7"/>
                                              </a:lnTo>
                                              <a:lnTo>
                                                <a:pt x="67" y="5"/>
                                              </a:lnTo>
                                              <a:lnTo>
                                                <a:pt x="59" y="1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52" y="1"/>
                                              </a:lnTo>
                                              <a:lnTo>
                                                <a:pt x="49" y="4"/>
                                              </a:lnTo>
                                              <a:lnTo>
                                                <a:pt x="46" y="7"/>
                                              </a:lnTo>
                                              <a:lnTo>
                                                <a:pt x="45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20" y="9000"/>
                                          <a:ext cx="50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22">
                                              <a:moveTo>
                                                <a:pt x="6" y="2"/>
                                              </a:move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lnTo>
                                                <a:pt x="15" y="5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3" y="8"/>
                                              </a:lnTo>
                                              <a:lnTo>
                                                <a:pt x="28" y="9"/>
                                              </a:lnTo>
                                              <a:lnTo>
                                                <a:pt x="34" y="9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38" y="7"/>
                                              </a:lnTo>
                                              <a:lnTo>
                                                <a:pt x="42" y="6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6" y="6"/>
                                              </a:lnTo>
                                              <a:lnTo>
                                                <a:pt x="46" y="6"/>
                                              </a:lnTo>
                                              <a:lnTo>
                                                <a:pt x="45" y="7"/>
                                              </a:lnTo>
                                              <a:lnTo>
                                                <a:pt x="45" y="8"/>
                                              </a:lnTo>
                                              <a:lnTo>
                                                <a:pt x="45" y="8"/>
                                              </a:lnTo>
                                              <a:lnTo>
                                                <a:pt x="45" y="9"/>
                                              </a:lnTo>
                                              <a:lnTo>
                                                <a:pt x="46" y="9"/>
                                              </a:lnTo>
                                              <a:lnTo>
                                                <a:pt x="46" y="10"/>
                                              </a:lnTo>
                                              <a:lnTo>
                                                <a:pt x="46" y="12"/>
                                              </a:lnTo>
                                              <a:lnTo>
                                                <a:pt x="46" y="13"/>
                                              </a:lnTo>
                                              <a:lnTo>
                                                <a:pt x="48" y="13"/>
                                              </a:lnTo>
                                              <a:lnTo>
                                                <a:pt x="48" y="15"/>
                                              </a:lnTo>
                                              <a:lnTo>
                                                <a:pt x="48" y="16"/>
                                              </a:lnTo>
                                              <a:lnTo>
                                                <a:pt x="49" y="18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46" y="22"/>
                                              </a:lnTo>
                                              <a:lnTo>
                                                <a:pt x="43" y="22"/>
                                              </a:lnTo>
                                              <a:lnTo>
                                                <a:pt x="41" y="21"/>
                                              </a:lnTo>
                                              <a:lnTo>
                                                <a:pt x="41" y="18"/>
                                              </a:lnTo>
                                              <a:lnTo>
                                                <a:pt x="42" y="15"/>
                                              </a:lnTo>
                                              <a:lnTo>
                                                <a:pt x="42" y="14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42" y="11"/>
                                              </a:lnTo>
                                              <a:lnTo>
                                                <a:pt x="41" y="10"/>
                                              </a:lnTo>
                                              <a:lnTo>
                                                <a:pt x="36" y="10"/>
                                              </a:lnTo>
                                              <a:lnTo>
                                                <a:pt x="32" y="11"/>
                                              </a:lnTo>
                                              <a:lnTo>
                                                <a:pt x="30" y="12"/>
                                              </a:lnTo>
                                              <a:lnTo>
                                                <a:pt x="28" y="12"/>
                                              </a:lnTo>
                                              <a:lnTo>
                                                <a:pt x="28" y="13"/>
                                              </a:lnTo>
                                              <a:lnTo>
                                                <a:pt x="27" y="13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3" y="16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21" y="16"/>
                                              </a:lnTo>
                                              <a:lnTo>
                                                <a:pt x="21" y="16"/>
                                              </a:lnTo>
                                              <a:lnTo>
                                                <a:pt x="23" y="14"/>
                                              </a:lnTo>
                                              <a:lnTo>
                                                <a:pt x="24" y="11"/>
                                              </a:lnTo>
                                              <a:lnTo>
                                                <a:pt x="21" y="11"/>
                                              </a:lnTo>
                                              <a:lnTo>
                                                <a:pt x="18" y="10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0" y="9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7" y="9"/>
                                              </a:lnTo>
                                              <a:lnTo>
                                                <a:pt x="6" y="8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3" y="10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9000"/>
                                          <a:ext cx="50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22">
                                              <a:moveTo>
                                                <a:pt x="48" y="1"/>
                                              </a:moveTo>
                                              <a:lnTo>
                                                <a:pt x="47" y="3"/>
                                              </a:lnTo>
                                              <a:lnTo>
                                                <a:pt x="45" y="6"/>
                                              </a:lnTo>
                                              <a:lnTo>
                                                <a:pt x="46" y="7"/>
                                              </a:lnTo>
                                              <a:lnTo>
                                                <a:pt x="46" y="7"/>
                                              </a:lnTo>
                                              <a:lnTo>
                                                <a:pt x="47" y="8"/>
                                              </a:lnTo>
                                              <a:lnTo>
                                                <a:pt x="48" y="10"/>
                                              </a:lnTo>
                                              <a:lnTo>
                                                <a:pt x="46" y="10"/>
                                              </a:lnTo>
                                              <a:lnTo>
                                                <a:pt x="44" y="10"/>
                                              </a:lnTo>
                                              <a:lnTo>
                                                <a:pt x="44" y="10"/>
                                              </a:lnTo>
                                              <a:lnTo>
                                                <a:pt x="43" y="9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lnTo>
                                                <a:pt x="40" y="10"/>
                                              </a:lnTo>
                                              <a:lnTo>
                                                <a:pt x="39" y="9"/>
                                              </a:lnTo>
                                              <a:lnTo>
                                                <a:pt x="37" y="9"/>
                                              </a:lnTo>
                                              <a:lnTo>
                                                <a:pt x="35" y="10"/>
                                              </a:lnTo>
                                              <a:lnTo>
                                                <a:pt x="34" y="10"/>
                                              </a:lnTo>
                                              <a:lnTo>
                                                <a:pt x="33" y="10"/>
                                              </a:lnTo>
                                              <a:lnTo>
                                                <a:pt x="32" y="10"/>
                                              </a:lnTo>
                                              <a:lnTo>
                                                <a:pt x="28" y="11"/>
                                              </a:lnTo>
                                              <a:lnTo>
                                                <a:pt x="25" y="12"/>
                                              </a:lnTo>
                                              <a:lnTo>
                                                <a:pt x="25" y="13"/>
                                              </a:lnTo>
                                              <a:lnTo>
                                                <a:pt x="25" y="15"/>
                                              </a:lnTo>
                                              <a:lnTo>
                                                <a:pt x="25" y="15"/>
                                              </a:lnTo>
                                              <a:lnTo>
                                                <a:pt x="25" y="15"/>
                                              </a:lnTo>
                                              <a:lnTo>
                                                <a:pt x="25" y="15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1" y="13"/>
                                              </a:lnTo>
                                              <a:lnTo>
                                                <a:pt x="17" y="11"/>
                                              </a:lnTo>
                                              <a:lnTo>
                                                <a:pt x="13" y="10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7" y="13"/>
                                              </a:lnTo>
                                              <a:lnTo>
                                                <a:pt x="7" y="16"/>
                                              </a:lnTo>
                                              <a:lnTo>
                                                <a:pt x="8" y="19"/>
                                              </a:lnTo>
                                              <a:lnTo>
                                                <a:pt x="8" y="21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4" y="22"/>
                                              </a:lnTo>
                                              <a:lnTo>
                                                <a:pt x="2" y="2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3" y="12"/>
                                              </a:lnTo>
                                              <a:lnTo>
                                                <a:pt x="3" y="10"/>
                                              </a:lnTo>
                                              <a:lnTo>
                                                <a:pt x="3" y="9"/>
                                              </a:lnTo>
                                              <a:lnTo>
                                                <a:pt x="3" y="9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4" y="7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6" y="6"/>
                                              </a:lnTo>
                                              <a:lnTo>
                                                <a:pt x="8" y="7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19" y="9"/>
                                              </a:lnTo>
                                              <a:lnTo>
                                                <a:pt x="22" y="9"/>
                                              </a:lnTo>
                                              <a:lnTo>
                                                <a:pt x="24" y="9"/>
                                              </a:lnTo>
                                              <a:lnTo>
                                                <a:pt x="29" y="7"/>
                                              </a:lnTo>
                                              <a:lnTo>
                                                <a:pt x="34" y="5"/>
                                              </a:lnTo>
                                              <a:lnTo>
                                                <a:pt x="37" y="4"/>
                                              </a:lnTo>
                                              <a:lnTo>
                                                <a:pt x="40" y="3"/>
                                              </a:lnTo>
                                              <a:lnTo>
                                                <a:pt x="43" y="2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47" y="0"/>
                                              </a:lnTo>
                                              <a:lnTo>
                                                <a:pt x="48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" y="9000"/>
                                          <a:ext cx="50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36">
                                              <a:moveTo>
                                                <a:pt x="38" y="2"/>
                                              </a:moveTo>
                                              <a:lnTo>
                                                <a:pt x="40" y="5"/>
                                              </a:lnTo>
                                              <a:lnTo>
                                                <a:pt x="43" y="7"/>
                                              </a:lnTo>
                                              <a:lnTo>
                                                <a:pt x="44" y="13"/>
                                              </a:lnTo>
                                              <a:lnTo>
                                                <a:pt x="45" y="18"/>
                                              </a:lnTo>
                                              <a:lnTo>
                                                <a:pt x="35" y="22"/>
                                              </a:lnTo>
                                              <a:lnTo>
                                                <a:pt x="21" y="25"/>
                                              </a:lnTo>
                                              <a:lnTo>
                                                <a:pt x="15" y="26"/>
                                              </a:lnTo>
                                              <a:lnTo>
                                                <a:pt x="10" y="28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" y="35"/>
                                              </a:lnTo>
                                              <a:lnTo>
                                                <a:pt x="1" y="36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1" y="30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4" y="9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6" y="13"/>
                                              </a:lnTo>
                                              <a:lnTo>
                                                <a:pt x="17" y="15"/>
                                              </a:lnTo>
                                              <a:lnTo>
                                                <a:pt x="18" y="16"/>
                                              </a:lnTo>
                                              <a:lnTo>
                                                <a:pt x="19" y="18"/>
                                              </a:lnTo>
                                              <a:lnTo>
                                                <a:pt x="21" y="19"/>
                                              </a:lnTo>
                                              <a:lnTo>
                                                <a:pt x="23" y="19"/>
                                              </a:lnTo>
                                              <a:lnTo>
                                                <a:pt x="25" y="19"/>
                                              </a:lnTo>
                                              <a:lnTo>
                                                <a:pt x="27" y="18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32" y="8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37" y="1"/>
                                              </a:lnTo>
                                              <a:lnTo>
                                                <a:pt x="38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" y="90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522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" y="900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16">
                                              <a:moveTo>
                                                <a:pt x="9" y="2"/>
                                              </a:move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lnTo>
                                                <a:pt x="6" y="5"/>
                                              </a:lnTo>
                                              <a:lnTo>
                                                <a:pt x="7" y="6"/>
                                              </a:lnTo>
                                              <a:lnTo>
                                                <a:pt x="6" y="7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6" y="8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4" y="11"/>
                                              </a:lnTo>
                                              <a:lnTo>
                                                <a:pt x="5" y="13"/>
                                              </a:lnTo>
                                              <a:lnTo>
                                                <a:pt x="5" y="14"/>
                                              </a:lnTo>
                                              <a:lnTo>
                                                <a:pt x="5" y="15"/>
                                              </a:lnTo>
                                              <a:lnTo>
                                                <a:pt x="4" y="16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2" y="16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2" y="11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200" y="9000"/>
                                          <a:ext cx="7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15">
                                              <a:moveTo>
                                                <a:pt x="8" y="1"/>
                                              </a:move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7" y="13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5" y="15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4" y="13"/>
                                              </a:lnTo>
                                              <a:lnTo>
                                                <a:pt x="4" y="12"/>
                                              </a:lnTo>
                                              <a:lnTo>
                                                <a:pt x="4" y="11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3" y="9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4" y="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9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d85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9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f7d3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9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466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9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903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20" y="9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3763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972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" h="2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0" y="2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8a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9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c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10440"/>
                                          <a:ext cx="32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43">
                                              <a:moveTo>
                                                <a:pt x="5" y="1"/>
                                              </a:move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4" y="9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7" y="4"/>
                                              </a:lnTo>
                                              <a:lnTo>
                                                <a:pt x="18" y="4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21" y="6"/>
                                              </a:lnTo>
                                              <a:lnTo>
                                                <a:pt x="23" y="8"/>
                                              </a:lnTo>
                                              <a:lnTo>
                                                <a:pt x="23" y="9"/>
                                              </a:lnTo>
                                              <a:lnTo>
                                                <a:pt x="24" y="10"/>
                                              </a:lnTo>
                                              <a:lnTo>
                                                <a:pt x="24" y="10"/>
                                              </a:lnTo>
                                              <a:lnTo>
                                                <a:pt x="25" y="11"/>
                                              </a:lnTo>
                                              <a:lnTo>
                                                <a:pt x="20" y="12"/>
                                              </a:lnTo>
                                              <a:lnTo>
                                                <a:pt x="17" y="15"/>
                                              </a:lnTo>
                                              <a:lnTo>
                                                <a:pt x="16" y="19"/>
                                              </a:lnTo>
                                              <a:lnTo>
                                                <a:pt x="14" y="24"/>
                                              </a:lnTo>
                                              <a:lnTo>
                                                <a:pt x="14" y="28"/>
                                              </a:lnTo>
                                              <a:lnTo>
                                                <a:pt x="14" y="31"/>
                                              </a:lnTo>
                                              <a:lnTo>
                                                <a:pt x="14" y="31"/>
                                              </a:lnTo>
                                              <a:lnTo>
                                                <a:pt x="14" y="32"/>
                                              </a:lnTo>
                                              <a:lnTo>
                                                <a:pt x="14" y="33"/>
                                              </a:lnTo>
                                              <a:lnTo>
                                                <a:pt x="14" y="33"/>
                                              </a:lnTo>
                                              <a:lnTo>
                                                <a:pt x="14" y="34"/>
                                              </a:lnTo>
                                              <a:lnTo>
                                                <a:pt x="14" y="34"/>
                                              </a:lnTo>
                                              <a:lnTo>
                                                <a:pt x="15" y="36"/>
                                              </a:lnTo>
                                              <a:lnTo>
                                                <a:pt x="16" y="37"/>
                                              </a:lnTo>
                                              <a:lnTo>
                                                <a:pt x="17" y="37"/>
                                              </a:lnTo>
                                              <a:lnTo>
                                                <a:pt x="17" y="36"/>
                                              </a:lnTo>
                                              <a:lnTo>
                                                <a:pt x="18" y="35"/>
                                              </a:lnTo>
                                              <a:lnTo>
                                                <a:pt x="18" y="35"/>
                                              </a:lnTo>
                                              <a:lnTo>
                                                <a:pt x="18" y="33"/>
                                              </a:lnTo>
                                              <a:lnTo>
                                                <a:pt x="17" y="32"/>
                                              </a:lnTo>
                                              <a:lnTo>
                                                <a:pt x="17" y="32"/>
                                              </a:lnTo>
                                              <a:lnTo>
                                                <a:pt x="17" y="32"/>
                                              </a:lnTo>
                                              <a:lnTo>
                                                <a:pt x="18" y="31"/>
                                              </a:lnTo>
                                              <a:lnTo>
                                                <a:pt x="19" y="30"/>
                                              </a:lnTo>
                                              <a:lnTo>
                                                <a:pt x="19" y="30"/>
                                              </a:lnTo>
                                              <a:lnTo>
                                                <a:pt x="20" y="29"/>
                                              </a:lnTo>
                                              <a:lnTo>
                                                <a:pt x="21" y="27"/>
                                              </a:lnTo>
                                              <a:lnTo>
                                                <a:pt x="21" y="24"/>
                                              </a:lnTo>
                                              <a:lnTo>
                                                <a:pt x="22" y="20"/>
                                              </a:lnTo>
                                              <a:lnTo>
                                                <a:pt x="24" y="19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7" y="17"/>
                                              </a:lnTo>
                                              <a:lnTo>
                                                <a:pt x="30" y="16"/>
                                              </a:lnTo>
                                              <a:lnTo>
                                                <a:pt x="30" y="17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31" y="18"/>
                                              </a:lnTo>
                                              <a:lnTo>
                                                <a:pt x="31" y="19"/>
                                              </a:lnTo>
                                              <a:lnTo>
                                                <a:pt x="30" y="21"/>
                                              </a:lnTo>
                                              <a:lnTo>
                                                <a:pt x="29" y="22"/>
                                              </a:lnTo>
                                              <a:lnTo>
                                                <a:pt x="28" y="26"/>
                                              </a:lnTo>
                                              <a:lnTo>
                                                <a:pt x="27" y="28"/>
                                              </a:lnTo>
                                              <a:lnTo>
                                                <a:pt x="27" y="30"/>
                                              </a:lnTo>
                                              <a:lnTo>
                                                <a:pt x="26" y="32"/>
                                              </a:lnTo>
                                              <a:lnTo>
                                                <a:pt x="25" y="36"/>
                                              </a:lnTo>
                                              <a:lnTo>
                                                <a:pt x="24" y="39"/>
                                              </a:lnTo>
                                              <a:lnTo>
                                                <a:pt x="26" y="39"/>
                                              </a:lnTo>
                                              <a:lnTo>
                                                <a:pt x="27" y="39"/>
                                              </a:lnTo>
                                              <a:lnTo>
                                                <a:pt x="28" y="36"/>
                                              </a:lnTo>
                                              <a:lnTo>
                                                <a:pt x="29" y="35"/>
                                              </a:lnTo>
                                              <a:lnTo>
                                                <a:pt x="30" y="35"/>
                                              </a:lnTo>
                                              <a:lnTo>
                                                <a:pt x="30" y="36"/>
                                              </a:lnTo>
                                              <a:lnTo>
                                                <a:pt x="31" y="36"/>
                                              </a:lnTo>
                                              <a:lnTo>
                                                <a:pt x="31" y="37"/>
                                              </a:lnTo>
                                              <a:lnTo>
                                                <a:pt x="29" y="39"/>
                                              </a:lnTo>
                                              <a:lnTo>
                                                <a:pt x="28" y="41"/>
                                              </a:lnTo>
                                              <a:lnTo>
                                                <a:pt x="26" y="42"/>
                                              </a:lnTo>
                                              <a:lnTo>
                                                <a:pt x="24" y="42"/>
                                              </a:lnTo>
                                              <a:lnTo>
                                                <a:pt x="21" y="43"/>
                                              </a:lnTo>
                                              <a:lnTo>
                                                <a:pt x="18" y="42"/>
                                              </a:lnTo>
                                              <a:lnTo>
                                                <a:pt x="17" y="40"/>
                                              </a:lnTo>
                                              <a:lnTo>
                                                <a:pt x="16" y="38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13" y="37"/>
                                              </a:lnTo>
                                              <a:lnTo>
                                                <a:pt x="12" y="35"/>
                                              </a:lnTo>
                                              <a:lnTo>
                                                <a:pt x="11" y="34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3" y="22"/>
                                              </a:lnTo>
                                              <a:lnTo>
                                                <a:pt x="2" y="19"/>
                                              </a:lnTo>
                                              <a:lnTo>
                                                <a:pt x="1" y="17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0" y="1044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20">
                                              <a:moveTo>
                                                <a:pt x="4" y="4"/>
                                              </a:move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6" y="8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5" y="14"/>
                                              </a:lnTo>
                                              <a:lnTo>
                                                <a:pt x="13" y="15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12" y="19"/>
                                              </a:lnTo>
                                              <a:lnTo>
                                                <a:pt x="11" y="20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8"/>
                                              </a:lnTo>
                                              <a:lnTo>
                                                <a:pt x="10" y="18"/>
                                              </a:lnTo>
                                              <a:lnTo>
                                                <a:pt x="10" y="17"/>
                                              </a:lnTo>
                                              <a:lnTo>
                                                <a:pt x="10" y="16"/>
                                              </a:lnTo>
                                              <a:lnTo>
                                                <a:pt x="9" y="14"/>
                                              </a:lnTo>
                                              <a:lnTo>
                                                <a:pt x="6" y="13"/>
                                              </a:lnTo>
                                              <a:lnTo>
                                                <a:pt x="4" y="13"/>
                                              </a:lnTo>
                                              <a:lnTo>
                                                <a:pt x="3" y="13"/>
                                              </a:lnTo>
                                              <a:lnTo>
                                                <a:pt x="3" y="12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" y="1044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28">
                                              <a:moveTo>
                                                <a:pt x="17" y="1"/>
                                              </a:move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6" y="8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9" y="13"/>
                                              </a:lnTo>
                                              <a:lnTo>
                                                <a:pt x="20" y="13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21" y="16"/>
                                              </a:lnTo>
                                              <a:lnTo>
                                                <a:pt x="22" y="18"/>
                                              </a:lnTo>
                                              <a:lnTo>
                                                <a:pt x="22" y="18"/>
                                              </a:lnTo>
                                              <a:lnTo>
                                                <a:pt x="23" y="17"/>
                                              </a:lnTo>
                                              <a:lnTo>
                                                <a:pt x="24" y="17"/>
                                              </a:lnTo>
                                              <a:lnTo>
                                                <a:pt x="25" y="16"/>
                                              </a:lnTo>
                                              <a:lnTo>
                                                <a:pt x="26" y="13"/>
                                              </a:lnTo>
                                              <a:lnTo>
                                                <a:pt x="28" y="10"/>
                                              </a:lnTo>
                                              <a:lnTo>
                                                <a:pt x="29" y="10"/>
                                              </a:lnTo>
                                              <a:lnTo>
                                                <a:pt x="30" y="10"/>
                                              </a:lnTo>
                                              <a:lnTo>
                                                <a:pt x="31" y="11"/>
                                              </a:lnTo>
                                              <a:lnTo>
                                                <a:pt x="30" y="13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26" y="19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23" y="23"/>
                                              </a:lnTo>
                                              <a:lnTo>
                                                <a:pt x="22" y="24"/>
                                              </a:lnTo>
                                              <a:lnTo>
                                                <a:pt x="20" y="24"/>
                                              </a:lnTo>
                                              <a:lnTo>
                                                <a:pt x="17" y="26"/>
                                              </a:lnTo>
                                              <a:lnTo>
                                                <a:pt x="15" y="27"/>
                                              </a:lnTo>
                                              <a:lnTo>
                                                <a:pt x="12" y="27"/>
                                              </a:lnTo>
                                              <a:lnTo>
                                                <a:pt x="9" y="28"/>
                                              </a:lnTo>
                                              <a:lnTo>
                                                <a:pt x="7" y="28"/>
                                              </a:lnTo>
                                              <a:lnTo>
                                                <a:pt x="5" y="27"/>
                                              </a:lnTo>
                                              <a:lnTo>
                                                <a:pt x="3" y="27"/>
                                              </a:lnTo>
                                              <a:lnTo>
                                                <a:pt x="1" y="25"/>
                                              </a:lnTo>
                                              <a:lnTo>
                                                <a:pt x="1" y="25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1" y="20"/>
                                              </a:lnTo>
                                              <a:lnTo>
                                                <a:pt x="2" y="18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lnTo>
                                                <a:pt x="2" y="10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" y="1044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27">
                                              <a:moveTo>
                                                <a:pt x="21" y="1"/>
                                              </a:move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25" y="3"/>
                                              </a:lnTo>
                                              <a:lnTo>
                                                <a:pt x="27" y="5"/>
                                              </a:lnTo>
                                              <a:lnTo>
                                                <a:pt x="29" y="7"/>
                                              </a:lnTo>
                                              <a:lnTo>
                                                <a:pt x="30" y="9"/>
                                              </a:lnTo>
                                              <a:lnTo>
                                                <a:pt x="30" y="12"/>
                                              </a:lnTo>
                                              <a:lnTo>
                                                <a:pt x="29" y="13"/>
                                              </a:lnTo>
                                              <a:lnTo>
                                                <a:pt x="29" y="14"/>
                                              </a:lnTo>
                                              <a:lnTo>
                                                <a:pt x="30" y="16"/>
                                              </a:lnTo>
                                              <a:lnTo>
                                                <a:pt x="32" y="18"/>
                                              </a:lnTo>
                                              <a:lnTo>
                                                <a:pt x="32" y="19"/>
                                              </a:lnTo>
                                              <a:lnTo>
                                                <a:pt x="33" y="22"/>
                                              </a:lnTo>
                                              <a:lnTo>
                                                <a:pt x="31" y="24"/>
                                              </a:lnTo>
                                              <a:lnTo>
                                                <a:pt x="30" y="25"/>
                                              </a:lnTo>
                                              <a:lnTo>
                                                <a:pt x="27" y="26"/>
                                              </a:lnTo>
                                              <a:lnTo>
                                                <a:pt x="23" y="27"/>
                                              </a:lnTo>
                                              <a:lnTo>
                                                <a:pt x="21" y="27"/>
                                              </a:lnTo>
                                              <a:lnTo>
                                                <a:pt x="20" y="26"/>
                                              </a:lnTo>
                                              <a:lnTo>
                                                <a:pt x="17" y="26"/>
                                              </a:lnTo>
                                              <a:lnTo>
                                                <a:pt x="14" y="25"/>
                                              </a:lnTo>
                                              <a:lnTo>
                                                <a:pt x="12" y="24"/>
                                              </a:lnTo>
                                              <a:lnTo>
                                                <a:pt x="9" y="23"/>
                                              </a:lnTo>
                                              <a:lnTo>
                                                <a:pt x="6" y="19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6" y="11"/>
                                              </a:lnTo>
                                              <a:lnTo>
                                                <a:pt x="7" y="13"/>
                                              </a:lnTo>
                                              <a:lnTo>
                                                <a:pt x="8" y="16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2" y="20"/>
                                              </a:lnTo>
                                              <a:lnTo>
                                                <a:pt x="13" y="20"/>
                                              </a:lnTo>
                                              <a:lnTo>
                                                <a:pt x="13" y="19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11" y="16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0" y="13"/>
                                              </a:ln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14" y="10"/>
                                              </a:lnTo>
                                              <a:lnTo>
                                                <a:pt x="14" y="7"/>
                                              </a:lnTo>
                                              <a:lnTo>
                                                <a:pt x="14" y="5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0440"/>
                                          <a:ext cx="180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29">
                                              <a:moveTo>
                                                <a:pt x="13" y="0"/>
                                              </a:move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15" y="2"/>
                                              </a:lnTo>
                                              <a:lnTo>
                                                <a:pt x="14" y="4"/>
                                              </a:ln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2" y="6"/>
                                              </a:lnTo>
                                              <a:lnTo>
                                                <a:pt x="12" y="6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11" y="11"/>
                                              </a:lnTo>
                                              <a:lnTo>
                                                <a:pt x="11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8" y="12"/>
                                              </a:ln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5" y="13"/>
                                              </a:lnTo>
                                              <a:lnTo>
                                                <a:pt x="4" y="15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6" y="20"/>
                                              </a:lnTo>
                                              <a:lnTo>
                                                <a:pt x="7" y="22"/>
                                              </a:lnTo>
                                              <a:lnTo>
                                                <a:pt x="8" y="24"/>
                                              </a:lnTo>
                                              <a:lnTo>
                                                <a:pt x="9" y="26"/>
                                              </a:lnTo>
                                              <a:lnTo>
                                                <a:pt x="9" y="28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7" y="29"/>
                                              </a:lnTo>
                                              <a:lnTo>
                                                <a:pt x="6" y="28"/>
                                              </a:lnTo>
                                              <a:lnTo>
                                                <a:pt x="5" y="26"/>
                                              </a:lnTo>
                                              <a:lnTo>
                                                <a:pt x="4" y="23"/>
                                              </a:lnTo>
                                              <a:lnTo>
                                                <a:pt x="4" y="20"/>
                                              </a:lnTo>
                                              <a:lnTo>
                                                <a:pt x="3" y="18"/>
                                              </a:lnTo>
                                              <a:lnTo>
                                                <a:pt x="2" y="16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11" y="5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2" y="1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10440"/>
                                          <a:ext cx="25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" h="34">
                                              <a:moveTo>
                                                <a:pt x="22" y="0"/>
                                              </a:move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25" y="3"/>
                                              </a:lnTo>
                                              <a:lnTo>
                                                <a:pt x="25" y="6"/>
                                              </a:lnTo>
                                              <a:lnTo>
                                                <a:pt x="25" y="9"/>
                                              </a:lnTo>
                                              <a:lnTo>
                                                <a:pt x="25" y="11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3" y="17"/>
                                              </a:lnTo>
                                              <a:lnTo>
                                                <a:pt x="22" y="22"/>
                                              </a:lnTo>
                                              <a:lnTo>
                                                <a:pt x="21" y="23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19" y="27"/>
                                              </a:lnTo>
                                              <a:lnTo>
                                                <a:pt x="18" y="29"/>
                                              </a:lnTo>
                                              <a:lnTo>
                                                <a:pt x="16" y="29"/>
                                              </a:lnTo>
                                              <a:lnTo>
                                                <a:pt x="15" y="30"/>
                                              </a:lnTo>
                                              <a:lnTo>
                                                <a:pt x="14" y="32"/>
                                              </a:lnTo>
                                              <a:lnTo>
                                                <a:pt x="12" y="34"/>
                                              </a:lnTo>
                                              <a:lnTo>
                                                <a:pt x="12" y="34"/>
                                              </a:lnTo>
                                              <a:lnTo>
                                                <a:pt x="11" y="34"/>
                                              </a:lnTo>
                                              <a:lnTo>
                                                <a:pt x="10" y="34"/>
                                              </a:lnTo>
                                              <a:lnTo>
                                                <a:pt x="10" y="34"/>
                                              </a:ln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9" y="31"/>
                                              </a:lnTo>
                                              <a:lnTo>
                                                <a:pt x="9" y="30"/>
                                              </a:lnTo>
                                              <a:lnTo>
                                                <a:pt x="9" y="29"/>
                                              </a:lnTo>
                                              <a:lnTo>
                                                <a:pt x="10" y="28"/>
                                              </a:lnTo>
                                              <a:lnTo>
                                                <a:pt x="11" y="27"/>
                                              </a:lnTo>
                                              <a:lnTo>
                                                <a:pt x="10" y="25"/>
                                              </a:lnTo>
                                              <a:lnTo>
                                                <a:pt x="10" y="24"/>
                                              </a:lnTo>
                                              <a:lnTo>
                                                <a:pt x="9" y="22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8" y="17"/>
                                              </a:lnTo>
                                              <a:lnTo>
                                                <a:pt x="8" y="14"/>
                                              </a:lnTo>
                                              <a:lnTo>
                                                <a:pt x="6" y="11"/>
                                              </a:lnTo>
                                              <a:lnTo>
                                                <a:pt x="2" y="10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9" y="6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lnTo>
                                                <a:pt x="12" y="6"/>
                                              </a:lnTo>
                                              <a:lnTo>
                                                <a:pt x="14" y="5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" y="10440"/>
                                          <a:ext cx="648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" h="32">
                                              <a:moveTo>
                                                <a:pt x="46" y="2"/>
                                              </a:moveTo>
                                              <a:lnTo>
                                                <a:pt x="44" y="3"/>
                                              </a:lnTo>
                                              <a:lnTo>
                                                <a:pt x="42" y="4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39" y="9"/>
                                              </a:lnTo>
                                              <a:lnTo>
                                                <a:pt x="39" y="12"/>
                                              </a:lnTo>
                                              <a:lnTo>
                                                <a:pt x="40" y="14"/>
                                              </a:lnTo>
                                              <a:lnTo>
                                                <a:pt x="41" y="16"/>
                                              </a:lnTo>
                                              <a:lnTo>
                                                <a:pt x="41" y="19"/>
                                              </a:lnTo>
                                              <a:lnTo>
                                                <a:pt x="42" y="22"/>
                                              </a:lnTo>
                                              <a:lnTo>
                                                <a:pt x="43" y="23"/>
                                              </a:lnTo>
                                              <a:lnTo>
                                                <a:pt x="45" y="24"/>
                                              </a:lnTo>
                                              <a:lnTo>
                                                <a:pt x="46" y="26"/>
                                              </a:lnTo>
                                              <a:lnTo>
                                                <a:pt x="47" y="28"/>
                                              </a:lnTo>
                                              <a:lnTo>
                                                <a:pt x="50" y="29"/>
                                              </a:lnTo>
                                              <a:lnTo>
                                                <a:pt x="56" y="30"/>
                                              </a:lnTo>
                                              <a:lnTo>
                                                <a:pt x="62" y="30"/>
                                              </a:lnTo>
                                              <a:lnTo>
                                                <a:pt x="62" y="31"/>
                                              </a:lnTo>
                                              <a:lnTo>
                                                <a:pt x="62" y="32"/>
                                              </a:lnTo>
                                              <a:lnTo>
                                                <a:pt x="51" y="32"/>
                                              </a:lnTo>
                                              <a:lnTo>
                                                <a:pt x="41" y="30"/>
                                              </a:lnTo>
                                              <a:lnTo>
                                                <a:pt x="29" y="26"/>
                                              </a:lnTo>
                                              <a:lnTo>
                                                <a:pt x="17" y="20"/>
                                              </a:lnTo>
                                              <a:lnTo>
                                                <a:pt x="16" y="19"/>
                                              </a:lnTo>
                                              <a:lnTo>
                                                <a:pt x="14" y="18"/>
                                              </a:lnTo>
                                              <a:lnTo>
                                                <a:pt x="12" y="18"/>
                                              </a:lnTo>
                                              <a:lnTo>
                                                <a:pt x="11" y="17"/>
                                              </a:lnTo>
                                              <a:lnTo>
                                                <a:pt x="9" y="16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3" y="12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6" y="7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13" y="11"/>
                                              </a:lnTo>
                                              <a:lnTo>
                                                <a:pt x="18" y="13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27" y="14"/>
                                              </a:lnTo>
                                              <a:lnTo>
                                                <a:pt x="26" y="8"/>
                                              </a:lnTo>
                                              <a:lnTo>
                                                <a:pt x="22" y="3"/>
                                              </a:lnTo>
                                              <a:lnTo>
                                                <a:pt x="22" y="2"/>
                                              </a:ln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29" y="1"/>
                                              </a:lnTo>
                                              <a:lnTo>
                                                <a:pt x="36" y="1"/>
                                              </a:lnTo>
                                              <a:lnTo>
                                                <a:pt x="37" y="1"/>
                                              </a:lnTo>
                                              <a:lnTo>
                                                <a:pt x="38" y="1"/>
                                              </a:lnTo>
                                              <a:lnTo>
                                                <a:pt x="39" y="1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lnTo>
                                                <a:pt x="46" y="1"/>
                                              </a:lnTo>
                                              <a:lnTo>
                                                <a:pt x="46" y="1"/>
                                              </a:lnTo>
                                              <a:lnTo>
                                                <a:pt x="46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10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24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10440"/>
                                          <a:ext cx="68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32">
                                              <a:moveTo>
                                                <a:pt x="55" y="4"/>
                                              </a:moveTo>
                                              <a:lnTo>
                                                <a:pt x="58" y="4"/>
                                              </a:lnTo>
                                              <a:lnTo>
                                                <a:pt x="61" y="4"/>
                                              </a:lnTo>
                                              <a:lnTo>
                                                <a:pt x="63" y="4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67" y="1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69" y="1"/>
                                              </a:lnTo>
                                              <a:lnTo>
                                                <a:pt x="69" y="1"/>
                                              </a:lnTo>
                                              <a:lnTo>
                                                <a:pt x="66" y="6"/>
                                              </a:lnTo>
                                              <a:lnTo>
                                                <a:pt x="64" y="10"/>
                                              </a:lnTo>
                                              <a:lnTo>
                                                <a:pt x="60" y="18"/>
                                              </a:lnTo>
                                              <a:lnTo>
                                                <a:pt x="56" y="30"/>
                                              </a:lnTo>
                                              <a:lnTo>
                                                <a:pt x="54" y="32"/>
                                              </a:lnTo>
                                              <a:lnTo>
                                                <a:pt x="51" y="32"/>
                                              </a:lnTo>
                                              <a:lnTo>
                                                <a:pt x="40" y="31"/>
                                              </a:lnTo>
                                              <a:lnTo>
                                                <a:pt x="24" y="29"/>
                                              </a:lnTo>
                                              <a:lnTo>
                                                <a:pt x="16" y="28"/>
                                              </a:lnTo>
                                              <a:lnTo>
                                                <a:pt x="7" y="27"/>
                                              </a:lnTo>
                                              <a:lnTo>
                                                <a:pt x="2" y="25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4" y="12"/>
                                              </a:lnTo>
                                              <a:lnTo>
                                                <a:pt x="14" y="15"/>
                                              </a:lnTo>
                                              <a:lnTo>
                                                <a:pt x="25" y="18"/>
                                              </a:lnTo>
                                              <a:lnTo>
                                                <a:pt x="29" y="18"/>
                                              </a:lnTo>
                                              <a:lnTo>
                                                <a:pt x="33" y="16"/>
                                              </a:lnTo>
                                              <a:lnTo>
                                                <a:pt x="36" y="13"/>
                                              </a:lnTo>
                                              <a:lnTo>
                                                <a:pt x="39" y="9"/>
                                              </a:lnTo>
                                              <a:lnTo>
                                                <a:pt x="44" y="2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52" y="2"/>
                                              </a:lnTo>
                                              <a:lnTo>
                                                <a:pt x="55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640" y="10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c1e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440" y="10440"/>
                                          <a:ext cx="648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" h="31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34" y="0"/>
                                              </a:lnTo>
                                              <a:lnTo>
                                                <a:pt x="41" y="0"/>
                                              </a:lnTo>
                                              <a:lnTo>
                                                <a:pt x="40" y="2"/>
                                              </a:lnTo>
                                              <a:lnTo>
                                                <a:pt x="38" y="4"/>
                                              </a:lnTo>
                                              <a:lnTo>
                                                <a:pt x="37" y="6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36" y="10"/>
                                              </a:lnTo>
                                              <a:lnTo>
                                                <a:pt x="37" y="12"/>
                                              </a:lnTo>
                                              <a:lnTo>
                                                <a:pt x="40" y="13"/>
                                              </a:lnTo>
                                              <a:lnTo>
                                                <a:pt x="44" y="12"/>
                                              </a:lnTo>
                                              <a:lnTo>
                                                <a:pt x="47" y="10"/>
                                              </a:lnTo>
                                              <a:lnTo>
                                                <a:pt x="50" y="8"/>
                                              </a:lnTo>
                                              <a:lnTo>
                                                <a:pt x="52" y="8"/>
                                              </a:lnTo>
                                              <a:lnTo>
                                                <a:pt x="54" y="7"/>
                                              </a:lnTo>
                                              <a:lnTo>
                                                <a:pt x="58" y="5"/>
                                              </a:lnTo>
                                              <a:lnTo>
                                                <a:pt x="61" y="5"/>
                                              </a:lnTo>
                                              <a:lnTo>
                                                <a:pt x="62" y="7"/>
                                              </a:lnTo>
                                              <a:lnTo>
                                                <a:pt x="62" y="8"/>
                                              </a:lnTo>
                                              <a:lnTo>
                                                <a:pt x="57" y="12"/>
                                              </a:lnTo>
                                              <a:lnTo>
                                                <a:pt x="53" y="15"/>
                                              </a:lnTo>
                                              <a:lnTo>
                                                <a:pt x="52" y="16"/>
                                              </a:lnTo>
                                              <a:lnTo>
                                                <a:pt x="51" y="16"/>
                                              </a:lnTo>
                                              <a:lnTo>
                                                <a:pt x="47" y="18"/>
                                              </a:lnTo>
                                              <a:lnTo>
                                                <a:pt x="43" y="21"/>
                                              </a:lnTo>
                                              <a:lnTo>
                                                <a:pt x="42" y="22"/>
                                              </a:lnTo>
                                              <a:lnTo>
                                                <a:pt x="41" y="22"/>
                                              </a:lnTo>
                                              <a:lnTo>
                                                <a:pt x="28" y="26"/>
                                              </a:lnTo>
                                              <a:lnTo>
                                                <a:pt x="17" y="29"/>
                                              </a:lnTo>
                                              <a:lnTo>
                                                <a:pt x="9" y="31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7" y="29"/>
                                              </a:lnTo>
                                              <a:lnTo>
                                                <a:pt x="14" y="27"/>
                                              </a:lnTo>
                                              <a:lnTo>
                                                <a:pt x="16" y="25"/>
                                              </a:lnTo>
                                              <a:lnTo>
                                                <a:pt x="17" y="23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23" y="9"/>
                                              </a:lnTo>
                                              <a:lnTo>
                                                <a:pt x="23" y="7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" y="10440"/>
                                          <a:ext cx="720" cy="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1c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1044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" h="1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11" y="6"/>
                                              </a:lnTo>
                                              <a:lnTo>
                                                <a:pt x="11" y="7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7" y="9"/>
                                              </a:lnTo>
                                              <a:lnTo>
                                                <a:pt x="7" y="9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6" y="11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7" y="13"/>
                                              </a:lnTo>
                                              <a:lnTo>
                                                <a:pt x="7" y="13"/>
                                              </a:lnTo>
                                              <a:lnTo>
                                                <a:pt x="7" y="14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9" y="16"/>
                                              </a:lnTo>
                                              <a:lnTo>
                                                <a:pt x="9" y="16"/>
                                              </a:lnTo>
                                              <a:lnTo>
                                                <a:pt x="8" y="17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3" y="14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0800"/>
                                          <a:ext cx="720" cy="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ac54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0800"/>
                                          <a:ext cx="144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16">
                                              <a:moveTo>
                                                <a:pt x="8" y="1"/>
                                              </a:move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6" y="6"/>
                                              </a:lnTo>
                                              <a:lnTo>
                                                <a:pt x="7" y="9"/>
                                              </a:lnTo>
                                              <a:lnTo>
                                                <a:pt x="7" y="13"/>
                                              </a:lnTo>
                                              <a:lnTo>
                                                <a:pt x="4" y="15"/>
                                              </a:lnTo>
                                              <a:lnTo>
                                                <a:pt x="1" y="16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3" y="13"/>
                                              </a:lnTo>
                                              <a:lnTo>
                                                <a:pt x="3" y="12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3" y="10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10800"/>
                                          <a:ext cx="720" cy="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ac54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08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eb54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800"/>
                                          <a:ext cx="252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42">
                                              <a:moveTo>
                                                <a:pt x="26" y="24"/>
                                              </a:moveTo>
                                              <a:lnTo>
                                                <a:pt x="26" y="28"/>
                                              </a:lnTo>
                                              <a:lnTo>
                                                <a:pt x="25" y="32"/>
                                              </a:lnTo>
                                              <a:lnTo>
                                                <a:pt x="24" y="35"/>
                                              </a:lnTo>
                                              <a:lnTo>
                                                <a:pt x="23" y="37"/>
                                              </a:lnTo>
                                              <a:lnTo>
                                                <a:pt x="18" y="40"/>
                                              </a:lnTo>
                                              <a:lnTo>
                                                <a:pt x="14" y="42"/>
                                              </a:lnTo>
                                              <a:lnTo>
                                                <a:pt x="10" y="41"/>
                                              </a:lnTo>
                                              <a:lnTo>
                                                <a:pt x="7" y="40"/>
                                              </a:lnTo>
                                              <a:lnTo>
                                                <a:pt x="4" y="37"/>
                                              </a:lnTo>
                                              <a:lnTo>
                                                <a:pt x="2" y="33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20" y="14"/>
                                              </a:lnTo>
                                              <a:lnTo>
                                                <a:pt x="26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08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57f3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4888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5893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36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1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693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088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a6b2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18c2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36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6a3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8640" y="631800"/>
                                        <a:ext cx="82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36">
                                            <a:moveTo>
                                              <a:pt x="73" y="1"/>
                                            </a:moveTo>
                                            <a:lnTo>
                                              <a:pt x="74" y="3"/>
                                            </a:lnTo>
                                            <a:lnTo>
                                              <a:pt x="74" y="6"/>
                                            </a:lnTo>
                                            <a:lnTo>
                                              <a:pt x="73" y="12"/>
                                            </a:lnTo>
                                            <a:lnTo>
                                              <a:pt x="71" y="14"/>
                                            </a:lnTo>
                                            <a:lnTo>
                                              <a:pt x="68" y="16"/>
                                            </a:lnTo>
                                            <a:lnTo>
                                              <a:pt x="65" y="18"/>
                                            </a:lnTo>
                                            <a:lnTo>
                                              <a:pt x="60" y="22"/>
                                            </a:lnTo>
                                            <a:lnTo>
                                              <a:pt x="51" y="26"/>
                                            </a:lnTo>
                                            <a:lnTo>
                                              <a:pt x="43" y="29"/>
                                            </a:lnTo>
                                            <a:lnTo>
                                              <a:pt x="38" y="30"/>
                                            </a:lnTo>
                                            <a:lnTo>
                                              <a:pt x="30" y="33"/>
                                            </a:lnTo>
                                            <a:lnTo>
                                              <a:pt x="19" y="35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11" y="26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47" y="6"/>
                                            </a:lnTo>
                                            <a:lnTo>
                                              <a:pt x="58" y="3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70" y="0"/>
                                            </a:lnTo>
                                            <a:lnTo>
                                              <a:pt x="7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0b30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528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4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088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38c2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72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662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0880" y="63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f6b2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80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10">
                                            <a:moveTo>
                                              <a:pt x="4" y="1"/>
                                            </a:move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6b60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8880" y="631800"/>
                                        <a:ext cx="14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27">
                                            <a:moveTo>
                                              <a:pt x="5" y="1"/>
                                            </a:move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1" y="26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5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63180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11">
                                            <a:moveTo>
                                              <a:pt x="6" y="2"/>
                                            </a:move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9b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36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54f2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088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542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72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2532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1662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528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1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703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08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1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1393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3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c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52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43d4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528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2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cb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720" y="63252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11">
                                            <a:moveTo>
                                              <a:pt x="5" y="1"/>
                                            </a:move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032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3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7f2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56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7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bb2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0320" y="632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bb2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2600" y="632520"/>
                                        <a:ext cx="6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27">
                                            <a:moveTo>
                                              <a:pt x="57" y="9"/>
                                            </a:moveTo>
                                            <a:lnTo>
                                              <a:pt x="57" y="9"/>
                                            </a:lnTo>
                                            <a:lnTo>
                                              <a:pt x="57" y="10"/>
                                            </a:lnTo>
                                            <a:lnTo>
                                              <a:pt x="56" y="10"/>
                                            </a:lnTo>
                                            <a:lnTo>
                                              <a:pt x="53" y="10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43" y="19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43" y="22"/>
                                            </a:lnTo>
                                            <a:lnTo>
                                              <a:pt x="44" y="24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7" y="27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35" y="27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11" y="27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6" y="10"/>
                                            </a:lnTo>
                                            <a:lnTo>
                                              <a:pt x="40" y="6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49" y="5"/>
                                            </a:lnTo>
                                            <a:lnTo>
                                              <a:pt x="57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9400" y="629280"/>
                                        <a:ext cx="50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35">
                                            <a:moveTo>
                                              <a:pt x="7" y="2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9" y="26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9" y="32"/>
                                            </a:lnTo>
                                            <a:lnTo>
                                              <a:pt x="42" y="35"/>
                                            </a:lnTo>
                                            <a:lnTo>
                                              <a:pt x="44" y="35"/>
                                            </a:lnTo>
                                            <a:lnTo>
                                              <a:pt x="45" y="35"/>
                                            </a:lnTo>
                                            <a:lnTo>
                                              <a:pt x="44" y="29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34" y="14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7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631800"/>
                                        <a:ext cx="82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36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23" y="25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36" y="30"/>
                                            </a:ln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55" y="34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74" y="36"/>
                                            </a:lnTo>
                                            <a:lnTo>
                                              <a:pt x="63" y="26"/>
                                            </a:lnTo>
                                            <a:lnTo>
                                              <a:pt x="52" y="17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6880" y="633240"/>
                                        <a:ext cx="64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11" y="26"/>
                                            </a:lnTo>
                                            <a:lnTo>
                                              <a:pt x="22" y="26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46" y="25"/>
                                            </a:lnTo>
                                            <a:lnTo>
                                              <a:pt x="57" y="25"/>
                                            </a:lnTo>
                                            <a:lnTo>
                                              <a:pt x="57" y="25"/>
                                            </a:lnTo>
                                            <a:lnTo>
                                              <a:pt x="57" y="25"/>
                                            </a:lnTo>
                                            <a:lnTo>
                                              <a:pt x="55" y="24"/>
                                            </a:lnTo>
                                            <a:lnTo>
                                              <a:pt x="53" y="24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25" y="12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6332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9903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800" y="6332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f7d3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6332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58e3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8520" y="6332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3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faf1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9280" y="633240"/>
                                        <a:ext cx="90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20">
                                            <a:moveTo>
                                              <a:pt x="75" y="9"/>
                                            </a:moveTo>
                                            <a:lnTo>
                                              <a:pt x="75" y="9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77" y="15"/>
                                            </a:lnTo>
                                            <a:lnTo>
                                              <a:pt x="79" y="20"/>
                                            </a:lnTo>
                                            <a:lnTo>
                                              <a:pt x="78" y="20"/>
                                            </a:lnTo>
                                            <a:lnTo>
                                              <a:pt x="78" y="20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27" y="15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59" y="8"/>
                                            </a:lnTo>
                                            <a:lnTo>
                                              <a:pt x="75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3400" y="63324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0">
                                            <a:moveTo>
                                              <a:pt x="37" y="2"/>
                                            </a:moveTo>
                                            <a:lnTo>
                                              <a:pt x="37" y="5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42" y="15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7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7880" y="633600"/>
                                        <a:ext cx="50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19">
                                            <a:moveTo>
                                              <a:pt x="12" y="1"/>
                                            </a:move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41" y="16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4" y="19"/>
                                            </a:lnTo>
                                            <a:lnTo>
                                              <a:pt x="43" y="19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633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5b5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560" y="633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f793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720" y="633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01b1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8520" y="633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8764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5240" y="633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3">
                                            <a:moveTo>
                                              <a:pt x="3" y="2"/>
                                            </a:move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44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8880" y="633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18d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560" y="633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5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94f3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720" y="633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bb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120" y="633600"/>
                                        <a:ext cx="50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" h="15">
                                            <a:moveTo>
                                              <a:pt x="47" y="12"/>
                                            </a:moveTo>
                                            <a:lnTo>
                                              <a:pt x="47" y="13"/>
                                            </a:lnTo>
                                            <a:lnTo>
                                              <a:pt x="47" y="14"/>
                                            </a:lnTo>
                                            <a:lnTo>
                                              <a:pt x="47" y="14"/>
                                            </a:lnTo>
                                            <a:lnTo>
                                              <a:pt x="46" y="14"/>
                                            </a:lnTo>
                                            <a:lnTo>
                                              <a:pt x="37" y="15"/>
                                            </a:lnTo>
                                            <a:lnTo>
                                              <a:pt x="28" y="14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39" y="10"/>
                                            </a:lnTo>
                                            <a:lnTo>
                                              <a:pt x="47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960" y="63072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32"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3" y="30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29" y="31"/>
                                            </a:lnTo>
                                            <a:lnTo>
                                              <a:pt x="46" y="29"/>
                                            </a:lnTo>
                                            <a:lnTo>
                                              <a:pt x="54" y="28"/>
                                            </a:lnTo>
                                            <a:lnTo>
                                              <a:pt x="62" y="27"/>
                                            </a:lnTo>
                                            <a:lnTo>
                                              <a:pt x="67" y="25"/>
                                            </a:lnTo>
                                            <a:lnTo>
                                              <a:pt x="70" y="23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65" y="12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7680" y="633240"/>
                                        <a:ext cx="90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20">
                                            <a:moveTo>
                                              <a:pt x="4" y="9"/>
                                            </a:move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lnTo>
                                              <a:pt x="51" y="15"/>
                                            </a:lnTo>
                                            <a:lnTo>
                                              <a:pt x="61" y="13"/>
                                            </a:lnTo>
                                            <a:lnTo>
                                              <a:pt x="71" y="11"/>
                                            </a:lnTo>
                                            <a:lnTo>
                                              <a:pt x="79" y="7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4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440" y="633600"/>
                                        <a:ext cx="50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5">
                                            <a:moveTo>
                                              <a:pt x="1" y="12"/>
                                            </a:move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28" y="14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41" y="13"/>
                                            </a:lnTo>
                                            <a:lnTo>
                                              <a:pt x="44" y="8"/>
                                            </a:lnTo>
                                            <a:lnTo>
                                              <a:pt x="47" y="4"/>
                                            </a:ln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0" y="1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633600"/>
                                        <a:ext cx="396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4">
                                            <a:moveTo>
                                              <a:pt x="21" y="9"/>
                                            </a:move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8" y="3"/>
                                            </a:lnTo>
                                            <a:lnTo>
                                              <a:pt x="32" y="7"/>
                                            </a:lnTo>
                                            <a:lnTo>
                                              <a:pt x="36" y="13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21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760" y="633600"/>
                                        <a:ext cx="396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4">
                                            <a:moveTo>
                                              <a:pt x="14" y="9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0" y="7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34" y="13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3" y="11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3" y="5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4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1040" y="633600"/>
                                        <a:ext cx="32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" h="16">
                                            <a:moveTo>
                                              <a:pt x="18" y="1"/>
                                            </a:move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25" y="15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9" y="7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1680" y="633600"/>
                                        <a:ext cx="32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16">
                                            <a:moveTo>
                                              <a:pt x="10" y="0"/>
                                            </a:move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6" y="13"/>
                                            </a:lnTo>
                                            <a:lnTo>
                                              <a:pt x="27" y="15"/>
                                            </a:lnTo>
                                            <a:lnTo>
                                              <a:pt x="23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7" y="6"/>
                                            </a:lnTo>
                                            <a:lnTo>
                                              <a:pt x="7" y="5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040" y="6343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ac5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200" y="63432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c5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200" y="6350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ac5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3400" y="6357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725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2920" y="6357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b1d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920" y="6357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51c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2600" y="6357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91d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0320" y="636120"/>
                                        <a:ext cx="8496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5" h="13">
                                            <a:moveTo>
                                              <a:pt x="778" y="1"/>
                                            </a:moveTo>
                                            <a:lnTo>
                                              <a:pt x="787" y="2"/>
                                            </a:lnTo>
                                            <a:lnTo>
                                              <a:pt x="798" y="1"/>
                                            </a:lnTo>
                                            <a:lnTo>
                                              <a:pt x="800" y="1"/>
                                            </a:lnTo>
                                            <a:lnTo>
                                              <a:pt x="802" y="1"/>
                                            </a:lnTo>
                                            <a:lnTo>
                                              <a:pt x="802" y="1"/>
                                            </a:lnTo>
                                            <a:lnTo>
                                              <a:pt x="803" y="1"/>
                                            </a:lnTo>
                                            <a:lnTo>
                                              <a:pt x="804" y="3"/>
                                            </a:lnTo>
                                            <a:lnTo>
                                              <a:pt x="805" y="5"/>
                                            </a:lnTo>
                                            <a:lnTo>
                                              <a:pt x="805" y="6"/>
                                            </a:lnTo>
                                            <a:lnTo>
                                              <a:pt x="805" y="9"/>
                                            </a:lnTo>
                                            <a:lnTo>
                                              <a:pt x="803" y="12"/>
                                            </a:lnTo>
                                            <a:lnTo>
                                              <a:pt x="800" y="13"/>
                                            </a:lnTo>
                                            <a:lnTo>
                                              <a:pt x="799" y="12"/>
                                            </a:lnTo>
                                            <a:lnTo>
                                              <a:pt x="799" y="12"/>
                                            </a:lnTo>
                                            <a:lnTo>
                                              <a:pt x="773" y="12"/>
                                            </a:lnTo>
                                            <a:lnTo>
                                              <a:pt x="747" y="12"/>
                                            </a:lnTo>
                                            <a:lnTo>
                                              <a:pt x="722" y="12"/>
                                            </a:lnTo>
                                            <a:lnTo>
                                              <a:pt x="696" y="12"/>
                                            </a:lnTo>
                                            <a:lnTo>
                                              <a:pt x="670" y="12"/>
                                            </a:lnTo>
                                            <a:lnTo>
                                              <a:pt x="644" y="12"/>
                                            </a:lnTo>
                                            <a:lnTo>
                                              <a:pt x="619" y="12"/>
                                            </a:lnTo>
                                            <a:lnTo>
                                              <a:pt x="594" y="12"/>
                                            </a:lnTo>
                                            <a:lnTo>
                                              <a:pt x="521" y="12"/>
                                            </a:lnTo>
                                            <a:lnTo>
                                              <a:pt x="448" y="12"/>
                                            </a:lnTo>
                                            <a:lnTo>
                                              <a:pt x="374" y="12"/>
                                            </a:lnTo>
                                            <a:lnTo>
                                              <a:pt x="301" y="12"/>
                                            </a:lnTo>
                                            <a:lnTo>
                                              <a:pt x="228" y="12"/>
                                            </a:lnTo>
                                            <a:lnTo>
                                              <a:pt x="155" y="12"/>
                                            </a:lnTo>
                                            <a:lnTo>
                                              <a:pt x="82" y="12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26" y="1"/>
                                            </a:lnTo>
                                            <a:lnTo>
                                              <a:pt x="40" y="1"/>
                                            </a:lnTo>
                                            <a:lnTo>
                                              <a:pt x="128" y="1"/>
                                            </a:lnTo>
                                            <a:lnTo>
                                              <a:pt x="215" y="1"/>
                                            </a:lnTo>
                                            <a:lnTo>
                                              <a:pt x="302" y="1"/>
                                            </a:lnTo>
                                            <a:lnTo>
                                              <a:pt x="390" y="1"/>
                                            </a:lnTo>
                                            <a:lnTo>
                                              <a:pt x="477" y="1"/>
                                            </a:lnTo>
                                            <a:lnTo>
                                              <a:pt x="564" y="1"/>
                                            </a:lnTo>
                                            <a:lnTo>
                                              <a:pt x="652" y="0"/>
                                            </a:lnTo>
                                            <a:lnTo>
                                              <a:pt x="739" y="0"/>
                                            </a:lnTo>
                                            <a:lnTo>
                                              <a:pt x="748" y="0"/>
                                            </a:lnTo>
                                            <a:lnTo>
                                              <a:pt x="759" y="0"/>
                                            </a:lnTo>
                                            <a:lnTo>
                                              <a:pt x="768" y="1"/>
                                            </a:lnTo>
                                            <a:lnTo>
                                              <a:pt x="77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1040" y="637560"/>
                                        <a:ext cx="83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4" h="113">
                                            <a:moveTo>
                                              <a:pt x="792" y="0"/>
                                            </a:moveTo>
                                            <a:lnTo>
                                              <a:pt x="794" y="1"/>
                                            </a:lnTo>
                                            <a:lnTo>
                                              <a:pt x="793" y="105"/>
                                            </a:lnTo>
                                            <a:lnTo>
                                              <a:pt x="794" y="108"/>
                                            </a:lnTo>
                                            <a:lnTo>
                                              <a:pt x="794" y="111"/>
                                            </a:lnTo>
                                            <a:lnTo>
                                              <a:pt x="793" y="113"/>
                                            </a:lnTo>
                                            <a:lnTo>
                                              <a:pt x="790" y="113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148" y="0"/>
                                            </a:lnTo>
                                            <a:lnTo>
                                              <a:pt x="198" y="0"/>
                                            </a:lnTo>
                                            <a:lnTo>
                                              <a:pt x="248" y="0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347" y="0"/>
                                            </a:lnTo>
                                            <a:lnTo>
                                              <a:pt x="396" y="0"/>
                                            </a:lnTo>
                                            <a:lnTo>
                                              <a:pt x="445" y="0"/>
                                            </a:lnTo>
                                            <a:lnTo>
                                              <a:pt x="496" y="0"/>
                                            </a:lnTo>
                                            <a:lnTo>
                                              <a:pt x="545" y="0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644" y="0"/>
                                            </a:lnTo>
                                            <a:lnTo>
                                              <a:pt x="693" y="0"/>
                                            </a:lnTo>
                                            <a:lnTo>
                                              <a:pt x="742" y="0"/>
                                            </a:lnTo>
                                            <a:lnTo>
                                              <a:pt x="7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0320" y="649440"/>
                                        <a:ext cx="8496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5" h="14">
                                            <a:moveTo>
                                              <a:pt x="800" y="0"/>
                                            </a:moveTo>
                                            <a:lnTo>
                                              <a:pt x="803" y="2"/>
                                            </a:lnTo>
                                            <a:lnTo>
                                              <a:pt x="805" y="5"/>
                                            </a:lnTo>
                                            <a:lnTo>
                                              <a:pt x="805" y="8"/>
                                            </a:lnTo>
                                            <a:lnTo>
                                              <a:pt x="804" y="11"/>
                                            </a:lnTo>
                                            <a:lnTo>
                                              <a:pt x="802" y="12"/>
                                            </a:lnTo>
                                            <a:lnTo>
                                              <a:pt x="800" y="14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8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2120" y="6202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21f2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200" y="6242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272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0240" y="6274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524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1680" y="6274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f25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0960" y="628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4282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720" y="63504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18d2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638640"/>
                                        <a:ext cx="64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84">
                                            <a:moveTo>
                                              <a:pt x="32" y="70"/>
                                            </a:moveTo>
                                            <a:lnTo>
                                              <a:pt x="34" y="71"/>
                                            </a:lnTo>
                                            <a:lnTo>
                                              <a:pt x="36" y="73"/>
                                            </a:lnTo>
                                            <a:lnTo>
                                              <a:pt x="37" y="75"/>
                                            </a:lnTo>
                                            <a:lnTo>
                                              <a:pt x="37" y="77"/>
                                            </a:lnTo>
                                            <a:lnTo>
                                              <a:pt x="36" y="80"/>
                                            </a:lnTo>
                                            <a:lnTo>
                                              <a:pt x="35" y="82"/>
                                            </a:lnTo>
                                            <a:lnTo>
                                              <a:pt x="33" y="83"/>
                                            </a:lnTo>
                                            <a:lnTo>
                                              <a:pt x="30" y="84"/>
                                            </a:lnTo>
                                            <a:lnTo>
                                              <a:pt x="27" y="83"/>
                                            </a:lnTo>
                                            <a:lnTo>
                                              <a:pt x="25" y="82"/>
                                            </a:lnTo>
                                            <a:lnTo>
                                              <a:pt x="24" y="80"/>
                                            </a:lnTo>
                                            <a:lnTo>
                                              <a:pt x="23" y="77"/>
                                            </a:lnTo>
                                            <a:lnTo>
                                              <a:pt x="23" y="75"/>
                                            </a:lnTo>
                                            <a:lnTo>
                                              <a:pt x="24" y="73"/>
                                            </a:lnTo>
                                            <a:lnTo>
                                              <a:pt x="26" y="71"/>
                                            </a:lnTo>
                                            <a:lnTo>
                                              <a:pt x="28" y="70"/>
                                            </a:lnTo>
                                            <a:lnTo>
                                              <a:pt x="24" y="67"/>
                                            </a:lnTo>
                                            <a:lnTo>
                                              <a:pt x="21" y="63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8" y="53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37" y="7"/>
                                            </a:lnTo>
                                            <a:lnTo>
                                              <a:pt x="37" y="9"/>
                                            </a:lnTo>
                                            <a:lnTo>
                                              <a:pt x="36" y="11"/>
                                            </a:lnTo>
                                            <a:lnTo>
                                              <a:pt x="34" y="12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36" y="17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41" y="27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6" y="31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55" y="37"/>
                                            </a:lnTo>
                                            <a:lnTo>
                                              <a:pt x="59" y="42"/>
                                            </a:lnTo>
                                            <a:lnTo>
                                              <a:pt x="60" y="42"/>
                                            </a:lnTo>
                                            <a:lnTo>
                                              <a:pt x="59" y="43"/>
                                            </a:lnTo>
                                            <a:lnTo>
                                              <a:pt x="55" y="47"/>
                                            </a:lnTo>
                                            <a:lnTo>
                                              <a:pt x="51" y="51"/>
                                            </a:lnTo>
                                            <a:lnTo>
                                              <a:pt x="46" y="53"/>
                                            </a:lnTo>
                                            <a:lnTo>
                                              <a:pt x="41" y="53"/>
                                            </a:lnTo>
                                            <a:lnTo>
                                              <a:pt x="41" y="57"/>
                                            </a:lnTo>
                                            <a:lnTo>
                                              <a:pt x="39" y="63"/>
                                            </a:lnTo>
                                            <a:lnTo>
                                              <a:pt x="36" y="67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64080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6">
                                            <a:moveTo>
                                              <a:pt x="21" y="27"/>
                                            </a:move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9" y="37"/>
                                            </a:lnTo>
                                            <a:lnTo>
                                              <a:pt x="15" y="38"/>
                                            </a:lnTo>
                                            <a:lnTo>
                                              <a:pt x="11" y="37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5" y="34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5" y="18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1" y="27"/>
                                            </a:lnTo>
                                            <a:close/>
                                            <a:moveTo>
                                              <a:pt x="35" y="27"/>
                                            </a:move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6" y="28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6" y="34"/>
                                            </a:lnTo>
                                            <a:lnTo>
                                              <a:pt x="37" y="37"/>
                                            </a:lnTo>
                                            <a:lnTo>
                                              <a:pt x="40" y="38"/>
                                            </a:lnTo>
                                            <a:lnTo>
                                              <a:pt x="44" y="37"/>
                                            </a:lnTo>
                                            <a:lnTo>
                                              <a:pt x="47" y="36"/>
                                            </a:lnTo>
                                            <a:lnTo>
                                              <a:pt x="50" y="34"/>
                                            </a:lnTo>
                                            <a:lnTo>
                                              <a:pt x="53" y="31"/>
                                            </a:lnTo>
                                            <a:lnTo>
                                              <a:pt x="56" y="28"/>
                                            </a:lnTo>
                                            <a:lnTo>
                                              <a:pt x="53" y="25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47" y="20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36" y="22"/>
                                            </a:lnTo>
                                            <a:lnTo>
                                              <a:pt x="35" y="27"/>
                                            </a:lnTo>
                                            <a:close/>
                                            <a:moveTo>
                                              <a:pt x="28" y="35"/>
                                            </a:moveTo>
                                            <a:lnTo>
                                              <a:pt x="28" y="47"/>
                                            </a:lnTo>
                                            <a:lnTo>
                                              <a:pt x="28" y="47"/>
                                            </a:lnTo>
                                            <a:lnTo>
                                              <a:pt x="28" y="35"/>
                                            </a:lnTo>
                                            <a:lnTo>
                                              <a:pt x="34" y="36"/>
                                            </a:lnTo>
                                            <a:lnTo>
                                              <a:pt x="37" y="37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6" y="48"/>
                                            </a:lnTo>
                                            <a:lnTo>
                                              <a:pt x="34" y="51"/>
                                            </a:lnTo>
                                            <a:lnTo>
                                              <a:pt x="31" y="54"/>
                                            </a:lnTo>
                                            <a:lnTo>
                                              <a:pt x="28" y="56"/>
                                            </a:lnTo>
                                            <a:lnTo>
                                              <a:pt x="25" y="54"/>
                                            </a:lnTo>
                                            <a:lnTo>
                                              <a:pt x="23" y="51"/>
                                            </a:lnTo>
                                            <a:lnTo>
                                              <a:pt x="20" y="48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9" y="37"/>
                                            </a:lnTo>
                                            <a:lnTo>
                                              <a:pt x="22" y="36"/>
                                            </a:lnTo>
                                            <a:lnTo>
                                              <a:pt x="28" y="35"/>
                                            </a:lnTo>
                                            <a:close/>
                                            <a:moveTo>
                                              <a:pt x="28" y="20"/>
                                            </a:move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36" y="9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5520" y="64260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3">
                                            <a:moveTo>
                                              <a:pt x="6" y="13"/>
                                            </a:move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6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5520" y="639360"/>
                                        <a:ext cx="14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2">
                                            <a:moveTo>
                                              <a:pt x="6" y="82"/>
                                            </a:moveTo>
                                            <a:lnTo>
                                              <a:pt x="8" y="81"/>
                                            </a:lnTo>
                                            <a:lnTo>
                                              <a:pt x="10" y="80"/>
                                            </a:lnTo>
                                            <a:lnTo>
                                              <a:pt x="11" y="78"/>
                                            </a:lnTo>
                                            <a:lnTo>
                                              <a:pt x="12" y="76"/>
                                            </a:lnTo>
                                            <a:lnTo>
                                              <a:pt x="11" y="74"/>
                                            </a:lnTo>
                                            <a:lnTo>
                                              <a:pt x="10" y="72"/>
                                            </a:lnTo>
                                            <a:lnTo>
                                              <a:pt x="8" y="71"/>
                                            </a:lnTo>
                                            <a:lnTo>
                                              <a:pt x="6" y="70"/>
                                            </a:lnTo>
                                            <a:lnTo>
                                              <a:pt x="4" y="71"/>
                                            </a:lnTo>
                                            <a:lnTo>
                                              <a:pt x="2" y="72"/>
                                            </a:lnTo>
                                            <a:lnTo>
                                              <a:pt x="1" y="74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" y="78"/>
                                            </a:lnTo>
                                            <a:lnTo>
                                              <a:pt x="2" y="80"/>
                                            </a:lnTo>
                                            <a:lnTo>
                                              <a:pt x="4" y="81"/>
                                            </a:lnTo>
                                            <a:lnTo>
                                              <a:pt x="6" y="82"/>
                                            </a:lnTo>
                                            <a:close/>
                                            <a:moveTo>
                                              <a:pt x="6" y="11"/>
                                            </a:move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6120" y="638640"/>
                                        <a:ext cx="64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84">
                                            <a:moveTo>
                                              <a:pt x="33" y="70"/>
                                            </a:moveTo>
                                            <a:lnTo>
                                              <a:pt x="34" y="71"/>
                                            </a:lnTo>
                                            <a:lnTo>
                                              <a:pt x="36" y="73"/>
                                            </a:lnTo>
                                            <a:lnTo>
                                              <a:pt x="37" y="75"/>
                                            </a:lnTo>
                                            <a:lnTo>
                                              <a:pt x="37" y="77"/>
                                            </a:lnTo>
                                            <a:lnTo>
                                              <a:pt x="37" y="80"/>
                                            </a:lnTo>
                                            <a:lnTo>
                                              <a:pt x="35" y="82"/>
                                            </a:lnTo>
                                            <a:lnTo>
                                              <a:pt x="33" y="83"/>
                                            </a:lnTo>
                                            <a:lnTo>
                                              <a:pt x="30" y="84"/>
                                            </a:lnTo>
                                            <a:lnTo>
                                              <a:pt x="27" y="83"/>
                                            </a:lnTo>
                                            <a:lnTo>
                                              <a:pt x="25" y="82"/>
                                            </a:lnTo>
                                            <a:lnTo>
                                              <a:pt x="24" y="80"/>
                                            </a:lnTo>
                                            <a:lnTo>
                                              <a:pt x="23" y="77"/>
                                            </a:lnTo>
                                            <a:lnTo>
                                              <a:pt x="24" y="75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6" y="71"/>
                                            </a:lnTo>
                                            <a:lnTo>
                                              <a:pt x="28" y="70"/>
                                            </a:lnTo>
                                            <a:lnTo>
                                              <a:pt x="24" y="67"/>
                                            </a:lnTo>
                                            <a:lnTo>
                                              <a:pt x="21" y="63"/>
                                            </a:ln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19" y="53"/>
                                            </a:lnTo>
                                            <a:lnTo>
                                              <a:pt x="14" y="53"/>
                                            </a:lnTo>
                                            <a:lnTo>
                                              <a:pt x="9" y="51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14" y="31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7"/>
                                            </a:lnTo>
                                            <a:lnTo>
                                              <a:pt x="37" y="9"/>
                                            </a:lnTo>
                                            <a:lnTo>
                                              <a:pt x="36" y="11"/>
                                            </a:lnTo>
                                            <a:lnTo>
                                              <a:pt x="34" y="12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6" y="17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41" y="27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7" y="31"/>
                                            </a:lnTo>
                                            <a:lnTo>
                                              <a:pt x="52" y="33"/>
                                            </a:lnTo>
                                            <a:lnTo>
                                              <a:pt x="56" y="37"/>
                                            </a:lnTo>
                                            <a:lnTo>
                                              <a:pt x="60" y="42"/>
                                            </a:lnTo>
                                            <a:lnTo>
                                              <a:pt x="60" y="42"/>
                                            </a:lnTo>
                                            <a:lnTo>
                                              <a:pt x="60" y="43"/>
                                            </a:lnTo>
                                            <a:lnTo>
                                              <a:pt x="56" y="47"/>
                                            </a:lnTo>
                                            <a:lnTo>
                                              <a:pt x="52" y="51"/>
                                            </a:lnTo>
                                            <a:lnTo>
                                              <a:pt x="47" y="53"/>
                                            </a:lnTo>
                                            <a:lnTo>
                                              <a:pt x="41" y="53"/>
                                            </a:lnTo>
                                            <a:lnTo>
                                              <a:pt x="41" y="57"/>
                                            </a:lnTo>
                                            <a:lnTo>
                                              <a:pt x="39" y="63"/>
                                            </a:lnTo>
                                            <a:lnTo>
                                              <a:pt x="36" y="67"/>
                                            </a:lnTo>
                                            <a:lnTo>
                                              <a:pt x="33" y="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6120" y="640800"/>
                                        <a:ext cx="64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6">
                                            <a:moveTo>
                                              <a:pt x="21" y="27"/>
                                            </a:move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10" y="28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9" y="37"/>
                                            </a:lnTo>
                                            <a:lnTo>
                                              <a:pt x="16" y="38"/>
                                            </a:lnTo>
                                            <a:lnTo>
                                              <a:pt x="13" y="37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1" y="27"/>
                                            </a:lnTo>
                                            <a:close/>
                                            <a:moveTo>
                                              <a:pt x="36" y="27"/>
                                            </a:moveTo>
                                            <a:lnTo>
                                              <a:pt x="47" y="27"/>
                                            </a:lnTo>
                                            <a:lnTo>
                                              <a:pt x="47" y="28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6" y="34"/>
                                            </a:lnTo>
                                            <a:lnTo>
                                              <a:pt x="38" y="37"/>
                                            </a:lnTo>
                                            <a:lnTo>
                                              <a:pt x="41" y="38"/>
                                            </a:lnTo>
                                            <a:lnTo>
                                              <a:pt x="45" y="37"/>
                                            </a:lnTo>
                                            <a:lnTo>
                                              <a:pt x="48" y="36"/>
                                            </a:lnTo>
                                            <a:lnTo>
                                              <a:pt x="52" y="34"/>
                                            </a:lnTo>
                                            <a:lnTo>
                                              <a:pt x="54" y="31"/>
                                            </a:lnTo>
                                            <a:lnTo>
                                              <a:pt x="56" y="28"/>
                                            </a:lnTo>
                                            <a:lnTo>
                                              <a:pt x="55" y="25"/>
                                            </a:lnTo>
                                            <a:lnTo>
                                              <a:pt x="52" y="23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5" y="18"/>
                                            </a:lnTo>
                                            <a:lnTo>
                                              <a:pt x="42" y="18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36" y="22"/>
                                            </a:lnTo>
                                            <a:lnTo>
                                              <a:pt x="36" y="27"/>
                                            </a:lnTo>
                                            <a:close/>
                                            <a:moveTo>
                                              <a:pt x="28" y="35"/>
                                            </a:moveTo>
                                            <a:lnTo>
                                              <a:pt x="28" y="47"/>
                                            </a:lnTo>
                                            <a:lnTo>
                                              <a:pt x="29" y="47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34" y="36"/>
                                            </a:lnTo>
                                            <a:lnTo>
                                              <a:pt x="37" y="37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6" y="48"/>
                                            </a:lnTo>
                                            <a:lnTo>
                                              <a:pt x="34" y="51"/>
                                            </a:lnTo>
                                            <a:lnTo>
                                              <a:pt x="31" y="54"/>
                                            </a:lnTo>
                                            <a:lnTo>
                                              <a:pt x="28" y="56"/>
                                            </a:lnTo>
                                            <a:lnTo>
                                              <a:pt x="26" y="54"/>
                                            </a:lnTo>
                                            <a:lnTo>
                                              <a:pt x="23" y="51"/>
                                            </a:lnTo>
                                            <a:lnTo>
                                              <a:pt x="20" y="48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9" y="37"/>
                                            </a:lnTo>
                                            <a:lnTo>
                                              <a:pt x="22" y="36"/>
                                            </a:lnTo>
                                            <a:lnTo>
                                              <a:pt x="28" y="35"/>
                                            </a:lnTo>
                                            <a:close/>
                                            <a:moveTo>
                                              <a:pt x="28" y="20"/>
                                            </a:move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36" y="9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8640" y="64260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3">
                                            <a:moveTo>
                                              <a:pt x="6" y="13"/>
                                            </a:move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6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8640" y="639360"/>
                                        <a:ext cx="14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82">
                                            <a:moveTo>
                                              <a:pt x="5" y="82"/>
                                            </a:moveTo>
                                            <a:lnTo>
                                              <a:pt x="7" y="81"/>
                                            </a:lnTo>
                                            <a:lnTo>
                                              <a:pt x="9" y="80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10" y="74"/>
                                            </a:lnTo>
                                            <a:lnTo>
                                              <a:pt x="9" y="72"/>
                                            </a:lnTo>
                                            <a:lnTo>
                                              <a:pt x="7" y="71"/>
                                            </a:lnTo>
                                            <a:lnTo>
                                              <a:pt x="5" y="70"/>
                                            </a:lnTo>
                                            <a:lnTo>
                                              <a:pt x="3" y="71"/>
                                            </a:lnTo>
                                            <a:lnTo>
                                              <a:pt x="1" y="72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1" y="80"/>
                                            </a:lnTo>
                                            <a:lnTo>
                                              <a:pt x="3" y="81"/>
                                            </a:lnTo>
                                            <a:lnTo>
                                              <a:pt x="5" y="82"/>
                                            </a:lnTo>
                                            <a:close/>
                                            <a:moveTo>
                                              <a:pt x="5" y="11"/>
                                            </a:move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5240" y="60660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42">
                                            <a:moveTo>
                                              <a:pt x="30" y="12"/>
                                            </a:move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7" y="14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43" y="21"/>
                                            </a:lnTo>
                                            <a:lnTo>
                                              <a:pt x="43" y="22"/>
                                            </a:lnTo>
                                            <a:lnTo>
                                              <a:pt x="43" y="22"/>
                                            </a:lnTo>
                                            <a:lnTo>
                                              <a:pt x="40" y="25"/>
                                            </a:lnTo>
                                            <a:lnTo>
                                              <a:pt x="37" y="28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30" y="33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6" y="40"/>
                                            </a:lnTo>
                                            <a:lnTo>
                                              <a:pt x="23" y="42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6" y="37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13" y="30"/>
                                            </a:lnTo>
                                            <a:lnTo>
                                              <a:pt x="9" y="29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3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5960" y="606600"/>
                                        <a:ext cx="39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40">
                                            <a:moveTo>
                                              <a:pt x="16" y="20"/>
                                            </a:move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4" y="27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6" y="26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close/>
                                            <a:moveTo>
                                              <a:pt x="26" y="20"/>
                                            </a:move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6" y="25"/>
                                            </a:lnTo>
                                            <a:lnTo>
                                              <a:pt x="28" y="27"/>
                                            </a:lnTo>
                                            <a:lnTo>
                                              <a:pt x="30" y="28"/>
                                            </a:lnTo>
                                            <a:lnTo>
                                              <a:pt x="32" y="27"/>
                                            </a:lnTo>
                                            <a:lnTo>
                                              <a:pt x="37" y="25"/>
                                            </a:lnTo>
                                            <a:lnTo>
                                              <a:pt x="41" y="21"/>
                                            </a:lnTo>
                                            <a:lnTo>
                                              <a:pt x="37" y="17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30" y="12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close/>
                                            <a:moveTo>
                                              <a:pt x="21" y="26"/>
                                            </a:move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21" y="26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8" y="29"/>
                                            </a:ln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1" y="40"/>
                                            </a:lnTo>
                                            <a:lnTo>
                                              <a:pt x="17" y="37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4" y="29"/>
                                            </a:lnTo>
                                            <a:lnTo>
                                              <a:pt x="14" y="27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21" y="26"/>
                                            </a:lnTo>
                                            <a:close/>
                                            <a:moveTo>
                                              <a:pt x="21" y="15"/>
                                            </a:move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25" y="15"/>
                                            </a:lnTo>
                                            <a:lnTo>
                                              <a:pt x="27" y="13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4" y="11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040" y="60840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9">
                                            <a:moveTo>
                                              <a:pt x="5" y="9"/>
                                            </a:move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2840" y="57024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28">
                                            <a:moveTo>
                                              <a:pt x="34" y="10"/>
                                            </a:moveTo>
                                            <a:lnTo>
                                              <a:pt x="38" y="10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20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2" y="27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24" y="5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37" y="5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2840" y="57024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26">
                                            <a:moveTo>
                                              <a:pt x="14" y="13"/>
                                            </a:move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6" y="9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close/>
                                            <a:moveTo>
                                              <a:pt x="25" y="14"/>
                                            </a:moveTo>
                                            <a:lnTo>
                                              <a:pt x="29" y="14"/>
                                            </a:lnTo>
                                            <a:lnTo>
                                              <a:pt x="34" y="15"/>
                                            </a:ln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4" y="18"/>
                                            </a:lnTo>
                                            <a:lnTo>
                                              <a:pt x="41" y="16"/>
                                            </a:lnTo>
                                            <a:lnTo>
                                              <a:pt x="41" y="14"/>
                                            </a:lnTo>
                                            <a:lnTo>
                                              <a:pt x="40" y="13"/>
                                            </a:lnTo>
                                            <a:lnTo>
                                              <a:pt x="38" y="11"/>
                                            </a:lnTo>
                                            <a:lnTo>
                                              <a:pt x="36" y="10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5" y="14"/>
                                            </a:lnTo>
                                            <a:close/>
                                            <a:moveTo>
                                              <a:pt x="15" y="17"/>
                                            </a:move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1" y="22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6" y="17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5" y="25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close/>
                                            <a:moveTo>
                                              <a:pt x="23" y="10"/>
                                            </a:move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3" y="8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35" y="5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4" y="2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6" y="3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920" y="57168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6">
                                            <a:moveTo>
                                              <a:pt x="3" y="6"/>
                                            </a:moveTo>
                                            <a:lnTo>
                                              <a:pt x="7" y="5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440" y="57024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28">
                                            <a:moveTo>
                                              <a:pt x="9" y="10"/>
                                            </a:move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7" y="28"/>
                                            </a:lnTo>
                                            <a:lnTo>
                                              <a:pt x="38" y="26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8" y="21"/>
                                            </a:lnTo>
                                            <a:lnTo>
                                              <a:pt x="36" y="19"/>
                                            </a:lnTo>
                                            <a:lnTo>
                                              <a:pt x="39" y="19"/>
                                            </a:lnTo>
                                            <a:lnTo>
                                              <a:pt x="41" y="17"/>
                                            </a:lnTo>
                                            <a:lnTo>
                                              <a:pt x="43" y="15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2" y="13"/>
                                            </a:lnTo>
                                            <a:lnTo>
                                              <a:pt x="42" y="13"/>
                                            </a:lnTo>
                                            <a:lnTo>
                                              <a:pt x="38" y="11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4" y="7"/>
                                            </a:lnTo>
                                            <a:lnTo>
                                              <a:pt x="20" y="5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440" y="57024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26">
                                            <a:moveTo>
                                              <a:pt x="27" y="13"/>
                                            </a:move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7" y="17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40" y="15"/>
                                            </a:lnTo>
                                            <a:lnTo>
                                              <a:pt x="41" y="13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35" y="10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7" y="13"/>
                                            </a:lnTo>
                                            <a:close/>
                                            <a:moveTo>
                                              <a:pt x="16" y="14"/>
                                            </a:move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12" y="15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close/>
                                            <a:moveTo>
                                              <a:pt x="26" y="17"/>
                                            </a:moveTo>
                                            <a:lnTo>
                                              <a:pt x="28" y="20"/>
                                            </a:lnTo>
                                            <a:lnTo>
                                              <a:pt x="31" y="22"/>
                                            </a:lnTo>
                                            <a:lnTo>
                                              <a:pt x="31" y="22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2"/>
                                            </a:lnTo>
                                            <a:lnTo>
                                              <a:pt x="28" y="25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36" y="25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36" y="22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close/>
                                            <a:moveTo>
                                              <a:pt x="19" y="10"/>
                                            </a:move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3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4" y="7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0240" y="57168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6">
                                            <a:moveTo>
                                              <a:pt x="9" y="6"/>
                                            </a:move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9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800" y="57024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28">
                                            <a:moveTo>
                                              <a:pt x="32" y="10"/>
                                            </a:moveTo>
                                            <a:lnTo>
                                              <a:pt x="36" y="11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41" y="14"/>
                                            </a:lnTo>
                                            <a:lnTo>
                                              <a:pt x="41" y="16"/>
                                            </a:lnTo>
                                            <a:lnTo>
                                              <a:pt x="41" y="17"/>
                                            </a:lnTo>
                                            <a:lnTo>
                                              <a:pt x="41" y="17"/>
                                            </a:lnTo>
                                            <a:lnTo>
                                              <a:pt x="41" y="17"/>
                                            </a:lnTo>
                                            <a:lnTo>
                                              <a:pt x="41" y="17"/>
                                            </a:lnTo>
                                            <a:lnTo>
                                              <a:pt x="36" y="19"/>
                                            </a:lnTo>
                                            <a:lnTo>
                                              <a:pt x="30" y="2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19" y="23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1" y="27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6" y="9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35" y="8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800" y="57024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26">
                                            <a:moveTo>
                                              <a:pt x="13" y="13"/>
                                            </a:move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9"/>
                                            </a:lnTo>
                                            <a:lnTo>
                                              <a:pt x="15" y="11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close/>
                                            <a:moveTo>
                                              <a:pt x="23" y="14"/>
                                            </a:move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27" y="15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8" y="13"/>
                                            </a:lnTo>
                                            <a:lnTo>
                                              <a:pt x="36" y="11"/>
                                            </a:lnTo>
                                            <a:lnTo>
                                              <a:pt x="35" y="10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6" y="11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close/>
                                            <a:moveTo>
                                              <a:pt x="14" y="17"/>
                                            </a:move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6" y="26"/>
                                            </a:lnTo>
                                            <a:lnTo>
                                              <a:pt x="5" y="25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close/>
                                            <a:moveTo>
                                              <a:pt x="21" y="10"/>
                                            </a:move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33" y="3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9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8880" y="57168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6">
                                            <a:moveTo>
                                              <a:pt x="3" y="6"/>
                                            </a:moveTo>
                                            <a:lnTo>
                                              <a:pt x="7" y="5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3480" y="57024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28">
                                            <a:moveTo>
                                              <a:pt x="9" y="10"/>
                                            </a:move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26" y="25"/>
                                            </a:lnTo>
                                            <a:lnTo>
                                              <a:pt x="30" y="27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7" y="23"/>
                                            </a:lnTo>
                                            <a:lnTo>
                                              <a:pt x="37" y="21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41" y="13"/>
                                            </a:lnTo>
                                            <a:lnTo>
                                              <a:pt x="41" y="13"/>
                                            </a:lnTo>
                                            <a:lnTo>
                                              <a:pt x="41" y="13"/>
                                            </a:lnTo>
                                            <a:lnTo>
                                              <a:pt x="41" y="13"/>
                                            </a:lnTo>
                                            <a:lnTo>
                                              <a:pt x="41" y="13"/>
                                            </a:lnTo>
                                            <a:lnTo>
                                              <a:pt x="37" y="11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7" y="6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200" y="57024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26">
                                            <a:moveTo>
                                              <a:pt x="26" y="13"/>
                                            </a:move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34" y="13"/>
                                            </a:lnTo>
                                            <a:lnTo>
                                              <a:pt x="34" y="13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27" y="13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32" y="17"/>
                                            </a:lnTo>
                                            <a:lnTo>
                                              <a:pt x="34" y="17"/>
                                            </a:lnTo>
                                            <a:lnTo>
                                              <a:pt x="36" y="17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9" y="15"/>
                                            </a:lnTo>
                                            <a:lnTo>
                                              <a:pt x="39" y="13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lnTo>
                                              <a:pt x="26" y="13"/>
                                            </a:lnTo>
                                            <a:close/>
                                            <a:moveTo>
                                              <a:pt x="16" y="14"/>
                                            </a:move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12" y="15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17" y="19"/>
                                            </a:lnTo>
                                            <a:lnTo>
                                              <a:pt x="15" y="19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close/>
                                            <a:moveTo>
                                              <a:pt x="25" y="17"/>
                                            </a:move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33" y="26"/>
                                            </a:lnTo>
                                            <a:lnTo>
                                              <a:pt x="35" y="23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34" y="19"/>
                                            </a:lnTo>
                                            <a:lnTo>
                                              <a:pt x="32" y="17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close/>
                                            <a:moveTo>
                                              <a:pt x="18" y="10"/>
                                            </a:move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7" y="5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5280" y="57168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6">
                                            <a:moveTo>
                                              <a:pt x="8" y="6"/>
                                            </a:move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0" y="5"/>
                                            </a:lnTo>
                                            <a:lnTo>
                                              <a:pt x="8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0240" y="585360"/>
                                        <a:ext cx="39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42">
                                            <a:moveTo>
                                              <a:pt x="26" y="12"/>
                                            </a:move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4" y="15"/>
                                            </a:lnTo>
                                            <a:lnTo>
                                              <a:pt x="37" y="19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40" y="23"/>
                                            </a:lnTo>
                                            <a:lnTo>
                                              <a:pt x="40" y="23"/>
                                            </a:lnTo>
                                            <a:lnTo>
                                              <a:pt x="39" y="23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6" y="29"/>
                                            </a:lnTo>
                                            <a:lnTo>
                                              <a:pt x="26" y="33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9" y="42"/>
                                            </a:lnTo>
                                            <a:lnTo>
                                              <a:pt x="19" y="42"/>
                                            </a:lnTo>
                                            <a:lnTo>
                                              <a:pt x="19" y="42"/>
                                            </a:lnTo>
                                            <a:lnTo>
                                              <a:pt x="19" y="42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13" y="35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5" y="25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0240" y="585360"/>
                                        <a:ext cx="39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0">
                                            <a:moveTo>
                                              <a:pt x="13" y="19"/>
                                            </a:move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10" y="26"/>
                                            </a:lnTo>
                                            <a:lnTo>
                                              <a:pt x="7" y="25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close/>
                                            <a:moveTo>
                                              <a:pt x="23" y="20"/>
                                            </a:move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30" y="20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26" y="28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32" y="27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6" y="23"/>
                                            </a:lnTo>
                                            <a:lnTo>
                                              <a:pt x="38" y="21"/>
                                            </a:lnTo>
                                            <a:lnTo>
                                              <a:pt x="34" y="17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close/>
                                            <a:moveTo>
                                              <a:pt x="18" y="25"/>
                                            </a:move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8" y="25"/>
                                            </a:lnTo>
                                            <a:lnTo>
                                              <a:pt x="22" y="26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23" y="34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0" y="39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4" y="36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2" y="26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18" y="25"/>
                                            </a:lnTo>
                                            <a:close/>
                                            <a:moveTo>
                                              <a:pt x="18" y="13"/>
                                            </a:move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58680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10">
                                            <a:moveTo>
                                              <a:pt x="4" y="10"/>
                                            </a:move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4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1760" y="58536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42">
                                            <a:moveTo>
                                              <a:pt x="13" y="12"/>
                                            </a:move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10" y="30"/>
                                            </a:lnTo>
                                            <a:lnTo>
                                              <a:pt x="13" y="29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7" y="40"/>
                                            </a:lnTo>
                                            <a:lnTo>
                                              <a:pt x="20" y="42"/>
                                            </a:lnTo>
                                            <a:lnTo>
                                              <a:pt x="21" y="42"/>
                                            </a:lnTo>
                                            <a:lnTo>
                                              <a:pt x="21" y="42"/>
                                            </a:lnTo>
                                            <a:lnTo>
                                              <a:pt x="21" y="42"/>
                                            </a:lnTo>
                                            <a:lnTo>
                                              <a:pt x="21" y="42"/>
                                            </a:lnTo>
                                            <a:lnTo>
                                              <a:pt x="24" y="39"/>
                                            </a:lnTo>
                                            <a:lnTo>
                                              <a:pt x="27" y="35"/>
                                            </a:lnTo>
                                            <a:lnTo>
                                              <a:pt x="28" y="31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lnTo>
                                              <a:pt x="37" y="23"/>
                                            </a:lnTo>
                                            <a:lnTo>
                                              <a:pt x="39" y="19"/>
                                            </a:lnTo>
                                            <a:lnTo>
                                              <a:pt x="39" y="19"/>
                                            </a:lnTo>
                                            <a:lnTo>
                                              <a:pt x="40" y="19"/>
                                            </a:lnTo>
                                            <a:lnTo>
                                              <a:pt x="39" y="19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7" y="15"/>
                                            </a:lnTo>
                                            <a:lnTo>
                                              <a:pt x="34" y="12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1760" y="585360"/>
                                        <a:ext cx="39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0">
                                            <a:moveTo>
                                              <a:pt x="24" y="19"/>
                                            </a:moveTo>
                                            <a:lnTo>
                                              <a:pt x="28" y="18"/>
                                            </a:lnTo>
                                            <a:lnTo>
                                              <a:pt x="32" y="18"/>
                                            </a:lnTo>
                                            <a:lnTo>
                                              <a:pt x="32" y="18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25" y="23"/>
                                            </a:lnTo>
                                            <a:lnTo>
                                              <a:pt x="26" y="25"/>
                                            </a:lnTo>
                                            <a:lnTo>
                                              <a:pt x="28" y="26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34" y="13"/>
                                            </a:lnTo>
                                            <a:lnTo>
                                              <a:pt x="30" y="11"/>
                                            </a:lnTo>
                                            <a:lnTo>
                                              <a:pt x="27" y="11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close/>
                                            <a:moveTo>
                                              <a:pt x="15" y="20"/>
                                            </a:move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7" y="2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close/>
                                            <a:moveTo>
                                              <a:pt x="20" y="25"/>
                                            </a:move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6" y="26"/>
                                            </a:lnTo>
                                            <a:lnTo>
                                              <a:pt x="14" y="27"/>
                                            </a:lnTo>
                                            <a:lnTo>
                                              <a:pt x="13" y="29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4" y="34"/>
                                            </a:lnTo>
                                            <a:lnTo>
                                              <a:pt x="16" y="37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20" y="40"/>
                                            </a:lnTo>
                                            <a:lnTo>
                                              <a:pt x="24" y="36"/>
                                            </a:lnTo>
                                            <a:lnTo>
                                              <a:pt x="26" y="30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26" y="26"/>
                                            </a:lnTo>
                                            <a:lnTo>
                                              <a:pt x="24" y="25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close/>
                                            <a:moveTo>
                                              <a:pt x="20" y="13"/>
                                            </a:move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2840" y="58752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0">
                                            <a:moveTo>
                                              <a:pt x="5" y="10"/>
                                            </a:move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9" y="7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4560" y="586080"/>
                                        <a:ext cx="39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43">
                                            <a:moveTo>
                                              <a:pt x="26" y="14"/>
                                            </a:move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7" y="19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39" y="23"/>
                                            </a:lnTo>
                                            <a:lnTo>
                                              <a:pt x="39" y="23"/>
                                            </a:lnTo>
                                            <a:lnTo>
                                              <a:pt x="39" y="23"/>
                                            </a:lnTo>
                                            <a:lnTo>
                                              <a:pt x="39" y="23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4" y="29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26" y="30"/>
                                            </a:lnTo>
                                            <a:lnTo>
                                              <a:pt x="26" y="33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9" y="42"/>
                                            </a:lnTo>
                                            <a:lnTo>
                                              <a:pt x="18" y="43"/>
                                            </a:lnTo>
                                            <a:lnTo>
                                              <a:pt x="18" y="43"/>
                                            </a:lnTo>
                                            <a:lnTo>
                                              <a:pt x="18" y="43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12" y="36"/>
                                            </a:lnTo>
                                            <a:lnTo>
                                              <a:pt x="11" y="32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6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4560" y="586080"/>
                                        <a:ext cx="39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0">
                                            <a:moveTo>
                                              <a:pt x="14" y="19"/>
                                            </a:move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2" y="25"/>
                                            </a:lnTo>
                                            <a:lnTo>
                                              <a:pt x="10" y="26"/>
                                            </a:lnTo>
                                            <a:lnTo>
                                              <a:pt x="8" y="26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close/>
                                            <a:moveTo>
                                              <a:pt x="23" y="20"/>
                                            </a:move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32" y="21"/>
                                            </a:lnTo>
                                            <a:lnTo>
                                              <a:pt x="32" y="21"/>
                                            </a:lnTo>
                                            <a:lnTo>
                                              <a:pt x="32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30" y="28"/>
                                            </a:lnTo>
                                            <a:lnTo>
                                              <a:pt x="32" y="27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lnTo>
                                              <a:pt x="37" y="24"/>
                                            </a:lnTo>
                                            <a:lnTo>
                                              <a:pt x="38" y="22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close/>
                                            <a:moveTo>
                                              <a:pt x="18" y="25"/>
                                            </a:move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22" y="26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24" y="35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0" y="39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4" y="36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2" y="26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18" y="25"/>
                                            </a:lnTo>
                                            <a:close/>
                                            <a:moveTo>
                                              <a:pt x="18" y="14"/>
                                            </a:move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22" y="15"/>
                                            </a:lnTo>
                                            <a:lnTo>
                                              <a:pt x="24" y="14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5" y="14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0" y="5875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9">
                                            <a:moveTo>
                                              <a:pt x="4" y="9"/>
                                            </a:move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4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58608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43">
                                            <a:moveTo>
                                              <a:pt x="14" y="14"/>
                                            </a:move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14" y="30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25" y="40"/>
                                            </a:lnTo>
                                            <a:lnTo>
                                              <a:pt x="27" y="36"/>
                                            </a:lnTo>
                                            <a:lnTo>
                                              <a:pt x="29" y="32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32" y="28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38" y="23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0" y="19"/>
                                            </a:lnTo>
                                            <a:lnTo>
                                              <a:pt x="40" y="19"/>
                                            </a:lnTo>
                                            <a:lnTo>
                                              <a:pt x="40" y="19"/>
                                            </a:lnTo>
                                            <a:lnTo>
                                              <a:pt x="40" y="19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58608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" h="41">
                                            <a:moveTo>
                                              <a:pt x="24" y="19"/>
                                            </a:move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4" y="20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6" y="26"/>
                                            </a:lnTo>
                                            <a:lnTo>
                                              <a:pt x="28" y="26"/>
                                            </a:lnTo>
                                            <a:lnTo>
                                              <a:pt x="30" y="26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4" y="15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close/>
                                            <a:moveTo>
                                              <a:pt x="14" y="20"/>
                                            </a:move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10" y="21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4" y="20"/>
                                            </a:lnTo>
                                            <a:close/>
                                            <a:moveTo>
                                              <a:pt x="19" y="25"/>
                                            </a:move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19" y="33"/>
                                            </a:lnTo>
                                            <a:lnTo>
                                              <a:pt x="19" y="33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5" y="26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2" y="30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7" y="39"/>
                                            </a:lnTo>
                                            <a:lnTo>
                                              <a:pt x="19" y="41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6" y="31"/>
                                            </a:lnTo>
                                            <a:lnTo>
                                              <a:pt x="26" y="28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3" y="25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close/>
                                            <a:moveTo>
                                              <a:pt x="19" y="15"/>
                                            </a:move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9" y="15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9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240" y="58752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9">
                                            <a:moveTo>
                                              <a:pt x="4" y="9"/>
                                            </a:move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4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040" y="57204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38">
                                            <a:moveTo>
                                              <a:pt x="25" y="10"/>
                                            </a:move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lnTo>
                                              <a:pt x="36" y="13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6" y="25"/>
                                            </a:lnTo>
                                            <a:lnTo>
                                              <a:pt x="26" y="28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22" y="35"/>
                                            </a:lnTo>
                                            <a:lnTo>
                                              <a:pt x="18" y="38"/>
                                            </a:lnTo>
                                            <a:lnTo>
                                              <a:pt x="18" y="38"/>
                                            </a:lnTo>
                                            <a:lnTo>
                                              <a:pt x="18" y="38"/>
                                            </a:lnTo>
                                            <a:lnTo>
                                              <a:pt x="18" y="38"/>
                                            </a:lnTo>
                                            <a:lnTo>
                                              <a:pt x="18" y="38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12" y="32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7" y="25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040" y="572040"/>
                                        <a:ext cx="39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36">
                                            <a:moveTo>
                                              <a:pt x="12" y="15"/>
                                            </a:move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5"/>
                                            </a:lnTo>
                                            <a:close/>
                                            <a:moveTo>
                                              <a:pt x="22" y="15"/>
                                            </a:moveTo>
                                            <a:lnTo>
                                              <a:pt x="26" y="15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8" y="22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2" y="15"/>
                                            </a:lnTo>
                                            <a:close/>
                                            <a:moveTo>
                                              <a:pt x="17" y="20"/>
                                            </a:move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lnTo>
                                              <a:pt x="23" y="22"/>
                                            </a:lnTo>
                                            <a:lnTo>
                                              <a:pt x="24" y="25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21" y="32"/>
                                            </a:lnTo>
                                            <a:lnTo>
                                              <a:pt x="17" y="36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1" y="27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11" y="22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close/>
                                            <a:moveTo>
                                              <a:pt x="17" y="11"/>
                                            </a:move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4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57348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8">
                                            <a:moveTo>
                                              <a:pt x="4" y="8"/>
                                            </a:moveTo>
                                            <a:lnTo>
                                              <a:pt x="6" y="7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57204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38">
                                            <a:moveTo>
                                              <a:pt x="27" y="10"/>
                                            </a:move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33" y="11"/>
                                            </a:lnTo>
                                            <a:lnTo>
                                              <a:pt x="36" y="13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3" y="22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23" y="35"/>
                                            </a:lnTo>
                                            <a:lnTo>
                                              <a:pt x="20" y="38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16" y="35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12" y="25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3" y="10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6" y="7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572040"/>
                                        <a:ext cx="39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36">
                                            <a:moveTo>
                                              <a:pt x="14" y="15"/>
                                            </a:move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3" y="10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close/>
                                            <a:moveTo>
                                              <a:pt x="23" y="15"/>
                                            </a:moveTo>
                                            <a:lnTo>
                                              <a:pt x="27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3" y="16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close/>
                                            <a:moveTo>
                                              <a:pt x="18" y="20"/>
                                            </a:moveTo>
                                            <a:lnTo>
                                              <a:pt x="18" y="25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25" y="25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22" y="32"/>
                                            </a:lnTo>
                                            <a:lnTo>
                                              <a:pt x="18" y="36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2" y="27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12" y="22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close/>
                                            <a:moveTo>
                                              <a:pt x="18" y="11"/>
                                            </a:move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24" y="10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3" y="10"/>
                                            </a:lnTo>
                                            <a:lnTo>
                                              <a:pt x="15" y="11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040" y="57348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8">
                                            <a:moveTo>
                                              <a:pt x="4" y="8"/>
                                            </a:moveTo>
                                            <a:lnTo>
                                              <a:pt x="6" y="7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4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5960" y="5878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51">
                                            <a:moveTo>
                                              <a:pt x="36" y="15"/>
                                            </a:move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9" y="21"/>
                                            </a:lnTo>
                                            <a:lnTo>
                                              <a:pt x="52" y="25"/>
                                            </a:lnTo>
                                            <a:lnTo>
                                              <a:pt x="52" y="25"/>
                                            </a:lnTo>
                                            <a:lnTo>
                                              <a:pt x="52" y="26"/>
                                            </a:lnTo>
                                            <a:lnTo>
                                              <a:pt x="49" y="29"/>
                                            </a:lnTo>
                                            <a:lnTo>
                                              <a:pt x="44" y="34"/>
                                            </a:lnTo>
                                            <a:lnTo>
                                              <a:pt x="40" y="35"/>
                                            </a:lnTo>
                                            <a:lnTo>
                                              <a:pt x="36" y="36"/>
                                            </a:lnTo>
                                            <a:lnTo>
                                              <a:pt x="35" y="40"/>
                                            </a:lnTo>
                                            <a:lnTo>
                                              <a:pt x="33" y="44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7" y="51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2" y="48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17" y="40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12" y="35"/>
                                            </a:lnTo>
                                            <a:lnTo>
                                              <a:pt x="7" y="34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35" y="11"/>
                                            </a:lnTo>
                                            <a:lnTo>
                                              <a:pt x="3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6320" y="587880"/>
                                        <a:ext cx="5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49">
                                            <a:moveTo>
                                              <a:pt x="18" y="24"/>
                                            </a:move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14" y="34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17" y="16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close/>
                                            <a:moveTo>
                                              <a:pt x="31" y="24"/>
                                            </a:moveTo>
                                            <a:lnTo>
                                              <a:pt x="41" y="24"/>
                                            </a:lnTo>
                                            <a:lnTo>
                                              <a:pt x="41" y="24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5" y="34"/>
                                            </a:lnTo>
                                            <a:lnTo>
                                              <a:pt x="38" y="33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5" y="29"/>
                                            </a:lnTo>
                                            <a:lnTo>
                                              <a:pt x="48" y="27"/>
                                            </a:lnTo>
                                            <a:lnTo>
                                              <a:pt x="49" y="24"/>
                                            </a:lnTo>
                                            <a:lnTo>
                                              <a:pt x="48" y="22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41" y="17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6" y="15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close/>
                                            <a:moveTo>
                                              <a:pt x="25" y="30"/>
                                            </a:move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5" y="30"/>
                                            </a:lnTo>
                                            <a:lnTo>
                                              <a:pt x="30" y="31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3" y="38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27" y="47"/>
                                            </a:lnTo>
                                            <a:lnTo>
                                              <a:pt x="25" y="49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0" y="45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7" y="39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25" y="30"/>
                                            </a:lnTo>
                                            <a:close/>
                                            <a:moveTo>
                                              <a:pt x="25" y="18"/>
                                            </a:move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3" y="11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30" y="5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7" y="16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480" y="59004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12"/>
                                            </a:move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6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5878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51">
                                            <a:moveTo>
                                              <a:pt x="36" y="15"/>
                                            </a:move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45" y="18"/>
                                            </a:lnTo>
                                            <a:lnTo>
                                              <a:pt x="49" y="21"/>
                                            </a:lnTo>
                                            <a:lnTo>
                                              <a:pt x="52" y="25"/>
                                            </a:lnTo>
                                            <a:lnTo>
                                              <a:pt x="52" y="25"/>
                                            </a:lnTo>
                                            <a:lnTo>
                                              <a:pt x="52" y="26"/>
                                            </a:lnTo>
                                            <a:lnTo>
                                              <a:pt x="49" y="29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40" y="35"/>
                                            </a:lnTo>
                                            <a:lnTo>
                                              <a:pt x="36" y="36"/>
                                            </a:lnTo>
                                            <a:lnTo>
                                              <a:pt x="36" y="40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1" y="48"/>
                                            </a:lnTo>
                                            <a:lnTo>
                                              <a:pt x="27" y="51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2" y="48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17" y="40"/>
                                            </a:lnTo>
                                            <a:lnTo>
                                              <a:pt x="17" y="36"/>
                                            </a:lnTo>
                                            <a:lnTo>
                                              <a:pt x="13" y="35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1" y="26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1" y="3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36" y="11"/>
                                            </a:lnTo>
                                            <a:lnTo>
                                              <a:pt x="3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600" y="587880"/>
                                        <a:ext cx="5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49">
                                            <a:moveTo>
                                              <a:pt x="18" y="24"/>
                                            </a:move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4" y="34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5" y="29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7" y="19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close/>
                                            <a:moveTo>
                                              <a:pt x="31" y="24"/>
                                            </a:moveTo>
                                            <a:lnTo>
                                              <a:pt x="40" y="24"/>
                                            </a:lnTo>
                                            <a:lnTo>
                                              <a:pt x="40" y="24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5" y="34"/>
                                            </a:lnTo>
                                            <a:lnTo>
                                              <a:pt x="38" y="33"/>
                                            </a:lnTo>
                                            <a:lnTo>
                                              <a:pt x="42" y="31"/>
                                            </a:lnTo>
                                            <a:lnTo>
                                              <a:pt x="45" y="29"/>
                                            </a:lnTo>
                                            <a:lnTo>
                                              <a:pt x="47" y="27"/>
                                            </a:lnTo>
                                            <a:lnTo>
                                              <a:pt x="49" y="24"/>
                                            </a:lnTo>
                                            <a:lnTo>
                                              <a:pt x="47" y="22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42" y="17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close/>
                                            <a:moveTo>
                                              <a:pt x="24" y="30"/>
                                            </a:moveTo>
                                            <a:lnTo>
                                              <a:pt x="24" y="41"/>
                                            </a:lnTo>
                                            <a:lnTo>
                                              <a:pt x="24" y="41"/>
                                            </a:lnTo>
                                            <a:lnTo>
                                              <a:pt x="24" y="30"/>
                                            </a:lnTo>
                                            <a:lnTo>
                                              <a:pt x="29" y="31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2" y="38"/>
                                            </a:lnTo>
                                            <a:lnTo>
                                              <a:pt x="31" y="42"/>
                                            </a:lnTo>
                                            <a:lnTo>
                                              <a:pt x="29" y="44"/>
                                            </a:lnTo>
                                            <a:lnTo>
                                              <a:pt x="27" y="47"/>
                                            </a:lnTo>
                                            <a:lnTo>
                                              <a:pt x="24" y="49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20" y="45"/>
                                            </a:lnTo>
                                            <a:lnTo>
                                              <a:pt x="17" y="42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24" y="30"/>
                                            </a:lnTo>
                                            <a:close/>
                                            <a:moveTo>
                                              <a:pt x="24" y="18"/>
                                            </a:move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760" y="59004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5" y="12"/>
                                            </a:move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5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60660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42">
                                            <a:moveTo>
                                              <a:pt x="30" y="12"/>
                                            </a:moveTo>
                                            <a:lnTo>
                                              <a:pt x="34" y="13"/>
                                            </a:lnTo>
                                            <a:lnTo>
                                              <a:pt x="37" y="14"/>
                                            </a:lnTo>
                                            <a:lnTo>
                                              <a:pt x="41" y="18"/>
                                            </a:lnTo>
                                            <a:lnTo>
                                              <a:pt x="43" y="21"/>
                                            </a:lnTo>
                                            <a:lnTo>
                                              <a:pt x="43" y="22"/>
                                            </a:lnTo>
                                            <a:lnTo>
                                              <a:pt x="43" y="22"/>
                                            </a:lnTo>
                                            <a:lnTo>
                                              <a:pt x="41" y="25"/>
                                            </a:lnTo>
                                            <a:lnTo>
                                              <a:pt x="37" y="28"/>
                                            </a:lnTo>
                                            <a:lnTo>
                                              <a:pt x="34" y="29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30" y="33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5" y="40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21" y="42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13" y="30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3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040" y="606600"/>
                                        <a:ext cx="39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40">
                                            <a:moveTo>
                                              <a:pt x="14" y="20"/>
                                            </a:move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12" y="27"/>
                                            </a:lnTo>
                                            <a:lnTo>
                                              <a:pt x="10" y="28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4" y="20"/>
                                            </a:lnTo>
                                            <a:close/>
                                            <a:moveTo>
                                              <a:pt x="25" y="20"/>
                                            </a:move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25" y="25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32" y="27"/>
                                            </a:lnTo>
                                            <a:lnTo>
                                              <a:pt x="37" y="25"/>
                                            </a:lnTo>
                                            <a:lnTo>
                                              <a:pt x="40" y="21"/>
                                            </a:lnTo>
                                            <a:lnTo>
                                              <a:pt x="37" y="17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26" y="13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close/>
                                            <a:moveTo>
                                              <a:pt x="19" y="26"/>
                                            </a:moveTo>
                                            <a:lnTo>
                                              <a:pt x="19" y="34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0" y="26"/>
                                            </a:lnTo>
                                            <a:lnTo>
                                              <a:pt x="23" y="26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8" y="29"/>
                                            </a:lnTo>
                                            <a:lnTo>
                                              <a:pt x="26" y="32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0" y="40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2" y="32"/>
                                            </a:lnTo>
                                            <a:lnTo>
                                              <a:pt x="12" y="29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5" y="26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close/>
                                            <a:moveTo>
                                              <a:pt x="19" y="15"/>
                                            </a:move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15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6" y="13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9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120" y="60840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9">
                                            <a:moveTo>
                                              <a:pt x="4" y="9"/>
                                            </a:move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4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638640"/>
                                        <a:ext cx="64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84">
                                            <a:moveTo>
                                              <a:pt x="32" y="70"/>
                                            </a:moveTo>
                                            <a:lnTo>
                                              <a:pt x="34" y="71"/>
                                            </a:lnTo>
                                            <a:lnTo>
                                              <a:pt x="35" y="73"/>
                                            </a:lnTo>
                                            <a:lnTo>
                                              <a:pt x="36" y="75"/>
                                            </a:lnTo>
                                            <a:lnTo>
                                              <a:pt x="36" y="77"/>
                                            </a:lnTo>
                                            <a:lnTo>
                                              <a:pt x="36" y="80"/>
                                            </a:lnTo>
                                            <a:lnTo>
                                              <a:pt x="34" y="82"/>
                                            </a:lnTo>
                                            <a:lnTo>
                                              <a:pt x="32" y="83"/>
                                            </a:lnTo>
                                            <a:lnTo>
                                              <a:pt x="29" y="84"/>
                                            </a:lnTo>
                                            <a:lnTo>
                                              <a:pt x="27" y="83"/>
                                            </a:lnTo>
                                            <a:lnTo>
                                              <a:pt x="24" y="82"/>
                                            </a:lnTo>
                                            <a:lnTo>
                                              <a:pt x="23" y="80"/>
                                            </a:lnTo>
                                            <a:lnTo>
                                              <a:pt x="22" y="77"/>
                                            </a:lnTo>
                                            <a:lnTo>
                                              <a:pt x="23" y="75"/>
                                            </a:lnTo>
                                            <a:lnTo>
                                              <a:pt x="24" y="73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27" y="70"/>
                                            </a:lnTo>
                                            <a:lnTo>
                                              <a:pt x="23" y="67"/>
                                            </a:lnTo>
                                            <a:lnTo>
                                              <a:pt x="20" y="63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8" y="53"/>
                                            </a:lnTo>
                                            <a:lnTo>
                                              <a:pt x="13" y="53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3" y="47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7" y="13"/>
                                            </a:lnTo>
                                            <a:lnTo>
                                              <a:pt x="25" y="12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4" y="2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36" y="7"/>
                                            </a:lnTo>
                                            <a:lnTo>
                                              <a:pt x="36" y="9"/>
                                            </a:lnTo>
                                            <a:lnTo>
                                              <a:pt x="35" y="11"/>
                                            </a:lnTo>
                                            <a:lnTo>
                                              <a:pt x="34" y="12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8" y="22"/>
                                            </a:lnTo>
                                            <a:lnTo>
                                              <a:pt x="40" y="27"/>
                                            </a:lnTo>
                                            <a:lnTo>
                                              <a:pt x="40" y="31"/>
                                            </a:lnTo>
                                            <a:lnTo>
                                              <a:pt x="45" y="31"/>
                                            </a:lnTo>
                                            <a:lnTo>
                                              <a:pt x="50" y="33"/>
                                            </a:lnTo>
                                            <a:lnTo>
                                              <a:pt x="56" y="37"/>
                                            </a:lnTo>
                                            <a:lnTo>
                                              <a:pt x="59" y="42"/>
                                            </a:lnTo>
                                            <a:lnTo>
                                              <a:pt x="59" y="42"/>
                                            </a:lnTo>
                                            <a:lnTo>
                                              <a:pt x="59" y="43"/>
                                            </a:lnTo>
                                            <a:lnTo>
                                              <a:pt x="56" y="47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45" y="53"/>
                                            </a:lnTo>
                                            <a:lnTo>
                                              <a:pt x="40" y="53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38" y="63"/>
                                            </a:lnTo>
                                            <a:lnTo>
                                              <a:pt x="35" y="67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64080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56">
                                            <a:moveTo>
                                              <a:pt x="21" y="27"/>
                                            </a:move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19" y="37"/>
                                            </a:lnTo>
                                            <a:lnTo>
                                              <a:pt x="16" y="38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5" y="34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5" y="23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1" y="27"/>
                                            </a:lnTo>
                                            <a:close/>
                                            <a:moveTo>
                                              <a:pt x="36" y="27"/>
                                            </a:move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6" y="28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6" y="34"/>
                                            </a:lnTo>
                                            <a:lnTo>
                                              <a:pt x="38" y="37"/>
                                            </a:lnTo>
                                            <a:lnTo>
                                              <a:pt x="41" y="38"/>
                                            </a:lnTo>
                                            <a:lnTo>
                                              <a:pt x="44" y="37"/>
                                            </a:lnTo>
                                            <a:lnTo>
                                              <a:pt x="47" y="36"/>
                                            </a:lnTo>
                                            <a:lnTo>
                                              <a:pt x="52" y="34"/>
                                            </a:lnTo>
                                            <a:lnTo>
                                              <a:pt x="55" y="31"/>
                                            </a:lnTo>
                                            <a:lnTo>
                                              <a:pt x="57" y="28"/>
                                            </a:lnTo>
                                            <a:lnTo>
                                              <a:pt x="55" y="25"/>
                                            </a:lnTo>
                                            <a:lnTo>
                                              <a:pt x="52" y="23"/>
                                            </a:lnTo>
                                            <a:lnTo>
                                              <a:pt x="47" y="20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1" y="18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36" y="22"/>
                                            </a:lnTo>
                                            <a:lnTo>
                                              <a:pt x="36" y="27"/>
                                            </a:lnTo>
                                            <a:close/>
                                            <a:moveTo>
                                              <a:pt x="28" y="35"/>
                                            </a:moveTo>
                                            <a:lnTo>
                                              <a:pt x="28" y="47"/>
                                            </a:lnTo>
                                            <a:lnTo>
                                              <a:pt x="29" y="47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34" y="36"/>
                                            </a:lnTo>
                                            <a:lnTo>
                                              <a:pt x="37" y="37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6" y="48"/>
                                            </a:lnTo>
                                            <a:lnTo>
                                              <a:pt x="34" y="51"/>
                                            </a:lnTo>
                                            <a:lnTo>
                                              <a:pt x="31" y="54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26" y="54"/>
                                            </a:lnTo>
                                            <a:lnTo>
                                              <a:pt x="23" y="51"/>
                                            </a:lnTo>
                                            <a:lnTo>
                                              <a:pt x="21" y="48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9" y="37"/>
                                            </a:lnTo>
                                            <a:lnTo>
                                              <a:pt x="22" y="36"/>
                                            </a:lnTo>
                                            <a:lnTo>
                                              <a:pt x="28" y="35"/>
                                            </a:lnTo>
                                            <a:close/>
                                            <a:moveTo>
                                              <a:pt x="28" y="20"/>
                                            </a:move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36" y="9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1680" y="64260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3">
                                            <a:moveTo>
                                              <a:pt x="6" y="13"/>
                                            </a:move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6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1680" y="639360"/>
                                        <a:ext cx="14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82">
                                            <a:moveTo>
                                              <a:pt x="5" y="82"/>
                                            </a:moveTo>
                                            <a:lnTo>
                                              <a:pt x="7" y="81"/>
                                            </a:lnTo>
                                            <a:lnTo>
                                              <a:pt x="9" y="80"/>
                                            </a:lnTo>
                                            <a:lnTo>
                                              <a:pt x="11" y="78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11" y="74"/>
                                            </a:lnTo>
                                            <a:lnTo>
                                              <a:pt x="9" y="72"/>
                                            </a:lnTo>
                                            <a:lnTo>
                                              <a:pt x="7" y="71"/>
                                            </a:lnTo>
                                            <a:lnTo>
                                              <a:pt x="5" y="70"/>
                                            </a:lnTo>
                                            <a:lnTo>
                                              <a:pt x="3" y="71"/>
                                            </a:lnTo>
                                            <a:lnTo>
                                              <a:pt x="1" y="72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1" y="80"/>
                                            </a:lnTo>
                                            <a:lnTo>
                                              <a:pt x="3" y="81"/>
                                            </a:lnTo>
                                            <a:lnTo>
                                              <a:pt x="5" y="82"/>
                                            </a:lnTo>
                                            <a:close/>
                                            <a:moveTo>
                                              <a:pt x="5" y="11"/>
                                            </a:move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1040" y="638640"/>
                                        <a:ext cx="57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84">
                                            <a:moveTo>
                                              <a:pt x="32" y="70"/>
                                            </a:moveTo>
                                            <a:lnTo>
                                              <a:pt x="34" y="71"/>
                                            </a:lnTo>
                                            <a:lnTo>
                                              <a:pt x="35" y="73"/>
                                            </a:lnTo>
                                            <a:lnTo>
                                              <a:pt x="36" y="75"/>
                                            </a:lnTo>
                                            <a:lnTo>
                                              <a:pt x="36" y="77"/>
                                            </a:lnTo>
                                            <a:lnTo>
                                              <a:pt x="36" y="80"/>
                                            </a:lnTo>
                                            <a:lnTo>
                                              <a:pt x="34" y="82"/>
                                            </a:lnTo>
                                            <a:lnTo>
                                              <a:pt x="32" y="83"/>
                                            </a:lnTo>
                                            <a:lnTo>
                                              <a:pt x="29" y="84"/>
                                            </a:lnTo>
                                            <a:lnTo>
                                              <a:pt x="27" y="83"/>
                                            </a:lnTo>
                                            <a:lnTo>
                                              <a:pt x="25" y="82"/>
                                            </a:lnTo>
                                            <a:lnTo>
                                              <a:pt x="23" y="80"/>
                                            </a:lnTo>
                                            <a:lnTo>
                                              <a:pt x="22" y="77"/>
                                            </a:lnTo>
                                            <a:lnTo>
                                              <a:pt x="23" y="75"/>
                                            </a:lnTo>
                                            <a:lnTo>
                                              <a:pt x="24" y="73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27" y="70"/>
                                            </a:lnTo>
                                            <a:lnTo>
                                              <a:pt x="24" y="67"/>
                                            </a:lnTo>
                                            <a:lnTo>
                                              <a:pt x="20" y="63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8" y="53"/>
                                            </a:lnTo>
                                            <a:lnTo>
                                              <a:pt x="14" y="53"/>
                                            </a:lnTo>
                                            <a:lnTo>
                                              <a:pt x="9" y="51"/>
                                            </a:lnTo>
                                            <a:lnTo>
                                              <a:pt x="3" y="47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14" y="31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27" y="13"/>
                                            </a:lnTo>
                                            <a:lnTo>
                                              <a:pt x="25" y="12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4" y="2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36" y="7"/>
                                            </a:lnTo>
                                            <a:lnTo>
                                              <a:pt x="36" y="9"/>
                                            </a:lnTo>
                                            <a:lnTo>
                                              <a:pt x="35" y="11"/>
                                            </a:lnTo>
                                            <a:lnTo>
                                              <a:pt x="34" y="12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36" y="17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40" y="27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6" y="31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56" y="37"/>
                                            </a:lnTo>
                                            <a:lnTo>
                                              <a:pt x="59" y="42"/>
                                            </a:lnTo>
                                            <a:lnTo>
                                              <a:pt x="59" y="42"/>
                                            </a:lnTo>
                                            <a:lnTo>
                                              <a:pt x="59" y="43"/>
                                            </a:lnTo>
                                            <a:lnTo>
                                              <a:pt x="56" y="47"/>
                                            </a:lnTo>
                                            <a:lnTo>
                                              <a:pt x="51" y="51"/>
                                            </a:lnTo>
                                            <a:lnTo>
                                              <a:pt x="46" y="53"/>
                                            </a:lnTo>
                                            <a:lnTo>
                                              <a:pt x="41" y="53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39" y="63"/>
                                            </a:lnTo>
                                            <a:lnTo>
                                              <a:pt x="36" y="67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1040" y="64080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56">
                                            <a:moveTo>
                                              <a:pt x="21" y="27"/>
                                            </a:move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10" y="28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19" y="37"/>
                                            </a:lnTo>
                                            <a:lnTo>
                                              <a:pt x="16" y="38"/>
                                            </a:lnTo>
                                            <a:lnTo>
                                              <a:pt x="13" y="37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1" y="27"/>
                                            </a:lnTo>
                                            <a:close/>
                                            <a:moveTo>
                                              <a:pt x="36" y="27"/>
                                            </a:moveTo>
                                            <a:lnTo>
                                              <a:pt x="48" y="27"/>
                                            </a:lnTo>
                                            <a:lnTo>
                                              <a:pt x="48" y="28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6" y="34"/>
                                            </a:lnTo>
                                            <a:lnTo>
                                              <a:pt x="38" y="37"/>
                                            </a:lnTo>
                                            <a:lnTo>
                                              <a:pt x="41" y="38"/>
                                            </a:lnTo>
                                            <a:lnTo>
                                              <a:pt x="45" y="37"/>
                                            </a:lnTo>
                                            <a:lnTo>
                                              <a:pt x="48" y="36"/>
                                            </a:lnTo>
                                            <a:lnTo>
                                              <a:pt x="52" y="34"/>
                                            </a:lnTo>
                                            <a:lnTo>
                                              <a:pt x="55" y="31"/>
                                            </a:lnTo>
                                            <a:lnTo>
                                              <a:pt x="57" y="28"/>
                                            </a:lnTo>
                                            <a:lnTo>
                                              <a:pt x="55" y="25"/>
                                            </a:lnTo>
                                            <a:lnTo>
                                              <a:pt x="52" y="23"/>
                                            </a:lnTo>
                                            <a:lnTo>
                                              <a:pt x="49" y="20"/>
                                            </a:lnTo>
                                            <a:lnTo>
                                              <a:pt x="45" y="18"/>
                                            </a:lnTo>
                                            <a:lnTo>
                                              <a:pt x="41" y="18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36" y="22"/>
                                            </a:lnTo>
                                            <a:lnTo>
                                              <a:pt x="36" y="27"/>
                                            </a:lnTo>
                                            <a:close/>
                                            <a:moveTo>
                                              <a:pt x="28" y="35"/>
                                            </a:moveTo>
                                            <a:lnTo>
                                              <a:pt x="28" y="47"/>
                                            </a:lnTo>
                                            <a:lnTo>
                                              <a:pt x="29" y="47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34" y="36"/>
                                            </a:lnTo>
                                            <a:lnTo>
                                              <a:pt x="37" y="37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6" y="48"/>
                                            </a:lnTo>
                                            <a:lnTo>
                                              <a:pt x="34" y="51"/>
                                            </a:lnTo>
                                            <a:lnTo>
                                              <a:pt x="31" y="54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26" y="54"/>
                                            </a:lnTo>
                                            <a:lnTo>
                                              <a:pt x="23" y="51"/>
                                            </a:lnTo>
                                            <a:lnTo>
                                              <a:pt x="21" y="48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9" y="37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8" y="35"/>
                                            </a:lnTo>
                                            <a:close/>
                                            <a:moveTo>
                                              <a:pt x="28" y="20"/>
                                            </a:move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36" y="9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2840" y="642600"/>
                                        <a:ext cx="18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3">
                                            <a:moveTo>
                                              <a:pt x="6" y="13"/>
                                            </a:move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6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560" y="639360"/>
                                        <a:ext cx="14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82">
                                            <a:moveTo>
                                              <a:pt x="5" y="82"/>
                                            </a:moveTo>
                                            <a:lnTo>
                                              <a:pt x="8" y="81"/>
                                            </a:lnTo>
                                            <a:lnTo>
                                              <a:pt x="9" y="80"/>
                                            </a:lnTo>
                                            <a:lnTo>
                                              <a:pt x="11" y="78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11" y="74"/>
                                            </a:lnTo>
                                            <a:lnTo>
                                              <a:pt x="9" y="72"/>
                                            </a:lnTo>
                                            <a:lnTo>
                                              <a:pt x="8" y="71"/>
                                            </a:lnTo>
                                            <a:lnTo>
                                              <a:pt x="5" y="70"/>
                                            </a:lnTo>
                                            <a:lnTo>
                                              <a:pt x="3" y="71"/>
                                            </a:lnTo>
                                            <a:lnTo>
                                              <a:pt x="1" y="72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1" y="80"/>
                                            </a:lnTo>
                                            <a:lnTo>
                                              <a:pt x="3" y="81"/>
                                            </a:lnTo>
                                            <a:lnTo>
                                              <a:pt x="5" y="82"/>
                                            </a:lnTo>
                                            <a:close/>
                                            <a:moveTo>
                                              <a:pt x="5" y="11"/>
                                            </a:move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560" y="57600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75">
                                            <a:moveTo>
                                              <a:pt x="30" y="75"/>
                                            </a:moveTo>
                                            <a:lnTo>
                                              <a:pt x="35" y="74"/>
                                            </a:lnTo>
                                            <a:lnTo>
                                              <a:pt x="41" y="72"/>
                                            </a:lnTo>
                                            <a:lnTo>
                                              <a:pt x="46" y="68"/>
                                            </a:lnTo>
                                            <a:lnTo>
                                              <a:pt x="50" y="63"/>
                                            </a:lnTo>
                                            <a:lnTo>
                                              <a:pt x="55" y="58"/>
                                            </a:lnTo>
                                            <a:lnTo>
                                              <a:pt x="57" y="51"/>
                                            </a:lnTo>
                                            <a:lnTo>
                                              <a:pt x="59" y="44"/>
                                            </a:lnTo>
                                            <a:lnTo>
                                              <a:pt x="60" y="37"/>
                                            </a:lnTo>
                                            <a:lnTo>
                                              <a:pt x="59" y="30"/>
                                            </a:lnTo>
                                            <a:lnTo>
                                              <a:pt x="57" y="22"/>
                                            </a:lnTo>
                                            <a:lnTo>
                                              <a:pt x="55" y="16"/>
                                            </a:lnTo>
                                            <a:lnTo>
                                              <a:pt x="50" y="10"/>
                                            </a:lnTo>
                                            <a:lnTo>
                                              <a:pt x="46" y="6"/>
                                            </a:lnTo>
                                            <a:lnTo>
                                              <a:pt x="41" y="3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2" y="51"/>
                                            </a:lnTo>
                                            <a:lnTo>
                                              <a:pt x="4" y="58"/>
                                            </a:lnTo>
                                            <a:lnTo>
                                              <a:pt x="8" y="63"/>
                                            </a:lnTo>
                                            <a:lnTo>
                                              <a:pt x="12" y="68"/>
                                            </a:lnTo>
                                            <a:lnTo>
                                              <a:pt x="18" y="72"/>
                                            </a:lnTo>
                                            <a:lnTo>
                                              <a:pt x="24" y="74"/>
                                            </a:lnTo>
                                            <a:lnTo>
                                              <a:pt x="30" y="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560" y="57600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76">
                                            <a:moveTo>
                                              <a:pt x="31" y="75"/>
                                            </a:moveTo>
                                            <a:lnTo>
                                              <a:pt x="36" y="74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46" y="69"/>
                                            </a:lnTo>
                                            <a:lnTo>
                                              <a:pt x="51" y="64"/>
                                            </a:lnTo>
                                            <a:lnTo>
                                              <a:pt x="55" y="58"/>
                                            </a:lnTo>
                                            <a:lnTo>
                                              <a:pt x="58" y="52"/>
                                            </a:lnTo>
                                            <a:lnTo>
                                              <a:pt x="59" y="45"/>
                                            </a:lnTo>
                                            <a:lnTo>
                                              <a:pt x="60" y="38"/>
                                            </a:lnTo>
                                            <a:lnTo>
                                              <a:pt x="59" y="31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51" y="12"/>
                                            </a:lnTo>
                                            <a:lnTo>
                                              <a:pt x="46" y="7"/>
                                            </a:lnTo>
                                            <a:lnTo>
                                              <a:pt x="42" y="4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5" y="7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6" y="58"/>
                                            </a:lnTo>
                                            <a:lnTo>
                                              <a:pt x="9" y="64"/>
                                            </a:lnTo>
                                            <a:lnTo>
                                              <a:pt x="15" y="69"/>
                                            </a:lnTo>
                                            <a:lnTo>
                                              <a:pt x="19" y="72"/>
                                            </a:lnTo>
                                            <a:lnTo>
                                              <a:pt x="25" y="74"/>
                                            </a:lnTo>
                                            <a:lnTo>
                                              <a:pt x="31" y="75"/>
                                            </a:lnTo>
                                            <a:close/>
                                            <a:moveTo>
                                              <a:pt x="51" y="64"/>
                                            </a:moveTo>
                                            <a:lnTo>
                                              <a:pt x="47" y="70"/>
                                            </a:lnTo>
                                            <a:lnTo>
                                              <a:pt x="42" y="73"/>
                                            </a:lnTo>
                                            <a:lnTo>
                                              <a:pt x="37" y="75"/>
                                            </a:lnTo>
                                            <a:lnTo>
                                              <a:pt x="31" y="76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19" y="73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9" y="64"/>
                                            </a:lnTo>
                                            <a:lnTo>
                                              <a:pt x="5" y="59"/>
                                            </a:lnTo>
                                            <a:lnTo>
                                              <a:pt x="2" y="52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25" y="1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51" y="11"/>
                                            </a:lnTo>
                                            <a:lnTo>
                                              <a:pt x="56" y="17"/>
                                            </a:lnTo>
                                            <a:lnTo>
                                              <a:pt x="59" y="23"/>
                                            </a:lnTo>
                                            <a:lnTo>
                                              <a:pt x="60" y="31"/>
                                            </a:lnTo>
                                            <a:lnTo>
                                              <a:pt x="61" y="38"/>
                                            </a:lnTo>
                                            <a:lnTo>
                                              <a:pt x="60" y="46"/>
                                            </a:lnTo>
                                            <a:lnTo>
                                              <a:pt x="59" y="52"/>
                                            </a:lnTo>
                                            <a:lnTo>
                                              <a:pt x="56" y="59"/>
                                            </a:lnTo>
                                            <a:lnTo>
                                              <a:pt x="51" y="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480" y="574560"/>
                                        <a:ext cx="82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98">
                                            <a:moveTo>
                                              <a:pt x="39" y="97"/>
                                            </a:moveTo>
                                            <a:lnTo>
                                              <a:pt x="46" y="96"/>
                                            </a:lnTo>
                                            <a:lnTo>
                                              <a:pt x="53" y="93"/>
                                            </a:lnTo>
                                            <a:lnTo>
                                              <a:pt x="59" y="89"/>
                                            </a:lnTo>
                                            <a:lnTo>
                                              <a:pt x="66" y="83"/>
                                            </a:lnTo>
                                            <a:lnTo>
                                              <a:pt x="70" y="75"/>
                                            </a:lnTo>
                                            <a:lnTo>
                                              <a:pt x="74" y="67"/>
                                            </a:lnTo>
                                            <a:lnTo>
                                              <a:pt x="76" y="59"/>
                                            </a:lnTo>
                                            <a:lnTo>
                                              <a:pt x="76" y="49"/>
                                            </a:lnTo>
                                            <a:lnTo>
                                              <a:pt x="76" y="40"/>
                                            </a:lnTo>
                                            <a:lnTo>
                                              <a:pt x="74" y="30"/>
                                            </a:lnTo>
                                            <a:lnTo>
                                              <a:pt x="70" y="22"/>
                                            </a:lnTo>
                                            <a:lnTo>
                                              <a:pt x="66" y="15"/>
                                            </a:lnTo>
                                            <a:lnTo>
                                              <a:pt x="59" y="9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39" y="1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4" y="5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2" y="15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4" y="30"/>
                                            </a:lnTo>
                                            <a:lnTo>
                                              <a:pt x="1" y="40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1" y="59"/>
                                            </a:lnTo>
                                            <a:lnTo>
                                              <a:pt x="4" y="67"/>
                                            </a:lnTo>
                                            <a:lnTo>
                                              <a:pt x="7" y="75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17" y="89"/>
                                            </a:lnTo>
                                            <a:lnTo>
                                              <a:pt x="24" y="93"/>
                                            </a:lnTo>
                                            <a:lnTo>
                                              <a:pt x="31" y="96"/>
                                            </a:lnTo>
                                            <a:lnTo>
                                              <a:pt x="39" y="97"/>
                                            </a:lnTo>
                                            <a:close/>
                                            <a:moveTo>
                                              <a:pt x="66" y="84"/>
                                            </a:moveTo>
                                            <a:lnTo>
                                              <a:pt x="61" y="90"/>
                                            </a:lnTo>
                                            <a:lnTo>
                                              <a:pt x="53" y="94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lnTo>
                                              <a:pt x="39" y="98"/>
                                            </a:lnTo>
                                            <a:lnTo>
                                              <a:pt x="31" y="97"/>
                                            </a:lnTo>
                                            <a:lnTo>
                                              <a:pt x="24" y="94"/>
                                            </a:lnTo>
                                            <a:lnTo>
                                              <a:pt x="16" y="90"/>
                                            </a:lnTo>
                                            <a:lnTo>
                                              <a:pt x="11" y="84"/>
                                            </a:lnTo>
                                            <a:lnTo>
                                              <a:pt x="6" y="77"/>
                                            </a:lnTo>
                                            <a:lnTo>
                                              <a:pt x="3" y="68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46" y="1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61" y="8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75" y="29"/>
                                            </a:lnTo>
                                            <a:lnTo>
                                              <a:pt x="77" y="39"/>
                                            </a:lnTo>
                                            <a:lnTo>
                                              <a:pt x="78" y="49"/>
                                            </a:lnTo>
                                            <a:lnTo>
                                              <a:pt x="77" y="59"/>
                                            </a:lnTo>
                                            <a:lnTo>
                                              <a:pt x="75" y="68"/>
                                            </a:lnTo>
                                            <a:lnTo>
                                              <a:pt x="71" y="77"/>
                                            </a:lnTo>
                                            <a:lnTo>
                                              <a:pt x="66" y="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560" y="59688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51">
                                            <a:moveTo>
                                              <a:pt x="27" y="51"/>
                                            </a:moveTo>
                                            <a:lnTo>
                                              <a:pt x="32" y="50"/>
                                            </a:lnTo>
                                            <a:lnTo>
                                              <a:pt x="36" y="49"/>
                                            </a:lnTo>
                                            <a:lnTo>
                                              <a:pt x="41" y="4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47" y="40"/>
                                            </a:lnTo>
                                            <a:lnTo>
                                              <a:pt x="51" y="35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53" y="26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1" y="15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4" y="7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13" y="46"/>
                                            </a:lnTo>
                                            <a:lnTo>
                                              <a:pt x="17" y="49"/>
                                            </a:lnTo>
                                            <a:lnTo>
                                              <a:pt x="21" y="50"/>
                                            </a:lnTo>
                                            <a:lnTo>
                                              <a:pt x="27" y="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560" y="59688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52">
                                            <a:moveTo>
                                              <a:pt x="27" y="51"/>
                                            </a:moveTo>
                                            <a:lnTo>
                                              <a:pt x="31" y="51"/>
                                            </a:lnTo>
                                            <a:lnTo>
                                              <a:pt x="36" y="49"/>
                                            </a:lnTo>
                                            <a:lnTo>
                                              <a:pt x="40" y="47"/>
                                            </a:lnTo>
                                            <a:lnTo>
                                              <a:pt x="44" y="44"/>
                                            </a:lnTo>
                                            <a:lnTo>
                                              <a:pt x="47" y="40"/>
                                            </a:lnTo>
                                            <a:lnTo>
                                              <a:pt x="50" y="36"/>
                                            </a:lnTo>
                                            <a:lnTo>
                                              <a:pt x="52" y="32"/>
                                            </a:lnTo>
                                            <a:lnTo>
                                              <a:pt x="52" y="27"/>
                                            </a:lnTo>
                                            <a:lnTo>
                                              <a:pt x="52" y="21"/>
                                            </a:lnTo>
                                            <a:lnTo>
                                              <a:pt x="50" y="16"/>
                                            </a:lnTo>
                                            <a:lnTo>
                                              <a:pt x="47" y="12"/>
                                            </a:lnTo>
                                            <a:lnTo>
                                              <a:pt x="44" y="8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17" y="49"/>
                                            </a:lnTo>
                                            <a:lnTo>
                                              <a:pt x="22" y="51"/>
                                            </a:lnTo>
                                            <a:lnTo>
                                              <a:pt x="27" y="51"/>
                                            </a:lnTo>
                                            <a:close/>
                                            <a:moveTo>
                                              <a:pt x="45" y="45"/>
                                            </a:moveTo>
                                            <a:lnTo>
                                              <a:pt x="41" y="48"/>
                                            </a:lnTo>
                                            <a:lnTo>
                                              <a:pt x="36" y="50"/>
                                            </a:lnTo>
                                            <a:lnTo>
                                              <a:pt x="32" y="51"/>
                                            </a:lnTo>
                                            <a:lnTo>
                                              <a:pt x="27" y="52"/>
                                            </a:lnTo>
                                            <a:lnTo>
                                              <a:pt x="21" y="51"/>
                                            </a:lnTo>
                                            <a:lnTo>
                                              <a:pt x="17" y="50"/>
                                            </a:lnTo>
                                            <a:lnTo>
                                              <a:pt x="12" y="48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4" y="41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51" y="16"/>
                                            </a:lnTo>
                                            <a:lnTo>
                                              <a:pt x="53" y="21"/>
                                            </a:lnTo>
                                            <a:lnTo>
                                              <a:pt x="53" y="27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51" y="37"/>
                                            </a:lnTo>
                                            <a:lnTo>
                                              <a:pt x="49" y="41"/>
                                            </a:lnTo>
                                            <a:lnTo>
                                              <a:pt x="45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5961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67">
                                            <a:moveTo>
                                              <a:pt x="34" y="66"/>
                                            </a:moveTo>
                                            <a:lnTo>
                                              <a:pt x="40" y="65"/>
                                            </a:lnTo>
                                            <a:lnTo>
                                              <a:pt x="46" y="63"/>
                                            </a:lnTo>
                                            <a:lnTo>
                                              <a:pt x="51" y="60"/>
                                            </a:lnTo>
                                            <a:lnTo>
                                              <a:pt x="57" y="56"/>
                                            </a:lnTo>
                                            <a:lnTo>
                                              <a:pt x="61" y="52"/>
                                            </a:lnTo>
                                            <a:lnTo>
                                              <a:pt x="64" y="46"/>
                                            </a:lnTo>
                                            <a:lnTo>
                                              <a:pt x="66" y="40"/>
                                            </a:lnTo>
                                            <a:lnTo>
                                              <a:pt x="67" y="34"/>
                                            </a:lnTo>
                                            <a:lnTo>
                                              <a:pt x="66" y="26"/>
                                            </a:lnTo>
                                            <a:lnTo>
                                              <a:pt x="64" y="2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57" y="10"/>
                                            </a:lnTo>
                                            <a:lnTo>
                                              <a:pt x="51" y="6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0" y="1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1" y="26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1" y="40"/>
                                            </a:lnTo>
                                            <a:lnTo>
                                              <a:pt x="3" y="46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15" y="60"/>
                                            </a:lnTo>
                                            <a:lnTo>
                                              <a:pt x="21" y="63"/>
                                            </a:lnTo>
                                            <a:lnTo>
                                              <a:pt x="27" y="65"/>
                                            </a:lnTo>
                                            <a:lnTo>
                                              <a:pt x="34" y="66"/>
                                            </a:lnTo>
                                            <a:close/>
                                            <a:moveTo>
                                              <a:pt x="58" y="57"/>
                                            </a:moveTo>
                                            <a:lnTo>
                                              <a:pt x="52" y="61"/>
                                            </a:lnTo>
                                            <a:lnTo>
                                              <a:pt x="46" y="64"/>
                                            </a:lnTo>
                                            <a:lnTo>
                                              <a:pt x="40" y="66"/>
                                            </a:lnTo>
                                            <a:lnTo>
                                              <a:pt x="34" y="67"/>
                                            </a:lnTo>
                                            <a:lnTo>
                                              <a:pt x="27" y="66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4" y="61"/>
                                            </a:lnTo>
                                            <a:lnTo>
                                              <a:pt x="9" y="57"/>
                                            </a:lnTo>
                                            <a:lnTo>
                                              <a:pt x="5" y="52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40" y="1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52" y="6"/>
                                            </a:lnTo>
                                            <a:lnTo>
                                              <a:pt x="58" y="10"/>
                                            </a:lnTo>
                                            <a:lnTo>
                                              <a:pt x="62" y="14"/>
                                            </a:lnTo>
                                            <a:lnTo>
                                              <a:pt x="65" y="20"/>
                                            </a:lnTo>
                                            <a:lnTo>
                                              <a:pt x="67" y="26"/>
                                            </a:lnTo>
                                            <a:lnTo>
                                              <a:pt x="67" y="34"/>
                                            </a:lnTo>
                                            <a:lnTo>
                                              <a:pt x="67" y="40"/>
                                            </a:lnTo>
                                            <a:lnTo>
                                              <a:pt x="65" y="47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lnTo>
                                              <a:pt x="58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1840" y="640800"/>
                                        <a:ext cx="68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53">
                                            <a:moveTo>
                                              <a:pt x="70" y="27"/>
                                            </a:moveTo>
                                            <a:lnTo>
                                              <a:pt x="70" y="22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64" y="13"/>
                                            </a:lnTo>
                                            <a:lnTo>
                                              <a:pt x="60" y="9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15" y="49"/>
                                            </a:lnTo>
                                            <a:lnTo>
                                              <a:pt x="22" y="51"/>
                                            </a:lnTo>
                                            <a:lnTo>
                                              <a:pt x="28" y="53"/>
                                            </a:lnTo>
                                            <a:lnTo>
                                              <a:pt x="35" y="53"/>
                                            </a:lnTo>
                                            <a:lnTo>
                                              <a:pt x="42" y="53"/>
                                            </a:lnTo>
                                            <a:lnTo>
                                              <a:pt x="48" y="51"/>
                                            </a:lnTo>
                                            <a:lnTo>
                                              <a:pt x="55" y="49"/>
                                            </a:lnTo>
                                            <a:lnTo>
                                              <a:pt x="60" y="46"/>
                                            </a:lnTo>
                                            <a:lnTo>
                                              <a:pt x="64" y="41"/>
                                            </a:lnTo>
                                            <a:lnTo>
                                              <a:pt x="68" y="37"/>
                                            </a:lnTo>
                                            <a:lnTo>
                                              <a:pt x="70" y="32"/>
                                            </a:lnTo>
                                            <a:lnTo>
                                              <a:pt x="70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1840" y="640800"/>
                                        <a:ext cx="68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54">
                                            <a:moveTo>
                                              <a:pt x="70" y="27"/>
                                            </a:moveTo>
                                            <a:lnTo>
                                              <a:pt x="69" y="22"/>
                                            </a:lnTo>
                                            <a:lnTo>
                                              <a:pt x="67" y="17"/>
                                            </a:lnTo>
                                            <a:lnTo>
                                              <a:pt x="64" y="13"/>
                                            </a:lnTo>
                                            <a:lnTo>
                                              <a:pt x="60" y="9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48" y="3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35" y="1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15" y="49"/>
                                            </a:lnTo>
                                            <a:lnTo>
                                              <a:pt x="22" y="51"/>
                                            </a:lnTo>
                                            <a:lnTo>
                                              <a:pt x="28" y="52"/>
                                            </a:lnTo>
                                            <a:lnTo>
                                              <a:pt x="35" y="53"/>
                                            </a:lnTo>
                                            <a:lnTo>
                                              <a:pt x="42" y="52"/>
                                            </a:lnTo>
                                            <a:lnTo>
                                              <a:pt x="48" y="51"/>
                                            </a:lnTo>
                                            <a:lnTo>
                                              <a:pt x="55" y="49"/>
                                            </a:lnTo>
                                            <a:lnTo>
                                              <a:pt x="60" y="46"/>
                                            </a:lnTo>
                                            <a:lnTo>
                                              <a:pt x="64" y="41"/>
                                            </a:lnTo>
                                            <a:lnTo>
                                              <a:pt x="67" y="37"/>
                                            </a:lnTo>
                                            <a:lnTo>
                                              <a:pt x="69" y="32"/>
                                            </a:lnTo>
                                            <a:lnTo>
                                              <a:pt x="70" y="27"/>
                                            </a:lnTo>
                                            <a:close/>
                                            <a:moveTo>
                                              <a:pt x="61" y="8"/>
                                            </a:moveTo>
                                            <a:lnTo>
                                              <a:pt x="65" y="12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70" y="22"/>
                                            </a:lnTo>
                                            <a:lnTo>
                                              <a:pt x="71" y="27"/>
                                            </a:lnTo>
                                            <a:lnTo>
                                              <a:pt x="70" y="32"/>
                                            </a:lnTo>
                                            <a:lnTo>
                                              <a:pt x="68" y="37"/>
                                            </a:lnTo>
                                            <a:lnTo>
                                              <a:pt x="65" y="41"/>
                                            </a:lnTo>
                                            <a:lnTo>
                                              <a:pt x="61" y="46"/>
                                            </a:lnTo>
                                            <a:lnTo>
                                              <a:pt x="55" y="49"/>
                                            </a:lnTo>
                                            <a:lnTo>
                                              <a:pt x="49" y="52"/>
                                            </a:lnTo>
                                            <a:lnTo>
                                              <a:pt x="42" y="53"/>
                                            </a:lnTo>
                                            <a:lnTo>
                                              <a:pt x="35" y="54"/>
                                            </a:lnTo>
                                            <a:lnTo>
                                              <a:pt x="28" y="53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15" y="49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6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0400" y="640080"/>
                                        <a:ext cx="93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69">
                                            <a:moveTo>
                                              <a:pt x="91" y="35"/>
                                            </a:moveTo>
                                            <a:lnTo>
                                              <a:pt x="90" y="28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4" y="17"/>
                                            </a:lnTo>
                                            <a:lnTo>
                                              <a:pt x="78" y="11"/>
                                            </a:lnTo>
                                            <a:lnTo>
                                              <a:pt x="72" y="7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46" y="1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14" y="11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1" y="3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5" y="48"/>
                                            </a:lnTo>
                                            <a:lnTo>
                                              <a:pt x="9" y="54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21" y="63"/>
                                            </a:lnTo>
                                            <a:lnTo>
                                              <a:pt x="29" y="66"/>
                                            </a:lnTo>
                                            <a:lnTo>
                                              <a:pt x="37" y="68"/>
                                            </a:lnTo>
                                            <a:lnTo>
                                              <a:pt x="46" y="68"/>
                                            </a:lnTo>
                                            <a:lnTo>
                                              <a:pt x="55" y="68"/>
                                            </a:lnTo>
                                            <a:lnTo>
                                              <a:pt x="63" y="66"/>
                                            </a:lnTo>
                                            <a:lnTo>
                                              <a:pt x="72" y="63"/>
                                            </a:lnTo>
                                            <a:lnTo>
                                              <a:pt x="78" y="59"/>
                                            </a:lnTo>
                                            <a:lnTo>
                                              <a:pt x="84" y="54"/>
                                            </a:lnTo>
                                            <a:lnTo>
                                              <a:pt x="88" y="48"/>
                                            </a:lnTo>
                                            <a:lnTo>
                                              <a:pt x="90" y="41"/>
                                            </a:lnTo>
                                            <a:lnTo>
                                              <a:pt x="91" y="35"/>
                                            </a:lnTo>
                                            <a:close/>
                                            <a:moveTo>
                                              <a:pt x="79" y="10"/>
                                            </a:moveTo>
                                            <a:lnTo>
                                              <a:pt x="84" y="16"/>
                                            </a:lnTo>
                                            <a:lnTo>
                                              <a:pt x="89" y="22"/>
                                            </a:lnTo>
                                            <a:lnTo>
                                              <a:pt x="91" y="28"/>
                                            </a:lnTo>
                                            <a:lnTo>
                                              <a:pt x="92" y="35"/>
                                            </a:lnTo>
                                            <a:lnTo>
                                              <a:pt x="91" y="42"/>
                                            </a:lnTo>
                                            <a:lnTo>
                                              <a:pt x="89" y="48"/>
                                            </a:lnTo>
                                            <a:lnTo>
                                              <a:pt x="84" y="55"/>
                                            </a:lnTo>
                                            <a:lnTo>
                                              <a:pt x="79" y="60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lnTo>
                                              <a:pt x="64" y="67"/>
                                            </a:lnTo>
                                            <a:lnTo>
                                              <a:pt x="55" y="69"/>
                                            </a:lnTo>
                                            <a:lnTo>
                                              <a:pt x="46" y="69"/>
                                            </a:lnTo>
                                            <a:lnTo>
                                              <a:pt x="37" y="69"/>
                                            </a:lnTo>
                                            <a:lnTo>
                                              <a:pt x="29" y="67"/>
                                            </a:lnTo>
                                            <a:lnTo>
                                              <a:pt x="20" y="64"/>
                                            </a:lnTo>
                                            <a:lnTo>
                                              <a:pt x="14" y="60"/>
                                            </a:lnTo>
                                            <a:lnTo>
                                              <a:pt x="8" y="55"/>
                                            </a:lnTo>
                                            <a:lnTo>
                                              <a:pt x="4" y="48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64" y="3"/>
                                            </a:lnTo>
                                            <a:lnTo>
                                              <a:pt x="72" y="6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9320" y="638640"/>
                                        <a:ext cx="12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" h="91">
                                            <a:moveTo>
                                              <a:pt x="99" y="37"/>
                                            </a:move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6" y="39"/>
                                            </a:lnTo>
                                            <a:lnTo>
                                              <a:pt x="108" y="42"/>
                                            </a:lnTo>
                                            <a:lnTo>
                                              <a:pt x="109" y="46"/>
                                            </a:lnTo>
                                            <a:lnTo>
                                              <a:pt x="108" y="50"/>
                                            </a:lnTo>
                                            <a:lnTo>
                                              <a:pt x="106" y="52"/>
                                            </a:lnTo>
                                            <a:lnTo>
                                              <a:pt x="103" y="54"/>
                                            </a:lnTo>
                                            <a:lnTo>
                                              <a:pt x="99" y="55"/>
                                            </a:lnTo>
                                            <a:lnTo>
                                              <a:pt x="96" y="54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1" y="50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2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lnTo>
                                              <a:pt x="96" y="37"/>
                                            </a:lnTo>
                                            <a:lnTo>
                                              <a:pt x="99" y="37"/>
                                            </a:lnTo>
                                            <a:close/>
                                            <a:moveTo>
                                              <a:pt x="9" y="37"/>
                                            </a:moveTo>
                                            <a:lnTo>
                                              <a:pt x="13" y="37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9" y="46"/>
                                            </a:lnTo>
                                            <a:lnTo>
                                              <a:pt x="18" y="50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9" y="55"/>
                                            </a:lnTo>
                                            <a:lnTo>
                                              <a:pt x="6" y="54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3" y="39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9" y="37"/>
                                            </a:lnTo>
                                            <a:close/>
                                            <a:moveTo>
                                              <a:pt x="54" y="73"/>
                                            </a:moveTo>
                                            <a:lnTo>
                                              <a:pt x="58" y="73"/>
                                            </a:lnTo>
                                            <a:lnTo>
                                              <a:pt x="61" y="75"/>
                                            </a:lnTo>
                                            <a:lnTo>
                                              <a:pt x="63" y="78"/>
                                            </a:lnTo>
                                            <a:lnTo>
                                              <a:pt x="64" y="82"/>
                                            </a:lnTo>
                                            <a:lnTo>
                                              <a:pt x="63" y="86"/>
                                            </a:lnTo>
                                            <a:lnTo>
                                              <a:pt x="61" y="89"/>
                                            </a:lnTo>
                                            <a:lnTo>
                                              <a:pt x="58" y="91"/>
                                            </a:lnTo>
                                            <a:lnTo>
                                              <a:pt x="54" y="91"/>
                                            </a:lnTo>
                                            <a:lnTo>
                                              <a:pt x="51" y="91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6" y="86"/>
                                            </a:lnTo>
                                            <a:lnTo>
                                              <a:pt x="45" y="82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48" y="75"/>
                                            </a:lnTo>
                                            <a:lnTo>
                                              <a:pt x="51" y="73"/>
                                            </a:lnTo>
                                            <a:lnTo>
                                              <a:pt x="54" y="73"/>
                                            </a:lnTo>
                                            <a:close/>
                                            <a:moveTo>
                                              <a:pt x="54" y="0"/>
                                            </a:moveTo>
                                            <a:lnTo>
                                              <a:pt x="58" y="1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64" y="10"/>
                                            </a:lnTo>
                                            <a:lnTo>
                                              <a:pt x="63" y="13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58" y="18"/>
                                            </a:lnTo>
                                            <a:lnTo>
                                              <a:pt x="54" y="19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6" y="13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6" y="6"/>
                                            </a:lnTo>
                                            <a:lnTo>
                                              <a:pt x="48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5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9320" y="638640"/>
                                        <a:ext cx="12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" h="92">
                                            <a:moveTo>
                                              <a:pt x="100" y="36"/>
                                            </a:moveTo>
                                            <a:lnTo>
                                              <a:pt x="104" y="37"/>
                                            </a:lnTo>
                                            <a:lnTo>
                                              <a:pt x="107" y="39"/>
                                            </a:lnTo>
                                            <a:lnTo>
                                              <a:pt x="109" y="42"/>
                                            </a:lnTo>
                                            <a:lnTo>
                                              <a:pt x="110" y="46"/>
                                            </a:lnTo>
                                            <a:lnTo>
                                              <a:pt x="109" y="50"/>
                                            </a:lnTo>
                                            <a:lnTo>
                                              <a:pt x="107" y="53"/>
                                            </a:lnTo>
                                            <a:lnTo>
                                              <a:pt x="104" y="55"/>
                                            </a:lnTo>
                                            <a:lnTo>
                                              <a:pt x="100" y="56"/>
                                            </a:lnTo>
                                            <a:lnTo>
                                              <a:pt x="96" y="55"/>
                                            </a:lnTo>
                                            <a:lnTo>
                                              <a:pt x="93" y="53"/>
                                            </a:lnTo>
                                            <a:lnTo>
                                              <a:pt x="91" y="50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2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lnTo>
                                              <a:pt x="96" y="37"/>
                                            </a:lnTo>
                                            <a:lnTo>
                                              <a:pt x="100" y="36"/>
                                            </a:lnTo>
                                            <a:close/>
                                            <a:moveTo>
                                              <a:pt x="106" y="40"/>
                                            </a:moveTo>
                                            <a:lnTo>
                                              <a:pt x="104" y="38"/>
                                            </a:lnTo>
                                            <a:lnTo>
                                              <a:pt x="100" y="37"/>
                                            </a:lnTo>
                                            <a:lnTo>
                                              <a:pt x="97" y="38"/>
                                            </a:lnTo>
                                            <a:lnTo>
                                              <a:pt x="94" y="40"/>
                                            </a:lnTo>
                                            <a:lnTo>
                                              <a:pt x="92" y="42"/>
                                            </a:lnTo>
                                            <a:lnTo>
                                              <a:pt x="91" y="46"/>
                                            </a:lnTo>
                                            <a:lnTo>
                                              <a:pt x="92" y="49"/>
                                            </a:lnTo>
                                            <a:lnTo>
                                              <a:pt x="94" y="52"/>
                                            </a:lnTo>
                                            <a:lnTo>
                                              <a:pt x="97" y="54"/>
                                            </a:lnTo>
                                            <a:lnTo>
                                              <a:pt x="100" y="55"/>
                                            </a:lnTo>
                                            <a:lnTo>
                                              <a:pt x="104" y="54"/>
                                            </a:lnTo>
                                            <a:lnTo>
                                              <a:pt x="106" y="52"/>
                                            </a:lnTo>
                                            <a:lnTo>
                                              <a:pt x="108" y="49"/>
                                            </a:lnTo>
                                            <a:lnTo>
                                              <a:pt x="109" y="46"/>
                                            </a:lnTo>
                                            <a:lnTo>
                                              <a:pt x="108" y="42"/>
                                            </a:lnTo>
                                            <a:lnTo>
                                              <a:pt x="106" y="40"/>
                                            </a:lnTo>
                                            <a:close/>
                                            <a:moveTo>
                                              <a:pt x="10" y="36"/>
                                            </a:moveTo>
                                            <a:lnTo>
                                              <a:pt x="14" y="37"/>
                                            </a:lnTo>
                                            <a:lnTo>
                                              <a:pt x="17" y="39"/>
                                            </a:lnTo>
                                            <a:lnTo>
                                              <a:pt x="19" y="42"/>
                                            </a:lnTo>
                                            <a:lnTo>
                                              <a:pt x="20" y="46"/>
                                            </a:lnTo>
                                            <a:lnTo>
                                              <a:pt x="19" y="50"/>
                                            </a:lnTo>
                                            <a:lnTo>
                                              <a:pt x="17" y="53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3" y="53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3" y="39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10" y="36"/>
                                            </a:lnTo>
                                            <a:close/>
                                            <a:moveTo>
                                              <a:pt x="17" y="40"/>
                                            </a:moveTo>
                                            <a:lnTo>
                                              <a:pt x="14" y="38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4" y="40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7" y="54"/>
                                            </a:lnTo>
                                            <a:lnTo>
                                              <a:pt x="10" y="55"/>
                                            </a:lnTo>
                                            <a:lnTo>
                                              <a:pt x="14" y="54"/>
                                            </a:lnTo>
                                            <a:lnTo>
                                              <a:pt x="17" y="52"/>
                                            </a:lnTo>
                                            <a:lnTo>
                                              <a:pt x="18" y="49"/>
                                            </a:lnTo>
                                            <a:lnTo>
                                              <a:pt x="19" y="46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7" y="40"/>
                                            </a:lnTo>
                                            <a:close/>
                                            <a:moveTo>
                                              <a:pt x="55" y="72"/>
                                            </a:moveTo>
                                            <a:lnTo>
                                              <a:pt x="59" y="73"/>
                                            </a:lnTo>
                                            <a:lnTo>
                                              <a:pt x="62" y="75"/>
                                            </a:lnTo>
                                            <a:lnTo>
                                              <a:pt x="64" y="78"/>
                                            </a:lnTo>
                                            <a:lnTo>
                                              <a:pt x="65" y="82"/>
                                            </a:lnTo>
                                            <a:lnTo>
                                              <a:pt x="64" y="86"/>
                                            </a:lnTo>
                                            <a:lnTo>
                                              <a:pt x="62" y="89"/>
                                            </a:lnTo>
                                            <a:lnTo>
                                              <a:pt x="62" y="89"/>
                                            </a:lnTo>
                                            <a:lnTo>
                                              <a:pt x="59" y="91"/>
                                            </a:lnTo>
                                            <a:lnTo>
                                              <a:pt x="55" y="92"/>
                                            </a:lnTo>
                                            <a:lnTo>
                                              <a:pt x="51" y="91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6" y="86"/>
                                            </a:lnTo>
                                            <a:lnTo>
                                              <a:pt x="45" y="82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48" y="75"/>
                                            </a:lnTo>
                                            <a:lnTo>
                                              <a:pt x="51" y="73"/>
                                            </a:lnTo>
                                            <a:lnTo>
                                              <a:pt x="55" y="72"/>
                                            </a:lnTo>
                                            <a:close/>
                                            <a:moveTo>
                                              <a:pt x="62" y="76"/>
                                            </a:moveTo>
                                            <a:lnTo>
                                              <a:pt x="59" y="74"/>
                                            </a:lnTo>
                                            <a:lnTo>
                                              <a:pt x="55" y="73"/>
                                            </a:lnTo>
                                            <a:lnTo>
                                              <a:pt x="52" y="74"/>
                                            </a:lnTo>
                                            <a:lnTo>
                                              <a:pt x="49" y="76"/>
                                            </a:lnTo>
                                            <a:lnTo>
                                              <a:pt x="47" y="79"/>
                                            </a:lnTo>
                                            <a:lnTo>
                                              <a:pt x="46" y="82"/>
                                            </a:lnTo>
                                            <a:lnTo>
                                              <a:pt x="47" y="85"/>
                                            </a:lnTo>
                                            <a:lnTo>
                                              <a:pt x="49" y="88"/>
                                            </a:lnTo>
                                            <a:lnTo>
                                              <a:pt x="52" y="90"/>
                                            </a:lnTo>
                                            <a:lnTo>
                                              <a:pt x="55" y="91"/>
                                            </a:lnTo>
                                            <a:lnTo>
                                              <a:pt x="59" y="90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63" y="85"/>
                                            </a:lnTo>
                                            <a:lnTo>
                                              <a:pt x="64" y="82"/>
                                            </a:lnTo>
                                            <a:lnTo>
                                              <a:pt x="63" y="79"/>
                                            </a:lnTo>
                                            <a:lnTo>
                                              <a:pt x="62" y="76"/>
                                            </a:lnTo>
                                            <a:close/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59" y="1"/>
                                            </a:lnTo>
                                            <a:lnTo>
                                              <a:pt x="62" y="3"/>
                                            </a:lnTo>
                                            <a:lnTo>
                                              <a:pt x="64" y="6"/>
                                            </a:lnTo>
                                            <a:lnTo>
                                              <a:pt x="65" y="10"/>
                                            </a:lnTo>
                                            <a:lnTo>
                                              <a:pt x="64" y="14"/>
                                            </a:lnTo>
                                            <a:lnTo>
                                              <a:pt x="62" y="17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55" y="20"/>
                                            </a:lnTo>
                                            <a:lnTo>
                                              <a:pt x="51" y="19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6" y="14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6" y="6"/>
                                            </a:lnTo>
                                            <a:lnTo>
                                              <a:pt x="48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55" y="0"/>
                                            </a:lnTo>
                                            <a:close/>
                                            <a:moveTo>
                                              <a:pt x="62" y="4"/>
                                            </a:move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49" y="4"/>
                                            </a:lnTo>
                                            <a:lnTo>
                                              <a:pt x="47" y="6"/>
                                            </a:lnTo>
                                            <a:lnTo>
                                              <a:pt x="46" y="10"/>
                                            </a:lnTo>
                                            <a:lnTo>
                                              <a:pt x="47" y="13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52" y="18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59" y="18"/>
                                            </a:lnTo>
                                            <a:lnTo>
                                              <a:pt x="62" y="16"/>
                                            </a:lnTo>
                                            <a:lnTo>
                                              <a:pt x="63" y="13"/>
                                            </a:lnTo>
                                            <a:lnTo>
                                              <a:pt x="64" y="10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62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040" y="640800"/>
                                        <a:ext cx="115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" h="53">
                                            <a:moveTo>
                                              <a:pt x="54" y="53"/>
                                            </a:moveTo>
                                            <a:lnTo>
                                              <a:pt x="110" y="27"/>
                                            </a:ln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54" y="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040" y="640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54">
                                            <a:moveTo>
                                              <a:pt x="56" y="53"/>
                                            </a:moveTo>
                                            <a:lnTo>
                                              <a:pt x="109" y="27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56" y="53"/>
                                            </a:lnTo>
                                            <a:close/>
                                            <a:moveTo>
                                              <a:pt x="112" y="28"/>
                                            </a:moveTo>
                                            <a:lnTo>
                                              <a:pt x="56" y="54"/>
                                            </a:lnTo>
                                            <a:lnTo>
                                              <a:pt x="56" y="54"/>
                                            </a:lnTo>
                                            <a:lnTo>
                                              <a:pt x="56" y="54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112" y="27"/>
                                            </a:lnTo>
                                            <a:lnTo>
                                              <a:pt x="113" y="27"/>
                                            </a:lnTo>
                                            <a:lnTo>
                                              <a:pt x="112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800" y="638640"/>
                                        <a:ext cx="176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82">
                                            <a:moveTo>
                                              <a:pt x="85" y="80"/>
                                            </a:moveTo>
                                            <a:lnTo>
                                              <a:pt x="167" y="41"/>
                                            </a:lnTo>
                                            <a:lnTo>
                                              <a:pt x="85" y="2"/>
                                            </a:lnTo>
                                            <a:lnTo>
                                              <a:pt x="3" y="41"/>
                                            </a:lnTo>
                                            <a:lnTo>
                                              <a:pt x="85" y="80"/>
                                            </a:lnTo>
                                            <a:close/>
                                            <a:moveTo>
                                              <a:pt x="169" y="42"/>
                                            </a:moveTo>
                                            <a:lnTo>
                                              <a:pt x="85" y="81"/>
                                            </a:lnTo>
                                            <a:lnTo>
                                              <a:pt x="85" y="82"/>
                                            </a:lnTo>
                                            <a:lnTo>
                                              <a:pt x="85" y="81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85" y="0"/>
                                            </a:lnTo>
                                            <a:lnTo>
                                              <a:pt x="85" y="0"/>
                                            </a:lnTo>
                                            <a:lnTo>
                                              <a:pt x="85" y="0"/>
                                            </a:lnTo>
                                            <a:lnTo>
                                              <a:pt x="169" y="41"/>
                                            </a:lnTo>
                                            <a:lnTo>
                                              <a:pt x="170" y="41"/>
                                            </a:lnTo>
                                            <a:lnTo>
                                              <a:pt x="169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800" y="64260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8">
                                            <a:moveTo>
                                              <a:pt x="16" y="3"/>
                                            </a:move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6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800" y="64188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9">
                                            <a:moveTo>
                                              <a:pt x="16" y="3"/>
                                            </a:move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5" y="18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6" y="3"/>
                                            </a:lnTo>
                                            <a:close/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360" y="64260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8">
                                            <a:moveTo>
                                              <a:pt x="15" y="3"/>
                                            </a:move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9640" y="64188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9">
                                            <a:moveTo>
                                              <a:pt x="16" y="3"/>
                                            </a:move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7" y="16"/>
                                            </a:lnTo>
                                            <a:lnTo>
                                              <a:pt x="15" y="18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6" y="3"/>
                                            </a:lnTo>
                                            <a:close/>
                                            <a:moveTo>
                                              <a:pt x="16" y="4"/>
                                            </a:move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6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63828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7">
                                            <a:moveTo>
                                              <a:pt x="15" y="2"/>
                                            </a:move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5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63828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9">
                                            <a:moveTo>
                                              <a:pt x="16" y="3"/>
                                            </a:move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6" y="3"/>
                                            </a:lnTo>
                                            <a:close/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64656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8">
                                            <a:moveTo>
                                              <a:pt x="15" y="3"/>
                                            </a:move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64656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8">
                                            <a:moveTo>
                                              <a:pt x="16" y="2"/>
                                            </a:move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6" y="2"/>
                                            </a:lnTo>
                                            <a:close/>
                                            <a:moveTo>
                                              <a:pt x="15" y="3"/>
                                            </a:move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575280"/>
                                        <a:ext cx="3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75">
                                            <a:moveTo>
                                              <a:pt x="32" y="28"/>
                                            </a:move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3" y="45"/>
                                            </a:lnTo>
                                            <a:lnTo>
                                              <a:pt x="10" y="52"/>
                                            </a:lnTo>
                                            <a:lnTo>
                                              <a:pt x="18" y="59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33" y="75"/>
                                            </a:lnTo>
                                            <a:lnTo>
                                              <a:pt x="33" y="63"/>
                                            </a:lnTo>
                                            <a:lnTo>
                                              <a:pt x="32" y="52"/>
                                            </a:lnTo>
                                            <a:lnTo>
                                              <a:pt x="32" y="41"/>
                                            </a:lnTo>
                                            <a:lnTo>
                                              <a:pt x="32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575280"/>
                                        <a:ext cx="3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77">
                                            <a:moveTo>
                                              <a:pt x="31" y="29"/>
                                            </a:moveTo>
                                            <a:lnTo>
                                              <a:pt x="23" y="22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3" y="46"/>
                                            </a:lnTo>
                                            <a:lnTo>
                                              <a:pt x="10" y="53"/>
                                            </a:lnTo>
                                            <a:lnTo>
                                              <a:pt x="18" y="60"/>
                                            </a:lnTo>
                                            <a:lnTo>
                                              <a:pt x="25" y="67"/>
                                            </a:lnTo>
                                            <a:lnTo>
                                              <a:pt x="33" y="75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32" y="53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close/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33" y="53"/>
                                            </a:lnTo>
                                            <a:lnTo>
                                              <a:pt x="33" y="64"/>
                                            </a:lnTo>
                                            <a:lnTo>
                                              <a:pt x="34" y="76"/>
                                            </a:lnTo>
                                            <a:lnTo>
                                              <a:pt x="34" y="76"/>
                                            </a:lnTo>
                                            <a:lnTo>
                                              <a:pt x="34" y="77"/>
                                            </a:lnTo>
                                            <a:lnTo>
                                              <a:pt x="33" y="76"/>
                                            </a:lnTo>
                                            <a:lnTo>
                                              <a:pt x="33" y="76"/>
                                            </a:lnTo>
                                            <a:lnTo>
                                              <a:pt x="26" y="68"/>
                                            </a:lnTo>
                                            <a:lnTo>
                                              <a:pt x="18" y="61"/>
                                            </a:lnTo>
                                            <a:lnTo>
                                              <a:pt x="10" y="53"/>
                                            </a:lnTo>
                                            <a:lnTo>
                                              <a:pt x="3" y="47"/>
                                            </a:lnTo>
                                            <a:lnTo>
                                              <a:pt x="3" y="46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0" y="572760"/>
                                        <a:ext cx="5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117">
                                            <a:moveTo>
                                              <a:pt x="48" y="45"/>
                                            </a:moveTo>
                                            <a:lnTo>
                                              <a:pt x="36" y="34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3" y="38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4" y="54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6" y="71"/>
                                            </a:lnTo>
                                            <a:lnTo>
                                              <a:pt x="16" y="81"/>
                                            </a:lnTo>
                                            <a:lnTo>
                                              <a:pt x="28" y="92"/>
                                            </a:lnTo>
                                            <a:lnTo>
                                              <a:pt x="39" y="104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50" y="107"/>
                                            </a:lnTo>
                                            <a:lnTo>
                                              <a:pt x="50" y="99"/>
                                            </a:lnTo>
                                            <a:lnTo>
                                              <a:pt x="50" y="90"/>
                                            </a:lnTo>
                                            <a:lnTo>
                                              <a:pt x="50" y="82"/>
                                            </a:lnTo>
                                            <a:lnTo>
                                              <a:pt x="49" y="73"/>
                                            </a:lnTo>
                                            <a:lnTo>
                                              <a:pt x="49" y="64"/>
                                            </a:lnTo>
                                            <a:lnTo>
                                              <a:pt x="49" y="54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close/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37" y="33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50" y="54"/>
                                            </a:lnTo>
                                            <a:lnTo>
                                              <a:pt x="50" y="64"/>
                                            </a:lnTo>
                                            <a:lnTo>
                                              <a:pt x="50" y="73"/>
                                            </a:lnTo>
                                            <a:lnTo>
                                              <a:pt x="50" y="82"/>
                                            </a:lnTo>
                                            <a:lnTo>
                                              <a:pt x="51" y="90"/>
                                            </a:lnTo>
                                            <a:lnTo>
                                              <a:pt x="51" y="100"/>
                                            </a:lnTo>
                                            <a:lnTo>
                                              <a:pt x="51" y="108"/>
                                            </a:lnTo>
                                            <a:lnTo>
                                              <a:pt x="51" y="116"/>
                                            </a:lnTo>
                                            <a:lnTo>
                                              <a:pt x="51" y="117"/>
                                            </a:lnTo>
                                            <a:lnTo>
                                              <a:pt x="51" y="117"/>
                                            </a:lnTo>
                                            <a:lnTo>
                                              <a:pt x="51" y="117"/>
                                            </a:lnTo>
                                            <a:lnTo>
                                              <a:pt x="51" y="116"/>
                                            </a:lnTo>
                                            <a:lnTo>
                                              <a:pt x="39" y="105"/>
                                            </a:lnTo>
                                            <a:lnTo>
                                              <a:pt x="28" y="93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4" y="63"/>
                                            </a:lnTo>
                                            <a:lnTo>
                                              <a:pt x="4" y="54"/>
                                            </a:lnTo>
                                            <a:lnTo>
                                              <a:pt x="3" y="46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5280" y="575280"/>
                                        <a:ext cx="3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74">
                                            <a:moveTo>
                                              <a:pt x="1" y="28"/>
                                            </a:move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31" y="34"/>
                                            </a:lnTo>
                                            <a:lnTo>
                                              <a:pt x="30" y="45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15" y="59"/>
                                            </a:lnTo>
                                            <a:lnTo>
                                              <a:pt x="7" y="66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1" y="40"/>
                                            </a:lnTo>
                                            <a:lnTo>
                                              <a:pt x="1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5280" y="575280"/>
                                        <a:ext cx="3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76">
                                            <a:moveTo>
                                              <a:pt x="3" y="29"/>
                                            </a:move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1" y="46"/>
                                            </a:lnTo>
                                            <a:lnTo>
                                              <a:pt x="24" y="52"/>
                                            </a:lnTo>
                                            <a:lnTo>
                                              <a:pt x="16" y="59"/>
                                            </a:lnTo>
                                            <a:lnTo>
                                              <a:pt x="8" y="66"/>
                                            </a:lnTo>
                                            <a:lnTo>
                                              <a:pt x="1" y="75"/>
                                            </a:lnTo>
                                            <a:lnTo>
                                              <a:pt x="1" y="63"/>
                                            </a:lnTo>
                                            <a:lnTo>
                                              <a:pt x="2" y="52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3" y="29"/>
                                            </a:lnTo>
                                            <a:close/>
                                            <a:moveTo>
                                              <a:pt x="34" y="0"/>
                                            </a:moveTo>
                                            <a:lnTo>
                                              <a:pt x="26" y="7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0" y="2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1" y="64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" y="76"/>
                                            </a:lnTo>
                                            <a:lnTo>
                                              <a:pt x="8" y="67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24" y="53"/>
                                            </a:lnTo>
                                            <a:lnTo>
                                              <a:pt x="31" y="46"/>
                                            </a:lnTo>
                                            <a:lnTo>
                                              <a:pt x="31" y="46"/>
                                            </a:lnTo>
                                            <a:lnTo>
                                              <a:pt x="31" y="46"/>
                                            </a:lnTo>
                                            <a:lnTo>
                                              <a:pt x="31" y="46"/>
                                            </a:lnTo>
                                            <a:lnTo>
                                              <a:pt x="31" y="46"/>
                                            </a:lnTo>
                                            <a:lnTo>
                                              <a:pt x="32" y="35"/>
                                            </a:lnTo>
                                            <a:lnTo>
                                              <a:pt x="33" y="23"/>
                                            </a:lnTo>
                                            <a:lnTo>
                                              <a:pt x="34" y="12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3840" y="573480"/>
                                        <a:ext cx="57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117">
                                            <a:moveTo>
                                              <a:pt x="3" y="45"/>
                                            </a:moveTo>
                                            <a:lnTo>
                                              <a:pt x="16" y="34"/>
                                            </a:lnTo>
                                            <a:lnTo>
                                              <a:pt x="28" y="23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50" y="21"/>
                                            </a:lnTo>
                                            <a:lnTo>
                                              <a:pt x="49" y="29"/>
                                            </a:lnTo>
                                            <a:lnTo>
                                              <a:pt x="49" y="38"/>
                                            </a:lnTo>
                                            <a:lnTo>
                                              <a:pt x="48" y="46"/>
                                            </a:lnTo>
                                            <a:lnTo>
                                              <a:pt x="47" y="55"/>
                                            </a:lnTo>
                                            <a:lnTo>
                                              <a:pt x="47" y="63"/>
                                            </a:lnTo>
                                            <a:lnTo>
                                              <a:pt x="46" y="70"/>
                                            </a:lnTo>
                                            <a:lnTo>
                                              <a:pt x="36" y="81"/>
                                            </a:lnTo>
                                            <a:lnTo>
                                              <a:pt x="24" y="91"/>
                                            </a:lnTo>
                                            <a:lnTo>
                                              <a:pt x="13" y="103"/>
                                            </a:lnTo>
                                            <a:lnTo>
                                              <a:pt x="1" y="115"/>
                                            </a:lnTo>
                                            <a:lnTo>
                                              <a:pt x="2" y="107"/>
                                            </a:lnTo>
                                            <a:lnTo>
                                              <a:pt x="2" y="99"/>
                                            </a:lnTo>
                                            <a:lnTo>
                                              <a:pt x="2" y="90"/>
                                            </a:lnTo>
                                            <a:lnTo>
                                              <a:pt x="2" y="81"/>
                                            </a:lnTo>
                                            <a:lnTo>
                                              <a:pt x="3" y="73"/>
                                            </a:lnTo>
                                            <a:lnTo>
                                              <a:pt x="3" y="64"/>
                                            </a:lnTo>
                                            <a:lnTo>
                                              <a:pt x="3" y="55"/>
                                            </a:lnTo>
                                            <a:lnTo>
                                              <a:pt x="3" y="45"/>
                                            </a:lnTo>
                                            <a:close/>
                                            <a:moveTo>
                                              <a:pt x="51" y="1"/>
                                            </a:moveTo>
                                            <a:lnTo>
                                              <a:pt x="40" y="11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3" y="45"/>
                                            </a:lnTo>
                                            <a:lnTo>
                                              <a:pt x="3" y="45"/>
                                            </a:lnTo>
                                            <a:lnTo>
                                              <a:pt x="3" y="45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2" y="64"/>
                                            </a:lnTo>
                                            <a:lnTo>
                                              <a:pt x="2" y="73"/>
                                            </a:lnTo>
                                            <a:lnTo>
                                              <a:pt x="1" y="82"/>
                                            </a:lnTo>
                                            <a:lnTo>
                                              <a:pt x="1" y="90"/>
                                            </a:lnTo>
                                            <a:lnTo>
                                              <a:pt x="1" y="100"/>
                                            </a:lnTo>
                                            <a:lnTo>
                                              <a:pt x="1" y="108"/>
                                            </a:lnTo>
                                            <a:lnTo>
                                              <a:pt x="0" y="116"/>
                                            </a:lnTo>
                                            <a:lnTo>
                                              <a:pt x="0" y="116"/>
                                            </a:ln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1" y="116"/>
                                            </a:lnTo>
                                            <a:lnTo>
                                              <a:pt x="1" y="116"/>
                                            </a:lnTo>
                                            <a:lnTo>
                                              <a:pt x="13" y="105"/>
                                            </a:lnTo>
                                            <a:lnTo>
                                              <a:pt x="24" y="92"/>
                                            </a:lnTo>
                                            <a:lnTo>
                                              <a:pt x="36" y="82"/>
                                            </a:lnTo>
                                            <a:lnTo>
                                              <a:pt x="47" y="71"/>
                                            </a:lnTo>
                                            <a:lnTo>
                                              <a:pt x="47" y="71"/>
                                            </a:lnTo>
                                            <a:lnTo>
                                              <a:pt x="47" y="71"/>
                                            </a:lnTo>
                                            <a:lnTo>
                                              <a:pt x="47" y="71"/>
                                            </a:lnTo>
                                            <a:lnTo>
                                              <a:pt x="47" y="71"/>
                                            </a:lnTo>
                                            <a:lnTo>
                                              <a:pt x="48" y="63"/>
                                            </a:lnTo>
                                            <a:lnTo>
                                              <a:pt x="48" y="55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49" y="37"/>
                                            </a:lnTo>
                                            <a:lnTo>
                                              <a:pt x="50" y="29"/>
                                            </a:lnTo>
                                            <a:lnTo>
                                              <a:pt x="51" y="20"/>
                                            </a:lnTo>
                                            <a:lnTo>
                                              <a:pt x="51" y="10"/>
                                            </a:lnTo>
                                            <a:lnTo>
                                              <a:pt x="52" y="1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6920" y="640800"/>
                                        <a:ext cx="68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53">
                                            <a:moveTo>
                                              <a:pt x="70" y="27"/>
                                            </a:moveTo>
                                            <a:lnTo>
                                              <a:pt x="69" y="22"/>
                                            </a:lnTo>
                                            <a:lnTo>
                                              <a:pt x="67" y="17"/>
                                            </a:lnTo>
                                            <a:lnTo>
                                              <a:pt x="64" y="13"/>
                                            </a:lnTo>
                                            <a:lnTo>
                                              <a:pt x="60" y="9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5" y="41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15" y="49"/>
                                            </a:lnTo>
                                            <a:lnTo>
                                              <a:pt x="21" y="51"/>
                                            </a:lnTo>
                                            <a:lnTo>
                                              <a:pt x="28" y="53"/>
                                            </a:lnTo>
                                            <a:lnTo>
                                              <a:pt x="35" y="53"/>
                                            </a:lnTo>
                                            <a:lnTo>
                                              <a:pt x="42" y="53"/>
                                            </a:lnTo>
                                            <a:lnTo>
                                              <a:pt x="48" y="51"/>
                                            </a:lnTo>
                                            <a:lnTo>
                                              <a:pt x="55" y="49"/>
                                            </a:lnTo>
                                            <a:lnTo>
                                              <a:pt x="60" y="46"/>
                                            </a:lnTo>
                                            <a:lnTo>
                                              <a:pt x="64" y="41"/>
                                            </a:lnTo>
                                            <a:lnTo>
                                              <a:pt x="67" y="37"/>
                                            </a:lnTo>
                                            <a:lnTo>
                                              <a:pt x="69" y="32"/>
                                            </a:lnTo>
                                            <a:lnTo>
                                              <a:pt x="70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6920" y="640800"/>
                                        <a:ext cx="68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54">
                                            <a:moveTo>
                                              <a:pt x="70" y="27"/>
                                            </a:moveTo>
                                            <a:lnTo>
                                              <a:pt x="70" y="22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65" y="13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56" y="6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7" y="41"/>
                                            </a:lnTo>
                                            <a:lnTo>
                                              <a:pt x="11" y="46"/>
                                            </a:lnTo>
                                            <a:lnTo>
                                              <a:pt x="16" y="49"/>
                                            </a:lnTo>
                                            <a:lnTo>
                                              <a:pt x="23" y="51"/>
                                            </a:lnTo>
                                            <a:lnTo>
                                              <a:pt x="29" y="52"/>
                                            </a:lnTo>
                                            <a:lnTo>
                                              <a:pt x="36" y="53"/>
                                            </a:lnTo>
                                            <a:lnTo>
                                              <a:pt x="42" y="52"/>
                                            </a:lnTo>
                                            <a:lnTo>
                                              <a:pt x="49" y="51"/>
                                            </a:lnTo>
                                            <a:lnTo>
                                              <a:pt x="56" y="49"/>
                                            </a:lnTo>
                                            <a:lnTo>
                                              <a:pt x="61" y="46"/>
                                            </a:lnTo>
                                            <a:lnTo>
                                              <a:pt x="65" y="41"/>
                                            </a:lnTo>
                                            <a:lnTo>
                                              <a:pt x="68" y="37"/>
                                            </a:lnTo>
                                            <a:lnTo>
                                              <a:pt x="70" y="32"/>
                                            </a:lnTo>
                                            <a:lnTo>
                                              <a:pt x="70" y="27"/>
                                            </a:lnTo>
                                            <a:close/>
                                            <a:moveTo>
                                              <a:pt x="61" y="8"/>
                                            </a:moveTo>
                                            <a:lnTo>
                                              <a:pt x="65" y="12"/>
                                            </a:lnTo>
                                            <a:lnTo>
                                              <a:pt x="69" y="17"/>
                                            </a:lnTo>
                                            <a:lnTo>
                                              <a:pt x="71" y="22"/>
                                            </a:lnTo>
                                            <a:lnTo>
                                              <a:pt x="71" y="27"/>
                                            </a:lnTo>
                                            <a:lnTo>
                                              <a:pt x="71" y="32"/>
                                            </a:lnTo>
                                            <a:lnTo>
                                              <a:pt x="69" y="37"/>
                                            </a:lnTo>
                                            <a:lnTo>
                                              <a:pt x="65" y="41"/>
                                            </a:lnTo>
                                            <a:lnTo>
                                              <a:pt x="61" y="46"/>
                                            </a:lnTo>
                                            <a:lnTo>
                                              <a:pt x="56" y="49"/>
                                            </a:lnTo>
                                            <a:lnTo>
                                              <a:pt x="49" y="52"/>
                                            </a:lnTo>
                                            <a:lnTo>
                                              <a:pt x="43" y="53"/>
                                            </a:lnTo>
                                            <a:lnTo>
                                              <a:pt x="36" y="54"/>
                                            </a:lnTo>
                                            <a:lnTo>
                                              <a:pt x="29" y="53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15" y="49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6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5840" y="640080"/>
                                        <a:ext cx="93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69">
                                            <a:moveTo>
                                              <a:pt x="91" y="35"/>
                                            </a:moveTo>
                                            <a:lnTo>
                                              <a:pt x="90" y="28"/>
                                            </a:lnTo>
                                            <a:lnTo>
                                              <a:pt x="87" y="22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78" y="11"/>
                                            </a:lnTo>
                                            <a:lnTo>
                                              <a:pt x="71" y="7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46" y="1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14" y="11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1" y="3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4" y="48"/>
                                            </a:lnTo>
                                            <a:lnTo>
                                              <a:pt x="8" y="54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20" y="63"/>
                                            </a:lnTo>
                                            <a:lnTo>
                                              <a:pt x="29" y="66"/>
                                            </a:lnTo>
                                            <a:lnTo>
                                              <a:pt x="37" y="68"/>
                                            </a:lnTo>
                                            <a:lnTo>
                                              <a:pt x="46" y="68"/>
                                            </a:lnTo>
                                            <a:lnTo>
                                              <a:pt x="55" y="68"/>
                                            </a:lnTo>
                                            <a:lnTo>
                                              <a:pt x="63" y="66"/>
                                            </a:lnTo>
                                            <a:lnTo>
                                              <a:pt x="71" y="63"/>
                                            </a:lnTo>
                                            <a:lnTo>
                                              <a:pt x="78" y="59"/>
                                            </a:lnTo>
                                            <a:lnTo>
                                              <a:pt x="83" y="54"/>
                                            </a:lnTo>
                                            <a:lnTo>
                                              <a:pt x="87" y="48"/>
                                            </a:lnTo>
                                            <a:lnTo>
                                              <a:pt x="90" y="41"/>
                                            </a:lnTo>
                                            <a:lnTo>
                                              <a:pt x="91" y="35"/>
                                            </a:lnTo>
                                            <a:close/>
                                            <a:moveTo>
                                              <a:pt x="78" y="10"/>
                                            </a:moveTo>
                                            <a:lnTo>
                                              <a:pt x="84" y="16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91" y="28"/>
                                            </a:lnTo>
                                            <a:lnTo>
                                              <a:pt x="92" y="35"/>
                                            </a:lnTo>
                                            <a:lnTo>
                                              <a:pt x="91" y="42"/>
                                            </a:lnTo>
                                            <a:lnTo>
                                              <a:pt x="88" y="48"/>
                                            </a:lnTo>
                                            <a:lnTo>
                                              <a:pt x="84" y="55"/>
                                            </a:lnTo>
                                            <a:lnTo>
                                              <a:pt x="78" y="60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lnTo>
                                              <a:pt x="63" y="67"/>
                                            </a:lnTo>
                                            <a:lnTo>
                                              <a:pt x="55" y="69"/>
                                            </a:lnTo>
                                            <a:lnTo>
                                              <a:pt x="46" y="69"/>
                                            </a:lnTo>
                                            <a:lnTo>
                                              <a:pt x="37" y="69"/>
                                            </a:lnTo>
                                            <a:lnTo>
                                              <a:pt x="28" y="67"/>
                                            </a:lnTo>
                                            <a:lnTo>
                                              <a:pt x="20" y="64"/>
                                            </a:lnTo>
                                            <a:lnTo>
                                              <a:pt x="13" y="60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3" y="48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13" y="10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8" y="3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63" y="3"/>
                                            </a:lnTo>
                                            <a:lnTo>
                                              <a:pt x="72" y="6"/>
                                            </a:lnTo>
                                            <a:lnTo>
                                              <a:pt x="78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638640"/>
                                        <a:ext cx="12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" h="91">
                                            <a:moveTo>
                                              <a:pt x="100" y="37"/>
                                            </a:move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6" y="39"/>
                                            </a:lnTo>
                                            <a:lnTo>
                                              <a:pt x="108" y="42"/>
                                            </a:lnTo>
                                            <a:lnTo>
                                              <a:pt x="109" y="46"/>
                                            </a:lnTo>
                                            <a:lnTo>
                                              <a:pt x="108" y="50"/>
                                            </a:lnTo>
                                            <a:lnTo>
                                              <a:pt x="106" y="52"/>
                                            </a:lnTo>
                                            <a:lnTo>
                                              <a:pt x="103" y="54"/>
                                            </a:lnTo>
                                            <a:lnTo>
                                              <a:pt x="100" y="55"/>
                                            </a:lnTo>
                                            <a:lnTo>
                                              <a:pt x="96" y="54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1" y="50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2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lnTo>
                                              <a:pt x="96" y="37"/>
                                            </a:lnTo>
                                            <a:lnTo>
                                              <a:pt x="100" y="37"/>
                                            </a:lnTo>
                                            <a:close/>
                                            <a:moveTo>
                                              <a:pt x="10" y="37"/>
                                            </a:moveTo>
                                            <a:lnTo>
                                              <a:pt x="13" y="37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9" y="46"/>
                                            </a:lnTo>
                                            <a:lnTo>
                                              <a:pt x="18" y="50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10" y="55"/>
                                            </a:lnTo>
                                            <a:lnTo>
                                              <a:pt x="6" y="54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3" y="39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close/>
                                            <a:moveTo>
                                              <a:pt x="55" y="73"/>
                                            </a:moveTo>
                                            <a:lnTo>
                                              <a:pt x="58" y="73"/>
                                            </a:lnTo>
                                            <a:lnTo>
                                              <a:pt x="61" y="75"/>
                                            </a:lnTo>
                                            <a:lnTo>
                                              <a:pt x="63" y="78"/>
                                            </a:lnTo>
                                            <a:lnTo>
                                              <a:pt x="64" y="82"/>
                                            </a:lnTo>
                                            <a:lnTo>
                                              <a:pt x="63" y="86"/>
                                            </a:lnTo>
                                            <a:lnTo>
                                              <a:pt x="61" y="89"/>
                                            </a:lnTo>
                                            <a:lnTo>
                                              <a:pt x="58" y="91"/>
                                            </a:lnTo>
                                            <a:lnTo>
                                              <a:pt x="55" y="91"/>
                                            </a:lnTo>
                                            <a:lnTo>
                                              <a:pt x="51" y="91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6" y="86"/>
                                            </a:lnTo>
                                            <a:lnTo>
                                              <a:pt x="45" y="82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48" y="75"/>
                                            </a:lnTo>
                                            <a:lnTo>
                                              <a:pt x="51" y="73"/>
                                            </a:lnTo>
                                            <a:lnTo>
                                              <a:pt x="55" y="73"/>
                                            </a:lnTo>
                                            <a:close/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58" y="1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64" y="10"/>
                                            </a:lnTo>
                                            <a:lnTo>
                                              <a:pt x="63" y="13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58" y="18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6" y="13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6" y="6"/>
                                            </a:lnTo>
                                            <a:lnTo>
                                              <a:pt x="48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5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638640"/>
                                        <a:ext cx="12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" h="92">
                                            <a:moveTo>
                                              <a:pt x="100" y="36"/>
                                            </a:move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7" y="39"/>
                                            </a:lnTo>
                                            <a:lnTo>
                                              <a:pt x="109" y="42"/>
                                            </a:lnTo>
                                            <a:lnTo>
                                              <a:pt x="110" y="46"/>
                                            </a:lnTo>
                                            <a:lnTo>
                                              <a:pt x="109" y="50"/>
                                            </a:lnTo>
                                            <a:lnTo>
                                              <a:pt x="107" y="53"/>
                                            </a:lnTo>
                                            <a:lnTo>
                                              <a:pt x="103" y="55"/>
                                            </a:lnTo>
                                            <a:lnTo>
                                              <a:pt x="100" y="56"/>
                                            </a:lnTo>
                                            <a:lnTo>
                                              <a:pt x="96" y="55"/>
                                            </a:lnTo>
                                            <a:lnTo>
                                              <a:pt x="93" y="53"/>
                                            </a:lnTo>
                                            <a:lnTo>
                                              <a:pt x="91" y="50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2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lnTo>
                                              <a:pt x="96" y="37"/>
                                            </a:lnTo>
                                            <a:lnTo>
                                              <a:pt x="100" y="36"/>
                                            </a:lnTo>
                                            <a:close/>
                                            <a:moveTo>
                                              <a:pt x="106" y="40"/>
                                            </a:moveTo>
                                            <a:lnTo>
                                              <a:pt x="103" y="38"/>
                                            </a:lnTo>
                                            <a:lnTo>
                                              <a:pt x="100" y="37"/>
                                            </a:lnTo>
                                            <a:lnTo>
                                              <a:pt x="96" y="38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2" y="42"/>
                                            </a:lnTo>
                                            <a:lnTo>
                                              <a:pt x="91" y="46"/>
                                            </a:lnTo>
                                            <a:lnTo>
                                              <a:pt x="92" y="49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6" y="54"/>
                                            </a:lnTo>
                                            <a:lnTo>
                                              <a:pt x="100" y="55"/>
                                            </a:lnTo>
                                            <a:lnTo>
                                              <a:pt x="103" y="54"/>
                                            </a:lnTo>
                                            <a:lnTo>
                                              <a:pt x="106" y="52"/>
                                            </a:lnTo>
                                            <a:lnTo>
                                              <a:pt x="108" y="49"/>
                                            </a:lnTo>
                                            <a:lnTo>
                                              <a:pt x="108" y="46"/>
                                            </a:lnTo>
                                            <a:lnTo>
                                              <a:pt x="108" y="42"/>
                                            </a:lnTo>
                                            <a:lnTo>
                                              <a:pt x="106" y="40"/>
                                            </a:lnTo>
                                            <a:close/>
                                            <a:moveTo>
                                              <a:pt x="10" y="36"/>
                                            </a:moveTo>
                                            <a:lnTo>
                                              <a:pt x="14" y="37"/>
                                            </a:lnTo>
                                            <a:lnTo>
                                              <a:pt x="17" y="39"/>
                                            </a:lnTo>
                                            <a:lnTo>
                                              <a:pt x="19" y="42"/>
                                            </a:lnTo>
                                            <a:lnTo>
                                              <a:pt x="20" y="46"/>
                                            </a:lnTo>
                                            <a:lnTo>
                                              <a:pt x="19" y="50"/>
                                            </a:lnTo>
                                            <a:lnTo>
                                              <a:pt x="17" y="53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3" y="53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3" y="39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10" y="36"/>
                                            </a:lnTo>
                                            <a:close/>
                                            <a:moveTo>
                                              <a:pt x="16" y="40"/>
                                            </a:moveTo>
                                            <a:lnTo>
                                              <a:pt x="13" y="38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6" y="38"/>
                                            </a:lnTo>
                                            <a:lnTo>
                                              <a:pt x="3" y="40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6" y="54"/>
                                            </a:lnTo>
                                            <a:lnTo>
                                              <a:pt x="10" y="55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18" y="49"/>
                                            </a:lnTo>
                                            <a:lnTo>
                                              <a:pt x="19" y="46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close/>
                                            <a:moveTo>
                                              <a:pt x="55" y="72"/>
                                            </a:moveTo>
                                            <a:lnTo>
                                              <a:pt x="59" y="73"/>
                                            </a:lnTo>
                                            <a:lnTo>
                                              <a:pt x="62" y="75"/>
                                            </a:lnTo>
                                            <a:lnTo>
                                              <a:pt x="64" y="78"/>
                                            </a:lnTo>
                                            <a:lnTo>
                                              <a:pt x="65" y="82"/>
                                            </a:lnTo>
                                            <a:lnTo>
                                              <a:pt x="64" y="86"/>
                                            </a:lnTo>
                                            <a:lnTo>
                                              <a:pt x="62" y="89"/>
                                            </a:lnTo>
                                            <a:lnTo>
                                              <a:pt x="62" y="89"/>
                                            </a:lnTo>
                                            <a:lnTo>
                                              <a:pt x="59" y="91"/>
                                            </a:lnTo>
                                            <a:lnTo>
                                              <a:pt x="55" y="92"/>
                                            </a:lnTo>
                                            <a:lnTo>
                                              <a:pt x="51" y="91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6" y="86"/>
                                            </a:lnTo>
                                            <a:lnTo>
                                              <a:pt x="45" y="82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48" y="75"/>
                                            </a:lnTo>
                                            <a:lnTo>
                                              <a:pt x="51" y="73"/>
                                            </a:lnTo>
                                            <a:lnTo>
                                              <a:pt x="55" y="72"/>
                                            </a:lnTo>
                                            <a:close/>
                                            <a:moveTo>
                                              <a:pt x="61" y="76"/>
                                            </a:moveTo>
                                            <a:lnTo>
                                              <a:pt x="58" y="74"/>
                                            </a:lnTo>
                                            <a:lnTo>
                                              <a:pt x="55" y="73"/>
                                            </a:lnTo>
                                            <a:lnTo>
                                              <a:pt x="51" y="74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7" y="79"/>
                                            </a:lnTo>
                                            <a:lnTo>
                                              <a:pt x="46" y="82"/>
                                            </a:lnTo>
                                            <a:lnTo>
                                              <a:pt x="47" y="85"/>
                                            </a:lnTo>
                                            <a:lnTo>
                                              <a:pt x="48" y="88"/>
                                            </a:lnTo>
                                            <a:lnTo>
                                              <a:pt x="51" y="90"/>
                                            </a:lnTo>
                                            <a:lnTo>
                                              <a:pt x="55" y="91"/>
                                            </a:lnTo>
                                            <a:lnTo>
                                              <a:pt x="58" y="90"/>
                                            </a:lnTo>
                                            <a:lnTo>
                                              <a:pt x="61" y="88"/>
                                            </a:lnTo>
                                            <a:lnTo>
                                              <a:pt x="63" y="85"/>
                                            </a:lnTo>
                                            <a:lnTo>
                                              <a:pt x="64" y="82"/>
                                            </a:lnTo>
                                            <a:lnTo>
                                              <a:pt x="63" y="79"/>
                                            </a:lnTo>
                                            <a:lnTo>
                                              <a:pt x="61" y="76"/>
                                            </a:lnTo>
                                            <a:close/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59" y="1"/>
                                            </a:lnTo>
                                            <a:lnTo>
                                              <a:pt x="62" y="3"/>
                                            </a:lnTo>
                                            <a:lnTo>
                                              <a:pt x="64" y="6"/>
                                            </a:lnTo>
                                            <a:lnTo>
                                              <a:pt x="65" y="10"/>
                                            </a:lnTo>
                                            <a:lnTo>
                                              <a:pt x="64" y="14"/>
                                            </a:lnTo>
                                            <a:lnTo>
                                              <a:pt x="62" y="17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55" y="20"/>
                                            </a:lnTo>
                                            <a:lnTo>
                                              <a:pt x="51" y="19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6" y="14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6" y="6"/>
                                            </a:lnTo>
                                            <a:lnTo>
                                              <a:pt x="48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55" y="0"/>
                                            </a:lnTo>
                                            <a:close/>
                                            <a:moveTo>
                                              <a:pt x="61" y="4"/>
                                            </a:moveTo>
                                            <a:lnTo>
                                              <a:pt x="58" y="2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47" y="6"/>
                                            </a:lnTo>
                                            <a:lnTo>
                                              <a:pt x="46" y="10"/>
                                            </a:lnTo>
                                            <a:lnTo>
                                              <a:pt x="47" y="13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58" y="18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63" y="13"/>
                                            </a:lnTo>
                                            <a:lnTo>
                                              <a:pt x="64" y="10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61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720" y="615240"/>
                                        <a:ext cx="43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44">
                                            <a:moveTo>
                                              <a:pt x="23" y="44"/>
                                            </a:moveTo>
                                            <a:lnTo>
                                              <a:pt x="27" y="44"/>
                                            </a:lnTo>
                                            <a:lnTo>
                                              <a:pt x="31" y="42"/>
                                            </a:lnTo>
                                            <a:lnTo>
                                              <a:pt x="35" y="40"/>
                                            </a:lnTo>
                                            <a:lnTo>
                                              <a:pt x="38" y="38"/>
                                            </a:lnTo>
                                            <a:lnTo>
                                              <a:pt x="40" y="35"/>
                                            </a:lnTo>
                                            <a:lnTo>
                                              <a:pt x="43" y="31"/>
                                            </a:lnTo>
                                            <a:lnTo>
                                              <a:pt x="45" y="27"/>
                                            </a:lnTo>
                                            <a:lnTo>
                                              <a:pt x="45" y="23"/>
                                            </a:lnTo>
                                            <a:lnTo>
                                              <a:pt x="45" y="18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40" y="11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4" y="35"/>
                                            </a:lnTo>
                                            <a:lnTo>
                                              <a:pt x="8" y="38"/>
                                            </a:lnTo>
                                            <a:lnTo>
                                              <a:pt x="11" y="40"/>
                                            </a:lnTo>
                                            <a:lnTo>
                                              <a:pt x="14" y="42"/>
                                            </a:lnTo>
                                            <a:lnTo>
                                              <a:pt x="18" y="44"/>
                                            </a:lnTo>
                                            <a:lnTo>
                                              <a:pt x="23" y="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440" y="615960"/>
                                        <a:ext cx="3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5">
                                            <a:moveTo>
                                              <a:pt x="17" y="35"/>
                                            </a:move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26" y="32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4" y="18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7" y="32"/>
                                            </a:lnTo>
                                            <a:lnTo>
                                              <a:pt x="10" y="33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17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8560" y="615240"/>
                                        <a:ext cx="43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44">
                                            <a:moveTo>
                                              <a:pt x="22" y="44"/>
                                            </a:moveTo>
                                            <a:lnTo>
                                              <a:pt x="26" y="44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34" y="40"/>
                                            </a:lnTo>
                                            <a:lnTo>
                                              <a:pt x="37" y="38"/>
                                            </a:lnTo>
                                            <a:lnTo>
                                              <a:pt x="40" y="35"/>
                                            </a:lnTo>
                                            <a:lnTo>
                                              <a:pt x="43" y="31"/>
                                            </a:lnTo>
                                            <a:lnTo>
                                              <a:pt x="44" y="27"/>
                                            </a:lnTo>
                                            <a:lnTo>
                                              <a:pt x="44" y="23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40" y="11"/>
                                            </a:lnTo>
                                            <a:lnTo>
                                              <a:pt x="37" y="7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26" y="1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3" y="35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10" y="40"/>
                                            </a:lnTo>
                                            <a:lnTo>
                                              <a:pt x="14" y="42"/>
                                            </a:lnTo>
                                            <a:lnTo>
                                              <a:pt x="18" y="44"/>
                                            </a:lnTo>
                                            <a:lnTo>
                                              <a:pt x="22" y="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8560" y="615960"/>
                                        <a:ext cx="39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5">
                                            <a:moveTo>
                                              <a:pt x="17" y="35"/>
                                            </a:move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26" y="32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4" y="18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3" y="11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4" y="1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10" y="33"/>
                                            </a:lnTo>
                                            <a:lnTo>
                                              <a:pt x="14" y="34"/>
                                            </a:lnTo>
                                            <a:lnTo>
                                              <a:pt x="17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000" y="610200"/>
                                        <a:ext cx="39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2">
                                            <a:moveTo>
                                              <a:pt x="16" y="28"/>
                                            </a:moveTo>
                                            <a:lnTo>
                                              <a:pt x="21" y="27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6" y="11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12" y="27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close/>
                                            <a:moveTo>
                                              <a:pt x="27" y="28"/>
                                            </a:moveTo>
                                            <a:lnTo>
                                              <a:pt x="25" y="30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31" y="23"/>
                                            </a:lnTo>
                                            <a:lnTo>
                                              <a:pt x="29" y="26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47920"/>
                                        <a:ext cx="18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4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52960"/>
                                        <a:ext cx="144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480" y="558720"/>
                                        <a:ext cx="936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3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92" y="0"/>
                                            </a:lnTo>
                                            <a:lnTo>
                                              <a:pt x="93" y="11"/>
                                            </a:lnTo>
                                            <a:lnTo>
                                              <a:pt x="71" y="12"/>
                                            </a:lnTo>
                                            <a:lnTo>
                                              <a:pt x="47" y="13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551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3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  <a:moveTo>
                                              <a:pt x="10" y="3"/>
                                            </a:move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2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  <a:moveTo>
                                              <a:pt x="10" y="2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  <a:moveTo>
                                              <a:pt x="10" y="3"/>
                                            </a:move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0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2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  <a:moveTo>
                                              <a:pt x="10" y="2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8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  <a:moveTo>
                                              <a:pt x="10" y="3"/>
                                            </a:move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52960"/>
                                        <a:ext cx="14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4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  <a:moveTo>
                                              <a:pt x="10" y="3"/>
                                            </a:move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569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4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  <a:moveTo>
                                              <a:pt x="10" y="3"/>
                                            </a:move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  <a:moveTo>
                                              <a:pt x="11" y="2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00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  <a:moveTo>
                                              <a:pt x="10" y="3"/>
                                            </a:move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0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2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  <a:moveTo>
                                              <a:pt x="10" y="3"/>
                                            </a:move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551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0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8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5368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080" y="5569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000" y="55872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040" y="5587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595080"/>
                                        <a:ext cx="43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68">
                                            <a:moveTo>
                                              <a:pt x="10" y="1"/>
                                            </a:move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32" y="14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40" y="32"/>
                                            </a:lnTo>
                                            <a:lnTo>
                                              <a:pt x="41" y="38"/>
                                            </a:lnTo>
                                            <a:lnTo>
                                              <a:pt x="41" y="46"/>
                                            </a:lnTo>
                                            <a:lnTo>
                                              <a:pt x="40" y="51"/>
                                            </a:lnTo>
                                            <a:lnTo>
                                              <a:pt x="39" y="57"/>
                                            </a:lnTo>
                                            <a:lnTo>
                                              <a:pt x="37" y="61"/>
                                            </a:lnTo>
                                            <a:lnTo>
                                              <a:pt x="35" y="64"/>
                                            </a:lnTo>
                                            <a:lnTo>
                                              <a:pt x="32" y="67"/>
                                            </a:lnTo>
                                            <a:lnTo>
                                              <a:pt x="28" y="68"/>
                                            </a:lnTo>
                                            <a:lnTo>
                                              <a:pt x="24" y="68"/>
                                            </a:lnTo>
                                            <a:lnTo>
                                              <a:pt x="20" y="66"/>
                                            </a:lnTo>
                                            <a:lnTo>
                                              <a:pt x="17" y="64"/>
                                            </a:lnTo>
                                            <a:lnTo>
                                              <a:pt x="13" y="60"/>
                                            </a:lnTo>
                                            <a:lnTo>
                                              <a:pt x="10" y="55"/>
                                            </a:lnTo>
                                            <a:lnTo>
                                              <a:pt x="7" y="50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7" y="5"/>
                                            </a:lnTo>
                                            <a:lnTo>
                                              <a:pt x="1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040" y="59616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55">
                                            <a:moveTo>
                                              <a:pt x="8" y="1"/>
                                            </a:move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6" y="7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lnTo>
                                              <a:pt x="36" y="31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5" y="46"/>
                                            </a:lnTo>
                                            <a:lnTo>
                                              <a:pt x="33" y="50"/>
                                            </a:lnTo>
                                            <a:lnTo>
                                              <a:pt x="31" y="52"/>
                                            </a:lnTo>
                                            <a:lnTo>
                                              <a:pt x="28" y="54"/>
                                            </a:lnTo>
                                            <a:lnTo>
                                              <a:pt x="25" y="55"/>
                                            </a:lnTo>
                                            <a:lnTo>
                                              <a:pt x="22" y="55"/>
                                            </a:lnTo>
                                            <a:lnTo>
                                              <a:pt x="18" y="54"/>
                                            </a:lnTo>
                                            <a:lnTo>
                                              <a:pt x="15" y="52"/>
                                            </a:lnTo>
                                            <a:lnTo>
                                              <a:pt x="10" y="49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5" y="41"/>
                                            </a:lnTo>
                                            <a:lnTo>
                                              <a:pt x="3" y="35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040" y="595800"/>
                                        <a:ext cx="39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57">
                                            <a:moveTo>
                                              <a:pt x="9" y="1"/>
                                            </a:move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34" y="16"/>
                                            </a:lnTo>
                                            <a:lnTo>
                                              <a:pt x="34" y="19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8" y="32"/>
                                            </a:lnTo>
                                            <a:lnTo>
                                              <a:pt x="38" y="38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7" y="47"/>
                                            </a:lnTo>
                                            <a:lnTo>
                                              <a:pt x="35" y="51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30" y="56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26" y="57"/>
                                            </a:lnTo>
                                            <a:lnTo>
                                              <a:pt x="22" y="57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6" y="54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10" y="49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5" y="41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1" y="30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9" y="1"/>
                                            </a:lnTo>
                                            <a:close/>
                                            <a:moveTo>
                                              <a:pt x="10" y="2"/>
                                            </a:move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5" y="38"/>
                                            </a:lnTo>
                                            <a:lnTo>
                                              <a:pt x="6" y="40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11" y="48"/>
                                            </a:lnTo>
                                            <a:lnTo>
                                              <a:pt x="13" y="51"/>
                                            </a:lnTo>
                                            <a:lnTo>
                                              <a:pt x="17" y="53"/>
                                            </a:lnTo>
                                            <a:lnTo>
                                              <a:pt x="20" y="55"/>
                                            </a:lnTo>
                                            <a:lnTo>
                                              <a:pt x="23" y="55"/>
                                            </a:lnTo>
                                            <a:lnTo>
                                              <a:pt x="25" y="56"/>
                                            </a:lnTo>
                                            <a:lnTo>
                                              <a:pt x="28" y="55"/>
                                            </a:lnTo>
                                            <a:lnTo>
                                              <a:pt x="28" y="55"/>
                                            </a:lnTo>
                                            <a:lnTo>
                                              <a:pt x="29" y="55"/>
                                            </a:lnTo>
                                            <a:lnTo>
                                              <a:pt x="32" y="53"/>
                                            </a:lnTo>
                                            <a:lnTo>
                                              <a:pt x="34" y="50"/>
                                            </a:lnTo>
                                            <a:lnTo>
                                              <a:pt x="35" y="47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7" y="38"/>
                                            </a:lnTo>
                                            <a:lnTo>
                                              <a:pt x="37" y="32"/>
                                            </a:lnTo>
                                            <a:lnTo>
                                              <a:pt x="36" y="27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2" y="17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8520" y="595080"/>
                                        <a:ext cx="43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68">
                                            <a:moveTo>
                                              <a:pt x="31" y="1"/>
                                            </a:move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" y="51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4" y="61"/>
                                            </a:lnTo>
                                            <a:lnTo>
                                              <a:pt x="7" y="64"/>
                                            </a:lnTo>
                                            <a:lnTo>
                                              <a:pt x="10" y="67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7" y="68"/>
                                            </a:lnTo>
                                            <a:lnTo>
                                              <a:pt x="21" y="66"/>
                                            </a:lnTo>
                                            <a:lnTo>
                                              <a:pt x="25" y="64"/>
                                            </a:lnTo>
                                            <a:lnTo>
                                              <a:pt x="28" y="60"/>
                                            </a:lnTo>
                                            <a:lnTo>
                                              <a:pt x="32" y="55"/>
                                            </a:lnTo>
                                            <a:lnTo>
                                              <a:pt x="36" y="50"/>
                                            </a:lnTo>
                                            <a:lnTo>
                                              <a:pt x="38" y="44"/>
                                            </a:lnTo>
                                            <a:lnTo>
                                              <a:pt x="40" y="36"/>
                                            </a:lnTo>
                                            <a:lnTo>
                                              <a:pt x="41" y="30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41" y="18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8" y="8"/>
                                            </a:lnTo>
                                            <a:lnTo>
                                              <a:pt x="35" y="5"/>
                                            </a:lnTo>
                                            <a:lnTo>
                                              <a:pt x="3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960" y="596160"/>
                                        <a:ext cx="39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55">
                                            <a:moveTo>
                                              <a:pt x="28" y="1"/>
                                            </a:move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3" y="50"/>
                                            </a:lnTo>
                                            <a:lnTo>
                                              <a:pt x="5" y="52"/>
                                            </a:lnTo>
                                            <a:lnTo>
                                              <a:pt x="8" y="54"/>
                                            </a:ln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15" y="55"/>
                                            </a:lnTo>
                                            <a:lnTo>
                                              <a:pt x="18" y="54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6" y="49"/>
                                            </a:lnTo>
                                            <a:lnTo>
                                              <a:pt x="29" y="45"/>
                                            </a:lnTo>
                                            <a:lnTo>
                                              <a:pt x="31" y="41"/>
                                            </a:lnTo>
                                            <a:lnTo>
                                              <a:pt x="34" y="35"/>
                                            </a:lnTo>
                                            <a:lnTo>
                                              <a:pt x="35" y="29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36" y="19"/>
                                            </a:lnTo>
                                            <a:lnTo>
                                              <a:pt x="36" y="14"/>
                                            </a:lnTo>
                                            <a:lnTo>
                                              <a:pt x="35" y="9"/>
                                            </a:lnTo>
                                            <a:lnTo>
                                              <a:pt x="33" y="6"/>
                                            </a:lnTo>
                                            <a:lnTo>
                                              <a:pt x="31" y="3"/>
                                            </a:lnTo>
                                            <a:lnTo>
                                              <a:pt x="2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960" y="595800"/>
                                        <a:ext cx="39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57">
                                            <a:moveTo>
                                              <a:pt x="30" y="1"/>
                                            </a:move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1" y="26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6" y="54"/>
                                            </a:lnTo>
                                            <a:lnTo>
                                              <a:pt x="9" y="56"/>
                                            </a:lnTo>
                                            <a:lnTo>
                                              <a:pt x="9" y="56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13" y="57"/>
                                            </a:lnTo>
                                            <a:lnTo>
                                              <a:pt x="16" y="57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23" y="54"/>
                                            </a:lnTo>
                                            <a:lnTo>
                                              <a:pt x="26" y="52"/>
                                            </a:lnTo>
                                            <a:lnTo>
                                              <a:pt x="29" y="49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4" y="41"/>
                                            </a:lnTo>
                                            <a:lnTo>
                                              <a:pt x="35" y="39"/>
                                            </a:lnTo>
                                            <a:lnTo>
                                              <a:pt x="35" y="37"/>
                                            </a:lnTo>
                                            <a:lnTo>
                                              <a:pt x="37" y="30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38" y="15"/>
                                            </a:lnTo>
                                            <a:lnTo>
                                              <a:pt x="37" y="10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3" y="3"/>
                                            </a:lnTo>
                                            <a:lnTo>
                                              <a:pt x="30" y="1"/>
                                            </a:lnTo>
                                            <a:close/>
                                            <a:moveTo>
                                              <a:pt x="28" y="2"/>
                                            </a:move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35" y="11"/>
                                            </a:lnTo>
                                            <a:lnTo>
                                              <a:pt x="36" y="15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37" y="25"/>
                                            </a:lnTo>
                                            <a:lnTo>
                                              <a:pt x="36" y="30"/>
                                            </a:lnTo>
                                            <a:lnTo>
                                              <a:pt x="34" y="36"/>
                                            </a:lnTo>
                                            <a:lnTo>
                                              <a:pt x="33" y="38"/>
                                            </a:lnTo>
                                            <a:lnTo>
                                              <a:pt x="32" y="40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28" y="48"/>
                                            </a:lnTo>
                                            <a:lnTo>
                                              <a:pt x="25" y="51"/>
                                            </a:lnTo>
                                            <a:lnTo>
                                              <a:pt x="21" y="53"/>
                                            </a:lnTo>
                                            <a:lnTo>
                                              <a:pt x="18" y="55"/>
                                            </a:ln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3" y="56"/>
                                            </a:lnTo>
                                            <a:lnTo>
                                              <a:pt x="10" y="55"/>
                                            </a:lnTo>
                                            <a:lnTo>
                                              <a:pt x="10" y="55"/>
                                            </a:lnTo>
                                            <a:lnTo>
                                              <a:pt x="9" y="55"/>
                                            </a:lnTo>
                                            <a:lnTo>
                                              <a:pt x="7" y="53"/>
                                            </a:lnTo>
                                            <a:lnTo>
                                              <a:pt x="5" y="50"/>
                                            </a:lnTo>
                                            <a:lnTo>
                                              <a:pt x="3" y="47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8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000" y="619200"/>
                                        <a:ext cx="3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68">
                                            <a:moveTo>
                                              <a:pt x="19" y="68"/>
                                            </a:moveTo>
                                            <a:lnTo>
                                              <a:pt x="14" y="61"/>
                                            </a:lnTo>
                                            <a:lnTo>
                                              <a:pt x="10" y="50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2" y="2"/>
                                            </a:lnTo>
                                            <a:lnTo>
                                              <a:pt x="36" y="5"/>
                                            </a:lnTo>
                                            <a:lnTo>
                                              <a:pt x="38" y="8"/>
                                            </a:lnTo>
                                            <a:lnTo>
                                              <a:pt x="40" y="13"/>
                                            </a:lnTo>
                                            <a:lnTo>
                                              <a:pt x="41" y="18"/>
                                            </a:lnTo>
                                            <a:lnTo>
                                              <a:pt x="40" y="23"/>
                                            </a:lnTo>
                                            <a:lnTo>
                                              <a:pt x="38" y="29"/>
                                            </a:lnTo>
                                            <a:lnTo>
                                              <a:pt x="33" y="40"/>
                                            </a:lnTo>
                                            <a:lnTo>
                                              <a:pt x="28" y="51"/>
                                            </a:lnTo>
                                            <a:lnTo>
                                              <a:pt x="23" y="61"/>
                                            </a:lnTo>
                                            <a:lnTo>
                                              <a:pt x="19" y="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600" y="941760"/>
                                        <a:ext cx="5727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16" h="729">
                                            <a:moveTo>
                                              <a:pt x="5416" y="153"/>
                                            </a:moveTo>
                                            <a:lnTo>
                                              <a:pt x="5363" y="205"/>
                                            </a:lnTo>
                                            <a:lnTo>
                                              <a:pt x="5308" y="258"/>
                                            </a:lnTo>
                                            <a:lnTo>
                                              <a:pt x="5251" y="308"/>
                                            </a:lnTo>
                                            <a:lnTo>
                                              <a:pt x="5194" y="357"/>
                                            </a:lnTo>
                                            <a:lnTo>
                                              <a:pt x="5134" y="405"/>
                                            </a:lnTo>
                                            <a:lnTo>
                                              <a:pt x="5073" y="453"/>
                                            </a:lnTo>
                                            <a:lnTo>
                                              <a:pt x="5012" y="499"/>
                                            </a:lnTo>
                                            <a:lnTo>
                                              <a:pt x="4948" y="544"/>
                                            </a:lnTo>
                                            <a:lnTo>
                                              <a:pt x="4936" y="545"/>
                                            </a:lnTo>
                                            <a:lnTo>
                                              <a:pt x="4922" y="547"/>
                                            </a:lnTo>
                                            <a:lnTo>
                                              <a:pt x="4909" y="549"/>
                                            </a:lnTo>
                                            <a:lnTo>
                                              <a:pt x="4898" y="553"/>
                                            </a:lnTo>
                                            <a:lnTo>
                                              <a:pt x="4885" y="556"/>
                                            </a:lnTo>
                                            <a:lnTo>
                                              <a:pt x="4874" y="560"/>
                                            </a:lnTo>
                                            <a:lnTo>
                                              <a:pt x="4851" y="571"/>
                                            </a:lnTo>
                                            <a:lnTo>
                                              <a:pt x="4829" y="582"/>
                                            </a:lnTo>
                                            <a:lnTo>
                                              <a:pt x="4786" y="608"/>
                                            </a:lnTo>
                                            <a:lnTo>
                                              <a:pt x="4743" y="636"/>
                                            </a:lnTo>
                                            <a:lnTo>
                                              <a:pt x="4722" y="651"/>
                                            </a:lnTo>
                                            <a:lnTo>
                                              <a:pt x="4699" y="664"/>
                                            </a:lnTo>
                                            <a:lnTo>
                                              <a:pt x="4677" y="675"/>
                                            </a:lnTo>
                                            <a:lnTo>
                                              <a:pt x="4653" y="686"/>
                                            </a:lnTo>
                                            <a:lnTo>
                                              <a:pt x="4642" y="691"/>
                                            </a:lnTo>
                                            <a:lnTo>
                                              <a:pt x="4629" y="695"/>
                                            </a:lnTo>
                                            <a:lnTo>
                                              <a:pt x="4616" y="699"/>
                                            </a:lnTo>
                                            <a:lnTo>
                                              <a:pt x="4604" y="702"/>
                                            </a:lnTo>
                                            <a:lnTo>
                                              <a:pt x="4590" y="705"/>
                                            </a:lnTo>
                                            <a:lnTo>
                                              <a:pt x="4577" y="706"/>
                                            </a:lnTo>
                                            <a:lnTo>
                                              <a:pt x="4564" y="708"/>
                                            </a:lnTo>
                                            <a:lnTo>
                                              <a:pt x="4549" y="708"/>
                                            </a:lnTo>
                                            <a:lnTo>
                                              <a:pt x="4536" y="708"/>
                                            </a:lnTo>
                                            <a:lnTo>
                                              <a:pt x="4524" y="707"/>
                                            </a:lnTo>
                                            <a:lnTo>
                                              <a:pt x="4511" y="705"/>
                                            </a:lnTo>
                                            <a:lnTo>
                                              <a:pt x="4500" y="703"/>
                                            </a:lnTo>
                                            <a:lnTo>
                                              <a:pt x="4489" y="700"/>
                                            </a:lnTo>
                                            <a:lnTo>
                                              <a:pt x="4478" y="696"/>
                                            </a:lnTo>
                                            <a:lnTo>
                                              <a:pt x="4468" y="692"/>
                                            </a:lnTo>
                                            <a:lnTo>
                                              <a:pt x="4458" y="687"/>
                                            </a:lnTo>
                                            <a:lnTo>
                                              <a:pt x="4438" y="677"/>
                                            </a:lnTo>
                                            <a:lnTo>
                                              <a:pt x="4420" y="665"/>
                                            </a:lnTo>
                                            <a:lnTo>
                                              <a:pt x="4402" y="652"/>
                                            </a:lnTo>
                                            <a:lnTo>
                                              <a:pt x="4385" y="638"/>
                                            </a:lnTo>
                                            <a:lnTo>
                                              <a:pt x="4367" y="625"/>
                                            </a:lnTo>
                                            <a:lnTo>
                                              <a:pt x="4350" y="611"/>
                                            </a:lnTo>
                                            <a:lnTo>
                                              <a:pt x="4331" y="597"/>
                                            </a:lnTo>
                                            <a:lnTo>
                                              <a:pt x="4313" y="585"/>
                                            </a:lnTo>
                                            <a:lnTo>
                                              <a:pt x="4303" y="580"/>
                                            </a:lnTo>
                                            <a:lnTo>
                                              <a:pt x="4292" y="575"/>
                                            </a:lnTo>
                                            <a:lnTo>
                                              <a:pt x="4281" y="569"/>
                                            </a:lnTo>
                                            <a:lnTo>
                                              <a:pt x="4271" y="565"/>
                                            </a:lnTo>
                                            <a:lnTo>
                                              <a:pt x="4258" y="561"/>
                                            </a:lnTo>
                                            <a:lnTo>
                                              <a:pt x="4247" y="558"/>
                                            </a:lnTo>
                                            <a:lnTo>
                                              <a:pt x="4234" y="555"/>
                                            </a:lnTo>
                                            <a:lnTo>
                                              <a:pt x="4222" y="553"/>
                                            </a:lnTo>
                                            <a:lnTo>
                                              <a:pt x="4207" y="552"/>
                                            </a:lnTo>
                                            <a:lnTo>
                                              <a:pt x="4194" y="552"/>
                                            </a:lnTo>
                                            <a:lnTo>
                                              <a:pt x="4180" y="553"/>
                                            </a:lnTo>
                                            <a:lnTo>
                                              <a:pt x="4167" y="555"/>
                                            </a:lnTo>
                                            <a:lnTo>
                                              <a:pt x="4155" y="558"/>
                                            </a:lnTo>
                                            <a:lnTo>
                                              <a:pt x="4142" y="562"/>
                                            </a:lnTo>
                                            <a:lnTo>
                                              <a:pt x="4129" y="566"/>
                                            </a:lnTo>
                                            <a:lnTo>
                                              <a:pt x="4118" y="573"/>
                                            </a:lnTo>
                                            <a:lnTo>
                                              <a:pt x="4093" y="585"/>
                                            </a:lnTo>
                                            <a:lnTo>
                                              <a:pt x="4069" y="600"/>
                                            </a:lnTo>
                                            <a:lnTo>
                                              <a:pt x="4046" y="616"/>
                                            </a:lnTo>
                                            <a:lnTo>
                                              <a:pt x="4023" y="633"/>
                                            </a:lnTo>
                                            <a:lnTo>
                                              <a:pt x="4001" y="651"/>
                                            </a:lnTo>
                                            <a:lnTo>
                                              <a:pt x="3978" y="668"/>
                                            </a:lnTo>
                                            <a:lnTo>
                                              <a:pt x="3955" y="683"/>
                                            </a:lnTo>
                                            <a:lnTo>
                                              <a:pt x="3933" y="698"/>
                                            </a:lnTo>
                                            <a:lnTo>
                                              <a:pt x="3921" y="705"/>
                                            </a:lnTo>
                                            <a:lnTo>
                                              <a:pt x="3909" y="710"/>
                                            </a:lnTo>
                                            <a:lnTo>
                                              <a:pt x="3898" y="715"/>
                                            </a:lnTo>
                                            <a:lnTo>
                                              <a:pt x="3887" y="720"/>
                                            </a:lnTo>
                                            <a:lnTo>
                                              <a:pt x="3874" y="723"/>
                                            </a:lnTo>
                                            <a:lnTo>
                                              <a:pt x="3862" y="726"/>
                                            </a:lnTo>
                                            <a:lnTo>
                                              <a:pt x="3850" y="728"/>
                                            </a:lnTo>
                                            <a:lnTo>
                                              <a:pt x="3837" y="729"/>
                                            </a:lnTo>
                                            <a:lnTo>
                                              <a:pt x="3827" y="729"/>
                                            </a:lnTo>
                                            <a:lnTo>
                                              <a:pt x="3817" y="726"/>
                                            </a:lnTo>
                                            <a:lnTo>
                                              <a:pt x="3805" y="724"/>
                                            </a:lnTo>
                                            <a:lnTo>
                                              <a:pt x="3795" y="722"/>
                                            </a:lnTo>
                                            <a:lnTo>
                                              <a:pt x="3784" y="718"/>
                                            </a:lnTo>
                                            <a:lnTo>
                                              <a:pt x="3772" y="714"/>
                                            </a:lnTo>
                                            <a:lnTo>
                                              <a:pt x="3761" y="710"/>
                                            </a:lnTo>
                                            <a:lnTo>
                                              <a:pt x="3750" y="704"/>
                                            </a:lnTo>
                                            <a:lnTo>
                                              <a:pt x="3727" y="693"/>
                                            </a:lnTo>
                                            <a:lnTo>
                                              <a:pt x="3704" y="679"/>
                                            </a:lnTo>
                                            <a:lnTo>
                                              <a:pt x="3680" y="665"/>
                                            </a:lnTo>
                                            <a:lnTo>
                                              <a:pt x="3656" y="651"/>
                                            </a:lnTo>
                                            <a:lnTo>
                                              <a:pt x="3632" y="636"/>
                                            </a:lnTo>
                                            <a:lnTo>
                                              <a:pt x="3608" y="622"/>
                                            </a:lnTo>
                                            <a:lnTo>
                                              <a:pt x="3583" y="608"/>
                                            </a:lnTo>
                                            <a:lnTo>
                                              <a:pt x="3559" y="596"/>
                                            </a:lnTo>
                                            <a:lnTo>
                                              <a:pt x="3546" y="591"/>
                                            </a:lnTo>
                                            <a:lnTo>
                                              <a:pt x="3534" y="586"/>
                                            </a:lnTo>
                                            <a:lnTo>
                                              <a:pt x="3521" y="582"/>
                                            </a:lnTo>
                                            <a:lnTo>
                                              <a:pt x="3508" y="578"/>
                                            </a:lnTo>
                                            <a:lnTo>
                                              <a:pt x="3496" y="575"/>
                                            </a:lnTo>
                                            <a:lnTo>
                                              <a:pt x="3484" y="573"/>
                                            </a:lnTo>
                                            <a:lnTo>
                                              <a:pt x="3471" y="572"/>
                                            </a:lnTo>
                                            <a:lnTo>
                                              <a:pt x="3459" y="571"/>
                                            </a:lnTo>
                                            <a:lnTo>
                                              <a:pt x="3445" y="571"/>
                                            </a:lnTo>
                                            <a:lnTo>
                                              <a:pt x="3430" y="572"/>
                                            </a:lnTo>
                                            <a:lnTo>
                                              <a:pt x="3416" y="574"/>
                                            </a:lnTo>
                                            <a:lnTo>
                                              <a:pt x="3402" y="576"/>
                                            </a:lnTo>
                                            <a:lnTo>
                                              <a:pt x="3373" y="582"/>
                                            </a:lnTo>
                                            <a:lnTo>
                                              <a:pt x="3344" y="589"/>
                                            </a:lnTo>
                                            <a:lnTo>
                                              <a:pt x="3315" y="598"/>
                                            </a:lnTo>
                                            <a:lnTo>
                                              <a:pt x="3286" y="608"/>
                                            </a:lnTo>
                                            <a:lnTo>
                                              <a:pt x="3258" y="620"/>
                                            </a:lnTo>
                                            <a:lnTo>
                                              <a:pt x="3229" y="632"/>
                                            </a:lnTo>
                                            <a:lnTo>
                                              <a:pt x="3171" y="656"/>
                                            </a:lnTo>
                                            <a:lnTo>
                                              <a:pt x="3115" y="678"/>
                                            </a:lnTo>
                                            <a:lnTo>
                                              <a:pt x="3086" y="687"/>
                                            </a:lnTo>
                                            <a:lnTo>
                                              <a:pt x="3059" y="695"/>
                                            </a:lnTo>
                                            <a:lnTo>
                                              <a:pt x="3045" y="698"/>
                                            </a:lnTo>
                                            <a:lnTo>
                                              <a:pt x="3032" y="701"/>
                                            </a:lnTo>
                                            <a:lnTo>
                                              <a:pt x="3018" y="703"/>
                                            </a:lnTo>
                                            <a:lnTo>
                                              <a:pt x="3005" y="705"/>
                                            </a:lnTo>
                                            <a:lnTo>
                                              <a:pt x="2992" y="705"/>
                                            </a:lnTo>
                                            <a:lnTo>
                                              <a:pt x="2978" y="705"/>
                                            </a:lnTo>
                                            <a:lnTo>
                                              <a:pt x="2965" y="704"/>
                                            </a:lnTo>
                                            <a:lnTo>
                                              <a:pt x="2953" y="702"/>
                                            </a:lnTo>
                                            <a:lnTo>
                                              <a:pt x="2940" y="700"/>
                                            </a:lnTo>
                                            <a:lnTo>
                                              <a:pt x="2929" y="696"/>
                                            </a:lnTo>
                                            <a:lnTo>
                                              <a:pt x="2918" y="692"/>
                                            </a:lnTo>
                                            <a:lnTo>
                                              <a:pt x="2907" y="686"/>
                                            </a:lnTo>
                                            <a:lnTo>
                                              <a:pt x="2886" y="675"/>
                                            </a:lnTo>
                                            <a:lnTo>
                                              <a:pt x="2866" y="662"/>
                                            </a:lnTo>
                                            <a:lnTo>
                                              <a:pt x="2847" y="647"/>
                                            </a:lnTo>
                                            <a:lnTo>
                                              <a:pt x="2827" y="632"/>
                                            </a:lnTo>
                                            <a:lnTo>
                                              <a:pt x="2807" y="617"/>
                                            </a:lnTo>
                                            <a:lnTo>
                                              <a:pt x="2787" y="602"/>
                                            </a:lnTo>
                                            <a:lnTo>
                                              <a:pt x="2766" y="588"/>
                                            </a:lnTo>
                                            <a:lnTo>
                                              <a:pt x="2744" y="576"/>
                                            </a:lnTo>
                                            <a:lnTo>
                                              <a:pt x="2732" y="569"/>
                                            </a:lnTo>
                                            <a:lnTo>
                                              <a:pt x="2720" y="564"/>
                                            </a:lnTo>
                                            <a:lnTo>
                                              <a:pt x="2708" y="560"/>
                                            </a:lnTo>
                                            <a:lnTo>
                                              <a:pt x="2695" y="556"/>
                                            </a:lnTo>
                                            <a:lnTo>
                                              <a:pt x="2681" y="553"/>
                                            </a:lnTo>
                                            <a:lnTo>
                                              <a:pt x="2667" y="550"/>
                                            </a:lnTo>
                                            <a:lnTo>
                                              <a:pt x="2653" y="549"/>
                                            </a:lnTo>
                                            <a:lnTo>
                                              <a:pt x="2637" y="548"/>
                                            </a:lnTo>
                                            <a:lnTo>
                                              <a:pt x="2624" y="548"/>
                                            </a:lnTo>
                                            <a:lnTo>
                                              <a:pt x="2609" y="550"/>
                                            </a:lnTo>
                                            <a:lnTo>
                                              <a:pt x="2596" y="551"/>
                                            </a:lnTo>
                                            <a:lnTo>
                                              <a:pt x="2584" y="554"/>
                                            </a:lnTo>
                                            <a:lnTo>
                                              <a:pt x="2570" y="557"/>
                                            </a:lnTo>
                                            <a:lnTo>
                                              <a:pt x="2558" y="561"/>
                                            </a:lnTo>
                                            <a:lnTo>
                                              <a:pt x="2546" y="565"/>
                                            </a:lnTo>
                                            <a:lnTo>
                                              <a:pt x="2533" y="571"/>
                                            </a:lnTo>
                                            <a:lnTo>
                                              <a:pt x="2510" y="581"/>
                                            </a:lnTo>
                                            <a:lnTo>
                                              <a:pt x="2486" y="593"/>
                                            </a:lnTo>
                                            <a:lnTo>
                                              <a:pt x="2463" y="606"/>
                                            </a:lnTo>
                                            <a:lnTo>
                                              <a:pt x="2441" y="621"/>
                                            </a:lnTo>
                                            <a:lnTo>
                                              <a:pt x="2418" y="635"/>
                                            </a:lnTo>
                                            <a:lnTo>
                                              <a:pt x="2396" y="649"/>
                                            </a:lnTo>
                                            <a:lnTo>
                                              <a:pt x="2372" y="662"/>
                                            </a:lnTo>
                                            <a:lnTo>
                                              <a:pt x="2349" y="674"/>
                                            </a:lnTo>
                                            <a:lnTo>
                                              <a:pt x="2326" y="685"/>
                                            </a:lnTo>
                                            <a:lnTo>
                                              <a:pt x="2301" y="694"/>
                                            </a:lnTo>
                                            <a:lnTo>
                                              <a:pt x="2289" y="698"/>
                                            </a:lnTo>
                                            <a:lnTo>
                                              <a:pt x="2276" y="701"/>
                                            </a:lnTo>
                                            <a:lnTo>
                                              <a:pt x="2263" y="703"/>
                                            </a:lnTo>
                                            <a:lnTo>
                                              <a:pt x="2251" y="705"/>
                                            </a:lnTo>
                                            <a:lnTo>
                                              <a:pt x="2235" y="705"/>
                                            </a:lnTo>
                                            <a:lnTo>
                                              <a:pt x="2220" y="705"/>
                                            </a:lnTo>
                                            <a:lnTo>
                                              <a:pt x="2206" y="704"/>
                                            </a:lnTo>
                                            <a:lnTo>
                                              <a:pt x="2191" y="701"/>
                                            </a:lnTo>
                                            <a:lnTo>
                                              <a:pt x="2177" y="698"/>
                                            </a:lnTo>
                                            <a:lnTo>
                                              <a:pt x="2162" y="693"/>
                                            </a:lnTo>
                                            <a:lnTo>
                                              <a:pt x="2149" y="687"/>
                                            </a:lnTo>
                                            <a:lnTo>
                                              <a:pt x="2135" y="682"/>
                                            </a:lnTo>
                                            <a:lnTo>
                                              <a:pt x="2107" y="669"/>
                                            </a:lnTo>
                                            <a:lnTo>
                                              <a:pt x="2080" y="654"/>
                                            </a:lnTo>
                                            <a:lnTo>
                                              <a:pt x="2053" y="637"/>
                                            </a:lnTo>
                                            <a:lnTo>
                                              <a:pt x="2026" y="620"/>
                                            </a:lnTo>
                                            <a:lnTo>
                                              <a:pt x="1999" y="603"/>
                                            </a:lnTo>
                                            <a:lnTo>
                                              <a:pt x="1971" y="587"/>
                                            </a:lnTo>
                                            <a:lnTo>
                                              <a:pt x="1958" y="580"/>
                                            </a:lnTo>
                                            <a:lnTo>
                                              <a:pt x="1945" y="573"/>
                                            </a:lnTo>
                                            <a:lnTo>
                                              <a:pt x="1930" y="566"/>
                                            </a:lnTo>
                                            <a:lnTo>
                                              <a:pt x="1916" y="560"/>
                                            </a:lnTo>
                                            <a:lnTo>
                                              <a:pt x="1902" y="555"/>
                                            </a:lnTo>
                                            <a:lnTo>
                                              <a:pt x="1888" y="551"/>
                                            </a:lnTo>
                                            <a:lnTo>
                                              <a:pt x="1873" y="548"/>
                                            </a:lnTo>
                                            <a:lnTo>
                                              <a:pt x="1858" y="545"/>
                                            </a:lnTo>
                                            <a:lnTo>
                                              <a:pt x="1843" y="544"/>
                                            </a:lnTo>
                                            <a:lnTo>
                                              <a:pt x="1828" y="544"/>
                                            </a:lnTo>
                                            <a:lnTo>
                                              <a:pt x="1813" y="545"/>
                                            </a:lnTo>
                                            <a:lnTo>
                                              <a:pt x="1798" y="547"/>
                                            </a:lnTo>
                                            <a:lnTo>
                                              <a:pt x="1784" y="549"/>
                                            </a:lnTo>
                                            <a:lnTo>
                                              <a:pt x="1773" y="553"/>
                                            </a:lnTo>
                                            <a:lnTo>
                                              <a:pt x="1761" y="556"/>
                                            </a:lnTo>
                                            <a:lnTo>
                                              <a:pt x="1749" y="560"/>
                                            </a:lnTo>
                                            <a:lnTo>
                                              <a:pt x="1727" y="571"/>
                                            </a:lnTo>
                                            <a:lnTo>
                                              <a:pt x="1704" y="582"/>
                                            </a:lnTo>
                                            <a:lnTo>
                                              <a:pt x="1661" y="608"/>
                                            </a:lnTo>
                                            <a:lnTo>
                                              <a:pt x="1619" y="636"/>
                                            </a:lnTo>
                                            <a:lnTo>
                                              <a:pt x="1597" y="651"/>
                                            </a:lnTo>
                                            <a:lnTo>
                                              <a:pt x="1575" y="664"/>
                                            </a:lnTo>
                                            <a:lnTo>
                                              <a:pt x="1552" y="675"/>
                                            </a:lnTo>
                                            <a:lnTo>
                                              <a:pt x="1528" y="686"/>
                                            </a:lnTo>
                                            <a:lnTo>
                                              <a:pt x="1517" y="691"/>
                                            </a:lnTo>
                                            <a:lnTo>
                                              <a:pt x="1505" y="695"/>
                                            </a:lnTo>
                                            <a:lnTo>
                                              <a:pt x="1491" y="699"/>
                                            </a:lnTo>
                                            <a:lnTo>
                                              <a:pt x="1479" y="702"/>
                                            </a:lnTo>
                                            <a:lnTo>
                                              <a:pt x="1466" y="705"/>
                                            </a:lnTo>
                                            <a:lnTo>
                                              <a:pt x="1452" y="706"/>
                                            </a:lnTo>
                                            <a:lnTo>
                                              <a:pt x="1439" y="708"/>
                                            </a:lnTo>
                                            <a:lnTo>
                                              <a:pt x="1425" y="708"/>
                                            </a:lnTo>
                                            <a:lnTo>
                                              <a:pt x="1411" y="708"/>
                                            </a:lnTo>
                                            <a:lnTo>
                                              <a:pt x="1399" y="707"/>
                                            </a:lnTo>
                                            <a:lnTo>
                                              <a:pt x="1387" y="705"/>
                                            </a:lnTo>
                                            <a:lnTo>
                                              <a:pt x="1375" y="703"/>
                                            </a:lnTo>
                                            <a:lnTo>
                                              <a:pt x="1364" y="700"/>
                                            </a:lnTo>
                                            <a:lnTo>
                                              <a:pt x="1354" y="696"/>
                                            </a:lnTo>
                                            <a:lnTo>
                                              <a:pt x="1343" y="692"/>
                                            </a:lnTo>
                                            <a:lnTo>
                                              <a:pt x="1333" y="687"/>
                                            </a:lnTo>
                                            <a:lnTo>
                                              <a:pt x="1314" y="677"/>
                                            </a:lnTo>
                                            <a:lnTo>
                                              <a:pt x="1295" y="665"/>
                                            </a:lnTo>
                                            <a:lnTo>
                                              <a:pt x="1278" y="652"/>
                                            </a:lnTo>
                                            <a:lnTo>
                                              <a:pt x="1260" y="638"/>
                                            </a:lnTo>
                                            <a:lnTo>
                                              <a:pt x="1243" y="625"/>
                                            </a:lnTo>
                                            <a:lnTo>
                                              <a:pt x="1225" y="611"/>
                                            </a:lnTo>
                                            <a:lnTo>
                                              <a:pt x="1207" y="597"/>
                                            </a:lnTo>
                                            <a:lnTo>
                                              <a:pt x="1188" y="585"/>
                                            </a:lnTo>
                                            <a:lnTo>
                                              <a:pt x="1178" y="580"/>
                                            </a:lnTo>
                                            <a:lnTo>
                                              <a:pt x="1168" y="575"/>
                                            </a:lnTo>
                                            <a:lnTo>
                                              <a:pt x="1156" y="569"/>
                                            </a:lnTo>
                                            <a:lnTo>
                                              <a:pt x="1146" y="565"/>
                                            </a:lnTo>
                                            <a:lnTo>
                                              <a:pt x="1134" y="561"/>
                                            </a:lnTo>
                                            <a:lnTo>
                                              <a:pt x="1123" y="558"/>
                                            </a:lnTo>
                                            <a:lnTo>
                                              <a:pt x="1109" y="555"/>
                                            </a:lnTo>
                                            <a:lnTo>
                                              <a:pt x="1097" y="553"/>
                                            </a:lnTo>
                                            <a:lnTo>
                                              <a:pt x="1084" y="552"/>
                                            </a:lnTo>
                                            <a:lnTo>
                                              <a:pt x="1070" y="552"/>
                                            </a:lnTo>
                                            <a:lnTo>
                                              <a:pt x="1058" y="553"/>
                                            </a:lnTo>
                                            <a:lnTo>
                                              <a:pt x="1046" y="554"/>
                                            </a:lnTo>
                                            <a:lnTo>
                                              <a:pt x="1033" y="557"/>
                                            </a:lnTo>
                                            <a:lnTo>
                                              <a:pt x="1021" y="561"/>
                                            </a:lnTo>
                                            <a:lnTo>
                                              <a:pt x="1010" y="565"/>
                                            </a:lnTo>
                                            <a:lnTo>
                                              <a:pt x="997" y="571"/>
                                            </a:lnTo>
                                            <a:lnTo>
                                              <a:pt x="975" y="582"/>
                                            </a:lnTo>
                                            <a:lnTo>
                                              <a:pt x="952" y="595"/>
                                            </a:lnTo>
                                            <a:lnTo>
                                              <a:pt x="929" y="611"/>
                                            </a:lnTo>
                                            <a:lnTo>
                                              <a:pt x="908" y="626"/>
                                            </a:lnTo>
                                            <a:lnTo>
                                              <a:pt x="865" y="659"/>
                                            </a:lnTo>
                                            <a:lnTo>
                                              <a:pt x="822" y="690"/>
                                            </a:lnTo>
                                            <a:lnTo>
                                              <a:pt x="800" y="703"/>
                                            </a:lnTo>
                                            <a:lnTo>
                                              <a:pt x="778" y="713"/>
                                            </a:lnTo>
                                            <a:lnTo>
                                              <a:pt x="767" y="718"/>
                                            </a:lnTo>
                                            <a:lnTo>
                                              <a:pt x="756" y="721"/>
                                            </a:lnTo>
                                            <a:lnTo>
                                              <a:pt x="744" y="724"/>
                                            </a:lnTo>
                                            <a:lnTo>
                                              <a:pt x="733" y="726"/>
                                            </a:lnTo>
                                            <a:lnTo>
                                              <a:pt x="682" y="697"/>
                                            </a:lnTo>
                                            <a:lnTo>
                                              <a:pt x="631" y="666"/>
                                            </a:lnTo>
                                            <a:lnTo>
                                              <a:pt x="582" y="634"/>
                                            </a:lnTo>
                                            <a:lnTo>
                                              <a:pt x="533" y="602"/>
                                            </a:lnTo>
                                            <a:lnTo>
                                              <a:pt x="484" y="569"/>
                                            </a:lnTo>
                                            <a:lnTo>
                                              <a:pt x="436" y="536"/>
                                            </a:lnTo>
                                            <a:lnTo>
                                              <a:pt x="389" y="502"/>
                                            </a:lnTo>
                                            <a:lnTo>
                                              <a:pt x="343" y="468"/>
                                            </a:lnTo>
                                            <a:lnTo>
                                              <a:pt x="296" y="432"/>
                                            </a:lnTo>
                                            <a:lnTo>
                                              <a:pt x="252" y="397"/>
                                            </a:lnTo>
                                            <a:lnTo>
                                              <a:pt x="208" y="360"/>
                                            </a:lnTo>
                                            <a:lnTo>
                                              <a:pt x="164" y="323"/>
                                            </a:lnTo>
                                            <a:lnTo>
                                              <a:pt x="122" y="286"/>
                                            </a:lnTo>
                                            <a:lnTo>
                                              <a:pt x="81" y="247"/>
                                            </a:lnTo>
                                            <a:lnTo>
                                              <a:pt x="40" y="208"/>
                                            </a:lnTo>
                                            <a:lnTo>
                                              <a:pt x="0" y="169"/>
                                            </a:lnTo>
                                            <a:lnTo>
                                              <a:pt x="19" y="160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76" y="123"/>
                                            </a:lnTo>
                                            <a:lnTo>
                                              <a:pt x="114" y="94"/>
                                            </a:lnTo>
                                            <a:lnTo>
                                              <a:pt x="151" y="67"/>
                                            </a:lnTo>
                                            <a:lnTo>
                                              <a:pt x="170" y="53"/>
                                            </a:lnTo>
                                            <a:lnTo>
                                              <a:pt x="190" y="41"/>
                                            </a:lnTo>
                                            <a:lnTo>
                                              <a:pt x="210" y="31"/>
                                            </a:lnTo>
                                            <a:lnTo>
                                              <a:pt x="230" y="22"/>
                                            </a:lnTo>
                                            <a:lnTo>
                                              <a:pt x="240" y="17"/>
                                            </a:lnTo>
                                            <a:lnTo>
                                              <a:pt x="251" y="14"/>
                                            </a:lnTo>
                                            <a:lnTo>
                                              <a:pt x="262" y="12"/>
                                            </a:lnTo>
                                            <a:lnTo>
                                              <a:pt x="273" y="10"/>
                                            </a:lnTo>
                                            <a:lnTo>
                                              <a:pt x="283" y="9"/>
                                            </a:lnTo>
                                            <a:lnTo>
                                              <a:pt x="294" y="8"/>
                                            </a:lnTo>
                                            <a:lnTo>
                                              <a:pt x="306" y="8"/>
                                            </a:lnTo>
                                            <a:lnTo>
                                              <a:pt x="317" y="9"/>
                                            </a:lnTo>
                                            <a:lnTo>
                                              <a:pt x="330" y="11"/>
                                            </a:lnTo>
                                            <a:lnTo>
                                              <a:pt x="343" y="14"/>
                                            </a:lnTo>
                                            <a:lnTo>
                                              <a:pt x="355" y="17"/>
                                            </a:lnTo>
                                            <a:lnTo>
                                              <a:pt x="366" y="22"/>
                                            </a:lnTo>
                                            <a:lnTo>
                                              <a:pt x="378" y="26"/>
                                            </a:lnTo>
                                            <a:lnTo>
                                              <a:pt x="388" y="31"/>
                                            </a:lnTo>
                                            <a:lnTo>
                                              <a:pt x="398" y="36"/>
                                            </a:lnTo>
                                            <a:lnTo>
                                              <a:pt x="408" y="42"/>
                                            </a:lnTo>
                                            <a:lnTo>
                                              <a:pt x="428" y="54"/>
                                            </a:lnTo>
                                            <a:lnTo>
                                              <a:pt x="446" y="68"/>
                                            </a:lnTo>
                                            <a:lnTo>
                                              <a:pt x="464" y="81"/>
                                            </a:lnTo>
                                            <a:lnTo>
                                              <a:pt x="481" y="94"/>
                                            </a:lnTo>
                                            <a:lnTo>
                                              <a:pt x="499" y="109"/>
                                            </a:lnTo>
                                            <a:lnTo>
                                              <a:pt x="516" y="121"/>
                                            </a:lnTo>
                                            <a:lnTo>
                                              <a:pt x="535" y="133"/>
                                            </a:lnTo>
                                            <a:lnTo>
                                              <a:pt x="553" y="144"/>
                                            </a:lnTo>
                                            <a:lnTo>
                                              <a:pt x="564" y="149"/>
                                            </a:lnTo>
                                            <a:lnTo>
                                              <a:pt x="574" y="153"/>
                                            </a:lnTo>
                                            <a:lnTo>
                                              <a:pt x="584" y="156"/>
                                            </a:lnTo>
                                            <a:lnTo>
                                              <a:pt x="595" y="159"/>
                                            </a:lnTo>
                                            <a:lnTo>
                                              <a:pt x="608" y="162"/>
                                            </a:lnTo>
                                            <a:lnTo>
                                              <a:pt x="619" y="163"/>
                                            </a:lnTo>
                                            <a:lnTo>
                                              <a:pt x="631" y="164"/>
                                            </a:lnTo>
                                            <a:lnTo>
                                              <a:pt x="645" y="164"/>
                                            </a:lnTo>
                                            <a:lnTo>
                                              <a:pt x="659" y="164"/>
                                            </a:lnTo>
                                            <a:lnTo>
                                              <a:pt x="674" y="163"/>
                                            </a:lnTo>
                                            <a:lnTo>
                                              <a:pt x="687" y="161"/>
                                            </a:lnTo>
                                            <a:lnTo>
                                              <a:pt x="699" y="159"/>
                                            </a:lnTo>
                                            <a:lnTo>
                                              <a:pt x="713" y="156"/>
                                            </a:lnTo>
                                            <a:lnTo>
                                              <a:pt x="725" y="152"/>
                                            </a:lnTo>
                                            <a:lnTo>
                                              <a:pt x="737" y="148"/>
                                            </a:lnTo>
                                            <a:lnTo>
                                              <a:pt x="750" y="143"/>
                                            </a:lnTo>
                                            <a:lnTo>
                                              <a:pt x="772" y="132"/>
                                            </a:lnTo>
                                            <a:lnTo>
                                              <a:pt x="795" y="120"/>
                                            </a:lnTo>
                                            <a:lnTo>
                                              <a:pt x="817" y="107"/>
                                            </a:lnTo>
                                            <a:lnTo>
                                              <a:pt x="839" y="93"/>
                                            </a:lnTo>
                                            <a:lnTo>
                                              <a:pt x="882" y="65"/>
                                            </a:lnTo>
                                            <a:lnTo>
                                              <a:pt x="925" y="39"/>
                                            </a:lnTo>
                                            <a:lnTo>
                                              <a:pt x="947" y="28"/>
                                            </a:lnTo>
                                            <a:lnTo>
                                              <a:pt x="969" y="17"/>
                                            </a:lnTo>
                                            <a:lnTo>
                                              <a:pt x="982" y="13"/>
                                            </a:lnTo>
                                            <a:lnTo>
                                              <a:pt x="993" y="9"/>
                                            </a:lnTo>
                                            <a:lnTo>
                                              <a:pt x="1005" y="6"/>
                                            </a:lnTo>
                                            <a:lnTo>
                                              <a:pt x="1018" y="3"/>
                                            </a:lnTo>
                                            <a:lnTo>
                                              <a:pt x="1033" y="1"/>
                                            </a:lnTo>
                                            <a:lnTo>
                                              <a:pt x="1049" y="0"/>
                                            </a:lnTo>
                                            <a:lnTo>
                                              <a:pt x="1064" y="0"/>
                                            </a:lnTo>
                                            <a:lnTo>
                                              <a:pt x="1078" y="2"/>
                                            </a:lnTo>
                                            <a:lnTo>
                                              <a:pt x="1094" y="4"/>
                                            </a:lnTo>
                                            <a:lnTo>
                                              <a:pt x="1108" y="8"/>
                                            </a:lnTo>
                                            <a:lnTo>
                                              <a:pt x="1123" y="12"/>
                                            </a:lnTo>
                                            <a:lnTo>
                                              <a:pt x="1137" y="17"/>
                                            </a:lnTo>
                                            <a:lnTo>
                                              <a:pt x="1151" y="23"/>
                                            </a:lnTo>
                                            <a:lnTo>
                                              <a:pt x="1165" y="30"/>
                                            </a:lnTo>
                                            <a:lnTo>
                                              <a:pt x="1179" y="36"/>
                                            </a:lnTo>
                                            <a:lnTo>
                                              <a:pt x="1192" y="44"/>
                                            </a:lnTo>
                                            <a:lnTo>
                                              <a:pt x="1219" y="59"/>
                                            </a:lnTo>
                                            <a:lnTo>
                                              <a:pt x="1247" y="76"/>
                                            </a:lnTo>
                                            <a:lnTo>
                                              <a:pt x="1274" y="93"/>
                                            </a:lnTo>
                                            <a:lnTo>
                                              <a:pt x="1300" y="110"/>
                                            </a:lnTo>
                                            <a:lnTo>
                                              <a:pt x="1328" y="125"/>
                                            </a:lnTo>
                                            <a:lnTo>
                                              <a:pt x="1356" y="139"/>
                                            </a:lnTo>
                                            <a:lnTo>
                                              <a:pt x="1369" y="145"/>
                                            </a:lnTo>
                                            <a:lnTo>
                                              <a:pt x="1384" y="150"/>
                                            </a:lnTo>
                                            <a:lnTo>
                                              <a:pt x="1397" y="154"/>
                                            </a:lnTo>
                                            <a:lnTo>
                                              <a:pt x="1411" y="157"/>
                                            </a:lnTo>
                                            <a:lnTo>
                                              <a:pt x="1427" y="160"/>
                                            </a:lnTo>
                                            <a:lnTo>
                                              <a:pt x="1441" y="161"/>
                                            </a:lnTo>
                                            <a:lnTo>
                                              <a:pt x="1455" y="162"/>
                                            </a:lnTo>
                                            <a:lnTo>
                                              <a:pt x="1471" y="161"/>
                                            </a:lnTo>
                                            <a:lnTo>
                                              <a:pt x="1484" y="159"/>
                                            </a:lnTo>
                                            <a:lnTo>
                                              <a:pt x="1497" y="157"/>
                                            </a:lnTo>
                                            <a:lnTo>
                                              <a:pt x="1509" y="154"/>
                                            </a:lnTo>
                                            <a:lnTo>
                                              <a:pt x="1522" y="151"/>
                                            </a:lnTo>
                                            <a:lnTo>
                                              <a:pt x="1546" y="142"/>
                                            </a:lnTo>
                                            <a:lnTo>
                                              <a:pt x="1570" y="130"/>
                                            </a:lnTo>
                                            <a:lnTo>
                                              <a:pt x="1593" y="119"/>
                                            </a:lnTo>
                                            <a:lnTo>
                                              <a:pt x="1616" y="106"/>
                                            </a:lnTo>
                                            <a:lnTo>
                                              <a:pt x="1638" y="91"/>
                                            </a:lnTo>
                                            <a:lnTo>
                                              <a:pt x="1661" y="77"/>
                                            </a:lnTo>
                                            <a:lnTo>
                                              <a:pt x="1684" y="64"/>
                                            </a:lnTo>
                                            <a:lnTo>
                                              <a:pt x="1706" y="50"/>
                                            </a:lnTo>
                                            <a:lnTo>
                                              <a:pt x="1730" y="38"/>
                                            </a:lnTo>
                                            <a:lnTo>
                                              <a:pt x="1753" y="27"/>
                                            </a:lnTo>
                                            <a:lnTo>
                                              <a:pt x="1766" y="22"/>
                                            </a:lnTo>
                                            <a:lnTo>
                                              <a:pt x="1778" y="17"/>
                                            </a:lnTo>
                                            <a:lnTo>
                                              <a:pt x="1791" y="13"/>
                                            </a:lnTo>
                                            <a:lnTo>
                                              <a:pt x="1804" y="10"/>
                                            </a:lnTo>
                                            <a:lnTo>
                                              <a:pt x="1817" y="8"/>
                                            </a:lnTo>
                                            <a:lnTo>
                                              <a:pt x="1831" y="6"/>
                                            </a:lnTo>
                                            <a:lnTo>
                                              <a:pt x="1844" y="5"/>
                                            </a:lnTo>
                                            <a:lnTo>
                                              <a:pt x="1858" y="5"/>
                                            </a:lnTo>
                                            <a:lnTo>
                                              <a:pt x="1871" y="5"/>
                                            </a:lnTo>
                                            <a:lnTo>
                                              <a:pt x="1883" y="7"/>
                                            </a:lnTo>
                                            <a:lnTo>
                                              <a:pt x="1895" y="9"/>
                                            </a:lnTo>
                                            <a:lnTo>
                                              <a:pt x="1908" y="12"/>
                                            </a:lnTo>
                                            <a:lnTo>
                                              <a:pt x="1920" y="15"/>
                                            </a:lnTo>
                                            <a:lnTo>
                                              <a:pt x="1933" y="19"/>
                                            </a:lnTo>
                                            <a:lnTo>
                                              <a:pt x="1946" y="25"/>
                                            </a:lnTo>
                                            <a:lnTo>
                                              <a:pt x="1958" y="30"/>
                                            </a:lnTo>
                                            <a:lnTo>
                                              <a:pt x="1983" y="42"/>
                                            </a:lnTo>
                                            <a:lnTo>
                                              <a:pt x="2007" y="55"/>
                                            </a:lnTo>
                                            <a:lnTo>
                                              <a:pt x="2031" y="70"/>
                                            </a:lnTo>
                                            <a:lnTo>
                                              <a:pt x="2056" y="84"/>
                                            </a:lnTo>
                                            <a:lnTo>
                                              <a:pt x="2079" y="100"/>
                                            </a:lnTo>
                                            <a:lnTo>
                                              <a:pt x="2103" y="113"/>
                                            </a:lnTo>
                                            <a:lnTo>
                                              <a:pt x="2126" y="126"/>
                                            </a:lnTo>
                                            <a:lnTo>
                                              <a:pt x="2149" y="139"/>
                                            </a:lnTo>
                                            <a:lnTo>
                                              <a:pt x="2160" y="144"/>
                                            </a:lnTo>
                                            <a:lnTo>
                                              <a:pt x="2172" y="149"/>
                                            </a:lnTo>
                                            <a:lnTo>
                                              <a:pt x="2183" y="153"/>
                                            </a:lnTo>
                                            <a:lnTo>
                                              <a:pt x="2194" y="156"/>
                                            </a:lnTo>
                                            <a:lnTo>
                                              <a:pt x="2205" y="159"/>
                                            </a:lnTo>
                                            <a:lnTo>
                                              <a:pt x="2216" y="161"/>
                                            </a:lnTo>
                                            <a:lnTo>
                                              <a:pt x="2226" y="162"/>
                                            </a:lnTo>
                                            <a:lnTo>
                                              <a:pt x="2236" y="162"/>
                                            </a:lnTo>
                                            <a:lnTo>
                                              <a:pt x="2249" y="162"/>
                                            </a:lnTo>
                                            <a:lnTo>
                                              <a:pt x="2261" y="160"/>
                                            </a:lnTo>
                                            <a:lnTo>
                                              <a:pt x="2273" y="158"/>
                                            </a:lnTo>
                                            <a:lnTo>
                                              <a:pt x="2287" y="155"/>
                                            </a:lnTo>
                                            <a:lnTo>
                                              <a:pt x="2299" y="151"/>
                                            </a:lnTo>
                                            <a:lnTo>
                                              <a:pt x="2311" y="146"/>
                                            </a:lnTo>
                                            <a:lnTo>
                                              <a:pt x="2324" y="141"/>
                                            </a:lnTo>
                                            <a:lnTo>
                                              <a:pt x="2336" y="134"/>
                                            </a:lnTo>
                                            <a:lnTo>
                                              <a:pt x="2361" y="121"/>
                                            </a:lnTo>
                                            <a:lnTo>
                                              <a:pt x="2385" y="107"/>
                                            </a:lnTo>
                                            <a:lnTo>
                                              <a:pt x="2410" y="90"/>
                                            </a:lnTo>
                                            <a:lnTo>
                                              <a:pt x="2435" y="75"/>
                                            </a:lnTo>
                                            <a:lnTo>
                                              <a:pt x="2460" y="59"/>
                                            </a:lnTo>
                                            <a:lnTo>
                                              <a:pt x="2485" y="44"/>
                                            </a:lnTo>
                                            <a:lnTo>
                                              <a:pt x="2511" y="31"/>
                                            </a:lnTo>
                                            <a:lnTo>
                                              <a:pt x="2537" y="19"/>
                                            </a:lnTo>
                                            <a:lnTo>
                                              <a:pt x="2550" y="14"/>
                                            </a:lnTo>
                                            <a:lnTo>
                                              <a:pt x="2563" y="10"/>
                                            </a:lnTo>
                                            <a:lnTo>
                                              <a:pt x="2576" y="6"/>
                                            </a:lnTo>
                                            <a:lnTo>
                                              <a:pt x="2590" y="4"/>
                                            </a:lnTo>
                                            <a:lnTo>
                                              <a:pt x="2603" y="2"/>
                                            </a:lnTo>
                                            <a:lnTo>
                                              <a:pt x="2618" y="1"/>
                                            </a:lnTo>
                                            <a:lnTo>
                                              <a:pt x="2631" y="1"/>
                                            </a:lnTo>
                                            <a:lnTo>
                                              <a:pt x="2645" y="2"/>
                                            </a:lnTo>
                                            <a:lnTo>
                                              <a:pt x="2658" y="4"/>
                                            </a:lnTo>
                                            <a:lnTo>
                                              <a:pt x="2671" y="7"/>
                                            </a:lnTo>
                                            <a:lnTo>
                                              <a:pt x="2683" y="10"/>
                                            </a:lnTo>
                                            <a:lnTo>
                                              <a:pt x="2695" y="14"/>
                                            </a:lnTo>
                                            <a:lnTo>
                                              <a:pt x="2718" y="25"/>
                                            </a:lnTo>
                                            <a:lnTo>
                                              <a:pt x="2740" y="36"/>
                                            </a:lnTo>
                                            <a:lnTo>
                                              <a:pt x="2760" y="48"/>
                                            </a:lnTo>
                                            <a:lnTo>
                                              <a:pt x="2781" y="62"/>
                                            </a:lnTo>
                                            <a:lnTo>
                                              <a:pt x="2800" y="76"/>
                                            </a:lnTo>
                                            <a:lnTo>
                                              <a:pt x="2820" y="90"/>
                                            </a:lnTo>
                                            <a:lnTo>
                                              <a:pt x="2840" y="105"/>
                                            </a:lnTo>
                                            <a:lnTo>
                                              <a:pt x="2859" y="118"/>
                                            </a:lnTo>
                                            <a:lnTo>
                                              <a:pt x="2879" y="130"/>
                                            </a:lnTo>
                                            <a:lnTo>
                                              <a:pt x="2900" y="141"/>
                                            </a:lnTo>
                                            <a:lnTo>
                                              <a:pt x="2910" y="146"/>
                                            </a:lnTo>
                                            <a:lnTo>
                                              <a:pt x="2922" y="150"/>
                                            </a:lnTo>
                                            <a:lnTo>
                                              <a:pt x="2933" y="154"/>
                                            </a:lnTo>
                                            <a:lnTo>
                                              <a:pt x="2944" y="157"/>
                                            </a:lnTo>
                                            <a:lnTo>
                                              <a:pt x="2957" y="159"/>
                                            </a:lnTo>
                                            <a:lnTo>
                                              <a:pt x="2969" y="161"/>
                                            </a:lnTo>
                                            <a:lnTo>
                                              <a:pt x="2981" y="162"/>
                                            </a:lnTo>
                                            <a:lnTo>
                                              <a:pt x="2995" y="162"/>
                                            </a:lnTo>
                                            <a:lnTo>
                                              <a:pt x="3009" y="162"/>
                                            </a:lnTo>
                                            <a:lnTo>
                                              <a:pt x="3023" y="161"/>
                                            </a:lnTo>
                                            <a:lnTo>
                                              <a:pt x="3038" y="159"/>
                                            </a:lnTo>
                                            <a:lnTo>
                                              <a:pt x="3052" y="156"/>
                                            </a:lnTo>
                                            <a:lnTo>
                                              <a:pt x="3066" y="153"/>
                                            </a:lnTo>
                                            <a:lnTo>
                                              <a:pt x="3079" y="150"/>
                                            </a:lnTo>
                                            <a:lnTo>
                                              <a:pt x="3092" y="146"/>
                                            </a:lnTo>
                                            <a:lnTo>
                                              <a:pt x="3105" y="141"/>
                                            </a:lnTo>
                                            <a:lnTo>
                                              <a:pt x="3130" y="130"/>
                                            </a:lnTo>
                                            <a:lnTo>
                                              <a:pt x="3155" y="118"/>
                                            </a:lnTo>
                                            <a:lnTo>
                                              <a:pt x="3179" y="106"/>
                                            </a:lnTo>
                                            <a:lnTo>
                                              <a:pt x="3202" y="91"/>
                                            </a:lnTo>
                                            <a:lnTo>
                                              <a:pt x="3226" y="78"/>
                                            </a:lnTo>
                                            <a:lnTo>
                                              <a:pt x="3251" y="65"/>
                                            </a:lnTo>
                                            <a:lnTo>
                                              <a:pt x="3274" y="51"/>
                                            </a:lnTo>
                                            <a:lnTo>
                                              <a:pt x="3299" y="40"/>
                                            </a:lnTo>
                                            <a:lnTo>
                                              <a:pt x="3325" y="29"/>
                                            </a:lnTo>
                                            <a:lnTo>
                                              <a:pt x="3350" y="20"/>
                                            </a:lnTo>
                                            <a:lnTo>
                                              <a:pt x="3364" y="16"/>
                                            </a:lnTo>
                                            <a:lnTo>
                                              <a:pt x="3378" y="13"/>
                                            </a:lnTo>
                                            <a:lnTo>
                                              <a:pt x="3391" y="11"/>
                                            </a:lnTo>
                                            <a:lnTo>
                                              <a:pt x="3406" y="9"/>
                                            </a:lnTo>
                                            <a:lnTo>
                                              <a:pt x="3415" y="8"/>
                                            </a:lnTo>
                                            <a:lnTo>
                                              <a:pt x="3424" y="8"/>
                                            </a:lnTo>
                                            <a:lnTo>
                                              <a:pt x="3432" y="9"/>
                                            </a:lnTo>
                                            <a:lnTo>
                                              <a:pt x="3442" y="9"/>
                                            </a:lnTo>
                                            <a:lnTo>
                                              <a:pt x="3455" y="11"/>
                                            </a:lnTo>
                                            <a:lnTo>
                                              <a:pt x="3467" y="14"/>
                                            </a:lnTo>
                                            <a:lnTo>
                                              <a:pt x="3480" y="17"/>
                                            </a:lnTo>
                                            <a:lnTo>
                                              <a:pt x="3491" y="22"/>
                                            </a:lnTo>
                                            <a:lnTo>
                                              <a:pt x="3502" y="26"/>
                                            </a:lnTo>
                                            <a:lnTo>
                                              <a:pt x="3513" y="31"/>
                                            </a:lnTo>
                                            <a:lnTo>
                                              <a:pt x="3523" y="36"/>
                                            </a:lnTo>
                                            <a:lnTo>
                                              <a:pt x="3533" y="42"/>
                                            </a:lnTo>
                                            <a:lnTo>
                                              <a:pt x="3553" y="54"/>
                                            </a:lnTo>
                                            <a:lnTo>
                                              <a:pt x="3571" y="68"/>
                                            </a:lnTo>
                                            <a:lnTo>
                                              <a:pt x="3589" y="81"/>
                                            </a:lnTo>
                                            <a:lnTo>
                                              <a:pt x="3606" y="94"/>
                                            </a:lnTo>
                                            <a:lnTo>
                                              <a:pt x="3624" y="109"/>
                                            </a:lnTo>
                                            <a:lnTo>
                                              <a:pt x="3641" y="121"/>
                                            </a:lnTo>
                                            <a:lnTo>
                                              <a:pt x="3659" y="133"/>
                                            </a:lnTo>
                                            <a:lnTo>
                                              <a:pt x="3678" y="144"/>
                                            </a:lnTo>
                                            <a:lnTo>
                                              <a:pt x="3688" y="149"/>
                                            </a:lnTo>
                                            <a:lnTo>
                                              <a:pt x="3699" y="153"/>
                                            </a:lnTo>
                                            <a:lnTo>
                                              <a:pt x="3709" y="156"/>
                                            </a:lnTo>
                                            <a:lnTo>
                                              <a:pt x="3720" y="159"/>
                                            </a:lnTo>
                                            <a:lnTo>
                                              <a:pt x="3732" y="162"/>
                                            </a:lnTo>
                                            <a:lnTo>
                                              <a:pt x="3744" y="163"/>
                                            </a:lnTo>
                                            <a:lnTo>
                                              <a:pt x="3756" y="164"/>
                                            </a:lnTo>
                                            <a:lnTo>
                                              <a:pt x="3769" y="164"/>
                                            </a:lnTo>
                                            <a:lnTo>
                                              <a:pt x="3784" y="164"/>
                                            </a:lnTo>
                                            <a:lnTo>
                                              <a:pt x="3798" y="163"/>
                                            </a:lnTo>
                                            <a:lnTo>
                                              <a:pt x="3812" y="161"/>
                                            </a:lnTo>
                                            <a:lnTo>
                                              <a:pt x="3824" y="159"/>
                                            </a:lnTo>
                                            <a:lnTo>
                                              <a:pt x="3837" y="156"/>
                                            </a:lnTo>
                                            <a:lnTo>
                                              <a:pt x="3850" y="152"/>
                                            </a:lnTo>
                                            <a:lnTo>
                                              <a:pt x="3862" y="148"/>
                                            </a:lnTo>
                                            <a:lnTo>
                                              <a:pt x="3874" y="143"/>
                                            </a:lnTo>
                                            <a:lnTo>
                                              <a:pt x="3897" y="132"/>
                                            </a:lnTo>
                                            <a:lnTo>
                                              <a:pt x="3919" y="120"/>
                                            </a:lnTo>
                                            <a:lnTo>
                                              <a:pt x="3942" y="107"/>
                                            </a:lnTo>
                                            <a:lnTo>
                                              <a:pt x="3964" y="93"/>
                                            </a:lnTo>
                                            <a:lnTo>
                                              <a:pt x="4007" y="65"/>
                                            </a:lnTo>
                                            <a:lnTo>
                                              <a:pt x="4050" y="39"/>
                                            </a:lnTo>
                                            <a:lnTo>
                                              <a:pt x="4071" y="28"/>
                                            </a:lnTo>
                                            <a:lnTo>
                                              <a:pt x="4094" y="17"/>
                                            </a:lnTo>
                                            <a:lnTo>
                                              <a:pt x="4106" y="13"/>
                                            </a:lnTo>
                                            <a:lnTo>
                                              <a:pt x="4118" y="9"/>
                                            </a:lnTo>
                                            <a:lnTo>
                                              <a:pt x="4130" y="6"/>
                                            </a:lnTo>
                                            <a:lnTo>
                                              <a:pt x="4142" y="3"/>
                                            </a:lnTo>
                                            <a:lnTo>
                                              <a:pt x="4158" y="1"/>
                                            </a:lnTo>
                                            <a:lnTo>
                                              <a:pt x="4173" y="0"/>
                                            </a:lnTo>
                                            <a:lnTo>
                                              <a:pt x="4189" y="0"/>
                                            </a:lnTo>
                                            <a:lnTo>
                                              <a:pt x="4203" y="2"/>
                                            </a:lnTo>
                                            <a:lnTo>
                                              <a:pt x="4218" y="4"/>
                                            </a:lnTo>
                                            <a:lnTo>
                                              <a:pt x="4233" y="8"/>
                                            </a:lnTo>
                                            <a:lnTo>
                                              <a:pt x="4247" y="12"/>
                                            </a:lnTo>
                                            <a:lnTo>
                                              <a:pt x="4262" y="17"/>
                                            </a:lnTo>
                                            <a:lnTo>
                                              <a:pt x="4276" y="23"/>
                                            </a:lnTo>
                                            <a:lnTo>
                                              <a:pt x="4289" y="30"/>
                                            </a:lnTo>
                                            <a:lnTo>
                                              <a:pt x="4304" y="36"/>
                                            </a:lnTo>
                                            <a:lnTo>
                                              <a:pt x="4317" y="44"/>
                                            </a:lnTo>
                                            <a:lnTo>
                                              <a:pt x="4344" y="59"/>
                                            </a:lnTo>
                                            <a:lnTo>
                                              <a:pt x="4372" y="76"/>
                                            </a:lnTo>
                                            <a:lnTo>
                                              <a:pt x="4398" y="93"/>
                                            </a:lnTo>
                                            <a:lnTo>
                                              <a:pt x="4425" y="110"/>
                                            </a:lnTo>
                                            <a:lnTo>
                                              <a:pt x="4453" y="125"/>
                                            </a:lnTo>
                                            <a:lnTo>
                                              <a:pt x="4480" y="139"/>
                                            </a:lnTo>
                                            <a:lnTo>
                                              <a:pt x="4494" y="145"/>
                                            </a:lnTo>
                                            <a:lnTo>
                                              <a:pt x="4508" y="150"/>
                                            </a:lnTo>
                                            <a:lnTo>
                                              <a:pt x="4522" y="154"/>
                                            </a:lnTo>
                                            <a:lnTo>
                                              <a:pt x="4536" y="157"/>
                                            </a:lnTo>
                                            <a:lnTo>
                                              <a:pt x="4551" y="160"/>
                                            </a:lnTo>
                                            <a:lnTo>
                                              <a:pt x="4566" y="161"/>
                                            </a:lnTo>
                                            <a:lnTo>
                                              <a:pt x="4580" y="162"/>
                                            </a:lnTo>
                                            <a:lnTo>
                                              <a:pt x="4596" y="161"/>
                                            </a:lnTo>
                                            <a:lnTo>
                                              <a:pt x="4609" y="159"/>
                                            </a:lnTo>
                                            <a:lnTo>
                                              <a:pt x="4621" y="157"/>
                                            </a:lnTo>
                                            <a:lnTo>
                                              <a:pt x="4634" y="154"/>
                                            </a:lnTo>
                                            <a:lnTo>
                                              <a:pt x="4647" y="151"/>
                                            </a:lnTo>
                                            <a:lnTo>
                                              <a:pt x="4671" y="142"/>
                                            </a:lnTo>
                                            <a:lnTo>
                                              <a:pt x="4694" y="130"/>
                                            </a:lnTo>
                                            <a:lnTo>
                                              <a:pt x="4718" y="119"/>
                                            </a:lnTo>
                                            <a:lnTo>
                                              <a:pt x="4740" y="106"/>
                                            </a:lnTo>
                                            <a:lnTo>
                                              <a:pt x="4763" y="91"/>
                                            </a:lnTo>
                                            <a:lnTo>
                                              <a:pt x="4786" y="77"/>
                                            </a:lnTo>
                                            <a:lnTo>
                                              <a:pt x="4808" y="64"/>
                                            </a:lnTo>
                                            <a:lnTo>
                                              <a:pt x="4831" y="50"/>
                                            </a:lnTo>
                                            <a:lnTo>
                                              <a:pt x="4854" y="38"/>
                                            </a:lnTo>
                                            <a:lnTo>
                                              <a:pt x="4878" y="27"/>
                                            </a:lnTo>
                                            <a:lnTo>
                                              <a:pt x="4890" y="22"/>
                                            </a:lnTo>
                                            <a:lnTo>
                                              <a:pt x="4903" y="17"/>
                                            </a:lnTo>
                                            <a:lnTo>
                                              <a:pt x="4916" y="13"/>
                                            </a:lnTo>
                                            <a:lnTo>
                                              <a:pt x="4928" y="10"/>
                                            </a:lnTo>
                                            <a:lnTo>
                                              <a:pt x="4942" y="8"/>
                                            </a:lnTo>
                                            <a:lnTo>
                                              <a:pt x="4955" y="6"/>
                                            </a:lnTo>
                                            <a:lnTo>
                                              <a:pt x="4969" y="5"/>
                                            </a:lnTo>
                                            <a:lnTo>
                                              <a:pt x="4983" y="5"/>
                                            </a:lnTo>
                                            <a:lnTo>
                                              <a:pt x="4995" y="5"/>
                                            </a:lnTo>
                                            <a:lnTo>
                                              <a:pt x="5008" y="7"/>
                                            </a:lnTo>
                                            <a:lnTo>
                                              <a:pt x="5020" y="9"/>
                                            </a:lnTo>
                                            <a:lnTo>
                                              <a:pt x="5032" y="12"/>
                                            </a:lnTo>
                                            <a:lnTo>
                                              <a:pt x="5045" y="15"/>
                                            </a:lnTo>
                                            <a:lnTo>
                                              <a:pt x="5058" y="19"/>
                                            </a:lnTo>
                                            <a:lnTo>
                                              <a:pt x="5070" y="25"/>
                                            </a:lnTo>
                                            <a:lnTo>
                                              <a:pt x="5083" y="30"/>
                                            </a:lnTo>
                                            <a:lnTo>
                                              <a:pt x="5107" y="42"/>
                                            </a:lnTo>
                                            <a:lnTo>
                                              <a:pt x="5132" y="55"/>
                                            </a:lnTo>
                                            <a:lnTo>
                                              <a:pt x="5156" y="70"/>
                                            </a:lnTo>
                                            <a:lnTo>
                                              <a:pt x="5180" y="84"/>
                                            </a:lnTo>
                                            <a:lnTo>
                                              <a:pt x="5204" y="100"/>
                                            </a:lnTo>
                                            <a:lnTo>
                                              <a:pt x="5227" y="113"/>
                                            </a:lnTo>
                                            <a:lnTo>
                                              <a:pt x="5251" y="126"/>
                                            </a:lnTo>
                                            <a:lnTo>
                                              <a:pt x="5274" y="139"/>
                                            </a:lnTo>
                                            <a:lnTo>
                                              <a:pt x="5285" y="144"/>
                                            </a:lnTo>
                                            <a:lnTo>
                                              <a:pt x="5296" y="149"/>
                                            </a:lnTo>
                                            <a:lnTo>
                                              <a:pt x="5308" y="153"/>
                                            </a:lnTo>
                                            <a:lnTo>
                                              <a:pt x="5319" y="156"/>
                                            </a:lnTo>
                                            <a:lnTo>
                                              <a:pt x="5329" y="159"/>
                                            </a:lnTo>
                                            <a:lnTo>
                                              <a:pt x="5340" y="161"/>
                                            </a:lnTo>
                                            <a:lnTo>
                                              <a:pt x="5351" y="162"/>
                                            </a:lnTo>
                                            <a:lnTo>
                                              <a:pt x="5361" y="162"/>
                                            </a:lnTo>
                                            <a:lnTo>
                                              <a:pt x="5375" y="162"/>
                                            </a:lnTo>
                                            <a:lnTo>
                                              <a:pt x="5389" y="160"/>
                                            </a:lnTo>
                                            <a:lnTo>
                                              <a:pt x="5403" y="157"/>
                                            </a:lnTo>
                                            <a:lnTo>
                                              <a:pt x="5416" y="1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600" y="941760"/>
                                        <a:ext cx="5727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16" h="729">
                                            <a:moveTo>
                                              <a:pt x="5416" y="153"/>
                                            </a:moveTo>
                                            <a:lnTo>
                                              <a:pt x="5363" y="205"/>
                                            </a:lnTo>
                                            <a:lnTo>
                                              <a:pt x="5308" y="258"/>
                                            </a:lnTo>
                                            <a:lnTo>
                                              <a:pt x="5251" y="308"/>
                                            </a:lnTo>
                                            <a:lnTo>
                                              <a:pt x="5194" y="357"/>
                                            </a:lnTo>
                                            <a:lnTo>
                                              <a:pt x="5134" y="405"/>
                                            </a:lnTo>
                                            <a:lnTo>
                                              <a:pt x="5073" y="453"/>
                                            </a:lnTo>
                                            <a:lnTo>
                                              <a:pt x="5012" y="499"/>
                                            </a:lnTo>
                                            <a:lnTo>
                                              <a:pt x="4948" y="544"/>
                                            </a:lnTo>
                                            <a:lnTo>
                                              <a:pt x="4936" y="545"/>
                                            </a:lnTo>
                                            <a:lnTo>
                                              <a:pt x="4922" y="547"/>
                                            </a:lnTo>
                                            <a:lnTo>
                                              <a:pt x="4909" y="549"/>
                                            </a:lnTo>
                                            <a:lnTo>
                                              <a:pt x="4898" y="553"/>
                                            </a:lnTo>
                                            <a:lnTo>
                                              <a:pt x="4885" y="556"/>
                                            </a:lnTo>
                                            <a:lnTo>
                                              <a:pt x="4874" y="560"/>
                                            </a:lnTo>
                                            <a:lnTo>
                                              <a:pt x="4851" y="571"/>
                                            </a:lnTo>
                                            <a:lnTo>
                                              <a:pt x="4829" y="582"/>
                                            </a:lnTo>
                                            <a:lnTo>
                                              <a:pt x="4786" y="608"/>
                                            </a:lnTo>
                                            <a:lnTo>
                                              <a:pt x="4743" y="636"/>
                                            </a:lnTo>
                                            <a:lnTo>
                                              <a:pt x="4722" y="651"/>
                                            </a:lnTo>
                                            <a:lnTo>
                                              <a:pt x="4699" y="664"/>
                                            </a:lnTo>
                                            <a:lnTo>
                                              <a:pt x="4677" y="675"/>
                                            </a:lnTo>
                                            <a:lnTo>
                                              <a:pt x="4653" y="686"/>
                                            </a:lnTo>
                                            <a:lnTo>
                                              <a:pt x="4642" y="691"/>
                                            </a:lnTo>
                                            <a:lnTo>
                                              <a:pt x="4629" y="695"/>
                                            </a:lnTo>
                                            <a:lnTo>
                                              <a:pt x="4616" y="699"/>
                                            </a:lnTo>
                                            <a:lnTo>
                                              <a:pt x="4604" y="702"/>
                                            </a:lnTo>
                                            <a:lnTo>
                                              <a:pt x="4590" y="705"/>
                                            </a:lnTo>
                                            <a:lnTo>
                                              <a:pt x="4577" y="706"/>
                                            </a:lnTo>
                                            <a:lnTo>
                                              <a:pt x="4564" y="708"/>
                                            </a:lnTo>
                                            <a:lnTo>
                                              <a:pt x="4549" y="708"/>
                                            </a:lnTo>
                                            <a:lnTo>
                                              <a:pt x="4536" y="708"/>
                                            </a:lnTo>
                                            <a:lnTo>
                                              <a:pt x="4524" y="707"/>
                                            </a:lnTo>
                                            <a:lnTo>
                                              <a:pt x="4511" y="705"/>
                                            </a:lnTo>
                                            <a:lnTo>
                                              <a:pt x="4500" y="703"/>
                                            </a:lnTo>
                                            <a:lnTo>
                                              <a:pt x="4489" y="700"/>
                                            </a:lnTo>
                                            <a:lnTo>
                                              <a:pt x="4478" y="696"/>
                                            </a:lnTo>
                                            <a:lnTo>
                                              <a:pt x="4468" y="692"/>
                                            </a:lnTo>
                                            <a:lnTo>
                                              <a:pt x="4458" y="687"/>
                                            </a:lnTo>
                                            <a:lnTo>
                                              <a:pt x="4438" y="677"/>
                                            </a:lnTo>
                                            <a:lnTo>
                                              <a:pt x="4420" y="665"/>
                                            </a:lnTo>
                                            <a:lnTo>
                                              <a:pt x="4402" y="652"/>
                                            </a:lnTo>
                                            <a:lnTo>
                                              <a:pt x="4385" y="638"/>
                                            </a:lnTo>
                                            <a:lnTo>
                                              <a:pt x="4367" y="625"/>
                                            </a:lnTo>
                                            <a:lnTo>
                                              <a:pt x="4350" y="611"/>
                                            </a:lnTo>
                                            <a:lnTo>
                                              <a:pt x="4331" y="597"/>
                                            </a:lnTo>
                                            <a:lnTo>
                                              <a:pt x="4313" y="585"/>
                                            </a:lnTo>
                                            <a:lnTo>
                                              <a:pt x="4303" y="580"/>
                                            </a:lnTo>
                                            <a:lnTo>
                                              <a:pt x="4292" y="575"/>
                                            </a:lnTo>
                                            <a:lnTo>
                                              <a:pt x="4281" y="569"/>
                                            </a:lnTo>
                                            <a:lnTo>
                                              <a:pt x="4271" y="565"/>
                                            </a:lnTo>
                                            <a:lnTo>
                                              <a:pt x="4258" y="561"/>
                                            </a:lnTo>
                                            <a:lnTo>
                                              <a:pt x="4247" y="558"/>
                                            </a:lnTo>
                                            <a:lnTo>
                                              <a:pt x="4234" y="555"/>
                                            </a:lnTo>
                                            <a:lnTo>
                                              <a:pt x="4222" y="553"/>
                                            </a:lnTo>
                                            <a:lnTo>
                                              <a:pt x="4207" y="552"/>
                                            </a:lnTo>
                                            <a:lnTo>
                                              <a:pt x="4194" y="552"/>
                                            </a:lnTo>
                                            <a:lnTo>
                                              <a:pt x="4180" y="553"/>
                                            </a:lnTo>
                                            <a:lnTo>
                                              <a:pt x="4167" y="555"/>
                                            </a:lnTo>
                                            <a:lnTo>
                                              <a:pt x="4155" y="558"/>
                                            </a:lnTo>
                                            <a:lnTo>
                                              <a:pt x="4142" y="562"/>
                                            </a:lnTo>
                                            <a:lnTo>
                                              <a:pt x="4129" y="566"/>
                                            </a:lnTo>
                                            <a:lnTo>
                                              <a:pt x="4118" y="573"/>
                                            </a:lnTo>
                                            <a:lnTo>
                                              <a:pt x="4093" y="585"/>
                                            </a:lnTo>
                                            <a:lnTo>
                                              <a:pt x="4069" y="600"/>
                                            </a:lnTo>
                                            <a:lnTo>
                                              <a:pt x="4046" y="616"/>
                                            </a:lnTo>
                                            <a:lnTo>
                                              <a:pt x="4023" y="633"/>
                                            </a:lnTo>
                                            <a:lnTo>
                                              <a:pt x="4001" y="651"/>
                                            </a:lnTo>
                                            <a:lnTo>
                                              <a:pt x="3978" y="668"/>
                                            </a:lnTo>
                                            <a:lnTo>
                                              <a:pt x="3955" y="683"/>
                                            </a:lnTo>
                                            <a:lnTo>
                                              <a:pt x="3933" y="698"/>
                                            </a:lnTo>
                                            <a:lnTo>
                                              <a:pt x="3921" y="705"/>
                                            </a:lnTo>
                                            <a:lnTo>
                                              <a:pt x="3909" y="710"/>
                                            </a:lnTo>
                                            <a:lnTo>
                                              <a:pt x="3898" y="715"/>
                                            </a:lnTo>
                                            <a:lnTo>
                                              <a:pt x="3887" y="720"/>
                                            </a:lnTo>
                                            <a:lnTo>
                                              <a:pt x="3874" y="723"/>
                                            </a:lnTo>
                                            <a:lnTo>
                                              <a:pt x="3862" y="726"/>
                                            </a:lnTo>
                                            <a:lnTo>
                                              <a:pt x="3850" y="728"/>
                                            </a:lnTo>
                                            <a:lnTo>
                                              <a:pt x="3837" y="729"/>
                                            </a:lnTo>
                                            <a:lnTo>
                                              <a:pt x="3827" y="729"/>
                                            </a:lnTo>
                                            <a:lnTo>
                                              <a:pt x="3817" y="726"/>
                                            </a:lnTo>
                                            <a:lnTo>
                                              <a:pt x="3805" y="724"/>
                                            </a:lnTo>
                                            <a:lnTo>
                                              <a:pt x="3795" y="722"/>
                                            </a:lnTo>
                                            <a:lnTo>
                                              <a:pt x="3784" y="718"/>
                                            </a:lnTo>
                                            <a:lnTo>
                                              <a:pt x="3772" y="714"/>
                                            </a:lnTo>
                                            <a:lnTo>
                                              <a:pt x="3761" y="710"/>
                                            </a:lnTo>
                                            <a:lnTo>
                                              <a:pt x="3750" y="704"/>
                                            </a:lnTo>
                                            <a:lnTo>
                                              <a:pt x="3727" y="693"/>
                                            </a:lnTo>
                                            <a:lnTo>
                                              <a:pt x="3704" y="679"/>
                                            </a:lnTo>
                                            <a:lnTo>
                                              <a:pt x="3680" y="665"/>
                                            </a:lnTo>
                                            <a:lnTo>
                                              <a:pt x="3656" y="651"/>
                                            </a:lnTo>
                                            <a:lnTo>
                                              <a:pt x="3632" y="636"/>
                                            </a:lnTo>
                                            <a:lnTo>
                                              <a:pt x="3608" y="622"/>
                                            </a:lnTo>
                                            <a:lnTo>
                                              <a:pt x="3583" y="608"/>
                                            </a:lnTo>
                                            <a:lnTo>
                                              <a:pt x="3559" y="596"/>
                                            </a:lnTo>
                                            <a:lnTo>
                                              <a:pt x="3546" y="591"/>
                                            </a:lnTo>
                                            <a:lnTo>
                                              <a:pt x="3534" y="586"/>
                                            </a:lnTo>
                                            <a:lnTo>
                                              <a:pt x="3521" y="582"/>
                                            </a:lnTo>
                                            <a:lnTo>
                                              <a:pt x="3508" y="578"/>
                                            </a:lnTo>
                                            <a:lnTo>
                                              <a:pt x="3496" y="575"/>
                                            </a:lnTo>
                                            <a:lnTo>
                                              <a:pt x="3484" y="573"/>
                                            </a:lnTo>
                                            <a:lnTo>
                                              <a:pt x="3471" y="572"/>
                                            </a:lnTo>
                                            <a:lnTo>
                                              <a:pt x="3459" y="571"/>
                                            </a:lnTo>
                                            <a:lnTo>
                                              <a:pt x="3445" y="571"/>
                                            </a:lnTo>
                                            <a:lnTo>
                                              <a:pt x="3430" y="572"/>
                                            </a:lnTo>
                                            <a:lnTo>
                                              <a:pt x="3416" y="574"/>
                                            </a:lnTo>
                                            <a:lnTo>
                                              <a:pt x="3402" y="576"/>
                                            </a:lnTo>
                                            <a:lnTo>
                                              <a:pt x="3373" y="582"/>
                                            </a:lnTo>
                                            <a:lnTo>
                                              <a:pt x="3344" y="589"/>
                                            </a:lnTo>
                                            <a:lnTo>
                                              <a:pt x="3315" y="598"/>
                                            </a:lnTo>
                                            <a:lnTo>
                                              <a:pt x="3286" y="608"/>
                                            </a:lnTo>
                                            <a:lnTo>
                                              <a:pt x="3258" y="620"/>
                                            </a:lnTo>
                                            <a:lnTo>
                                              <a:pt x="3229" y="632"/>
                                            </a:lnTo>
                                            <a:lnTo>
                                              <a:pt x="3171" y="656"/>
                                            </a:lnTo>
                                            <a:lnTo>
                                              <a:pt x="3115" y="678"/>
                                            </a:lnTo>
                                            <a:lnTo>
                                              <a:pt x="3086" y="687"/>
                                            </a:lnTo>
                                            <a:lnTo>
                                              <a:pt x="3059" y="695"/>
                                            </a:lnTo>
                                            <a:lnTo>
                                              <a:pt x="3045" y="698"/>
                                            </a:lnTo>
                                            <a:lnTo>
                                              <a:pt x="3032" y="701"/>
                                            </a:lnTo>
                                            <a:lnTo>
                                              <a:pt x="3018" y="703"/>
                                            </a:lnTo>
                                            <a:lnTo>
                                              <a:pt x="3005" y="705"/>
                                            </a:lnTo>
                                            <a:lnTo>
                                              <a:pt x="2992" y="705"/>
                                            </a:lnTo>
                                            <a:lnTo>
                                              <a:pt x="2978" y="705"/>
                                            </a:lnTo>
                                            <a:lnTo>
                                              <a:pt x="2965" y="704"/>
                                            </a:lnTo>
                                            <a:lnTo>
                                              <a:pt x="2953" y="702"/>
                                            </a:lnTo>
                                            <a:lnTo>
                                              <a:pt x="2940" y="700"/>
                                            </a:lnTo>
                                            <a:lnTo>
                                              <a:pt x="2929" y="696"/>
                                            </a:lnTo>
                                            <a:lnTo>
                                              <a:pt x="2918" y="692"/>
                                            </a:lnTo>
                                            <a:lnTo>
                                              <a:pt x="2907" y="686"/>
                                            </a:lnTo>
                                            <a:lnTo>
                                              <a:pt x="2886" y="675"/>
                                            </a:lnTo>
                                            <a:lnTo>
                                              <a:pt x="2866" y="662"/>
                                            </a:lnTo>
                                            <a:lnTo>
                                              <a:pt x="2847" y="647"/>
                                            </a:lnTo>
                                            <a:lnTo>
                                              <a:pt x="2827" y="632"/>
                                            </a:lnTo>
                                            <a:lnTo>
                                              <a:pt x="2807" y="617"/>
                                            </a:lnTo>
                                            <a:lnTo>
                                              <a:pt x="2787" y="602"/>
                                            </a:lnTo>
                                            <a:lnTo>
                                              <a:pt x="2766" y="588"/>
                                            </a:lnTo>
                                            <a:lnTo>
                                              <a:pt x="2744" y="576"/>
                                            </a:lnTo>
                                            <a:lnTo>
                                              <a:pt x="2732" y="569"/>
                                            </a:lnTo>
                                            <a:lnTo>
                                              <a:pt x="2720" y="564"/>
                                            </a:lnTo>
                                            <a:lnTo>
                                              <a:pt x="2708" y="560"/>
                                            </a:lnTo>
                                            <a:lnTo>
                                              <a:pt x="2695" y="556"/>
                                            </a:lnTo>
                                            <a:lnTo>
                                              <a:pt x="2681" y="553"/>
                                            </a:lnTo>
                                            <a:lnTo>
                                              <a:pt x="2667" y="550"/>
                                            </a:lnTo>
                                            <a:lnTo>
                                              <a:pt x="2653" y="549"/>
                                            </a:lnTo>
                                            <a:lnTo>
                                              <a:pt x="2637" y="548"/>
                                            </a:lnTo>
                                            <a:lnTo>
                                              <a:pt x="2624" y="548"/>
                                            </a:lnTo>
                                            <a:lnTo>
                                              <a:pt x="2609" y="550"/>
                                            </a:lnTo>
                                            <a:lnTo>
                                              <a:pt x="2596" y="551"/>
                                            </a:lnTo>
                                            <a:lnTo>
                                              <a:pt x="2584" y="554"/>
                                            </a:lnTo>
                                            <a:lnTo>
                                              <a:pt x="2570" y="557"/>
                                            </a:lnTo>
                                            <a:lnTo>
                                              <a:pt x="2558" y="561"/>
                                            </a:lnTo>
                                            <a:lnTo>
                                              <a:pt x="2546" y="565"/>
                                            </a:lnTo>
                                            <a:lnTo>
                                              <a:pt x="2533" y="571"/>
                                            </a:lnTo>
                                            <a:lnTo>
                                              <a:pt x="2510" y="581"/>
                                            </a:lnTo>
                                            <a:lnTo>
                                              <a:pt x="2486" y="593"/>
                                            </a:lnTo>
                                            <a:lnTo>
                                              <a:pt x="2463" y="606"/>
                                            </a:lnTo>
                                            <a:lnTo>
                                              <a:pt x="2441" y="621"/>
                                            </a:lnTo>
                                            <a:lnTo>
                                              <a:pt x="2418" y="635"/>
                                            </a:lnTo>
                                            <a:lnTo>
                                              <a:pt x="2396" y="649"/>
                                            </a:lnTo>
                                            <a:lnTo>
                                              <a:pt x="2372" y="662"/>
                                            </a:lnTo>
                                            <a:lnTo>
                                              <a:pt x="2349" y="674"/>
                                            </a:lnTo>
                                            <a:lnTo>
                                              <a:pt x="2326" y="685"/>
                                            </a:lnTo>
                                            <a:lnTo>
                                              <a:pt x="2301" y="694"/>
                                            </a:lnTo>
                                            <a:lnTo>
                                              <a:pt x="2289" y="698"/>
                                            </a:lnTo>
                                            <a:lnTo>
                                              <a:pt x="2276" y="701"/>
                                            </a:lnTo>
                                            <a:lnTo>
                                              <a:pt x="2263" y="703"/>
                                            </a:lnTo>
                                            <a:lnTo>
                                              <a:pt x="2251" y="705"/>
                                            </a:lnTo>
                                            <a:lnTo>
                                              <a:pt x="2235" y="705"/>
                                            </a:lnTo>
                                            <a:lnTo>
                                              <a:pt x="2220" y="705"/>
                                            </a:lnTo>
                                            <a:lnTo>
                                              <a:pt x="2206" y="704"/>
                                            </a:lnTo>
                                            <a:lnTo>
                                              <a:pt x="2191" y="701"/>
                                            </a:lnTo>
                                            <a:lnTo>
                                              <a:pt x="2177" y="698"/>
                                            </a:lnTo>
                                            <a:lnTo>
                                              <a:pt x="2162" y="693"/>
                                            </a:lnTo>
                                            <a:lnTo>
                                              <a:pt x="2149" y="687"/>
                                            </a:lnTo>
                                            <a:lnTo>
                                              <a:pt x="2135" y="682"/>
                                            </a:lnTo>
                                            <a:lnTo>
                                              <a:pt x="2107" y="669"/>
                                            </a:lnTo>
                                            <a:lnTo>
                                              <a:pt x="2080" y="654"/>
                                            </a:lnTo>
                                            <a:lnTo>
                                              <a:pt x="2053" y="637"/>
                                            </a:lnTo>
                                            <a:lnTo>
                                              <a:pt x="2026" y="620"/>
                                            </a:lnTo>
                                            <a:lnTo>
                                              <a:pt x="1999" y="603"/>
                                            </a:lnTo>
                                            <a:lnTo>
                                              <a:pt x="1971" y="587"/>
                                            </a:lnTo>
                                            <a:lnTo>
                                              <a:pt x="1958" y="580"/>
                                            </a:lnTo>
                                            <a:lnTo>
                                              <a:pt x="1945" y="573"/>
                                            </a:lnTo>
                                            <a:lnTo>
                                              <a:pt x="1930" y="566"/>
                                            </a:lnTo>
                                            <a:lnTo>
                                              <a:pt x="1916" y="560"/>
                                            </a:lnTo>
                                            <a:lnTo>
                                              <a:pt x="1902" y="555"/>
                                            </a:lnTo>
                                            <a:lnTo>
                                              <a:pt x="1888" y="551"/>
                                            </a:lnTo>
                                            <a:lnTo>
                                              <a:pt x="1873" y="548"/>
                                            </a:lnTo>
                                            <a:lnTo>
                                              <a:pt x="1858" y="545"/>
                                            </a:lnTo>
                                            <a:lnTo>
                                              <a:pt x="1843" y="544"/>
                                            </a:lnTo>
                                            <a:lnTo>
                                              <a:pt x="1828" y="544"/>
                                            </a:lnTo>
                                            <a:lnTo>
                                              <a:pt x="1813" y="545"/>
                                            </a:lnTo>
                                            <a:lnTo>
                                              <a:pt x="1798" y="547"/>
                                            </a:lnTo>
                                            <a:lnTo>
                                              <a:pt x="1784" y="549"/>
                                            </a:lnTo>
                                            <a:lnTo>
                                              <a:pt x="1773" y="553"/>
                                            </a:lnTo>
                                            <a:lnTo>
                                              <a:pt x="1761" y="556"/>
                                            </a:lnTo>
                                            <a:lnTo>
                                              <a:pt x="1749" y="560"/>
                                            </a:lnTo>
                                            <a:lnTo>
                                              <a:pt x="1727" y="571"/>
                                            </a:lnTo>
                                            <a:lnTo>
                                              <a:pt x="1704" y="582"/>
                                            </a:lnTo>
                                            <a:lnTo>
                                              <a:pt x="1661" y="608"/>
                                            </a:lnTo>
                                            <a:lnTo>
                                              <a:pt x="1619" y="636"/>
                                            </a:lnTo>
                                            <a:lnTo>
                                              <a:pt x="1597" y="651"/>
                                            </a:lnTo>
                                            <a:lnTo>
                                              <a:pt x="1575" y="664"/>
                                            </a:lnTo>
                                            <a:lnTo>
                                              <a:pt x="1552" y="675"/>
                                            </a:lnTo>
                                            <a:lnTo>
                                              <a:pt x="1528" y="686"/>
                                            </a:lnTo>
                                            <a:lnTo>
                                              <a:pt x="1517" y="691"/>
                                            </a:lnTo>
                                            <a:lnTo>
                                              <a:pt x="1505" y="695"/>
                                            </a:lnTo>
                                            <a:lnTo>
                                              <a:pt x="1491" y="699"/>
                                            </a:lnTo>
                                            <a:lnTo>
                                              <a:pt x="1479" y="702"/>
                                            </a:lnTo>
                                            <a:lnTo>
                                              <a:pt x="1466" y="705"/>
                                            </a:lnTo>
                                            <a:lnTo>
                                              <a:pt x="1452" y="706"/>
                                            </a:lnTo>
                                            <a:lnTo>
                                              <a:pt x="1439" y="708"/>
                                            </a:lnTo>
                                            <a:lnTo>
                                              <a:pt x="1425" y="708"/>
                                            </a:lnTo>
                                            <a:lnTo>
                                              <a:pt x="1411" y="708"/>
                                            </a:lnTo>
                                            <a:lnTo>
                                              <a:pt x="1399" y="707"/>
                                            </a:lnTo>
                                            <a:lnTo>
                                              <a:pt x="1387" y="705"/>
                                            </a:lnTo>
                                            <a:lnTo>
                                              <a:pt x="1375" y="703"/>
                                            </a:lnTo>
                                            <a:lnTo>
                                              <a:pt x="1364" y="700"/>
                                            </a:lnTo>
                                            <a:lnTo>
                                              <a:pt x="1354" y="696"/>
                                            </a:lnTo>
                                            <a:lnTo>
                                              <a:pt x="1343" y="692"/>
                                            </a:lnTo>
                                            <a:lnTo>
                                              <a:pt x="1333" y="687"/>
                                            </a:lnTo>
                                            <a:lnTo>
                                              <a:pt x="1314" y="677"/>
                                            </a:lnTo>
                                            <a:lnTo>
                                              <a:pt x="1295" y="665"/>
                                            </a:lnTo>
                                            <a:lnTo>
                                              <a:pt x="1278" y="652"/>
                                            </a:lnTo>
                                            <a:lnTo>
                                              <a:pt x="1260" y="638"/>
                                            </a:lnTo>
                                            <a:lnTo>
                                              <a:pt x="1243" y="625"/>
                                            </a:lnTo>
                                            <a:lnTo>
                                              <a:pt x="1225" y="611"/>
                                            </a:lnTo>
                                            <a:lnTo>
                                              <a:pt x="1207" y="597"/>
                                            </a:lnTo>
                                            <a:lnTo>
                                              <a:pt x="1188" y="585"/>
                                            </a:lnTo>
                                            <a:lnTo>
                                              <a:pt x="1178" y="580"/>
                                            </a:lnTo>
                                            <a:lnTo>
                                              <a:pt x="1168" y="575"/>
                                            </a:lnTo>
                                            <a:lnTo>
                                              <a:pt x="1156" y="569"/>
                                            </a:lnTo>
                                            <a:lnTo>
                                              <a:pt x="1146" y="565"/>
                                            </a:lnTo>
                                            <a:lnTo>
                                              <a:pt x="1134" y="561"/>
                                            </a:lnTo>
                                            <a:lnTo>
                                              <a:pt x="1123" y="558"/>
                                            </a:lnTo>
                                            <a:lnTo>
                                              <a:pt x="1109" y="555"/>
                                            </a:lnTo>
                                            <a:lnTo>
                                              <a:pt x="1097" y="553"/>
                                            </a:lnTo>
                                            <a:lnTo>
                                              <a:pt x="1084" y="552"/>
                                            </a:lnTo>
                                            <a:lnTo>
                                              <a:pt x="1070" y="552"/>
                                            </a:lnTo>
                                            <a:lnTo>
                                              <a:pt x="1058" y="553"/>
                                            </a:lnTo>
                                            <a:lnTo>
                                              <a:pt x="1046" y="554"/>
                                            </a:lnTo>
                                            <a:lnTo>
                                              <a:pt x="1033" y="557"/>
                                            </a:lnTo>
                                            <a:lnTo>
                                              <a:pt x="1021" y="561"/>
                                            </a:lnTo>
                                            <a:lnTo>
                                              <a:pt x="1010" y="565"/>
                                            </a:lnTo>
                                            <a:lnTo>
                                              <a:pt x="997" y="571"/>
                                            </a:lnTo>
                                            <a:lnTo>
                                              <a:pt x="975" y="582"/>
                                            </a:lnTo>
                                            <a:lnTo>
                                              <a:pt x="952" y="595"/>
                                            </a:lnTo>
                                            <a:lnTo>
                                              <a:pt x="929" y="611"/>
                                            </a:lnTo>
                                            <a:lnTo>
                                              <a:pt x="908" y="626"/>
                                            </a:lnTo>
                                            <a:lnTo>
                                              <a:pt x="865" y="659"/>
                                            </a:lnTo>
                                            <a:lnTo>
                                              <a:pt x="822" y="690"/>
                                            </a:lnTo>
                                            <a:lnTo>
                                              <a:pt x="800" y="703"/>
                                            </a:lnTo>
                                            <a:lnTo>
                                              <a:pt x="778" y="713"/>
                                            </a:lnTo>
                                            <a:lnTo>
                                              <a:pt x="767" y="718"/>
                                            </a:lnTo>
                                            <a:lnTo>
                                              <a:pt x="756" y="721"/>
                                            </a:lnTo>
                                            <a:lnTo>
                                              <a:pt x="744" y="724"/>
                                            </a:lnTo>
                                            <a:lnTo>
                                              <a:pt x="733" y="726"/>
                                            </a:lnTo>
                                            <a:lnTo>
                                              <a:pt x="682" y="697"/>
                                            </a:lnTo>
                                            <a:lnTo>
                                              <a:pt x="631" y="666"/>
                                            </a:lnTo>
                                            <a:lnTo>
                                              <a:pt x="582" y="634"/>
                                            </a:lnTo>
                                            <a:lnTo>
                                              <a:pt x="533" y="602"/>
                                            </a:lnTo>
                                            <a:lnTo>
                                              <a:pt x="484" y="569"/>
                                            </a:lnTo>
                                            <a:lnTo>
                                              <a:pt x="436" y="536"/>
                                            </a:lnTo>
                                            <a:lnTo>
                                              <a:pt x="389" y="502"/>
                                            </a:lnTo>
                                            <a:lnTo>
                                              <a:pt x="343" y="468"/>
                                            </a:lnTo>
                                            <a:lnTo>
                                              <a:pt x="296" y="432"/>
                                            </a:lnTo>
                                            <a:lnTo>
                                              <a:pt x="252" y="397"/>
                                            </a:lnTo>
                                            <a:lnTo>
                                              <a:pt x="208" y="360"/>
                                            </a:lnTo>
                                            <a:lnTo>
                                              <a:pt x="164" y="323"/>
                                            </a:lnTo>
                                            <a:lnTo>
                                              <a:pt x="122" y="286"/>
                                            </a:lnTo>
                                            <a:lnTo>
                                              <a:pt x="81" y="247"/>
                                            </a:lnTo>
                                            <a:lnTo>
                                              <a:pt x="40" y="208"/>
                                            </a:lnTo>
                                            <a:lnTo>
                                              <a:pt x="0" y="169"/>
                                            </a:lnTo>
                                            <a:lnTo>
                                              <a:pt x="19" y="160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76" y="123"/>
                                            </a:lnTo>
                                            <a:lnTo>
                                              <a:pt x="114" y="94"/>
                                            </a:lnTo>
                                            <a:lnTo>
                                              <a:pt x="151" y="67"/>
                                            </a:lnTo>
                                            <a:lnTo>
                                              <a:pt x="170" y="53"/>
                                            </a:lnTo>
                                            <a:lnTo>
                                              <a:pt x="190" y="41"/>
                                            </a:lnTo>
                                            <a:lnTo>
                                              <a:pt x="210" y="31"/>
                                            </a:lnTo>
                                            <a:lnTo>
                                              <a:pt x="230" y="22"/>
                                            </a:lnTo>
                                            <a:lnTo>
                                              <a:pt x="240" y="17"/>
                                            </a:lnTo>
                                            <a:lnTo>
                                              <a:pt x="251" y="14"/>
                                            </a:lnTo>
                                            <a:lnTo>
                                              <a:pt x="262" y="12"/>
                                            </a:lnTo>
                                            <a:lnTo>
                                              <a:pt x="273" y="10"/>
                                            </a:lnTo>
                                            <a:lnTo>
                                              <a:pt x="283" y="9"/>
                                            </a:lnTo>
                                            <a:lnTo>
                                              <a:pt x="294" y="8"/>
                                            </a:lnTo>
                                            <a:lnTo>
                                              <a:pt x="306" y="8"/>
                                            </a:lnTo>
                                            <a:lnTo>
                                              <a:pt x="317" y="9"/>
                                            </a:lnTo>
                                            <a:lnTo>
                                              <a:pt x="330" y="11"/>
                                            </a:lnTo>
                                            <a:lnTo>
                                              <a:pt x="343" y="14"/>
                                            </a:lnTo>
                                            <a:lnTo>
                                              <a:pt x="355" y="17"/>
                                            </a:lnTo>
                                            <a:lnTo>
                                              <a:pt x="366" y="22"/>
                                            </a:lnTo>
                                            <a:lnTo>
                                              <a:pt x="378" y="26"/>
                                            </a:lnTo>
                                            <a:lnTo>
                                              <a:pt x="388" y="31"/>
                                            </a:lnTo>
                                            <a:lnTo>
                                              <a:pt x="398" y="36"/>
                                            </a:lnTo>
                                            <a:lnTo>
                                              <a:pt x="408" y="42"/>
                                            </a:lnTo>
                                            <a:lnTo>
                                              <a:pt x="428" y="54"/>
                                            </a:lnTo>
                                            <a:lnTo>
                                              <a:pt x="446" y="68"/>
                                            </a:lnTo>
                                            <a:lnTo>
                                              <a:pt x="464" y="81"/>
                                            </a:lnTo>
                                            <a:lnTo>
                                              <a:pt x="481" y="94"/>
                                            </a:lnTo>
                                            <a:lnTo>
                                              <a:pt x="499" y="109"/>
                                            </a:lnTo>
                                            <a:lnTo>
                                              <a:pt x="516" y="121"/>
                                            </a:lnTo>
                                            <a:lnTo>
                                              <a:pt x="535" y="133"/>
                                            </a:lnTo>
                                            <a:lnTo>
                                              <a:pt x="553" y="144"/>
                                            </a:lnTo>
                                            <a:lnTo>
                                              <a:pt x="564" y="149"/>
                                            </a:lnTo>
                                            <a:lnTo>
                                              <a:pt x="574" y="153"/>
                                            </a:lnTo>
                                            <a:lnTo>
                                              <a:pt x="584" y="156"/>
                                            </a:lnTo>
                                            <a:lnTo>
                                              <a:pt x="595" y="159"/>
                                            </a:lnTo>
                                            <a:lnTo>
                                              <a:pt x="608" y="162"/>
                                            </a:lnTo>
                                            <a:lnTo>
                                              <a:pt x="619" y="163"/>
                                            </a:lnTo>
                                            <a:lnTo>
                                              <a:pt x="631" y="164"/>
                                            </a:lnTo>
                                            <a:lnTo>
                                              <a:pt x="645" y="164"/>
                                            </a:lnTo>
                                            <a:lnTo>
                                              <a:pt x="659" y="164"/>
                                            </a:lnTo>
                                            <a:lnTo>
                                              <a:pt x="674" y="163"/>
                                            </a:lnTo>
                                            <a:lnTo>
                                              <a:pt x="687" y="161"/>
                                            </a:lnTo>
                                            <a:lnTo>
                                              <a:pt x="699" y="159"/>
                                            </a:lnTo>
                                            <a:lnTo>
                                              <a:pt x="713" y="156"/>
                                            </a:lnTo>
                                            <a:lnTo>
                                              <a:pt x="725" y="152"/>
                                            </a:lnTo>
                                            <a:lnTo>
                                              <a:pt x="737" y="148"/>
                                            </a:lnTo>
                                            <a:lnTo>
                                              <a:pt x="750" y="143"/>
                                            </a:lnTo>
                                            <a:lnTo>
                                              <a:pt x="772" y="132"/>
                                            </a:lnTo>
                                            <a:lnTo>
                                              <a:pt x="795" y="120"/>
                                            </a:lnTo>
                                            <a:lnTo>
                                              <a:pt x="817" y="107"/>
                                            </a:lnTo>
                                            <a:lnTo>
                                              <a:pt x="839" y="93"/>
                                            </a:lnTo>
                                            <a:lnTo>
                                              <a:pt x="882" y="65"/>
                                            </a:lnTo>
                                            <a:lnTo>
                                              <a:pt x="925" y="39"/>
                                            </a:lnTo>
                                            <a:lnTo>
                                              <a:pt x="947" y="28"/>
                                            </a:lnTo>
                                            <a:lnTo>
                                              <a:pt x="969" y="17"/>
                                            </a:lnTo>
                                            <a:lnTo>
                                              <a:pt x="982" y="13"/>
                                            </a:lnTo>
                                            <a:lnTo>
                                              <a:pt x="993" y="9"/>
                                            </a:lnTo>
                                            <a:lnTo>
                                              <a:pt x="1005" y="6"/>
                                            </a:lnTo>
                                            <a:lnTo>
                                              <a:pt x="1018" y="3"/>
                                            </a:lnTo>
                                            <a:lnTo>
                                              <a:pt x="1033" y="1"/>
                                            </a:lnTo>
                                            <a:lnTo>
                                              <a:pt x="1049" y="0"/>
                                            </a:lnTo>
                                            <a:lnTo>
                                              <a:pt x="1064" y="0"/>
                                            </a:lnTo>
                                            <a:lnTo>
                                              <a:pt x="1078" y="2"/>
                                            </a:lnTo>
                                            <a:lnTo>
                                              <a:pt x="1094" y="4"/>
                                            </a:lnTo>
                                            <a:lnTo>
                                              <a:pt x="1108" y="8"/>
                                            </a:lnTo>
                                            <a:lnTo>
                                              <a:pt x="1123" y="12"/>
                                            </a:lnTo>
                                            <a:lnTo>
                                              <a:pt x="1137" y="17"/>
                                            </a:lnTo>
                                            <a:lnTo>
                                              <a:pt x="1151" y="23"/>
                                            </a:lnTo>
                                            <a:lnTo>
                                              <a:pt x="1165" y="30"/>
                                            </a:lnTo>
                                            <a:lnTo>
                                              <a:pt x="1179" y="36"/>
                                            </a:lnTo>
                                            <a:lnTo>
                                              <a:pt x="1192" y="44"/>
                                            </a:lnTo>
                                            <a:lnTo>
                                              <a:pt x="1219" y="59"/>
                                            </a:lnTo>
                                            <a:lnTo>
                                              <a:pt x="1247" y="76"/>
                                            </a:lnTo>
                                            <a:lnTo>
                                              <a:pt x="1274" y="93"/>
                                            </a:lnTo>
                                            <a:lnTo>
                                              <a:pt x="1300" y="110"/>
                                            </a:lnTo>
                                            <a:lnTo>
                                              <a:pt x="1328" y="125"/>
                                            </a:lnTo>
                                            <a:lnTo>
                                              <a:pt x="1356" y="139"/>
                                            </a:lnTo>
                                            <a:lnTo>
                                              <a:pt x="1369" y="145"/>
                                            </a:lnTo>
                                            <a:lnTo>
                                              <a:pt x="1384" y="150"/>
                                            </a:lnTo>
                                            <a:lnTo>
                                              <a:pt x="1397" y="154"/>
                                            </a:lnTo>
                                            <a:lnTo>
                                              <a:pt x="1411" y="157"/>
                                            </a:lnTo>
                                            <a:lnTo>
                                              <a:pt x="1427" y="160"/>
                                            </a:lnTo>
                                            <a:lnTo>
                                              <a:pt x="1441" y="161"/>
                                            </a:lnTo>
                                            <a:lnTo>
                                              <a:pt x="1455" y="162"/>
                                            </a:lnTo>
                                            <a:lnTo>
                                              <a:pt x="1471" y="161"/>
                                            </a:lnTo>
                                            <a:lnTo>
                                              <a:pt x="1484" y="159"/>
                                            </a:lnTo>
                                            <a:lnTo>
                                              <a:pt x="1497" y="157"/>
                                            </a:lnTo>
                                            <a:lnTo>
                                              <a:pt x="1509" y="154"/>
                                            </a:lnTo>
                                            <a:lnTo>
                                              <a:pt x="1522" y="151"/>
                                            </a:lnTo>
                                            <a:lnTo>
                                              <a:pt x="1546" y="142"/>
                                            </a:lnTo>
                                            <a:lnTo>
                                              <a:pt x="1570" y="130"/>
                                            </a:lnTo>
                                            <a:lnTo>
                                              <a:pt x="1593" y="119"/>
                                            </a:lnTo>
                                            <a:lnTo>
                                              <a:pt x="1616" y="106"/>
                                            </a:lnTo>
                                            <a:lnTo>
                                              <a:pt x="1638" y="91"/>
                                            </a:lnTo>
                                            <a:lnTo>
                                              <a:pt x="1661" y="77"/>
                                            </a:lnTo>
                                            <a:lnTo>
                                              <a:pt x="1684" y="64"/>
                                            </a:lnTo>
                                            <a:lnTo>
                                              <a:pt x="1706" y="50"/>
                                            </a:lnTo>
                                            <a:lnTo>
                                              <a:pt x="1730" y="38"/>
                                            </a:lnTo>
                                            <a:lnTo>
                                              <a:pt x="1753" y="27"/>
                                            </a:lnTo>
                                            <a:lnTo>
                                              <a:pt x="1766" y="22"/>
                                            </a:lnTo>
                                            <a:lnTo>
                                              <a:pt x="1778" y="17"/>
                                            </a:lnTo>
                                            <a:lnTo>
                                              <a:pt x="1791" y="13"/>
                                            </a:lnTo>
                                            <a:lnTo>
                                              <a:pt x="1804" y="10"/>
                                            </a:lnTo>
                                            <a:lnTo>
                                              <a:pt x="1817" y="8"/>
                                            </a:lnTo>
                                            <a:lnTo>
                                              <a:pt x="1831" y="6"/>
                                            </a:lnTo>
                                            <a:lnTo>
                                              <a:pt x="1844" y="5"/>
                                            </a:lnTo>
                                            <a:lnTo>
                                              <a:pt x="1858" y="5"/>
                                            </a:lnTo>
                                            <a:lnTo>
                                              <a:pt x="1871" y="5"/>
                                            </a:lnTo>
                                            <a:lnTo>
                                              <a:pt x="1883" y="7"/>
                                            </a:lnTo>
                                            <a:lnTo>
                                              <a:pt x="1895" y="9"/>
                                            </a:lnTo>
                                            <a:lnTo>
                                              <a:pt x="1908" y="12"/>
                                            </a:lnTo>
                                            <a:lnTo>
                                              <a:pt x="1920" y="15"/>
                                            </a:lnTo>
                                            <a:lnTo>
                                              <a:pt x="1933" y="19"/>
                                            </a:lnTo>
                                            <a:lnTo>
                                              <a:pt x="1946" y="25"/>
                                            </a:lnTo>
                                            <a:lnTo>
                                              <a:pt x="1958" y="30"/>
                                            </a:lnTo>
                                            <a:lnTo>
                                              <a:pt x="1983" y="42"/>
                                            </a:lnTo>
                                            <a:lnTo>
                                              <a:pt x="2007" y="55"/>
                                            </a:lnTo>
                                            <a:lnTo>
                                              <a:pt x="2031" y="70"/>
                                            </a:lnTo>
                                            <a:lnTo>
                                              <a:pt x="2056" y="84"/>
                                            </a:lnTo>
                                            <a:lnTo>
                                              <a:pt x="2079" y="100"/>
                                            </a:lnTo>
                                            <a:lnTo>
                                              <a:pt x="2103" y="113"/>
                                            </a:lnTo>
                                            <a:lnTo>
                                              <a:pt x="2126" y="126"/>
                                            </a:lnTo>
                                            <a:lnTo>
                                              <a:pt x="2149" y="139"/>
                                            </a:lnTo>
                                            <a:lnTo>
                                              <a:pt x="2160" y="144"/>
                                            </a:lnTo>
                                            <a:lnTo>
                                              <a:pt x="2172" y="149"/>
                                            </a:lnTo>
                                            <a:lnTo>
                                              <a:pt x="2183" y="153"/>
                                            </a:lnTo>
                                            <a:lnTo>
                                              <a:pt x="2194" y="156"/>
                                            </a:lnTo>
                                            <a:lnTo>
                                              <a:pt x="2205" y="159"/>
                                            </a:lnTo>
                                            <a:lnTo>
                                              <a:pt x="2216" y="161"/>
                                            </a:lnTo>
                                            <a:lnTo>
                                              <a:pt x="2226" y="162"/>
                                            </a:lnTo>
                                            <a:lnTo>
                                              <a:pt x="2236" y="162"/>
                                            </a:lnTo>
                                            <a:lnTo>
                                              <a:pt x="2249" y="162"/>
                                            </a:lnTo>
                                            <a:lnTo>
                                              <a:pt x="2261" y="160"/>
                                            </a:lnTo>
                                            <a:lnTo>
                                              <a:pt x="2273" y="158"/>
                                            </a:lnTo>
                                            <a:lnTo>
                                              <a:pt x="2287" y="155"/>
                                            </a:lnTo>
                                            <a:lnTo>
                                              <a:pt x="2299" y="151"/>
                                            </a:lnTo>
                                            <a:lnTo>
                                              <a:pt x="2311" y="146"/>
                                            </a:lnTo>
                                            <a:lnTo>
                                              <a:pt x="2324" y="141"/>
                                            </a:lnTo>
                                            <a:lnTo>
                                              <a:pt x="2336" y="134"/>
                                            </a:lnTo>
                                            <a:lnTo>
                                              <a:pt x="2361" y="121"/>
                                            </a:lnTo>
                                            <a:lnTo>
                                              <a:pt x="2385" y="107"/>
                                            </a:lnTo>
                                            <a:lnTo>
                                              <a:pt x="2410" y="90"/>
                                            </a:lnTo>
                                            <a:lnTo>
                                              <a:pt x="2435" y="75"/>
                                            </a:lnTo>
                                            <a:lnTo>
                                              <a:pt x="2460" y="59"/>
                                            </a:lnTo>
                                            <a:lnTo>
                                              <a:pt x="2485" y="44"/>
                                            </a:lnTo>
                                            <a:lnTo>
                                              <a:pt x="2511" y="31"/>
                                            </a:lnTo>
                                            <a:lnTo>
                                              <a:pt x="2537" y="19"/>
                                            </a:lnTo>
                                            <a:lnTo>
                                              <a:pt x="2550" y="14"/>
                                            </a:lnTo>
                                            <a:lnTo>
                                              <a:pt x="2563" y="10"/>
                                            </a:lnTo>
                                            <a:lnTo>
                                              <a:pt x="2576" y="6"/>
                                            </a:lnTo>
                                            <a:lnTo>
                                              <a:pt x="2590" y="4"/>
                                            </a:lnTo>
                                            <a:lnTo>
                                              <a:pt x="2603" y="2"/>
                                            </a:lnTo>
                                            <a:lnTo>
                                              <a:pt x="2618" y="1"/>
                                            </a:lnTo>
                                            <a:lnTo>
                                              <a:pt x="2631" y="1"/>
                                            </a:lnTo>
                                            <a:lnTo>
                                              <a:pt x="2645" y="2"/>
                                            </a:lnTo>
                                            <a:lnTo>
                                              <a:pt x="2658" y="4"/>
                                            </a:lnTo>
                                            <a:lnTo>
                                              <a:pt x="2671" y="7"/>
                                            </a:lnTo>
                                            <a:lnTo>
                                              <a:pt x="2683" y="10"/>
                                            </a:lnTo>
                                            <a:lnTo>
                                              <a:pt x="2695" y="14"/>
                                            </a:lnTo>
                                            <a:lnTo>
                                              <a:pt x="2718" y="25"/>
                                            </a:lnTo>
                                            <a:lnTo>
                                              <a:pt x="2740" y="36"/>
                                            </a:lnTo>
                                            <a:lnTo>
                                              <a:pt x="2760" y="48"/>
                                            </a:lnTo>
                                            <a:lnTo>
                                              <a:pt x="2781" y="62"/>
                                            </a:lnTo>
                                            <a:lnTo>
                                              <a:pt x="2800" y="76"/>
                                            </a:lnTo>
                                            <a:lnTo>
                                              <a:pt x="2820" y="90"/>
                                            </a:lnTo>
                                            <a:lnTo>
                                              <a:pt x="2840" y="105"/>
                                            </a:lnTo>
                                            <a:lnTo>
                                              <a:pt x="2859" y="118"/>
                                            </a:lnTo>
                                            <a:lnTo>
                                              <a:pt x="2879" y="130"/>
                                            </a:lnTo>
                                            <a:lnTo>
                                              <a:pt x="2900" y="141"/>
                                            </a:lnTo>
                                            <a:lnTo>
                                              <a:pt x="2910" y="146"/>
                                            </a:lnTo>
                                            <a:lnTo>
                                              <a:pt x="2922" y="150"/>
                                            </a:lnTo>
                                            <a:lnTo>
                                              <a:pt x="2933" y="154"/>
                                            </a:lnTo>
                                            <a:lnTo>
                                              <a:pt x="2944" y="157"/>
                                            </a:lnTo>
                                            <a:lnTo>
                                              <a:pt x="2957" y="159"/>
                                            </a:lnTo>
                                            <a:lnTo>
                                              <a:pt x="2969" y="161"/>
                                            </a:lnTo>
                                            <a:lnTo>
                                              <a:pt x="2981" y="162"/>
                                            </a:lnTo>
                                            <a:lnTo>
                                              <a:pt x="2995" y="162"/>
                                            </a:lnTo>
                                            <a:lnTo>
                                              <a:pt x="3009" y="162"/>
                                            </a:lnTo>
                                            <a:lnTo>
                                              <a:pt x="3023" y="161"/>
                                            </a:lnTo>
                                            <a:lnTo>
                                              <a:pt x="3038" y="159"/>
                                            </a:lnTo>
                                            <a:lnTo>
                                              <a:pt x="3052" y="156"/>
                                            </a:lnTo>
                                            <a:lnTo>
                                              <a:pt x="3066" y="153"/>
                                            </a:lnTo>
                                            <a:lnTo>
                                              <a:pt x="3079" y="150"/>
                                            </a:lnTo>
                                            <a:lnTo>
                                              <a:pt x="3092" y="146"/>
                                            </a:lnTo>
                                            <a:lnTo>
                                              <a:pt x="3105" y="141"/>
                                            </a:lnTo>
                                            <a:lnTo>
                                              <a:pt x="3130" y="130"/>
                                            </a:lnTo>
                                            <a:lnTo>
                                              <a:pt x="3155" y="118"/>
                                            </a:lnTo>
                                            <a:lnTo>
                                              <a:pt x="3179" y="106"/>
                                            </a:lnTo>
                                            <a:lnTo>
                                              <a:pt x="3202" y="91"/>
                                            </a:lnTo>
                                            <a:lnTo>
                                              <a:pt x="3226" y="78"/>
                                            </a:lnTo>
                                            <a:lnTo>
                                              <a:pt x="3251" y="65"/>
                                            </a:lnTo>
                                            <a:lnTo>
                                              <a:pt x="3274" y="51"/>
                                            </a:lnTo>
                                            <a:lnTo>
                                              <a:pt x="3299" y="40"/>
                                            </a:lnTo>
                                            <a:lnTo>
                                              <a:pt x="3325" y="29"/>
                                            </a:lnTo>
                                            <a:lnTo>
                                              <a:pt x="3350" y="20"/>
                                            </a:lnTo>
                                            <a:lnTo>
                                              <a:pt x="3364" y="16"/>
                                            </a:lnTo>
                                            <a:lnTo>
                                              <a:pt x="3378" y="13"/>
                                            </a:lnTo>
                                            <a:lnTo>
                                              <a:pt x="3391" y="11"/>
                                            </a:lnTo>
                                            <a:lnTo>
                                              <a:pt x="3406" y="9"/>
                                            </a:lnTo>
                                            <a:lnTo>
                                              <a:pt x="3415" y="8"/>
                                            </a:lnTo>
                                            <a:lnTo>
                                              <a:pt x="3424" y="8"/>
                                            </a:lnTo>
                                            <a:lnTo>
                                              <a:pt x="3432" y="9"/>
                                            </a:lnTo>
                                            <a:lnTo>
                                              <a:pt x="3442" y="9"/>
                                            </a:lnTo>
                                            <a:lnTo>
                                              <a:pt x="3455" y="11"/>
                                            </a:lnTo>
                                            <a:lnTo>
                                              <a:pt x="3467" y="14"/>
                                            </a:lnTo>
                                            <a:lnTo>
                                              <a:pt x="3480" y="17"/>
                                            </a:lnTo>
                                            <a:lnTo>
                                              <a:pt x="3491" y="22"/>
                                            </a:lnTo>
                                            <a:lnTo>
                                              <a:pt x="3502" y="26"/>
                                            </a:lnTo>
                                            <a:lnTo>
                                              <a:pt x="3513" y="31"/>
                                            </a:lnTo>
                                            <a:lnTo>
                                              <a:pt x="3523" y="36"/>
                                            </a:lnTo>
                                            <a:lnTo>
                                              <a:pt x="3533" y="42"/>
                                            </a:lnTo>
                                            <a:lnTo>
                                              <a:pt x="3553" y="54"/>
                                            </a:lnTo>
                                            <a:lnTo>
                                              <a:pt x="3571" y="68"/>
                                            </a:lnTo>
                                            <a:lnTo>
                                              <a:pt x="3589" y="81"/>
                                            </a:lnTo>
                                            <a:lnTo>
                                              <a:pt x="3606" y="94"/>
                                            </a:lnTo>
                                            <a:lnTo>
                                              <a:pt x="3624" y="109"/>
                                            </a:lnTo>
                                            <a:lnTo>
                                              <a:pt x="3641" y="121"/>
                                            </a:lnTo>
                                            <a:lnTo>
                                              <a:pt x="3659" y="133"/>
                                            </a:lnTo>
                                            <a:lnTo>
                                              <a:pt x="3678" y="144"/>
                                            </a:lnTo>
                                            <a:lnTo>
                                              <a:pt x="3688" y="149"/>
                                            </a:lnTo>
                                            <a:lnTo>
                                              <a:pt x="3699" y="153"/>
                                            </a:lnTo>
                                            <a:lnTo>
                                              <a:pt x="3709" y="156"/>
                                            </a:lnTo>
                                            <a:lnTo>
                                              <a:pt x="3720" y="159"/>
                                            </a:lnTo>
                                            <a:lnTo>
                                              <a:pt x="3732" y="162"/>
                                            </a:lnTo>
                                            <a:lnTo>
                                              <a:pt x="3744" y="163"/>
                                            </a:lnTo>
                                            <a:lnTo>
                                              <a:pt x="3756" y="164"/>
                                            </a:lnTo>
                                            <a:lnTo>
                                              <a:pt x="3769" y="164"/>
                                            </a:lnTo>
                                            <a:lnTo>
                                              <a:pt x="3784" y="164"/>
                                            </a:lnTo>
                                            <a:lnTo>
                                              <a:pt x="3798" y="163"/>
                                            </a:lnTo>
                                            <a:lnTo>
                                              <a:pt x="3812" y="161"/>
                                            </a:lnTo>
                                            <a:lnTo>
                                              <a:pt x="3824" y="159"/>
                                            </a:lnTo>
                                            <a:lnTo>
                                              <a:pt x="3837" y="156"/>
                                            </a:lnTo>
                                            <a:lnTo>
                                              <a:pt x="3850" y="152"/>
                                            </a:lnTo>
                                            <a:lnTo>
                                              <a:pt x="3862" y="148"/>
                                            </a:lnTo>
                                            <a:lnTo>
                                              <a:pt x="3874" y="143"/>
                                            </a:lnTo>
                                            <a:lnTo>
                                              <a:pt x="3897" y="132"/>
                                            </a:lnTo>
                                            <a:lnTo>
                                              <a:pt x="3919" y="120"/>
                                            </a:lnTo>
                                            <a:lnTo>
                                              <a:pt x="3942" y="107"/>
                                            </a:lnTo>
                                            <a:lnTo>
                                              <a:pt x="3964" y="93"/>
                                            </a:lnTo>
                                            <a:lnTo>
                                              <a:pt x="4007" y="65"/>
                                            </a:lnTo>
                                            <a:lnTo>
                                              <a:pt x="4050" y="39"/>
                                            </a:lnTo>
                                            <a:lnTo>
                                              <a:pt x="4071" y="28"/>
                                            </a:lnTo>
                                            <a:lnTo>
                                              <a:pt x="4094" y="17"/>
                                            </a:lnTo>
                                            <a:lnTo>
                                              <a:pt x="4106" y="13"/>
                                            </a:lnTo>
                                            <a:lnTo>
                                              <a:pt x="4118" y="9"/>
                                            </a:lnTo>
                                            <a:lnTo>
                                              <a:pt x="4130" y="6"/>
                                            </a:lnTo>
                                            <a:lnTo>
                                              <a:pt x="4142" y="3"/>
                                            </a:lnTo>
                                            <a:lnTo>
                                              <a:pt x="4158" y="1"/>
                                            </a:lnTo>
                                            <a:lnTo>
                                              <a:pt x="4173" y="0"/>
                                            </a:lnTo>
                                            <a:lnTo>
                                              <a:pt x="4189" y="0"/>
                                            </a:lnTo>
                                            <a:lnTo>
                                              <a:pt x="4203" y="2"/>
                                            </a:lnTo>
                                            <a:lnTo>
                                              <a:pt x="4218" y="4"/>
                                            </a:lnTo>
                                            <a:lnTo>
                                              <a:pt x="4233" y="8"/>
                                            </a:lnTo>
                                            <a:lnTo>
                                              <a:pt x="4247" y="12"/>
                                            </a:lnTo>
                                            <a:lnTo>
                                              <a:pt x="4262" y="17"/>
                                            </a:lnTo>
                                            <a:lnTo>
                                              <a:pt x="4276" y="23"/>
                                            </a:lnTo>
                                            <a:lnTo>
                                              <a:pt x="4289" y="30"/>
                                            </a:lnTo>
                                            <a:lnTo>
                                              <a:pt x="4304" y="36"/>
                                            </a:lnTo>
                                            <a:lnTo>
                                              <a:pt x="4317" y="44"/>
                                            </a:lnTo>
                                            <a:lnTo>
                                              <a:pt x="4344" y="59"/>
                                            </a:lnTo>
                                            <a:lnTo>
                                              <a:pt x="4372" y="76"/>
                                            </a:lnTo>
                                            <a:lnTo>
                                              <a:pt x="4398" y="93"/>
                                            </a:lnTo>
                                            <a:lnTo>
                                              <a:pt x="4425" y="110"/>
                                            </a:lnTo>
                                            <a:lnTo>
                                              <a:pt x="4453" y="125"/>
                                            </a:lnTo>
                                            <a:lnTo>
                                              <a:pt x="4480" y="139"/>
                                            </a:lnTo>
                                            <a:lnTo>
                                              <a:pt x="4494" y="145"/>
                                            </a:lnTo>
                                            <a:lnTo>
                                              <a:pt x="4508" y="150"/>
                                            </a:lnTo>
                                            <a:lnTo>
                                              <a:pt x="4522" y="154"/>
                                            </a:lnTo>
                                            <a:lnTo>
                                              <a:pt x="4536" y="157"/>
                                            </a:lnTo>
                                            <a:lnTo>
                                              <a:pt x="4551" y="160"/>
                                            </a:lnTo>
                                            <a:lnTo>
                                              <a:pt x="4566" y="161"/>
                                            </a:lnTo>
                                            <a:lnTo>
                                              <a:pt x="4580" y="162"/>
                                            </a:lnTo>
                                            <a:lnTo>
                                              <a:pt x="4596" y="161"/>
                                            </a:lnTo>
                                            <a:lnTo>
                                              <a:pt x="4609" y="159"/>
                                            </a:lnTo>
                                            <a:lnTo>
                                              <a:pt x="4621" y="157"/>
                                            </a:lnTo>
                                            <a:lnTo>
                                              <a:pt x="4634" y="154"/>
                                            </a:lnTo>
                                            <a:lnTo>
                                              <a:pt x="4647" y="151"/>
                                            </a:lnTo>
                                            <a:lnTo>
                                              <a:pt x="4671" y="142"/>
                                            </a:lnTo>
                                            <a:lnTo>
                                              <a:pt x="4694" y="130"/>
                                            </a:lnTo>
                                            <a:lnTo>
                                              <a:pt x="4718" y="119"/>
                                            </a:lnTo>
                                            <a:lnTo>
                                              <a:pt x="4740" y="106"/>
                                            </a:lnTo>
                                            <a:lnTo>
                                              <a:pt x="4763" y="91"/>
                                            </a:lnTo>
                                            <a:lnTo>
                                              <a:pt x="4786" y="77"/>
                                            </a:lnTo>
                                            <a:lnTo>
                                              <a:pt x="4808" y="64"/>
                                            </a:lnTo>
                                            <a:lnTo>
                                              <a:pt x="4831" y="50"/>
                                            </a:lnTo>
                                            <a:lnTo>
                                              <a:pt x="4854" y="38"/>
                                            </a:lnTo>
                                            <a:lnTo>
                                              <a:pt x="4878" y="27"/>
                                            </a:lnTo>
                                            <a:lnTo>
                                              <a:pt x="4890" y="22"/>
                                            </a:lnTo>
                                            <a:lnTo>
                                              <a:pt x="4903" y="17"/>
                                            </a:lnTo>
                                            <a:lnTo>
                                              <a:pt x="4916" y="13"/>
                                            </a:lnTo>
                                            <a:lnTo>
                                              <a:pt x="4928" y="10"/>
                                            </a:lnTo>
                                            <a:lnTo>
                                              <a:pt x="4942" y="8"/>
                                            </a:lnTo>
                                            <a:lnTo>
                                              <a:pt x="4955" y="6"/>
                                            </a:lnTo>
                                            <a:lnTo>
                                              <a:pt x="4969" y="5"/>
                                            </a:lnTo>
                                            <a:lnTo>
                                              <a:pt x="4983" y="5"/>
                                            </a:lnTo>
                                            <a:lnTo>
                                              <a:pt x="4995" y="5"/>
                                            </a:lnTo>
                                            <a:lnTo>
                                              <a:pt x="5008" y="7"/>
                                            </a:lnTo>
                                            <a:lnTo>
                                              <a:pt x="5020" y="9"/>
                                            </a:lnTo>
                                            <a:lnTo>
                                              <a:pt x="5032" y="12"/>
                                            </a:lnTo>
                                            <a:lnTo>
                                              <a:pt x="5045" y="15"/>
                                            </a:lnTo>
                                            <a:lnTo>
                                              <a:pt x="5058" y="19"/>
                                            </a:lnTo>
                                            <a:lnTo>
                                              <a:pt x="5070" y="25"/>
                                            </a:lnTo>
                                            <a:lnTo>
                                              <a:pt x="5083" y="30"/>
                                            </a:lnTo>
                                            <a:lnTo>
                                              <a:pt x="5107" y="42"/>
                                            </a:lnTo>
                                            <a:lnTo>
                                              <a:pt x="5132" y="55"/>
                                            </a:lnTo>
                                            <a:lnTo>
                                              <a:pt x="5156" y="70"/>
                                            </a:lnTo>
                                            <a:lnTo>
                                              <a:pt x="5180" y="84"/>
                                            </a:lnTo>
                                            <a:lnTo>
                                              <a:pt x="5204" y="100"/>
                                            </a:lnTo>
                                            <a:lnTo>
                                              <a:pt x="5227" y="113"/>
                                            </a:lnTo>
                                            <a:lnTo>
                                              <a:pt x="5251" y="126"/>
                                            </a:lnTo>
                                            <a:lnTo>
                                              <a:pt x="5274" y="139"/>
                                            </a:lnTo>
                                            <a:lnTo>
                                              <a:pt x="5285" y="144"/>
                                            </a:lnTo>
                                            <a:lnTo>
                                              <a:pt x="5296" y="149"/>
                                            </a:lnTo>
                                            <a:lnTo>
                                              <a:pt x="5308" y="153"/>
                                            </a:lnTo>
                                            <a:lnTo>
                                              <a:pt x="5319" y="156"/>
                                            </a:lnTo>
                                            <a:lnTo>
                                              <a:pt x="5329" y="159"/>
                                            </a:lnTo>
                                            <a:lnTo>
                                              <a:pt x="5340" y="161"/>
                                            </a:lnTo>
                                            <a:lnTo>
                                              <a:pt x="5351" y="162"/>
                                            </a:lnTo>
                                            <a:lnTo>
                                              <a:pt x="5361" y="162"/>
                                            </a:lnTo>
                                            <a:lnTo>
                                              <a:pt x="5375" y="162"/>
                                            </a:lnTo>
                                            <a:lnTo>
                                              <a:pt x="5389" y="160"/>
                                            </a:lnTo>
                                            <a:lnTo>
                                              <a:pt x="5403" y="157"/>
                                            </a:lnTo>
                                            <a:lnTo>
                                              <a:pt x="5416" y="1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1739880" cy="151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78720"/>
                                          <a:ext cx="1739880" cy="23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40" h="2196">
                                              <a:moveTo>
                                                <a:pt x="1269" y="1482"/>
                                              </a:moveTo>
                                              <a:lnTo>
                                                <a:pt x="1269" y="1498"/>
                                              </a:lnTo>
                                              <a:lnTo>
                                                <a:pt x="1269" y="1513"/>
                                              </a:lnTo>
                                              <a:lnTo>
                                                <a:pt x="1268" y="1526"/>
                                              </a:lnTo>
                                              <a:lnTo>
                                                <a:pt x="1268" y="1538"/>
                                              </a:lnTo>
                                              <a:lnTo>
                                                <a:pt x="1266" y="1550"/>
                                              </a:lnTo>
                                              <a:lnTo>
                                                <a:pt x="1265" y="1560"/>
                                              </a:lnTo>
                                              <a:lnTo>
                                                <a:pt x="1264" y="1569"/>
                                              </a:lnTo>
                                              <a:lnTo>
                                                <a:pt x="1262" y="1578"/>
                                              </a:lnTo>
                                              <a:lnTo>
                                                <a:pt x="1260" y="1586"/>
                                              </a:lnTo>
                                              <a:lnTo>
                                                <a:pt x="1257" y="1594"/>
                                              </a:lnTo>
                                              <a:lnTo>
                                                <a:pt x="1254" y="1601"/>
                                              </a:lnTo>
                                              <a:lnTo>
                                                <a:pt x="1250" y="1606"/>
                                              </a:lnTo>
                                              <a:lnTo>
                                                <a:pt x="1247" y="1613"/>
                                              </a:lnTo>
                                              <a:lnTo>
                                                <a:pt x="1242" y="1619"/>
                                              </a:lnTo>
                                              <a:lnTo>
                                                <a:pt x="1236" y="1626"/>
                                              </a:lnTo>
                                              <a:lnTo>
                                                <a:pt x="1230" y="1634"/>
                                              </a:lnTo>
                                              <a:lnTo>
                                                <a:pt x="1221" y="1642"/>
                                              </a:lnTo>
                                              <a:lnTo>
                                                <a:pt x="1208" y="1651"/>
                                              </a:lnTo>
                                              <a:lnTo>
                                                <a:pt x="1193" y="1661"/>
                                              </a:lnTo>
                                              <a:lnTo>
                                                <a:pt x="1173" y="1673"/>
                                              </a:lnTo>
                                              <a:lnTo>
                                                <a:pt x="1151" y="1685"/>
                                              </a:lnTo>
                                              <a:lnTo>
                                                <a:pt x="1127" y="1696"/>
                                              </a:lnTo>
                                              <a:lnTo>
                                                <a:pt x="1100" y="1708"/>
                                              </a:lnTo>
                                              <a:lnTo>
                                                <a:pt x="1071" y="1719"/>
                                              </a:lnTo>
                                              <a:lnTo>
                                                <a:pt x="1040" y="1729"/>
                                              </a:lnTo>
                                              <a:lnTo>
                                                <a:pt x="1007" y="1738"/>
                                              </a:lnTo>
                                              <a:lnTo>
                                                <a:pt x="971" y="1748"/>
                                              </a:lnTo>
                                              <a:lnTo>
                                                <a:pt x="933" y="1755"/>
                                              </a:lnTo>
                                              <a:lnTo>
                                                <a:pt x="913" y="1758"/>
                                              </a:lnTo>
                                              <a:lnTo>
                                                <a:pt x="894" y="1761"/>
                                              </a:lnTo>
                                              <a:lnTo>
                                                <a:pt x="873" y="1764"/>
                                              </a:lnTo>
                                              <a:lnTo>
                                                <a:pt x="853" y="1766"/>
                                              </a:lnTo>
                                              <a:lnTo>
                                                <a:pt x="831" y="1768"/>
                                              </a:lnTo>
                                              <a:lnTo>
                                                <a:pt x="810" y="1769"/>
                                              </a:lnTo>
                                              <a:lnTo>
                                                <a:pt x="788" y="1769"/>
                                              </a:lnTo>
                                              <a:lnTo>
                                                <a:pt x="765" y="1770"/>
                                              </a:lnTo>
                                              <a:lnTo>
                                                <a:pt x="722" y="1769"/>
                                              </a:lnTo>
                                              <a:lnTo>
                                                <a:pt x="679" y="1766"/>
                                              </a:lnTo>
                                              <a:lnTo>
                                                <a:pt x="638" y="1762"/>
                                              </a:lnTo>
                                              <a:lnTo>
                                                <a:pt x="598" y="1756"/>
                                              </a:lnTo>
                                              <a:lnTo>
                                                <a:pt x="559" y="1749"/>
                                              </a:lnTo>
                                              <a:lnTo>
                                                <a:pt x="520" y="1738"/>
                                              </a:lnTo>
                                              <a:lnTo>
                                                <a:pt x="483" y="1728"/>
                                              </a:lnTo>
                                              <a:lnTo>
                                                <a:pt x="447" y="1715"/>
                                              </a:lnTo>
                                              <a:lnTo>
                                                <a:pt x="429" y="1708"/>
                                              </a:lnTo>
                                              <a:lnTo>
                                                <a:pt x="412" y="1700"/>
                                              </a:lnTo>
                                              <a:lnTo>
                                                <a:pt x="396" y="1693"/>
                                              </a:lnTo>
                                              <a:lnTo>
                                                <a:pt x="379" y="1685"/>
                                              </a:lnTo>
                                              <a:lnTo>
                                                <a:pt x="363" y="1676"/>
                                              </a:lnTo>
                                              <a:lnTo>
                                                <a:pt x="346" y="1667"/>
                                              </a:lnTo>
                                              <a:lnTo>
                                                <a:pt x="331" y="1657"/>
                                              </a:lnTo>
                                              <a:lnTo>
                                                <a:pt x="315" y="1647"/>
                                              </a:lnTo>
                                              <a:lnTo>
                                                <a:pt x="301" y="1637"/>
                                              </a:lnTo>
                                              <a:lnTo>
                                                <a:pt x="287" y="1626"/>
                                              </a:lnTo>
                                              <a:lnTo>
                                                <a:pt x="272" y="1615"/>
                                              </a:lnTo>
                                              <a:lnTo>
                                                <a:pt x="258" y="1604"/>
                                              </a:lnTo>
                                              <a:lnTo>
                                                <a:pt x="245" y="1592"/>
                                              </a:lnTo>
                                              <a:lnTo>
                                                <a:pt x="231" y="1579"/>
                                              </a:lnTo>
                                              <a:lnTo>
                                                <a:pt x="219" y="1566"/>
                                              </a:lnTo>
                                              <a:lnTo>
                                                <a:pt x="206" y="1553"/>
                                              </a:lnTo>
                                              <a:lnTo>
                                                <a:pt x="193" y="1539"/>
                                              </a:lnTo>
                                              <a:lnTo>
                                                <a:pt x="182" y="1525"/>
                                              </a:lnTo>
                                              <a:lnTo>
                                                <a:pt x="171" y="1511"/>
                                              </a:lnTo>
                                              <a:lnTo>
                                                <a:pt x="159" y="1495"/>
                                              </a:lnTo>
                                              <a:lnTo>
                                                <a:pt x="148" y="1480"/>
                                              </a:lnTo>
                                              <a:lnTo>
                                                <a:pt x="138" y="1464"/>
                                              </a:lnTo>
                                              <a:lnTo>
                                                <a:pt x="127" y="1448"/>
                                              </a:lnTo>
                                              <a:lnTo>
                                                <a:pt x="118" y="1432"/>
                                              </a:lnTo>
                                              <a:lnTo>
                                                <a:pt x="109" y="1414"/>
                                              </a:lnTo>
                                              <a:lnTo>
                                                <a:pt x="100" y="1397"/>
                                              </a:lnTo>
                                              <a:lnTo>
                                                <a:pt x="91" y="1379"/>
                                              </a:lnTo>
                                              <a:lnTo>
                                                <a:pt x="83" y="1361"/>
                                              </a:lnTo>
                                              <a:lnTo>
                                                <a:pt x="75" y="1342"/>
                                              </a:lnTo>
                                              <a:lnTo>
                                                <a:pt x="68" y="1323"/>
                                              </a:lnTo>
                                              <a:lnTo>
                                                <a:pt x="61" y="1303"/>
                                              </a:lnTo>
                                              <a:lnTo>
                                                <a:pt x="53" y="1283"/>
                                              </a:lnTo>
                                              <a:lnTo>
                                                <a:pt x="41" y="1242"/>
                                              </a:lnTo>
                                              <a:lnTo>
                                                <a:pt x="30" y="1200"/>
                                              </a:lnTo>
                                              <a:lnTo>
                                                <a:pt x="21" y="1154"/>
                                              </a:lnTo>
                                              <a:lnTo>
                                                <a:pt x="13" y="1108"/>
                                              </a:lnTo>
                                              <a:lnTo>
                                                <a:pt x="7" y="1061"/>
                                              </a:lnTo>
                                              <a:lnTo>
                                                <a:pt x="3" y="1011"/>
                                              </a:lnTo>
                                              <a:lnTo>
                                                <a:pt x="1" y="959"/>
                                              </a:lnTo>
                                              <a:lnTo>
                                                <a:pt x="0" y="907"/>
                                              </a:lnTo>
                                              <a:lnTo>
                                                <a:pt x="1" y="853"/>
                                              </a:lnTo>
                                              <a:lnTo>
                                                <a:pt x="4" y="800"/>
                                              </a:lnTo>
                                              <a:lnTo>
                                                <a:pt x="8" y="750"/>
                                              </a:lnTo>
                                              <a:lnTo>
                                                <a:pt x="14" y="701"/>
                                              </a:lnTo>
                                              <a:lnTo>
                                                <a:pt x="18" y="677"/>
                                              </a:lnTo>
                                              <a:lnTo>
                                                <a:pt x="23" y="653"/>
                                              </a:lnTo>
                                              <a:lnTo>
                                                <a:pt x="28" y="630"/>
                                              </a:lnTo>
                                              <a:lnTo>
                                                <a:pt x="33" y="606"/>
                                              </a:lnTo>
                                              <a:lnTo>
                                                <a:pt x="38" y="584"/>
                                              </a:lnTo>
                                              <a:lnTo>
                                                <a:pt x="44" y="562"/>
                                              </a:lnTo>
                                              <a:lnTo>
                                                <a:pt x="51" y="541"/>
                                              </a:lnTo>
                                              <a:lnTo>
                                                <a:pt x="59" y="519"/>
                                              </a:lnTo>
                                              <a:lnTo>
                                                <a:pt x="74" y="477"/>
                                              </a:lnTo>
                                              <a:lnTo>
                                                <a:pt x="90" y="438"/>
                                              </a:lnTo>
                                              <a:lnTo>
                                                <a:pt x="100" y="419"/>
                                              </a:lnTo>
                                              <a:lnTo>
                                                <a:pt x="109" y="399"/>
                                              </a:lnTo>
                                              <a:lnTo>
                                                <a:pt x="118" y="381"/>
                                              </a:lnTo>
                                              <a:lnTo>
                                                <a:pt x="128" y="363"/>
                                              </a:lnTo>
                                              <a:lnTo>
                                                <a:pt x="139" y="346"/>
                                              </a:lnTo>
                                              <a:lnTo>
                                                <a:pt x="150" y="328"/>
                                              </a:lnTo>
                                              <a:lnTo>
                                                <a:pt x="160" y="312"/>
                                              </a:lnTo>
                                              <a:lnTo>
                                                <a:pt x="173" y="296"/>
                                              </a:lnTo>
                                              <a:lnTo>
                                                <a:pt x="184" y="279"/>
                                              </a:lnTo>
                                              <a:lnTo>
                                                <a:pt x="196" y="264"/>
                                              </a:lnTo>
                                              <a:lnTo>
                                                <a:pt x="209" y="249"/>
                                              </a:lnTo>
                                              <a:lnTo>
                                                <a:pt x="222" y="234"/>
                                              </a:lnTo>
                                              <a:lnTo>
                                                <a:pt x="235" y="220"/>
                                              </a:lnTo>
                                              <a:lnTo>
                                                <a:pt x="249" y="206"/>
                                              </a:lnTo>
                                              <a:lnTo>
                                                <a:pt x="262" y="193"/>
                                              </a:lnTo>
                                              <a:lnTo>
                                                <a:pt x="276" y="180"/>
                                              </a:lnTo>
                                              <a:lnTo>
                                                <a:pt x="291" y="167"/>
                                              </a:lnTo>
                                              <a:lnTo>
                                                <a:pt x="306" y="156"/>
                                              </a:lnTo>
                                              <a:lnTo>
                                                <a:pt x="322" y="144"/>
                                              </a:lnTo>
                                              <a:lnTo>
                                                <a:pt x="337" y="132"/>
                                              </a:lnTo>
                                              <a:lnTo>
                                                <a:pt x="352" y="122"/>
                                              </a:lnTo>
                                              <a:lnTo>
                                                <a:pt x="369" y="112"/>
                                              </a:lnTo>
                                              <a:lnTo>
                                                <a:pt x="385" y="102"/>
                                              </a:lnTo>
                                              <a:lnTo>
                                                <a:pt x="403" y="92"/>
                                              </a:lnTo>
                                              <a:lnTo>
                                                <a:pt x="419" y="84"/>
                                              </a:lnTo>
                                              <a:lnTo>
                                                <a:pt x="437" y="75"/>
                                              </a:lnTo>
                                              <a:lnTo>
                                                <a:pt x="455" y="67"/>
                                              </a:lnTo>
                                              <a:lnTo>
                                                <a:pt x="473" y="60"/>
                                              </a:lnTo>
                                              <a:lnTo>
                                                <a:pt x="510" y="45"/>
                                              </a:lnTo>
                                              <a:lnTo>
                                                <a:pt x="548" y="33"/>
                                              </a:lnTo>
                                              <a:lnTo>
                                                <a:pt x="587" y="23"/>
                                              </a:lnTo>
                                              <a:lnTo>
                                                <a:pt x="627" y="14"/>
                                              </a:lnTo>
                                              <a:lnTo>
                                                <a:pt x="668" y="8"/>
                                              </a:lnTo>
                                              <a:lnTo>
                                                <a:pt x="709" y="3"/>
                                              </a:lnTo>
                                              <a:lnTo>
                                                <a:pt x="752" y="1"/>
                                              </a:lnTo>
                                              <a:lnTo>
                                                <a:pt x="796" y="0"/>
                                              </a:lnTo>
                                              <a:lnTo>
                                                <a:pt x="831" y="0"/>
                                              </a:lnTo>
                                              <a:lnTo>
                                                <a:pt x="866" y="3"/>
                                              </a:lnTo>
                                              <a:lnTo>
                                                <a:pt x="900" y="6"/>
                                              </a:lnTo>
                                              <a:lnTo>
                                                <a:pt x="934" y="11"/>
                                              </a:lnTo>
                                              <a:lnTo>
                                                <a:pt x="967" y="18"/>
                                              </a:lnTo>
                                              <a:lnTo>
                                                <a:pt x="998" y="26"/>
                                              </a:lnTo>
                                              <a:lnTo>
                                                <a:pt x="1028" y="34"/>
                                              </a:lnTo>
                                              <a:lnTo>
                                                <a:pt x="1056" y="43"/>
                                              </a:lnTo>
                                              <a:lnTo>
                                                <a:pt x="1084" y="53"/>
                                              </a:lnTo>
                                              <a:lnTo>
                                                <a:pt x="1110" y="64"/>
                                              </a:lnTo>
                                              <a:lnTo>
                                                <a:pt x="1134" y="75"/>
                                              </a:lnTo>
                                              <a:lnTo>
                                                <a:pt x="1158" y="87"/>
                                              </a:lnTo>
                                              <a:lnTo>
                                                <a:pt x="1179" y="100"/>
                                              </a:lnTo>
                                              <a:lnTo>
                                                <a:pt x="1196" y="111"/>
                                              </a:lnTo>
                                              <a:lnTo>
                                                <a:pt x="1210" y="121"/>
                                              </a:lnTo>
                                              <a:lnTo>
                                                <a:pt x="1221" y="130"/>
                                              </a:lnTo>
                                              <a:lnTo>
                                                <a:pt x="1229" y="139"/>
                                              </a:lnTo>
                                              <a:lnTo>
                                                <a:pt x="1236" y="147"/>
                                              </a:lnTo>
                                              <a:lnTo>
                                                <a:pt x="1241" y="154"/>
                                              </a:lnTo>
                                              <a:lnTo>
                                                <a:pt x="1245" y="160"/>
                                              </a:lnTo>
                                              <a:lnTo>
                                                <a:pt x="1248" y="166"/>
                                              </a:lnTo>
                                              <a:lnTo>
                                                <a:pt x="1251" y="173"/>
                                              </a:lnTo>
                                              <a:lnTo>
                                                <a:pt x="1254" y="182"/>
                                              </a:lnTo>
                                              <a:lnTo>
                                                <a:pt x="1257" y="190"/>
                                              </a:lnTo>
                                              <a:lnTo>
                                                <a:pt x="1258" y="200"/>
                                              </a:lnTo>
                                              <a:lnTo>
                                                <a:pt x="1260" y="210"/>
                                              </a:lnTo>
                                              <a:lnTo>
                                                <a:pt x="1261" y="222"/>
                                              </a:lnTo>
                                              <a:lnTo>
                                                <a:pt x="1262" y="234"/>
                                              </a:lnTo>
                                              <a:lnTo>
                                                <a:pt x="1263" y="247"/>
                                              </a:lnTo>
                                              <a:lnTo>
                                                <a:pt x="1264" y="263"/>
                                              </a:lnTo>
                                              <a:lnTo>
                                                <a:pt x="1264" y="279"/>
                                              </a:lnTo>
                                              <a:lnTo>
                                                <a:pt x="1264" y="297"/>
                                              </a:lnTo>
                                              <a:lnTo>
                                                <a:pt x="1264" y="316"/>
                                              </a:lnTo>
                                              <a:lnTo>
                                                <a:pt x="1264" y="334"/>
                                              </a:lnTo>
                                              <a:lnTo>
                                                <a:pt x="1263" y="349"/>
                                              </a:lnTo>
                                              <a:lnTo>
                                                <a:pt x="1262" y="364"/>
                                              </a:lnTo>
                                              <a:lnTo>
                                                <a:pt x="1260" y="378"/>
                                              </a:lnTo>
                                              <a:lnTo>
                                                <a:pt x="1258" y="389"/>
                                              </a:lnTo>
                                              <a:lnTo>
                                                <a:pt x="1256" y="400"/>
                                              </a:lnTo>
                                              <a:lnTo>
                                                <a:pt x="1253" y="409"/>
                                              </a:lnTo>
                                              <a:lnTo>
                                                <a:pt x="1248" y="418"/>
                                              </a:lnTo>
                                              <a:lnTo>
                                                <a:pt x="1245" y="424"/>
                                              </a:lnTo>
                                              <a:lnTo>
                                                <a:pt x="1241" y="430"/>
                                              </a:lnTo>
                                              <a:lnTo>
                                                <a:pt x="1236" y="434"/>
                                              </a:lnTo>
                                              <a:lnTo>
                                                <a:pt x="1231" y="437"/>
                                              </a:lnTo>
                                              <a:lnTo>
                                                <a:pt x="1227" y="440"/>
                                              </a:lnTo>
                                              <a:lnTo>
                                                <a:pt x="1221" y="441"/>
                                              </a:lnTo>
                                              <a:lnTo>
                                                <a:pt x="1216" y="442"/>
                                              </a:lnTo>
                                              <a:lnTo>
                                                <a:pt x="1210" y="442"/>
                                              </a:lnTo>
                                              <a:lnTo>
                                                <a:pt x="1204" y="441"/>
                                              </a:lnTo>
                                              <a:lnTo>
                                                <a:pt x="1199" y="439"/>
                                              </a:lnTo>
                                              <a:lnTo>
                                                <a:pt x="1193" y="436"/>
                                              </a:lnTo>
                                              <a:lnTo>
                                                <a:pt x="1180" y="429"/>
                                              </a:lnTo>
                                              <a:lnTo>
                                                <a:pt x="1165" y="419"/>
                                              </a:lnTo>
                                              <a:lnTo>
                                                <a:pt x="1149" y="407"/>
                                              </a:lnTo>
                                              <a:lnTo>
                                                <a:pt x="1130" y="394"/>
                                              </a:lnTo>
                                              <a:lnTo>
                                                <a:pt x="1109" y="381"/>
                                              </a:lnTo>
                                              <a:lnTo>
                                                <a:pt x="1086" y="367"/>
                                              </a:lnTo>
                                              <a:lnTo>
                                                <a:pt x="1060" y="353"/>
                                              </a:lnTo>
                                              <a:lnTo>
                                                <a:pt x="1033" y="340"/>
                                              </a:lnTo>
                                              <a:lnTo>
                                                <a:pt x="1003" y="327"/>
                                              </a:lnTo>
                                              <a:lnTo>
                                                <a:pt x="971" y="316"/>
                                              </a:lnTo>
                                              <a:lnTo>
                                                <a:pt x="954" y="310"/>
                                              </a:lnTo>
                                              <a:lnTo>
                                                <a:pt x="935" y="306"/>
                                              </a:lnTo>
                                              <a:lnTo>
                                                <a:pt x="917" y="302"/>
                                              </a:lnTo>
                                              <a:lnTo>
                                                <a:pt x="897" y="299"/>
                                              </a:lnTo>
                                              <a:lnTo>
                                                <a:pt x="876" y="296"/>
                                              </a:lnTo>
                                              <a:lnTo>
                                                <a:pt x="855" y="295"/>
                                              </a:lnTo>
                                              <a:lnTo>
                                                <a:pt x="833" y="292"/>
                                              </a:lnTo>
                                              <a:lnTo>
                                                <a:pt x="811" y="292"/>
                                              </a:lnTo>
                                              <a:lnTo>
                                                <a:pt x="785" y="294"/>
                                              </a:lnTo>
                                              <a:lnTo>
                                                <a:pt x="760" y="296"/>
                                              </a:lnTo>
                                              <a:lnTo>
                                                <a:pt x="737" y="299"/>
                                              </a:lnTo>
                                              <a:lnTo>
                                                <a:pt x="714" y="303"/>
                                              </a:lnTo>
                                              <a:lnTo>
                                                <a:pt x="692" y="309"/>
                                              </a:lnTo>
                                              <a:lnTo>
                                                <a:pt x="670" y="316"/>
                                              </a:lnTo>
                                              <a:lnTo>
                                                <a:pt x="648" y="324"/>
                                              </a:lnTo>
                                              <a:lnTo>
                                                <a:pt x="629" y="335"/>
                                              </a:lnTo>
                                              <a:lnTo>
                                                <a:pt x="608" y="345"/>
                                              </a:lnTo>
                                              <a:lnTo>
                                                <a:pt x="590" y="357"/>
                                              </a:lnTo>
                                              <a:lnTo>
                                                <a:pt x="571" y="370"/>
                                              </a:lnTo>
                                              <a:lnTo>
                                                <a:pt x="554" y="385"/>
                                              </a:lnTo>
                                              <a:lnTo>
                                                <a:pt x="537" y="400"/>
                                              </a:lnTo>
                                              <a:lnTo>
                                                <a:pt x="521" y="417"/>
                                              </a:lnTo>
                                              <a:lnTo>
                                                <a:pt x="507" y="435"/>
                                              </a:lnTo>
                                              <a:lnTo>
                                                <a:pt x="491" y="454"/>
                                              </a:lnTo>
                                              <a:lnTo>
                                                <a:pt x="478" y="473"/>
                                              </a:lnTo>
                                              <a:lnTo>
                                                <a:pt x="465" y="495"/>
                                              </a:lnTo>
                                              <a:lnTo>
                                                <a:pt x="453" y="516"/>
                                              </a:lnTo>
                                              <a:lnTo>
                                                <a:pt x="442" y="539"/>
                                              </a:lnTo>
                                              <a:lnTo>
                                                <a:pt x="432" y="563"/>
                                              </a:lnTo>
                                              <a:lnTo>
                                                <a:pt x="422" y="588"/>
                                              </a:lnTo>
                                              <a:lnTo>
                                                <a:pt x="414" y="614"/>
                                              </a:lnTo>
                                              <a:lnTo>
                                                <a:pt x="406" y="640"/>
                                              </a:lnTo>
                                              <a:lnTo>
                                                <a:pt x="400" y="669"/>
                                              </a:lnTo>
                                              <a:lnTo>
                                                <a:pt x="394" y="698"/>
                                              </a:lnTo>
                                              <a:lnTo>
                                                <a:pt x="388" y="728"/>
                                              </a:lnTo>
                                              <a:lnTo>
                                                <a:pt x="384" y="757"/>
                                              </a:lnTo>
                                              <a:lnTo>
                                                <a:pt x="381" y="789"/>
                                              </a:lnTo>
                                              <a:lnTo>
                                                <a:pt x="378" y="821"/>
                                              </a:lnTo>
                                              <a:lnTo>
                                                <a:pt x="377" y="855"/>
                                              </a:lnTo>
                                              <a:lnTo>
                                                <a:pt x="377" y="889"/>
                                              </a:lnTo>
                                              <a:lnTo>
                                                <a:pt x="377" y="926"/>
                                              </a:lnTo>
                                              <a:lnTo>
                                                <a:pt x="378" y="962"/>
                                              </a:lnTo>
                                              <a:lnTo>
                                                <a:pt x="381" y="996"/>
                                              </a:lnTo>
                                              <a:lnTo>
                                                <a:pt x="384" y="1029"/>
                                              </a:lnTo>
                                              <a:lnTo>
                                                <a:pt x="388" y="1062"/>
                                              </a:lnTo>
                                              <a:lnTo>
                                                <a:pt x="395" y="1093"/>
                                              </a:lnTo>
                                              <a:lnTo>
                                                <a:pt x="401" y="1122"/>
                                              </a:lnTo>
                                              <a:lnTo>
                                                <a:pt x="408" y="1150"/>
                                              </a:lnTo>
                                              <a:lnTo>
                                                <a:pt x="416" y="1177"/>
                                              </a:lnTo>
                                              <a:lnTo>
                                                <a:pt x="425" y="1203"/>
                                              </a:lnTo>
                                              <a:lnTo>
                                                <a:pt x="435" y="1227"/>
                                              </a:lnTo>
                                              <a:lnTo>
                                                <a:pt x="446" y="1251"/>
                                              </a:lnTo>
                                              <a:lnTo>
                                                <a:pt x="457" y="1273"/>
                                              </a:lnTo>
                                              <a:lnTo>
                                                <a:pt x="470" y="1294"/>
                                              </a:lnTo>
                                              <a:lnTo>
                                                <a:pt x="483" y="1314"/>
                                              </a:lnTo>
                                              <a:lnTo>
                                                <a:pt x="497" y="1332"/>
                                              </a:lnTo>
                                              <a:lnTo>
                                                <a:pt x="512" y="1349"/>
                                              </a:lnTo>
                                              <a:lnTo>
                                                <a:pt x="527" y="1366"/>
                                              </a:lnTo>
                                              <a:lnTo>
                                                <a:pt x="544" y="1381"/>
                                              </a:lnTo>
                                              <a:lnTo>
                                                <a:pt x="561" y="1395"/>
                                              </a:lnTo>
                                              <a:lnTo>
                                                <a:pt x="578" y="1408"/>
                                              </a:lnTo>
                                              <a:lnTo>
                                                <a:pt x="597" y="1419"/>
                                              </a:lnTo>
                                              <a:lnTo>
                                                <a:pt x="617" y="1429"/>
                                              </a:lnTo>
                                              <a:lnTo>
                                                <a:pt x="636" y="1439"/>
                                              </a:lnTo>
                                              <a:lnTo>
                                                <a:pt x="657" y="1447"/>
                                              </a:lnTo>
                                              <a:lnTo>
                                                <a:pt x="678" y="1454"/>
                                              </a:lnTo>
                                              <a:lnTo>
                                                <a:pt x="700" y="1460"/>
                                              </a:lnTo>
                                              <a:lnTo>
                                                <a:pt x="722" y="1465"/>
                                              </a:lnTo>
                                              <a:lnTo>
                                                <a:pt x="746" y="1469"/>
                                              </a:lnTo>
                                              <a:lnTo>
                                                <a:pt x="770" y="1472"/>
                                              </a:lnTo>
                                              <a:lnTo>
                                                <a:pt x="794" y="1474"/>
                                              </a:lnTo>
                                              <a:lnTo>
                                                <a:pt x="820" y="1474"/>
                                              </a:lnTo>
                                              <a:lnTo>
                                                <a:pt x="843" y="1474"/>
                                              </a:lnTo>
                                              <a:lnTo>
                                                <a:pt x="865" y="1473"/>
                                              </a:lnTo>
                                              <a:lnTo>
                                                <a:pt x="886" y="1471"/>
                                              </a:lnTo>
                                              <a:lnTo>
                                                <a:pt x="906" y="1468"/>
                                              </a:lnTo>
                                              <a:lnTo>
                                                <a:pt x="926" y="1465"/>
                                              </a:lnTo>
                                              <a:lnTo>
                                                <a:pt x="945" y="1461"/>
                                              </a:lnTo>
                                              <a:lnTo>
                                                <a:pt x="963" y="1457"/>
                                              </a:lnTo>
                                              <a:lnTo>
                                                <a:pt x="980" y="1452"/>
                                              </a:lnTo>
                                              <a:lnTo>
                                                <a:pt x="1013" y="1441"/>
                                              </a:lnTo>
                                              <a:lnTo>
                                                <a:pt x="1043" y="1429"/>
                                              </a:lnTo>
                                              <a:lnTo>
                                                <a:pt x="1071" y="1417"/>
                                              </a:lnTo>
                                              <a:lnTo>
                                                <a:pt x="1096" y="1404"/>
                                              </a:lnTo>
                                              <a:lnTo>
                                                <a:pt x="1120" y="1391"/>
                                              </a:lnTo>
                                              <a:lnTo>
                                                <a:pt x="1141" y="1379"/>
                                              </a:lnTo>
                                              <a:lnTo>
                                                <a:pt x="1159" y="1367"/>
                                              </a:lnTo>
                                              <a:lnTo>
                                                <a:pt x="1176" y="1356"/>
                                              </a:lnTo>
                                              <a:lnTo>
                                                <a:pt x="1191" y="1346"/>
                                              </a:lnTo>
                                              <a:lnTo>
                                                <a:pt x="1204" y="1340"/>
                                              </a:lnTo>
                                              <a:lnTo>
                                                <a:pt x="1209" y="1338"/>
                                              </a:lnTo>
                                              <a:lnTo>
                                                <a:pt x="1215" y="1336"/>
                                              </a:lnTo>
                                              <a:lnTo>
                                                <a:pt x="1220" y="1335"/>
                                              </a:lnTo>
                                              <a:lnTo>
                                                <a:pt x="1225" y="1335"/>
                                              </a:lnTo>
                                              <a:lnTo>
                                                <a:pt x="1231" y="1335"/>
                                              </a:lnTo>
                                              <a:lnTo>
                                                <a:pt x="1236" y="1336"/>
                                              </a:lnTo>
                                              <a:lnTo>
                                                <a:pt x="1241" y="1338"/>
                                              </a:lnTo>
                                              <a:lnTo>
                                                <a:pt x="1245" y="1340"/>
                                              </a:lnTo>
                                              <a:lnTo>
                                                <a:pt x="1249" y="1343"/>
                                              </a:lnTo>
                                              <a:lnTo>
                                                <a:pt x="1253" y="1348"/>
                                              </a:lnTo>
                                              <a:lnTo>
                                                <a:pt x="1256" y="1355"/>
                                              </a:lnTo>
                                              <a:lnTo>
                                                <a:pt x="1259" y="1362"/>
                                              </a:lnTo>
                                              <a:lnTo>
                                                <a:pt x="1262" y="1370"/>
                                              </a:lnTo>
                                              <a:lnTo>
                                                <a:pt x="1264" y="1380"/>
                                              </a:lnTo>
                                              <a:lnTo>
                                                <a:pt x="1265" y="1393"/>
                                              </a:lnTo>
                                              <a:lnTo>
                                                <a:pt x="1267" y="1406"/>
                                              </a:lnTo>
                                              <a:lnTo>
                                                <a:pt x="1268" y="1421"/>
                                              </a:lnTo>
                                              <a:lnTo>
                                                <a:pt x="1269" y="1439"/>
                                              </a:lnTo>
                                              <a:lnTo>
                                                <a:pt x="1269" y="1459"/>
                                              </a:lnTo>
                                              <a:lnTo>
                                                <a:pt x="1269" y="1482"/>
                                              </a:lnTo>
                                              <a:close/>
                                              <a:moveTo>
                                                <a:pt x="2871" y="1612"/>
                                              </a:moveTo>
                                              <a:lnTo>
                                                <a:pt x="2878" y="1635"/>
                                              </a:lnTo>
                                              <a:lnTo>
                                                <a:pt x="2884" y="1654"/>
                                              </a:lnTo>
                                              <a:lnTo>
                                                <a:pt x="2888" y="1673"/>
                                              </a:lnTo>
                                              <a:lnTo>
                                                <a:pt x="2890" y="1687"/>
                                              </a:lnTo>
                                              <a:lnTo>
                                                <a:pt x="2891" y="1694"/>
                                              </a:lnTo>
                                              <a:lnTo>
                                                <a:pt x="2891" y="1700"/>
                                              </a:lnTo>
                                              <a:lnTo>
                                                <a:pt x="2891" y="1707"/>
                                              </a:lnTo>
                                              <a:lnTo>
                                                <a:pt x="2890" y="1712"/>
                                              </a:lnTo>
                                              <a:lnTo>
                                                <a:pt x="2888" y="1717"/>
                                              </a:lnTo>
                                              <a:lnTo>
                                                <a:pt x="2886" y="1721"/>
                                              </a:lnTo>
                                              <a:lnTo>
                                                <a:pt x="2883" y="1725"/>
                                              </a:lnTo>
                                              <a:lnTo>
                                                <a:pt x="2880" y="1729"/>
                                              </a:lnTo>
                                              <a:lnTo>
                                                <a:pt x="2876" y="1732"/>
                                              </a:lnTo>
                                              <a:lnTo>
                                                <a:pt x="2872" y="1735"/>
                                              </a:lnTo>
                                              <a:lnTo>
                                                <a:pt x="2866" y="1738"/>
                                              </a:lnTo>
                                              <a:lnTo>
                                                <a:pt x="2860" y="1740"/>
                                              </a:lnTo>
                                              <a:lnTo>
                                                <a:pt x="2845" y="1743"/>
                                              </a:lnTo>
                                              <a:lnTo>
                                                <a:pt x="2829" y="1747"/>
                                              </a:lnTo>
                                              <a:lnTo>
                                                <a:pt x="2808" y="1748"/>
                                              </a:lnTo>
                                              <a:lnTo>
                                                <a:pt x="2785" y="1749"/>
                                              </a:lnTo>
                                              <a:lnTo>
                                                <a:pt x="2757" y="1750"/>
                                              </a:lnTo>
                                              <a:lnTo>
                                                <a:pt x="2726" y="1750"/>
                                              </a:lnTo>
                                              <a:lnTo>
                                                <a:pt x="2694" y="1750"/>
                                              </a:lnTo>
                                              <a:lnTo>
                                                <a:pt x="2666" y="1750"/>
                                              </a:lnTo>
                                              <a:lnTo>
                                                <a:pt x="2642" y="1749"/>
                                              </a:lnTo>
                                              <a:lnTo>
                                                <a:pt x="2620" y="1748"/>
                                              </a:lnTo>
                                              <a:lnTo>
                                                <a:pt x="2603" y="1747"/>
                                              </a:lnTo>
                                              <a:lnTo>
                                                <a:pt x="2587" y="1744"/>
                                              </a:lnTo>
                                              <a:lnTo>
                                                <a:pt x="2574" y="1742"/>
                                              </a:lnTo>
                                              <a:lnTo>
                                                <a:pt x="2563" y="1739"/>
                                              </a:lnTo>
                                              <a:lnTo>
                                                <a:pt x="2554" y="1736"/>
                                              </a:lnTo>
                                              <a:lnTo>
                                                <a:pt x="2546" y="1732"/>
                                              </a:lnTo>
                                              <a:lnTo>
                                                <a:pt x="2540" y="1728"/>
                                              </a:lnTo>
                                              <a:lnTo>
                                                <a:pt x="2535" y="1723"/>
                                              </a:lnTo>
                                              <a:lnTo>
                                                <a:pt x="2532" y="1718"/>
                                              </a:lnTo>
                                              <a:lnTo>
                                                <a:pt x="2528" y="1711"/>
                                              </a:lnTo>
                                              <a:lnTo>
                                                <a:pt x="2525" y="1703"/>
                                              </a:lnTo>
                                              <a:lnTo>
                                                <a:pt x="2521" y="1695"/>
                                              </a:lnTo>
                                              <a:lnTo>
                                                <a:pt x="2406" y="1351"/>
                                              </a:lnTo>
                                              <a:lnTo>
                                                <a:pt x="1762" y="1351"/>
                                              </a:lnTo>
                                              <a:lnTo>
                                                <a:pt x="1653" y="1686"/>
                                              </a:lnTo>
                                              <a:lnTo>
                                                <a:pt x="1650" y="1695"/>
                                              </a:lnTo>
                                              <a:lnTo>
                                                <a:pt x="1647" y="1703"/>
                                              </a:lnTo>
                                              <a:lnTo>
                                                <a:pt x="1643" y="1711"/>
                                              </a:lnTo>
                                              <a:lnTo>
                                                <a:pt x="1639" y="1717"/>
                                              </a:lnTo>
                                              <a:lnTo>
                                                <a:pt x="1635" y="1723"/>
                                              </a:lnTo>
                                              <a:lnTo>
                                                <a:pt x="1628" y="1728"/>
                                              </a:lnTo>
                                              <a:lnTo>
                                                <a:pt x="1620" y="1733"/>
                                              </a:lnTo>
                                              <a:lnTo>
                                                <a:pt x="1611" y="1737"/>
                                              </a:lnTo>
                                              <a:lnTo>
                                                <a:pt x="1601" y="1740"/>
                                              </a:lnTo>
                                              <a:lnTo>
                                                <a:pt x="1589" y="1743"/>
                                              </a:lnTo>
                                              <a:lnTo>
                                                <a:pt x="1573" y="1746"/>
                                              </a:lnTo>
                                              <a:lnTo>
                                                <a:pt x="1557" y="1747"/>
                                              </a:lnTo>
                                              <a:lnTo>
                                                <a:pt x="1538" y="1749"/>
                                              </a:lnTo>
                                              <a:lnTo>
                                                <a:pt x="1517" y="1749"/>
                                              </a:lnTo>
                                              <a:lnTo>
                                                <a:pt x="1492" y="1750"/>
                                              </a:lnTo>
                                              <a:lnTo>
                                                <a:pt x="1465" y="1750"/>
                                              </a:lnTo>
                                              <a:lnTo>
                                                <a:pt x="1436" y="1750"/>
                                              </a:lnTo>
                                              <a:lnTo>
                                                <a:pt x="1411" y="1749"/>
                                              </a:lnTo>
                                              <a:lnTo>
                                                <a:pt x="1388" y="1748"/>
                                              </a:lnTo>
                                              <a:lnTo>
                                                <a:pt x="1370" y="1746"/>
                                              </a:lnTo>
                                              <a:lnTo>
                                                <a:pt x="1353" y="1743"/>
                                              </a:lnTo>
                                              <a:lnTo>
                                                <a:pt x="1340" y="1739"/>
                                              </a:lnTo>
                                              <a:lnTo>
                                                <a:pt x="1335" y="1736"/>
                                              </a:lnTo>
                                              <a:lnTo>
                                                <a:pt x="1330" y="1733"/>
                                              </a:lnTo>
                                              <a:lnTo>
                                                <a:pt x="1325" y="1730"/>
                                              </a:lnTo>
                                              <a:lnTo>
                                                <a:pt x="1321" y="1726"/>
                                              </a:lnTo>
                                              <a:lnTo>
                                                <a:pt x="1318" y="1722"/>
                                              </a:lnTo>
                                              <a:lnTo>
                                                <a:pt x="1316" y="1718"/>
                                              </a:lnTo>
                                              <a:lnTo>
                                                <a:pt x="1314" y="1714"/>
                                              </a:lnTo>
                                              <a:lnTo>
                                                <a:pt x="1312" y="1708"/>
                                              </a:lnTo>
                                              <a:lnTo>
                                                <a:pt x="1312" y="1702"/>
                                              </a:lnTo>
                                              <a:lnTo>
                                                <a:pt x="1311" y="1696"/>
                                              </a:lnTo>
                                              <a:lnTo>
                                                <a:pt x="1311" y="1690"/>
                                              </a:lnTo>
                                              <a:lnTo>
                                                <a:pt x="1312" y="1683"/>
                                              </a:lnTo>
                                              <a:lnTo>
                                                <a:pt x="1315" y="1669"/>
                                              </a:lnTo>
                                              <a:lnTo>
                                                <a:pt x="1319" y="1651"/>
                                              </a:lnTo>
                                              <a:lnTo>
                                                <a:pt x="1325" y="1632"/>
                                              </a:lnTo>
                                              <a:lnTo>
                                                <a:pt x="1333" y="1609"/>
                                              </a:lnTo>
                                              <a:lnTo>
                                                <a:pt x="1862" y="88"/>
                                              </a:lnTo>
                                              <a:lnTo>
                                                <a:pt x="1866" y="78"/>
                                              </a:lnTo>
                                              <a:lnTo>
                                                <a:pt x="1870" y="69"/>
                                              </a:lnTo>
                                              <a:lnTo>
                                                <a:pt x="1875" y="60"/>
                                              </a:lnTo>
                                              <a:lnTo>
                                                <a:pt x="1880" y="52"/>
                                              </a:lnTo>
                                              <a:lnTo>
                                                <a:pt x="1886" y="45"/>
                                              </a:lnTo>
                                              <a:lnTo>
                                                <a:pt x="1894" y="40"/>
                                              </a:lnTo>
                                              <a:lnTo>
                                                <a:pt x="1903" y="35"/>
                                              </a:lnTo>
                                              <a:lnTo>
                                                <a:pt x="1914" y="31"/>
                                              </a:lnTo>
                                              <a:lnTo>
                                                <a:pt x="1927" y="28"/>
                                              </a:lnTo>
                                              <a:lnTo>
                                                <a:pt x="1941" y="25"/>
                                              </a:lnTo>
                                              <a:lnTo>
                                                <a:pt x="1958" y="24"/>
                                              </a:lnTo>
                                              <a:lnTo>
                                                <a:pt x="1978" y="22"/>
                                              </a:lnTo>
                                              <a:lnTo>
                                                <a:pt x="2001" y="21"/>
                                              </a:lnTo>
                                              <a:lnTo>
                                                <a:pt x="2026" y="21"/>
                                              </a:lnTo>
                                              <a:lnTo>
                                                <a:pt x="2055" y="20"/>
                                              </a:lnTo>
                                              <a:lnTo>
                                                <a:pt x="2087" y="20"/>
                                              </a:lnTo>
                                              <a:lnTo>
                                                <a:pt x="2124" y="20"/>
                                              </a:lnTo>
                                              <a:lnTo>
                                                <a:pt x="2157" y="21"/>
                                              </a:lnTo>
                                              <a:lnTo>
                                                <a:pt x="2187" y="21"/>
                                              </a:lnTo>
                                              <a:lnTo>
                                                <a:pt x="2212" y="22"/>
                                              </a:lnTo>
                                              <a:lnTo>
                                                <a:pt x="2234" y="24"/>
                                              </a:lnTo>
                                              <a:lnTo>
                                                <a:pt x="2253" y="25"/>
                                              </a:lnTo>
                                              <a:lnTo>
                                                <a:pt x="2270" y="28"/>
                                              </a:lnTo>
                                              <a:lnTo>
                                                <a:pt x="2284" y="31"/>
                                              </a:lnTo>
                                              <a:lnTo>
                                                <a:pt x="2295" y="35"/>
                                              </a:lnTo>
                                              <a:lnTo>
                                                <a:pt x="2306" y="40"/>
                                              </a:lnTo>
                                              <a:lnTo>
                                                <a:pt x="2314" y="46"/>
                                              </a:lnTo>
                                              <a:lnTo>
                                                <a:pt x="2321" y="53"/>
                                              </a:lnTo>
                                              <a:lnTo>
                                                <a:pt x="2326" y="61"/>
                                              </a:lnTo>
                                              <a:lnTo>
                                                <a:pt x="2331" y="70"/>
                                              </a:lnTo>
                                              <a:lnTo>
                                                <a:pt x="2337" y="81"/>
                                              </a:lnTo>
                                              <a:lnTo>
                                                <a:pt x="2341" y="92"/>
                                              </a:lnTo>
                                              <a:lnTo>
                                                <a:pt x="2871" y="1612"/>
                                              </a:lnTo>
                                              <a:close/>
                                              <a:moveTo>
                                                <a:pt x="2083" y="355"/>
                                              </a:moveTo>
                                              <a:lnTo>
                                                <a:pt x="2082" y="355"/>
                                              </a:lnTo>
                                              <a:lnTo>
                                                <a:pt x="1839" y="1084"/>
                                              </a:lnTo>
                                              <a:lnTo>
                                                <a:pt x="2325" y="1084"/>
                                              </a:lnTo>
                                              <a:lnTo>
                                                <a:pt x="2083" y="355"/>
                                              </a:lnTo>
                                              <a:close/>
                                              <a:moveTo>
                                                <a:pt x="4217" y="1227"/>
                                              </a:moveTo>
                                              <a:lnTo>
                                                <a:pt x="4216" y="1250"/>
                                              </a:lnTo>
                                              <a:lnTo>
                                                <a:pt x="4215" y="1272"/>
                                              </a:lnTo>
                                              <a:lnTo>
                                                <a:pt x="4213" y="1294"/>
                                              </a:lnTo>
                                              <a:lnTo>
                                                <a:pt x="4211" y="1315"/>
                                              </a:lnTo>
                                              <a:lnTo>
                                                <a:pt x="4207" y="1335"/>
                                              </a:lnTo>
                                              <a:lnTo>
                                                <a:pt x="4202" y="1355"/>
                                              </a:lnTo>
                                              <a:lnTo>
                                                <a:pt x="4197" y="1374"/>
                                              </a:lnTo>
                                              <a:lnTo>
                                                <a:pt x="4192" y="1393"/>
                                              </a:lnTo>
                                              <a:lnTo>
                                                <a:pt x="4185" y="1411"/>
                                              </a:lnTo>
                                              <a:lnTo>
                                                <a:pt x="4178" y="1429"/>
                                              </a:lnTo>
                                              <a:lnTo>
                                                <a:pt x="4170" y="1447"/>
                                              </a:lnTo>
                                              <a:lnTo>
                                                <a:pt x="4161" y="1463"/>
                                              </a:lnTo>
                                              <a:lnTo>
                                                <a:pt x="4152" y="1480"/>
                                              </a:lnTo>
                                              <a:lnTo>
                                                <a:pt x="4143" y="1495"/>
                                              </a:lnTo>
                                              <a:lnTo>
                                                <a:pt x="4133" y="1511"/>
                                              </a:lnTo>
                                              <a:lnTo>
                                                <a:pt x="4122" y="1525"/>
                                              </a:lnTo>
                                              <a:lnTo>
                                                <a:pt x="4111" y="1538"/>
                                              </a:lnTo>
                                              <a:lnTo>
                                                <a:pt x="4099" y="1553"/>
                                              </a:lnTo>
                                              <a:lnTo>
                                                <a:pt x="4086" y="1565"/>
                                              </a:lnTo>
                                              <a:lnTo>
                                                <a:pt x="4073" y="1577"/>
                                              </a:lnTo>
                                              <a:lnTo>
                                                <a:pt x="4060" y="1590"/>
                                              </a:lnTo>
                                              <a:lnTo>
                                                <a:pt x="4045" y="1601"/>
                                              </a:lnTo>
                                              <a:lnTo>
                                                <a:pt x="4031" y="1612"/>
                                              </a:lnTo>
                                              <a:lnTo>
                                                <a:pt x="4015" y="1622"/>
                                              </a:lnTo>
                                              <a:lnTo>
                                                <a:pt x="4000" y="1633"/>
                                              </a:lnTo>
                                              <a:lnTo>
                                                <a:pt x="3985" y="1642"/>
                                              </a:lnTo>
                                              <a:lnTo>
                                                <a:pt x="3968" y="1651"/>
                                              </a:lnTo>
                                              <a:lnTo>
                                                <a:pt x="3951" y="1660"/>
                                              </a:lnTo>
                                              <a:lnTo>
                                                <a:pt x="3933" y="1669"/>
                                              </a:lnTo>
                                              <a:lnTo>
                                                <a:pt x="3916" y="1676"/>
                                              </a:lnTo>
                                              <a:lnTo>
                                                <a:pt x="3898" y="1683"/>
                                              </a:lnTo>
                                              <a:lnTo>
                                                <a:pt x="3880" y="1690"/>
                                              </a:lnTo>
                                              <a:lnTo>
                                                <a:pt x="3861" y="1696"/>
                                              </a:lnTo>
                                              <a:lnTo>
                                                <a:pt x="3842" y="1702"/>
                                              </a:lnTo>
                                              <a:lnTo>
                                                <a:pt x="3823" y="1708"/>
                                              </a:lnTo>
                                              <a:lnTo>
                                                <a:pt x="3803" y="1713"/>
                                              </a:lnTo>
                                              <a:lnTo>
                                                <a:pt x="3783" y="1718"/>
                                              </a:lnTo>
                                              <a:lnTo>
                                                <a:pt x="3763" y="1722"/>
                                              </a:lnTo>
                                              <a:lnTo>
                                                <a:pt x="3742" y="1726"/>
                                              </a:lnTo>
                                              <a:lnTo>
                                                <a:pt x="3722" y="1729"/>
                                              </a:lnTo>
                                              <a:lnTo>
                                                <a:pt x="3700" y="1732"/>
                                              </a:lnTo>
                                              <a:lnTo>
                                                <a:pt x="3678" y="1734"/>
                                              </a:lnTo>
                                              <a:lnTo>
                                                <a:pt x="3656" y="1737"/>
                                              </a:lnTo>
                                              <a:lnTo>
                                                <a:pt x="3632" y="1738"/>
                                              </a:lnTo>
                                              <a:lnTo>
                                                <a:pt x="3609" y="1740"/>
                                              </a:lnTo>
                                              <a:lnTo>
                                                <a:pt x="3584" y="1740"/>
                                              </a:lnTo>
                                              <a:lnTo>
                                                <a:pt x="3559" y="1741"/>
                                              </a:lnTo>
                                              <a:lnTo>
                                                <a:pt x="3534" y="1741"/>
                                              </a:lnTo>
                                              <a:lnTo>
                                                <a:pt x="3077" y="1741"/>
                                              </a:lnTo>
                                              <a:lnTo>
                                                <a:pt x="3067" y="1741"/>
                                              </a:lnTo>
                                              <a:lnTo>
                                                <a:pt x="3057" y="1740"/>
                                              </a:lnTo>
                                              <a:lnTo>
                                                <a:pt x="3047" y="1738"/>
                                              </a:lnTo>
                                              <a:lnTo>
                                                <a:pt x="3037" y="1735"/>
                                              </a:lnTo>
                                              <a:lnTo>
                                                <a:pt x="3028" y="1731"/>
                                              </a:lnTo>
                                              <a:lnTo>
                                                <a:pt x="3020" y="1727"/>
                                              </a:lnTo>
                                              <a:lnTo>
                                                <a:pt x="3012" y="1722"/>
                                              </a:lnTo>
                                              <a:lnTo>
                                                <a:pt x="3004" y="1716"/>
                                              </a:lnTo>
                                              <a:lnTo>
                                                <a:pt x="2997" y="1709"/>
                                              </a:lnTo>
                                              <a:lnTo>
                                                <a:pt x="2991" y="1701"/>
                                              </a:lnTo>
                                              <a:lnTo>
                                                <a:pt x="2986" y="1692"/>
                                              </a:lnTo>
                                              <a:lnTo>
                                                <a:pt x="2982" y="1682"/>
                                              </a:lnTo>
                                              <a:lnTo>
                                                <a:pt x="2978" y="1671"/>
                                              </a:lnTo>
                                              <a:lnTo>
                                                <a:pt x="2976" y="1659"/>
                                              </a:lnTo>
                                              <a:lnTo>
                                                <a:pt x="2975" y="1646"/>
                                              </a:lnTo>
                                              <a:lnTo>
                                                <a:pt x="2974" y="1632"/>
                                              </a:lnTo>
                                              <a:lnTo>
                                                <a:pt x="2974" y="138"/>
                                              </a:lnTo>
                                              <a:lnTo>
                                                <a:pt x="2975" y="123"/>
                                              </a:lnTo>
                                              <a:lnTo>
                                                <a:pt x="2976" y="111"/>
                                              </a:lnTo>
                                              <a:lnTo>
                                                <a:pt x="2978" y="99"/>
                                              </a:lnTo>
                                              <a:lnTo>
                                                <a:pt x="2982" y="87"/>
                                              </a:lnTo>
                                              <a:lnTo>
                                                <a:pt x="2986" y="77"/>
                                              </a:lnTo>
                                              <a:lnTo>
                                                <a:pt x="2991" y="69"/>
                                              </a:lnTo>
                                              <a:lnTo>
                                                <a:pt x="2997" y="61"/>
                                              </a:lnTo>
                                              <a:lnTo>
                                                <a:pt x="3004" y="53"/>
                                              </a:lnTo>
                                              <a:lnTo>
                                                <a:pt x="3012" y="47"/>
                                              </a:lnTo>
                                              <a:lnTo>
                                                <a:pt x="3020" y="42"/>
                                              </a:lnTo>
                                              <a:lnTo>
                                                <a:pt x="3028" y="38"/>
                                              </a:lnTo>
                                              <a:lnTo>
                                                <a:pt x="3037" y="34"/>
                                              </a:lnTo>
                                              <a:lnTo>
                                                <a:pt x="3047" y="31"/>
                                              </a:lnTo>
                                              <a:lnTo>
                                                <a:pt x="3057" y="29"/>
                                              </a:lnTo>
                                              <a:lnTo>
                                                <a:pt x="3067" y="28"/>
                                              </a:lnTo>
                                              <a:lnTo>
                                                <a:pt x="3077" y="28"/>
                                              </a:lnTo>
                                              <a:lnTo>
                                                <a:pt x="3509" y="28"/>
                                              </a:lnTo>
                                              <a:lnTo>
                                                <a:pt x="3547" y="28"/>
                                              </a:lnTo>
                                              <a:lnTo>
                                                <a:pt x="3584" y="30"/>
                                              </a:lnTo>
                                              <a:lnTo>
                                                <a:pt x="3620" y="32"/>
                                              </a:lnTo>
                                              <a:lnTo>
                                                <a:pt x="3654" y="34"/>
                                              </a:lnTo>
                                              <a:lnTo>
                                                <a:pt x="3687" y="38"/>
                                              </a:lnTo>
                                              <a:lnTo>
                                                <a:pt x="3717" y="43"/>
                                              </a:lnTo>
                                              <a:lnTo>
                                                <a:pt x="3747" y="48"/>
                                              </a:lnTo>
                                              <a:lnTo>
                                                <a:pt x="3776" y="54"/>
                                              </a:lnTo>
                                              <a:lnTo>
                                                <a:pt x="3803" y="62"/>
                                              </a:lnTo>
                                              <a:lnTo>
                                                <a:pt x="3828" y="69"/>
                                              </a:lnTo>
                                              <a:lnTo>
                                                <a:pt x="3853" y="78"/>
                                              </a:lnTo>
                                              <a:lnTo>
                                                <a:pt x="3877" y="87"/>
                                              </a:lnTo>
                                              <a:lnTo>
                                                <a:pt x="3899" y="99"/>
                                              </a:lnTo>
                                              <a:lnTo>
                                                <a:pt x="3921" y="109"/>
                                              </a:lnTo>
                                              <a:lnTo>
                                                <a:pt x="3940" y="121"/>
                                              </a:lnTo>
                                              <a:lnTo>
                                                <a:pt x="3960" y="134"/>
                                              </a:lnTo>
                                              <a:lnTo>
                                                <a:pt x="3978" y="148"/>
                                              </a:lnTo>
                                              <a:lnTo>
                                                <a:pt x="3995" y="163"/>
                                              </a:lnTo>
                                              <a:lnTo>
                                                <a:pt x="4011" y="179"/>
                                              </a:lnTo>
                                              <a:lnTo>
                                                <a:pt x="4027" y="195"/>
                                              </a:lnTo>
                                              <a:lnTo>
                                                <a:pt x="4040" y="212"/>
                                              </a:lnTo>
                                              <a:lnTo>
                                                <a:pt x="4052" y="231"/>
                                              </a:lnTo>
                                              <a:lnTo>
                                                <a:pt x="4065" y="250"/>
                                              </a:lnTo>
                                              <a:lnTo>
                                                <a:pt x="4075" y="270"/>
                                              </a:lnTo>
                                              <a:lnTo>
                                                <a:pt x="4084" y="291"/>
                                              </a:lnTo>
                                              <a:lnTo>
                                                <a:pt x="4093" y="313"/>
                                              </a:lnTo>
                                              <a:lnTo>
                                                <a:pt x="4099" y="336"/>
                                              </a:lnTo>
                                              <a:lnTo>
                                                <a:pt x="4105" y="359"/>
                                              </a:lnTo>
                                              <a:lnTo>
                                                <a:pt x="4109" y="384"/>
                                              </a:lnTo>
                                              <a:lnTo>
                                                <a:pt x="4112" y="409"/>
                                              </a:lnTo>
                                              <a:lnTo>
                                                <a:pt x="4114" y="436"/>
                                              </a:lnTo>
                                              <a:lnTo>
                                                <a:pt x="4115" y="464"/>
                                              </a:lnTo>
                                              <a:lnTo>
                                                <a:pt x="4114" y="479"/>
                                              </a:lnTo>
                                              <a:lnTo>
                                                <a:pt x="4114" y="495"/>
                                              </a:lnTo>
                                              <a:lnTo>
                                                <a:pt x="4112" y="509"/>
                                              </a:lnTo>
                                              <a:lnTo>
                                                <a:pt x="4111" y="524"/>
                                              </a:lnTo>
                                              <a:lnTo>
                                                <a:pt x="4108" y="539"/>
                                              </a:lnTo>
                                              <a:lnTo>
                                                <a:pt x="4106" y="553"/>
                                              </a:lnTo>
                                              <a:lnTo>
                                                <a:pt x="4102" y="566"/>
                                              </a:lnTo>
                                              <a:lnTo>
                                                <a:pt x="4099" y="581"/>
                                              </a:lnTo>
                                              <a:lnTo>
                                                <a:pt x="4095" y="594"/>
                                              </a:lnTo>
                                              <a:lnTo>
                                                <a:pt x="4089" y="608"/>
                                              </a:lnTo>
                                              <a:lnTo>
                                                <a:pt x="4084" y="621"/>
                                              </a:lnTo>
                                              <a:lnTo>
                                                <a:pt x="4079" y="633"/>
                                              </a:lnTo>
                                              <a:lnTo>
                                                <a:pt x="4073" y="645"/>
                                              </a:lnTo>
                                              <a:lnTo>
                                                <a:pt x="4067" y="658"/>
                                              </a:lnTo>
                                              <a:lnTo>
                                                <a:pt x="4060" y="669"/>
                                              </a:lnTo>
                                              <a:lnTo>
                                                <a:pt x="4052" y="680"/>
                                              </a:lnTo>
                                              <a:lnTo>
                                                <a:pt x="4044" y="692"/>
                                              </a:lnTo>
                                              <a:lnTo>
                                                <a:pt x="4036" y="703"/>
                                              </a:lnTo>
                                              <a:lnTo>
                                                <a:pt x="4028" y="713"/>
                                              </a:lnTo>
                                              <a:lnTo>
                                                <a:pt x="4019" y="723"/>
                                              </a:lnTo>
                                              <a:lnTo>
                                                <a:pt x="4008" y="733"/>
                                              </a:lnTo>
                                              <a:lnTo>
                                                <a:pt x="3999" y="742"/>
                                              </a:lnTo>
                                              <a:lnTo>
                                                <a:pt x="3988" y="751"/>
                                              </a:lnTo>
                                              <a:lnTo>
                                                <a:pt x="3977" y="760"/>
                                              </a:lnTo>
                                              <a:lnTo>
                                                <a:pt x="3966" y="769"/>
                                              </a:lnTo>
                                              <a:lnTo>
                                                <a:pt x="3954" y="777"/>
                                              </a:lnTo>
                                              <a:lnTo>
                                                <a:pt x="3943" y="784"/>
                                              </a:lnTo>
                                              <a:lnTo>
                                                <a:pt x="3930" y="791"/>
                                              </a:lnTo>
                                              <a:lnTo>
                                                <a:pt x="3917" y="798"/>
                                              </a:lnTo>
                                              <a:lnTo>
                                                <a:pt x="3903" y="805"/>
                                              </a:lnTo>
                                              <a:lnTo>
                                                <a:pt x="3890" y="811"/>
                                              </a:lnTo>
                                              <a:lnTo>
                                                <a:pt x="3876" y="816"/>
                                              </a:lnTo>
                                              <a:lnTo>
                                                <a:pt x="3894" y="819"/>
                                              </a:lnTo>
                                              <a:lnTo>
                                                <a:pt x="3912" y="824"/>
                                              </a:lnTo>
                                              <a:lnTo>
                                                <a:pt x="3929" y="828"/>
                                              </a:lnTo>
                                              <a:lnTo>
                                                <a:pt x="3947" y="834"/>
                                              </a:lnTo>
                                              <a:lnTo>
                                                <a:pt x="3963" y="840"/>
                                              </a:lnTo>
                                              <a:lnTo>
                                                <a:pt x="3980" y="847"/>
                                              </a:lnTo>
                                              <a:lnTo>
                                                <a:pt x="3995" y="854"/>
                                              </a:lnTo>
                                              <a:lnTo>
                                                <a:pt x="4010" y="862"/>
                                              </a:lnTo>
                                              <a:lnTo>
                                                <a:pt x="4026" y="871"/>
                                              </a:lnTo>
                                              <a:lnTo>
                                                <a:pt x="4040" y="880"/>
                                              </a:lnTo>
                                              <a:lnTo>
                                                <a:pt x="4055" y="890"/>
                                              </a:lnTo>
                                              <a:lnTo>
                                                <a:pt x="4068" y="900"/>
                                              </a:lnTo>
                                              <a:lnTo>
                                                <a:pt x="4081" y="911"/>
                                              </a:lnTo>
                                              <a:lnTo>
                                                <a:pt x="4095" y="923"/>
                                              </a:lnTo>
                                              <a:lnTo>
                                                <a:pt x="4106" y="935"/>
                                              </a:lnTo>
                                              <a:lnTo>
                                                <a:pt x="4118" y="948"/>
                                              </a:lnTo>
                                              <a:lnTo>
                                                <a:pt x="4130" y="962"/>
                                              </a:lnTo>
                                              <a:lnTo>
                                                <a:pt x="4140" y="975"/>
                                              </a:lnTo>
                                              <a:lnTo>
                                                <a:pt x="4149" y="989"/>
                                              </a:lnTo>
                                              <a:lnTo>
                                                <a:pt x="4159" y="1005"/>
                                              </a:lnTo>
                                              <a:lnTo>
                                                <a:pt x="4168" y="1020"/>
                                              </a:lnTo>
                                              <a:lnTo>
                                                <a:pt x="4176" y="1036"/>
                                              </a:lnTo>
                                              <a:lnTo>
                                                <a:pt x="4183" y="1053"/>
                                              </a:lnTo>
                                              <a:lnTo>
                                                <a:pt x="4190" y="1070"/>
                                              </a:lnTo>
                                              <a:lnTo>
                                                <a:pt x="4196" y="1088"/>
                                              </a:lnTo>
                                              <a:lnTo>
                                                <a:pt x="4201" y="1106"/>
                                              </a:lnTo>
                                              <a:lnTo>
                                                <a:pt x="4207" y="1125"/>
                                              </a:lnTo>
                                              <a:lnTo>
                                                <a:pt x="4210" y="1144"/>
                                              </a:lnTo>
                                              <a:lnTo>
                                                <a:pt x="4213" y="1165"/>
                                              </a:lnTo>
                                              <a:lnTo>
                                                <a:pt x="4215" y="1185"/>
                                              </a:lnTo>
                                              <a:lnTo>
                                                <a:pt x="4216" y="1206"/>
                                              </a:lnTo>
                                              <a:lnTo>
                                                <a:pt x="4217" y="1227"/>
                                              </a:lnTo>
                                              <a:close/>
                                              <a:moveTo>
                                                <a:pt x="3766" y="506"/>
                                              </a:moveTo>
                                              <a:lnTo>
                                                <a:pt x="3766" y="494"/>
                                              </a:lnTo>
                                              <a:lnTo>
                                                <a:pt x="3765" y="480"/>
                                              </a:lnTo>
                                              <a:lnTo>
                                                <a:pt x="3764" y="469"/>
                                              </a:lnTo>
                                              <a:lnTo>
                                                <a:pt x="3762" y="457"/>
                                              </a:lnTo>
                                              <a:lnTo>
                                                <a:pt x="3760" y="445"/>
                                              </a:lnTo>
                                              <a:lnTo>
                                                <a:pt x="3757" y="434"/>
                                              </a:lnTo>
                                              <a:lnTo>
                                                <a:pt x="3753" y="424"/>
                                              </a:lnTo>
                                              <a:lnTo>
                                                <a:pt x="3750" y="414"/>
                                              </a:lnTo>
                                              <a:lnTo>
                                                <a:pt x="3745" y="403"/>
                                              </a:lnTo>
                                              <a:lnTo>
                                                <a:pt x="3741" y="394"/>
                                              </a:lnTo>
                                              <a:lnTo>
                                                <a:pt x="3736" y="385"/>
                                              </a:lnTo>
                                              <a:lnTo>
                                                <a:pt x="3730" y="376"/>
                                              </a:lnTo>
                                              <a:lnTo>
                                                <a:pt x="3724" y="367"/>
                                              </a:lnTo>
                                              <a:lnTo>
                                                <a:pt x="3716" y="359"/>
                                              </a:lnTo>
                                              <a:lnTo>
                                                <a:pt x="3709" y="352"/>
                                              </a:lnTo>
                                              <a:lnTo>
                                                <a:pt x="3702" y="345"/>
                                              </a:lnTo>
                                              <a:lnTo>
                                                <a:pt x="3694" y="339"/>
                                              </a:lnTo>
                                              <a:lnTo>
                                                <a:pt x="3686" y="332"/>
                                              </a:lnTo>
                                              <a:lnTo>
                                                <a:pt x="3676" y="326"/>
                                              </a:lnTo>
                                              <a:lnTo>
                                                <a:pt x="3666" y="321"/>
                                              </a:lnTo>
                                              <a:lnTo>
                                                <a:pt x="3656" y="316"/>
                                              </a:lnTo>
                                              <a:lnTo>
                                                <a:pt x="3646" y="311"/>
                                              </a:lnTo>
                                              <a:lnTo>
                                                <a:pt x="3633" y="307"/>
                                              </a:lnTo>
                                              <a:lnTo>
                                                <a:pt x="3622" y="303"/>
                                              </a:lnTo>
                                              <a:lnTo>
                                                <a:pt x="3610" y="300"/>
                                              </a:lnTo>
                                              <a:lnTo>
                                                <a:pt x="3595" y="297"/>
                                              </a:lnTo>
                                              <a:lnTo>
                                                <a:pt x="3581" y="295"/>
                                              </a:lnTo>
                                              <a:lnTo>
                                                <a:pt x="3565" y="292"/>
                                              </a:lnTo>
                                              <a:lnTo>
                                                <a:pt x="3532" y="289"/>
                                              </a:lnTo>
                                              <a:lnTo>
                                                <a:pt x="3492" y="288"/>
                                              </a:lnTo>
                                              <a:lnTo>
                                                <a:pt x="3317" y="288"/>
                                              </a:lnTo>
                                              <a:lnTo>
                                                <a:pt x="3317" y="734"/>
                                              </a:lnTo>
                                              <a:lnTo>
                                                <a:pt x="3511" y="734"/>
                                              </a:lnTo>
                                              <a:lnTo>
                                                <a:pt x="3529" y="733"/>
                                              </a:lnTo>
                                              <a:lnTo>
                                                <a:pt x="3547" y="733"/>
                                              </a:lnTo>
                                              <a:lnTo>
                                                <a:pt x="3563" y="731"/>
                                              </a:lnTo>
                                              <a:lnTo>
                                                <a:pt x="3579" y="729"/>
                                              </a:lnTo>
                                              <a:lnTo>
                                                <a:pt x="3594" y="727"/>
                                              </a:lnTo>
                                              <a:lnTo>
                                                <a:pt x="3608" y="723"/>
                                              </a:lnTo>
                                              <a:lnTo>
                                                <a:pt x="3620" y="720"/>
                                              </a:lnTo>
                                              <a:lnTo>
                                                <a:pt x="3632" y="715"/>
                                              </a:lnTo>
                                              <a:lnTo>
                                                <a:pt x="3642" y="711"/>
                                              </a:lnTo>
                                              <a:lnTo>
                                                <a:pt x="3654" y="706"/>
                                              </a:lnTo>
                                              <a:lnTo>
                                                <a:pt x="3664" y="701"/>
                                              </a:lnTo>
                                              <a:lnTo>
                                                <a:pt x="3673" y="695"/>
                                              </a:lnTo>
                                              <a:lnTo>
                                                <a:pt x="3683" y="689"/>
                                              </a:lnTo>
                                              <a:lnTo>
                                                <a:pt x="3691" y="681"/>
                                              </a:lnTo>
                                              <a:lnTo>
                                                <a:pt x="3699" y="674"/>
                                              </a:lnTo>
                                              <a:lnTo>
                                                <a:pt x="3707" y="667"/>
                                              </a:lnTo>
                                              <a:lnTo>
                                                <a:pt x="3714" y="659"/>
                                              </a:lnTo>
                                              <a:lnTo>
                                                <a:pt x="3721" y="651"/>
                                              </a:lnTo>
                                              <a:lnTo>
                                                <a:pt x="3727" y="642"/>
                                              </a:lnTo>
                                              <a:lnTo>
                                                <a:pt x="3733" y="633"/>
                                              </a:lnTo>
                                              <a:lnTo>
                                                <a:pt x="3738" y="624"/>
                                              </a:lnTo>
                                              <a:lnTo>
                                                <a:pt x="3743" y="614"/>
                                              </a:lnTo>
                                              <a:lnTo>
                                                <a:pt x="3747" y="604"/>
                                              </a:lnTo>
                                              <a:lnTo>
                                                <a:pt x="3751" y="594"/>
                                              </a:lnTo>
                                              <a:lnTo>
                                                <a:pt x="3758" y="573"/>
                                              </a:lnTo>
                                              <a:lnTo>
                                                <a:pt x="3762" y="551"/>
                                              </a:lnTo>
                                              <a:lnTo>
                                                <a:pt x="3765" y="528"/>
                                              </a:lnTo>
                                              <a:lnTo>
                                                <a:pt x="3766" y="506"/>
                                              </a:lnTo>
                                              <a:close/>
                                              <a:moveTo>
                                                <a:pt x="3854" y="1240"/>
                                              </a:moveTo>
                                              <a:lnTo>
                                                <a:pt x="3854" y="1225"/>
                                              </a:lnTo>
                                              <a:lnTo>
                                                <a:pt x="3853" y="1211"/>
                                              </a:lnTo>
                                              <a:lnTo>
                                                <a:pt x="3852" y="1197"/>
                                              </a:lnTo>
                                              <a:lnTo>
                                                <a:pt x="3850" y="1183"/>
                                              </a:lnTo>
                                              <a:lnTo>
                                                <a:pt x="3847" y="1170"/>
                                              </a:lnTo>
                                              <a:lnTo>
                                                <a:pt x="3844" y="1158"/>
                                              </a:lnTo>
                                              <a:lnTo>
                                                <a:pt x="3840" y="1145"/>
                                              </a:lnTo>
                                              <a:lnTo>
                                                <a:pt x="3835" y="1133"/>
                                              </a:lnTo>
                                              <a:lnTo>
                                                <a:pt x="3829" y="1122"/>
                                              </a:lnTo>
                                              <a:lnTo>
                                                <a:pt x="3823" y="1110"/>
                                              </a:lnTo>
                                              <a:lnTo>
                                                <a:pt x="3817" y="1100"/>
                                              </a:lnTo>
                                              <a:lnTo>
                                                <a:pt x="3810" y="1090"/>
                                              </a:lnTo>
                                              <a:lnTo>
                                                <a:pt x="3803" y="1080"/>
                                              </a:lnTo>
                                              <a:lnTo>
                                                <a:pt x="3795" y="1071"/>
                                              </a:lnTo>
                                              <a:lnTo>
                                                <a:pt x="3786" y="1062"/>
                                              </a:lnTo>
                                              <a:lnTo>
                                                <a:pt x="3777" y="1054"/>
                                              </a:lnTo>
                                              <a:lnTo>
                                                <a:pt x="3767" y="1047"/>
                                              </a:lnTo>
                                              <a:lnTo>
                                                <a:pt x="3756" y="1040"/>
                                              </a:lnTo>
                                              <a:lnTo>
                                                <a:pt x="3744" y="1032"/>
                                              </a:lnTo>
                                              <a:lnTo>
                                                <a:pt x="3733" y="1026"/>
                                              </a:lnTo>
                                              <a:lnTo>
                                                <a:pt x="3721" y="1020"/>
                                              </a:lnTo>
                                              <a:lnTo>
                                                <a:pt x="3707" y="1015"/>
                                              </a:lnTo>
                                              <a:lnTo>
                                                <a:pt x="3693" y="1010"/>
                                              </a:lnTo>
                                              <a:lnTo>
                                                <a:pt x="3678" y="1005"/>
                                              </a:lnTo>
                                              <a:lnTo>
                                                <a:pt x="3663" y="1002"/>
                                              </a:lnTo>
                                              <a:lnTo>
                                                <a:pt x="3647" y="997"/>
                                              </a:lnTo>
                                              <a:lnTo>
                                                <a:pt x="3628" y="994"/>
                                              </a:lnTo>
                                              <a:lnTo>
                                                <a:pt x="3610" y="992"/>
                                              </a:lnTo>
                                              <a:lnTo>
                                                <a:pt x="3590" y="990"/>
                                              </a:lnTo>
                                              <a:lnTo>
                                                <a:pt x="3569" y="989"/>
                                              </a:lnTo>
                                              <a:lnTo>
                                                <a:pt x="3547" y="988"/>
                                              </a:lnTo>
                                              <a:lnTo>
                                                <a:pt x="3523" y="988"/>
                                              </a:lnTo>
                                              <a:lnTo>
                                                <a:pt x="3317" y="988"/>
                                              </a:lnTo>
                                              <a:lnTo>
                                                <a:pt x="3317" y="1476"/>
                                              </a:lnTo>
                                              <a:lnTo>
                                                <a:pt x="3569" y="1476"/>
                                              </a:lnTo>
                                              <a:lnTo>
                                                <a:pt x="3586" y="1475"/>
                                              </a:lnTo>
                                              <a:lnTo>
                                                <a:pt x="3603" y="1475"/>
                                              </a:lnTo>
                                              <a:lnTo>
                                                <a:pt x="3620" y="1474"/>
                                              </a:lnTo>
                                              <a:lnTo>
                                                <a:pt x="3635" y="1472"/>
                                              </a:lnTo>
                                              <a:lnTo>
                                                <a:pt x="3651" y="1469"/>
                                              </a:lnTo>
                                              <a:lnTo>
                                                <a:pt x="3664" y="1466"/>
                                              </a:lnTo>
                                              <a:lnTo>
                                                <a:pt x="3678" y="1463"/>
                                              </a:lnTo>
                                              <a:lnTo>
                                                <a:pt x="3691" y="1460"/>
                                              </a:lnTo>
                                              <a:lnTo>
                                                <a:pt x="3703" y="1456"/>
                                              </a:lnTo>
                                              <a:lnTo>
                                                <a:pt x="3715" y="1452"/>
                                              </a:lnTo>
                                              <a:lnTo>
                                                <a:pt x="3727" y="1447"/>
                                              </a:lnTo>
                                              <a:lnTo>
                                                <a:pt x="3737" y="1442"/>
                                              </a:lnTo>
                                              <a:lnTo>
                                                <a:pt x="3748" y="1436"/>
                                              </a:lnTo>
                                              <a:lnTo>
                                                <a:pt x="3758" y="1429"/>
                                              </a:lnTo>
                                              <a:lnTo>
                                                <a:pt x="3768" y="1422"/>
                                              </a:lnTo>
                                              <a:lnTo>
                                                <a:pt x="3777" y="1415"/>
                                              </a:lnTo>
                                              <a:lnTo>
                                                <a:pt x="3786" y="1408"/>
                                              </a:lnTo>
                                              <a:lnTo>
                                                <a:pt x="3795" y="1400"/>
                                              </a:lnTo>
                                              <a:lnTo>
                                                <a:pt x="3803" y="1390"/>
                                              </a:lnTo>
                                              <a:lnTo>
                                                <a:pt x="3810" y="1381"/>
                                              </a:lnTo>
                                              <a:lnTo>
                                                <a:pt x="3816" y="1372"/>
                                              </a:lnTo>
                                              <a:lnTo>
                                                <a:pt x="3823" y="1363"/>
                                              </a:lnTo>
                                              <a:lnTo>
                                                <a:pt x="3828" y="1351"/>
                                              </a:lnTo>
                                              <a:lnTo>
                                                <a:pt x="3835" y="1341"/>
                                              </a:lnTo>
                                              <a:lnTo>
                                                <a:pt x="3839" y="1330"/>
                                              </a:lnTo>
                                              <a:lnTo>
                                                <a:pt x="3843" y="1318"/>
                                              </a:lnTo>
                                              <a:lnTo>
                                                <a:pt x="3847" y="1306"/>
                                              </a:lnTo>
                                              <a:lnTo>
                                                <a:pt x="3849" y="1293"/>
                                              </a:lnTo>
                                              <a:lnTo>
                                                <a:pt x="3852" y="1281"/>
                                              </a:lnTo>
                                              <a:lnTo>
                                                <a:pt x="3853" y="1267"/>
                                              </a:lnTo>
                                              <a:lnTo>
                                                <a:pt x="3854" y="1254"/>
                                              </a:lnTo>
                                              <a:lnTo>
                                                <a:pt x="3854" y="1240"/>
                                              </a:lnTo>
                                              <a:close/>
                                              <a:moveTo>
                                                <a:pt x="5540" y="1482"/>
                                              </a:moveTo>
                                              <a:lnTo>
                                                <a:pt x="5539" y="1498"/>
                                              </a:lnTo>
                                              <a:lnTo>
                                                <a:pt x="5539" y="1513"/>
                                              </a:lnTo>
                                              <a:lnTo>
                                                <a:pt x="5539" y="1526"/>
                                              </a:lnTo>
                                              <a:lnTo>
                                                <a:pt x="5538" y="1538"/>
                                              </a:lnTo>
                                              <a:lnTo>
                                                <a:pt x="5537" y="1550"/>
                                              </a:lnTo>
                                              <a:lnTo>
                                                <a:pt x="5535" y="1560"/>
                                              </a:lnTo>
                                              <a:lnTo>
                                                <a:pt x="5534" y="1569"/>
                                              </a:lnTo>
                                              <a:lnTo>
                                                <a:pt x="5532" y="1578"/>
                                              </a:lnTo>
                                              <a:lnTo>
                                                <a:pt x="5530" y="1586"/>
                                              </a:lnTo>
                                              <a:lnTo>
                                                <a:pt x="5527" y="1594"/>
                                              </a:lnTo>
                                              <a:lnTo>
                                                <a:pt x="5525" y="1601"/>
                                              </a:lnTo>
                                              <a:lnTo>
                                                <a:pt x="5521" y="1606"/>
                                              </a:lnTo>
                                              <a:lnTo>
                                                <a:pt x="5518" y="1613"/>
                                              </a:lnTo>
                                              <a:lnTo>
                                                <a:pt x="5513" y="1619"/>
                                              </a:lnTo>
                                              <a:lnTo>
                                                <a:pt x="5506" y="1626"/>
                                              </a:lnTo>
                                              <a:lnTo>
                                                <a:pt x="5500" y="1634"/>
                                              </a:lnTo>
                                              <a:lnTo>
                                                <a:pt x="5491" y="1642"/>
                                              </a:lnTo>
                                              <a:lnTo>
                                                <a:pt x="5479" y="1651"/>
                                              </a:lnTo>
                                              <a:lnTo>
                                                <a:pt x="5463" y="1661"/>
                                              </a:lnTo>
                                              <a:lnTo>
                                                <a:pt x="5444" y="1673"/>
                                              </a:lnTo>
                                              <a:lnTo>
                                                <a:pt x="5422" y="1685"/>
                                              </a:lnTo>
                                              <a:lnTo>
                                                <a:pt x="5397" y="1696"/>
                                              </a:lnTo>
                                              <a:lnTo>
                                                <a:pt x="5371" y="1708"/>
                                              </a:lnTo>
                                              <a:lnTo>
                                                <a:pt x="5342" y="1719"/>
                                              </a:lnTo>
                                              <a:lnTo>
                                                <a:pt x="5310" y="1729"/>
                                              </a:lnTo>
                                              <a:lnTo>
                                                <a:pt x="5277" y="1738"/>
                                              </a:lnTo>
                                              <a:lnTo>
                                                <a:pt x="5241" y="1748"/>
                                              </a:lnTo>
                                              <a:lnTo>
                                                <a:pt x="5203" y="1755"/>
                                              </a:lnTo>
                                              <a:lnTo>
                                                <a:pt x="5184" y="1758"/>
                                              </a:lnTo>
                                              <a:lnTo>
                                                <a:pt x="5164" y="1761"/>
                                              </a:lnTo>
                                              <a:lnTo>
                                                <a:pt x="5144" y="1764"/>
                                              </a:lnTo>
                                              <a:lnTo>
                                                <a:pt x="5123" y="1766"/>
                                              </a:lnTo>
                                              <a:lnTo>
                                                <a:pt x="5102" y="1768"/>
                                              </a:lnTo>
                                              <a:lnTo>
                                                <a:pt x="5080" y="1769"/>
                                              </a:lnTo>
                                              <a:lnTo>
                                                <a:pt x="5058" y="1769"/>
                                              </a:lnTo>
                                              <a:lnTo>
                                                <a:pt x="5036" y="1770"/>
                                              </a:lnTo>
                                              <a:lnTo>
                                                <a:pt x="4993" y="1769"/>
                                              </a:lnTo>
                                              <a:lnTo>
                                                <a:pt x="4949" y="1766"/>
                                              </a:lnTo>
                                              <a:lnTo>
                                                <a:pt x="4908" y="1762"/>
                                              </a:lnTo>
                                              <a:lnTo>
                                                <a:pt x="4868" y="1756"/>
                                              </a:lnTo>
                                              <a:lnTo>
                                                <a:pt x="4829" y="1749"/>
                                              </a:lnTo>
                                              <a:lnTo>
                                                <a:pt x="4791" y="1738"/>
                                              </a:lnTo>
                                              <a:lnTo>
                                                <a:pt x="4753" y="1728"/>
                                              </a:lnTo>
                                              <a:lnTo>
                                                <a:pt x="4717" y="1715"/>
                                              </a:lnTo>
                                              <a:lnTo>
                                                <a:pt x="4700" y="1708"/>
                                              </a:lnTo>
                                              <a:lnTo>
                                                <a:pt x="4683" y="1700"/>
                                              </a:lnTo>
                                              <a:lnTo>
                                                <a:pt x="4666" y="1693"/>
                                              </a:lnTo>
                                              <a:lnTo>
                                                <a:pt x="4649" y="1685"/>
                                              </a:lnTo>
                                              <a:lnTo>
                                                <a:pt x="4633" y="1676"/>
                                              </a:lnTo>
                                              <a:lnTo>
                                                <a:pt x="4618" y="1667"/>
                                              </a:lnTo>
                                              <a:lnTo>
                                                <a:pt x="4601" y="1657"/>
                                              </a:lnTo>
                                              <a:lnTo>
                                                <a:pt x="4587" y="1647"/>
                                              </a:lnTo>
                                              <a:lnTo>
                                                <a:pt x="4571" y="1637"/>
                                              </a:lnTo>
                                              <a:lnTo>
                                                <a:pt x="4557" y="1626"/>
                                              </a:lnTo>
                                              <a:lnTo>
                                                <a:pt x="4543" y="1615"/>
                                              </a:lnTo>
                                              <a:lnTo>
                                                <a:pt x="4528" y="1604"/>
                                              </a:lnTo>
                                              <a:lnTo>
                                                <a:pt x="4515" y="1592"/>
                                              </a:lnTo>
                                              <a:lnTo>
                                                <a:pt x="4501" y="1579"/>
                                              </a:lnTo>
                                              <a:lnTo>
                                                <a:pt x="4489" y="1566"/>
                                              </a:lnTo>
                                              <a:lnTo>
                                                <a:pt x="4477" y="1553"/>
                                              </a:lnTo>
                                              <a:lnTo>
                                                <a:pt x="4464" y="1539"/>
                                              </a:lnTo>
                                              <a:lnTo>
                                                <a:pt x="4452" y="1525"/>
                                              </a:lnTo>
                                              <a:lnTo>
                                                <a:pt x="4441" y="1511"/>
                                              </a:lnTo>
                                              <a:lnTo>
                                                <a:pt x="4430" y="1495"/>
                                              </a:lnTo>
                                              <a:lnTo>
                                                <a:pt x="4418" y="1480"/>
                                              </a:lnTo>
                                              <a:lnTo>
                                                <a:pt x="4408" y="1464"/>
                                              </a:lnTo>
                                              <a:lnTo>
                                                <a:pt x="4398" y="1448"/>
                                              </a:lnTo>
                                              <a:lnTo>
                                                <a:pt x="4388" y="1432"/>
                                              </a:lnTo>
                                              <a:lnTo>
                                                <a:pt x="4379" y="1414"/>
                                              </a:lnTo>
                                              <a:lnTo>
                                                <a:pt x="4370" y="1397"/>
                                              </a:lnTo>
                                              <a:lnTo>
                                                <a:pt x="4362" y="1379"/>
                                              </a:lnTo>
                                              <a:lnTo>
                                                <a:pt x="4354" y="1361"/>
                                              </a:lnTo>
                                              <a:lnTo>
                                                <a:pt x="4345" y="1342"/>
                                              </a:lnTo>
                                              <a:lnTo>
                                                <a:pt x="4338" y="1323"/>
                                              </a:lnTo>
                                              <a:lnTo>
                                                <a:pt x="4331" y="1303"/>
                                              </a:lnTo>
                                              <a:lnTo>
                                                <a:pt x="4324" y="1283"/>
                                              </a:lnTo>
                                              <a:lnTo>
                                                <a:pt x="4311" y="1242"/>
                                              </a:lnTo>
                                              <a:lnTo>
                                                <a:pt x="4300" y="1200"/>
                                              </a:lnTo>
                                              <a:lnTo>
                                                <a:pt x="4292" y="1154"/>
                                              </a:lnTo>
                                              <a:lnTo>
                                                <a:pt x="4284" y="1108"/>
                                              </a:lnTo>
                                              <a:lnTo>
                                                <a:pt x="4277" y="1061"/>
                                              </a:lnTo>
                                              <a:lnTo>
                                                <a:pt x="4273" y="1011"/>
                                              </a:lnTo>
                                              <a:lnTo>
                                                <a:pt x="4271" y="959"/>
                                              </a:lnTo>
                                              <a:lnTo>
                                                <a:pt x="4270" y="907"/>
                                              </a:lnTo>
                                              <a:lnTo>
                                                <a:pt x="4271" y="853"/>
                                              </a:lnTo>
                                              <a:lnTo>
                                                <a:pt x="4274" y="800"/>
                                              </a:lnTo>
                                              <a:lnTo>
                                                <a:pt x="4279" y="750"/>
                                              </a:lnTo>
                                              <a:lnTo>
                                                <a:pt x="4285" y="701"/>
                                              </a:lnTo>
                                              <a:lnTo>
                                                <a:pt x="4289" y="677"/>
                                              </a:lnTo>
                                              <a:lnTo>
                                                <a:pt x="4293" y="653"/>
                                              </a:lnTo>
                                              <a:lnTo>
                                                <a:pt x="4298" y="630"/>
                                              </a:lnTo>
                                              <a:lnTo>
                                                <a:pt x="4303" y="606"/>
                                              </a:lnTo>
                                              <a:lnTo>
                                                <a:pt x="4309" y="584"/>
                                              </a:lnTo>
                                              <a:lnTo>
                                                <a:pt x="4316" y="562"/>
                                              </a:lnTo>
                                              <a:lnTo>
                                                <a:pt x="4322" y="541"/>
                                              </a:lnTo>
                                              <a:lnTo>
                                                <a:pt x="4329" y="519"/>
                                              </a:lnTo>
                                              <a:lnTo>
                                                <a:pt x="4344" y="477"/>
                                              </a:lnTo>
                                              <a:lnTo>
                                                <a:pt x="4361" y="438"/>
                                              </a:lnTo>
                                              <a:lnTo>
                                                <a:pt x="4370" y="419"/>
                                              </a:lnTo>
                                              <a:lnTo>
                                                <a:pt x="4379" y="399"/>
                                              </a:lnTo>
                                              <a:lnTo>
                                                <a:pt x="4388" y="381"/>
                                              </a:lnTo>
                                              <a:lnTo>
                                                <a:pt x="4399" y="363"/>
                                              </a:lnTo>
                                              <a:lnTo>
                                                <a:pt x="4409" y="346"/>
                                              </a:lnTo>
                                              <a:lnTo>
                                                <a:pt x="4420" y="328"/>
                                              </a:lnTo>
                                              <a:lnTo>
                                                <a:pt x="4431" y="312"/>
                                              </a:lnTo>
                                              <a:lnTo>
                                                <a:pt x="4443" y="296"/>
                                              </a:lnTo>
                                              <a:lnTo>
                                                <a:pt x="4454" y="279"/>
                                              </a:lnTo>
                                              <a:lnTo>
                                                <a:pt x="4467" y="264"/>
                                              </a:lnTo>
                                              <a:lnTo>
                                                <a:pt x="4479" y="249"/>
                                              </a:lnTo>
                                              <a:lnTo>
                                                <a:pt x="4492" y="234"/>
                                              </a:lnTo>
                                              <a:lnTo>
                                                <a:pt x="4506" y="220"/>
                                              </a:lnTo>
                                              <a:lnTo>
                                                <a:pt x="4519" y="206"/>
                                              </a:lnTo>
                                              <a:lnTo>
                                                <a:pt x="4533" y="193"/>
                                              </a:lnTo>
                                              <a:lnTo>
                                                <a:pt x="4547" y="180"/>
                                              </a:lnTo>
                                              <a:lnTo>
                                                <a:pt x="4562" y="167"/>
                                              </a:lnTo>
                                              <a:lnTo>
                                                <a:pt x="4576" y="156"/>
                                              </a:lnTo>
                                              <a:lnTo>
                                                <a:pt x="4592" y="144"/>
                                              </a:lnTo>
                                              <a:lnTo>
                                                <a:pt x="4607" y="132"/>
                                              </a:lnTo>
                                              <a:lnTo>
                                                <a:pt x="4623" y="122"/>
                                              </a:lnTo>
                                              <a:lnTo>
                                                <a:pt x="4639" y="112"/>
                                              </a:lnTo>
                                              <a:lnTo>
                                                <a:pt x="4656" y="102"/>
                                              </a:lnTo>
                                              <a:lnTo>
                                                <a:pt x="4673" y="92"/>
                                              </a:lnTo>
                                              <a:lnTo>
                                                <a:pt x="4690" y="84"/>
                                              </a:lnTo>
                                              <a:lnTo>
                                                <a:pt x="4707" y="75"/>
                                              </a:lnTo>
                                              <a:lnTo>
                                                <a:pt x="4725" y="67"/>
                                              </a:lnTo>
                                              <a:lnTo>
                                                <a:pt x="4744" y="60"/>
                                              </a:lnTo>
                                              <a:lnTo>
                                                <a:pt x="4781" y="45"/>
                                              </a:lnTo>
                                              <a:lnTo>
                                                <a:pt x="4819" y="33"/>
                                              </a:lnTo>
                                              <a:lnTo>
                                                <a:pt x="4858" y="23"/>
                                              </a:lnTo>
                                              <a:lnTo>
                                                <a:pt x="4897" y="14"/>
                                              </a:lnTo>
                                              <a:lnTo>
                                                <a:pt x="4938" y="8"/>
                                              </a:lnTo>
                                              <a:lnTo>
                                                <a:pt x="4980" y="3"/>
                                              </a:lnTo>
                                              <a:lnTo>
                                                <a:pt x="5022" y="1"/>
                                              </a:lnTo>
                                              <a:lnTo>
                                                <a:pt x="5067" y="0"/>
                                              </a:lnTo>
                                              <a:lnTo>
                                                <a:pt x="5102" y="0"/>
                                              </a:lnTo>
                                              <a:lnTo>
                                                <a:pt x="5136" y="3"/>
                                              </a:lnTo>
                                              <a:lnTo>
                                                <a:pt x="5170" y="6"/>
                                              </a:lnTo>
                                              <a:lnTo>
                                                <a:pt x="5204" y="11"/>
                                              </a:lnTo>
                                              <a:lnTo>
                                                <a:pt x="5237" y="18"/>
                                              </a:lnTo>
                                              <a:lnTo>
                                                <a:pt x="5268" y="26"/>
                                              </a:lnTo>
                                              <a:lnTo>
                                                <a:pt x="5298" y="34"/>
                                              </a:lnTo>
                                              <a:lnTo>
                                                <a:pt x="5327" y="43"/>
                                              </a:lnTo>
                                              <a:lnTo>
                                                <a:pt x="5354" y="53"/>
                                              </a:lnTo>
                                              <a:lnTo>
                                                <a:pt x="5381" y="64"/>
                                              </a:lnTo>
                                              <a:lnTo>
                                                <a:pt x="5406" y="75"/>
                                              </a:lnTo>
                                              <a:lnTo>
                                                <a:pt x="5428" y="87"/>
                                              </a:lnTo>
                                              <a:lnTo>
                                                <a:pt x="5449" y="100"/>
                                              </a:lnTo>
                                              <a:lnTo>
                                                <a:pt x="5466" y="111"/>
                                              </a:lnTo>
                                              <a:lnTo>
                                                <a:pt x="5481" y="121"/>
                                              </a:lnTo>
                                              <a:lnTo>
                                                <a:pt x="5491" y="130"/>
                                              </a:lnTo>
                                              <a:lnTo>
                                                <a:pt x="5500" y="139"/>
                                              </a:lnTo>
                                              <a:lnTo>
                                                <a:pt x="5506" y="147"/>
                                              </a:lnTo>
                                              <a:lnTo>
                                                <a:pt x="5512" y="154"/>
                                              </a:lnTo>
                                              <a:lnTo>
                                                <a:pt x="5516" y="160"/>
                                              </a:lnTo>
                                              <a:lnTo>
                                                <a:pt x="5519" y="166"/>
                                              </a:lnTo>
                                              <a:lnTo>
                                                <a:pt x="5522" y="173"/>
                                              </a:lnTo>
                                              <a:lnTo>
                                                <a:pt x="5525" y="182"/>
                                              </a:lnTo>
                                              <a:lnTo>
                                                <a:pt x="5527" y="190"/>
                                              </a:lnTo>
                                              <a:lnTo>
                                                <a:pt x="5529" y="200"/>
                                              </a:lnTo>
                                              <a:lnTo>
                                                <a:pt x="5530" y="210"/>
                                              </a:lnTo>
                                              <a:lnTo>
                                                <a:pt x="5531" y="222"/>
                                              </a:lnTo>
                                              <a:lnTo>
                                                <a:pt x="5532" y="234"/>
                                              </a:lnTo>
                                              <a:lnTo>
                                                <a:pt x="5533" y="247"/>
                                              </a:lnTo>
                                              <a:lnTo>
                                                <a:pt x="5534" y="263"/>
                                              </a:lnTo>
                                              <a:lnTo>
                                                <a:pt x="5534" y="279"/>
                                              </a:lnTo>
                                              <a:lnTo>
                                                <a:pt x="5534" y="297"/>
                                              </a:lnTo>
                                              <a:lnTo>
                                                <a:pt x="5534" y="316"/>
                                              </a:lnTo>
                                              <a:lnTo>
                                                <a:pt x="5534" y="334"/>
                                              </a:lnTo>
                                              <a:lnTo>
                                                <a:pt x="5533" y="349"/>
                                              </a:lnTo>
                                              <a:lnTo>
                                                <a:pt x="5532" y="364"/>
                                              </a:lnTo>
                                              <a:lnTo>
                                                <a:pt x="5530" y="378"/>
                                              </a:lnTo>
                                              <a:lnTo>
                                                <a:pt x="5528" y="389"/>
                                              </a:lnTo>
                                              <a:lnTo>
                                                <a:pt x="5526" y="400"/>
                                              </a:lnTo>
                                              <a:lnTo>
                                                <a:pt x="5523" y="409"/>
                                              </a:lnTo>
                                              <a:lnTo>
                                                <a:pt x="5519" y="418"/>
                                              </a:lnTo>
                                              <a:lnTo>
                                                <a:pt x="5516" y="424"/>
                                              </a:lnTo>
                                              <a:lnTo>
                                                <a:pt x="5512" y="430"/>
                                              </a:lnTo>
                                              <a:lnTo>
                                                <a:pt x="5506" y="434"/>
                                              </a:lnTo>
                                              <a:lnTo>
                                                <a:pt x="5502" y="437"/>
                                              </a:lnTo>
                                              <a:lnTo>
                                                <a:pt x="5497" y="440"/>
                                              </a:lnTo>
                                              <a:lnTo>
                                                <a:pt x="5491" y="441"/>
                                              </a:lnTo>
                                              <a:lnTo>
                                                <a:pt x="5486" y="442"/>
                                              </a:lnTo>
                                              <a:lnTo>
                                                <a:pt x="5481" y="442"/>
                                              </a:lnTo>
                                              <a:lnTo>
                                                <a:pt x="5475" y="441"/>
                                              </a:lnTo>
                                              <a:lnTo>
                                                <a:pt x="5469" y="439"/>
                                              </a:lnTo>
                                              <a:lnTo>
                                                <a:pt x="5463" y="436"/>
                                              </a:lnTo>
                                              <a:lnTo>
                                                <a:pt x="5450" y="429"/>
                                              </a:lnTo>
                                              <a:lnTo>
                                                <a:pt x="5435" y="419"/>
                                              </a:lnTo>
                                              <a:lnTo>
                                                <a:pt x="5419" y="407"/>
                                              </a:lnTo>
                                              <a:lnTo>
                                                <a:pt x="5401" y="394"/>
                                              </a:lnTo>
                                              <a:lnTo>
                                                <a:pt x="5379" y="381"/>
                                              </a:lnTo>
                                              <a:lnTo>
                                                <a:pt x="5356" y="367"/>
                                              </a:lnTo>
                                              <a:lnTo>
                                                <a:pt x="5331" y="353"/>
                                              </a:lnTo>
                                              <a:lnTo>
                                                <a:pt x="5303" y="340"/>
                                              </a:lnTo>
                                              <a:lnTo>
                                                <a:pt x="5273" y="327"/>
                                              </a:lnTo>
                                              <a:lnTo>
                                                <a:pt x="5241" y="316"/>
                                              </a:lnTo>
                                              <a:lnTo>
                                                <a:pt x="5224" y="310"/>
                                              </a:lnTo>
                                              <a:lnTo>
                                                <a:pt x="5205" y="306"/>
                                              </a:lnTo>
                                              <a:lnTo>
                                                <a:pt x="5187" y="302"/>
                                              </a:lnTo>
                                              <a:lnTo>
                                                <a:pt x="5167" y="299"/>
                                              </a:lnTo>
                                              <a:lnTo>
                                                <a:pt x="5147" y="296"/>
                                              </a:lnTo>
                                              <a:lnTo>
                                                <a:pt x="5125" y="295"/>
                                              </a:lnTo>
                                              <a:lnTo>
                                                <a:pt x="5104" y="292"/>
                                              </a:lnTo>
                                              <a:lnTo>
                                                <a:pt x="5081" y="292"/>
                                              </a:lnTo>
                                              <a:lnTo>
                                                <a:pt x="5055" y="294"/>
                                              </a:lnTo>
                                              <a:lnTo>
                                                <a:pt x="5032" y="296"/>
                                              </a:lnTo>
                                              <a:lnTo>
                                                <a:pt x="5007" y="299"/>
                                              </a:lnTo>
                                              <a:lnTo>
                                                <a:pt x="4984" y="303"/>
                                              </a:lnTo>
                                              <a:lnTo>
                                                <a:pt x="4962" y="309"/>
                                              </a:lnTo>
                                              <a:lnTo>
                                                <a:pt x="4940" y="316"/>
                                              </a:lnTo>
                                              <a:lnTo>
                                                <a:pt x="4919" y="324"/>
                                              </a:lnTo>
                                              <a:lnTo>
                                                <a:pt x="4899" y="335"/>
                                              </a:lnTo>
                                              <a:lnTo>
                                                <a:pt x="4879" y="345"/>
                                              </a:lnTo>
                                              <a:lnTo>
                                                <a:pt x="4860" y="357"/>
                                              </a:lnTo>
                                              <a:lnTo>
                                                <a:pt x="4842" y="370"/>
                                              </a:lnTo>
                                              <a:lnTo>
                                                <a:pt x="4824" y="385"/>
                                              </a:lnTo>
                                              <a:lnTo>
                                                <a:pt x="4808" y="400"/>
                                              </a:lnTo>
                                              <a:lnTo>
                                                <a:pt x="4791" y="417"/>
                                              </a:lnTo>
                                              <a:lnTo>
                                                <a:pt x="4777" y="435"/>
                                              </a:lnTo>
                                              <a:lnTo>
                                                <a:pt x="4762" y="454"/>
                                              </a:lnTo>
                                              <a:lnTo>
                                                <a:pt x="4748" y="473"/>
                                              </a:lnTo>
                                              <a:lnTo>
                                                <a:pt x="4736" y="495"/>
                                              </a:lnTo>
                                              <a:lnTo>
                                                <a:pt x="4723" y="516"/>
                                              </a:lnTo>
                                              <a:lnTo>
                                                <a:pt x="4712" y="539"/>
                                              </a:lnTo>
                                              <a:lnTo>
                                                <a:pt x="4702" y="563"/>
                                              </a:lnTo>
                                              <a:lnTo>
                                                <a:pt x="4693" y="588"/>
                                              </a:lnTo>
                                              <a:lnTo>
                                                <a:pt x="4684" y="614"/>
                                              </a:lnTo>
                                              <a:lnTo>
                                                <a:pt x="4676" y="640"/>
                                              </a:lnTo>
                                              <a:lnTo>
                                                <a:pt x="4670" y="669"/>
                                              </a:lnTo>
                                              <a:lnTo>
                                                <a:pt x="4664" y="698"/>
                                              </a:lnTo>
                                              <a:lnTo>
                                                <a:pt x="4659" y="728"/>
                                              </a:lnTo>
                                              <a:lnTo>
                                                <a:pt x="4655" y="757"/>
                                              </a:lnTo>
                                              <a:lnTo>
                                                <a:pt x="4651" y="789"/>
                                              </a:lnTo>
                                              <a:lnTo>
                                                <a:pt x="4648" y="821"/>
                                              </a:lnTo>
                                              <a:lnTo>
                                                <a:pt x="4647" y="855"/>
                                              </a:lnTo>
                                              <a:lnTo>
                                                <a:pt x="4647" y="889"/>
                                              </a:lnTo>
                                              <a:lnTo>
                                                <a:pt x="4647" y="926"/>
                                              </a:lnTo>
                                              <a:lnTo>
                                                <a:pt x="4649" y="962"/>
                                              </a:lnTo>
                                              <a:lnTo>
                                                <a:pt x="4651" y="996"/>
                                              </a:lnTo>
                                              <a:lnTo>
                                                <a:pt x="4655" y="1029"/>
                                              </a:lnTo>
                                              <a:lnTo>
                                                <a:pt x="4660" y="1062"/>
                                              </a:lnTo>
                                              <a:lnTo>
                                                <a:pt x="4665" y="1093"/>
                                              </a:lnTo>
                                              <a:lnTo>
                                                <a:pt x="4671" y="1122"/>
                                              </a:lnTo>
                                              <a:lnTo>
                                                <a:pt x="4678" y="1150"/>
                                              </a:lnTo>
                                              <a:lnTo>
                                                <a:pt x="4686" y="1177"/>
                                              </a:lnTo>
                                              <a:lnTo>
                                                <a:pt x="4696" y="1203"/>
                                              </a:lnTo>
                                              <a:lnTo>
                                                <a:pt x="4706" y="1227"/>
                                              </a:lnTo>
                                              <a:lnTo>
                                                <a:pt x="4716" y="1251"/>
                                              </a:lnTo>
                                              <a:lnTo>
                                                <a:pt x="4728" y="1273"/>
                                              </a:lnTo>
                                              <a:lnTo>
                                                <a:pt x="4740" y="1294"/>
                                              </a:lnTo>
                                              <a:lnTo>
                                                <a:pt x="4753" y="1314"/>
                                              </a:lnTo>
                                              <a:lnTo>
                                                <a:pt x="4768" y="1332"/>
                                              </a:lnTo>
                                              <a:lnTo>
                                                <a:pt x="4782" y="1349"/>
                                              </a:lnTo>
                                              <a:lnTo>
                                                <a:pt x="4797" y="1366"/>
                                              </a:lnTo>
                                              <a:lnTo>
                                                <a:pt x="4814" y="1381"/>
                                              </a:lnTo>
                                              <a:lnTo>
                                                <a:pt x="4831" y="1395"/>
                                              </a:lnTo>
                                              <a:lnTo>
                                                <a:pt x="4849" y="1408"/>
                                              </a:lnTo>
                                              <a:lnTo>
                                                <a:pt x="4867" y="1419"/>
                                              </a:lnTo>
                                              <a:lnTo>
                                                <a:pt x="4887" y="1429"/>
                                              </a:lnTo>
                                              <a:lnTo>
                                                <a:pt x="4906" y="1439"/>
                                              </a:lnTo>
                                              <a:lnTo>
                                                <a:pt x="4927" y="1447"/>
                                              </a:lnTo>
                                              <a:lnTo>
                                                <a:pt x="4948" y="1454"/>
                                              </a:lnTo>
                                              <a:lnTo>
                                                <a:pt x="4971" y="1460"/>
                                              </a:lnTo>
                                              <a:lnTo>
                                                <a:pt x="4994" y="1465"/>
                                              </a:lnTo>
                                              <a:lnTo>
                                                <a:pt x="5016" y="1469"/>
                                              </a:lnTo>
                                              <a:lnTo>
                                                <a:pt x="5041" y="1472"/>
                                              </a:lnTo>
                                              <a:lnTo>
                                                <a:pt x="5065" y="1474"/>
                                              </a:lnTo>
                                              <a:lnTo>
                                                <a:pt x="5090" y="1474"/>
                                              </a:lnTo>
                                              <a:lnTo>
                                                <a:pt x="5113" y="1474"/>
                                              </a:lnTo>
                                              <a:lnTo>
                                                <a:pt x="5135" y="1473"/>
                                              </a:lnTo>
                                              <a:lnTo>
                                                <a:pt x="5156" y="1471"/>
                                              </a:lnTo>
                                              <a:lnTo>
                                                <a:pt x="5177" y="1468"/>
                                              </a:lnTo>
                                              <a:lnTo>
                                                <a:pt x="5196" y="1465"/>
                                              </a:lnTo>
                                              <a:lnTo>
                                                <a:pt x="5216" y="1461"/>
                                              </a:lnTo>
                                              <a:lnTo>
                                                <a:pt x="5233" y="1457"/>
                                              </a:lnTo>
                                              <a:lnTo>
                                                <a:pt x="5251" y="1452"/>
                                              </a:lnTo>
                                              <a:lnTo>
                                                <a:pt x="5283" y="1441"/>
                                              </a:lnTo>
                                              <a:lnTo>
                                                <a:pt x="5313" y="1429"/>
                                              </a:lnTo>
                                              <a:lnTo>
                                                <a:pt x="5342" y="1417"/>
                                              </a:lnTo>
                                              <a:lnTo>
                                                <a:pt x="5367" y="1404"/>
                                              </a:lnTo>
                                              <a:lnTo>
                                                <a:pt x="5390" y="1391"/>
                                              </a:lnTo>
                                              <a:lnTo>
                                                <a:pt x="5411" y="1379"/>
                                              </a:lnTo>
                                              <a:lnTo>
                                                <a:pt x="5429" y="1367"/>
                                              </a:lnTo>
                                              <a:lnTo>
                                                <a:pt x="5447" y="1356"/>
                                              </a:lnTo>
                                              <a:lnTo>
                                                <a:pt x="5461" y="1346"/>
                                              </a:lnTo>
                                              <a:lnTo>
                                                <a:pt x="5475" y="1340"/>
                                              </a:lnTo>
                                              <a:lnTo>
                                                <a:pt x="5480" y="1338"/>
                                              </a:lnTo>
                                              <a:lnTo>
                                                <a:pt x="5486" y="1336"/>
                                              </a:lnTo>
                                              <a:lnTo>
                                                <a:pt x="5490" y="1335"/>
                                              </a:lnTo>
                                              <a:lnTo>
                                                <a:pt x="5495" y="1335"/>
                                              </a:lnTo>
                                              <a:lnTo>
                                                <a:pt x="5501" y="1335"/>
                                              </a:lnTo>
                                              <a:lnTo>
                                                <a:pt x="5506" y="1336"/>
                                              </a:lnTo>
                                              <a:lnTo>
                                                <a:pt x="5512" y="1338"/>
                                              </a:lnTo>
                                              <a:lnTo>
                                                <a:pt x="5516" y="1340"/>
                                              </a:lnTo>
                                              <a:lnTo>
                                                <a:pt x="5520" y="1343"/>
                                              </a:lnTo>
                                              <a:lnTo>
                                                <a:pt x="5523" y="1348"/>
                                              </a:lnTo>
                                              <a:lnTo>
                                                <a:pt x="5527" y="1355"/>
                                              </a:lnTo>
                                              <a:lnTo>
                                                <a:pt x="5529" y="1362"/>
                                              </a:lnTo>
                                              <a:lnTo>
                                                <a:pt x="5532" y="1370"/>
                                              </a:lnTo>
                                              <a:lnTo>
                                                <a:pt x="5534" y="1380"/>
                                              </a:lnTo>
                                              <a:lnTo>
                                                <a:pt x="5535" y="1393"/>
                                              </a:lnTo>
                                              <a:lnTo>
                                                <a:pt x="5537" y="1406"/>
                                              </a:lnTo>
                                              <a:lnTo>
                                                <a:pt x="5538" y="1421"/>
                                              </a:lnTo>
                                              <a:lnTo>
                                                <a:pt x="5539" y="1439"/>
                                              </a:lnTo>
                                              <a:lnTo>
                                                <a:pt x="5539" y="1459"/>
                                              </a:lnTo>
                                              <a:lnTo>
                                                <a:pt x="5540" y="1482"/>
                                              </a:lnTo>
                                              <a:close/>
                                              <a:moveTo>
                                                <a:pt x="6924" y="1695"/>
                                              </a:moveTo>
                                              <a:lnTo>
                                                <a:pt x="6924" y="1702"/>
                                              </a:lnTo>
                                              <a:lnTo>
                                                <a:pt x="6922" y="1709"/>
                                              </a:lnTo>
                                              <a:lnTo>
                                                <a:pt x="6920" y="1715"/>
                                              </a:lnTo>
                                              <a:lnTo>
                                                <a:pt x="6916" y="1720"/>
                                              </a:lnTo>
                                              <a:lnTo>
                                                <a:pt x="6911" y="1725"/>
                                              </a:lnTo>
                                              <a:lnTo>
                                                <a:pt x="6905" y="1729"/>
                                              </a:lnTo>
                                              <a:lnTo>
                                                <a:pt x="6898" y="1733"/>
                                              </a:lnTo>
                                              <a:lnTo>
                                                <a:pt x="6887" y="1736"/>
                                              </a:lnTo>
                                              <a:lnTo>
                                                <a:pt x="6877" y="1739"/>
                                              </a:lnTo>
                                              <a:lnTo>
                                                <a:pt x="6864" y="1742"/>
                                              </a:lnTo>
                                              <a:lnTo>
                                                <a:pt x="6849" y="1744"/>
                                              </a:lnTo>
                                              <a:lnTo>
                                                <a:pt x="6833" y="1747"/>
                                              </a:lnTo>
                                              <a:lnTo>
                                                <a:pt x="6814" y="1748"/>
                                              </a:lnTo>
                                              <a:lnTo>
                                                <a:pt x="6794" y="1749"/>
                                              </a:lnTo>
                                              <a:lnTo>
                                                <a:pt x="6770" y="1750"/>
                                              </a:lnTo>
                                              <a:lnTo>
                                                <a:pt x="6743" y="1750"/>
                                              </a:lnTo>
                                              <a:lnTo>
                                                <a:pt x="6717" y="1750"/>
                                              </a:lnTo>
                                              <a:lnTo>
                                                <a:pt x="6692" y="1749"/>
                                              </a:lnTo>
                                              <a:lnTo>
                                                <a:pt x="6671" y="1748"/>
                                              </a:lnTo>
                                              <a:lnTo>
                                                <a:pt x="6652" y="1747"/>
                                              </a:lnTo>
                                              <a:lnTo>
                                                <a:pt x="6636" y="1744"/>
                                              </a:lnTo>
                                              <a:lnTo>
                                                <a:pt x="6620" y="1742"/>
                                              </a:lnTo>
                                              <a:lnTo>
                                                <a:pt x="6607" y="1739"/>
                                              </a:lnTo>
                                              <a:lnTo>
                                                <a:pt x="6596" y="1735"/>
                                              </a:lnTo>
                                              <a:lnTo>
                                                <a:pt x="6585" y="1732"/>
                                              </a:lnTo>
                                              <a:lnTo>
                                                <a:pt x="6577" y="1727"/>
                                              </a:lnTo>
                                              <a:lnTo>
                                                <a:pt x="6570" y="1722"/>
                                              </a:lnTo>
                                              <a:lnTo>
                                                <a:pt x="6564" y="1716"/>
                                              </a:lnTo>
                                              <a:lnTo>
                                                <a:pt x="6559" y="1709"/>
                                              </a:lnTo>
                                              <a:lnTo>
                                                <a:pt x="6554" y="1701"/>
                                              </a:lnTo>
                                              <a:lnTo>
                                                <a:pt x="6550" y="1693"/>
                                              </a:lnTo>
                                              <a:lnTo>
                                                <a:pt x="6548" y="1685"/>
                                              </a:lnTo>
                                              <a:lnTo>
                                                <a:pt x="6410" y="1303"/>
                                              </a:lnTo>
                                              <a:lnTo>
                                                <a:pt x="6395" y="1263"/>
                                              </a:lnTo>
                                              <a:lnTo>
                                                <a:pt x="6380" y="1226"/>
                                              </a:lnTo>
                                              <a:lnTo>
                                                <a:pt x="6364" y="1193"/>
                                              </a:lnTo>
                                              <a:lnTo>
                                                <a:pt x="6349" y="1164"/>
                                              </a:lnTo>
                                              <a:lnTo>
                                                <a:pt x="6332" y="1137"/>
                                              </a:lnTo>
                                              <a:lnTo>
                                                <a:pt x="6315" y="1112"/>
                                              </a:lnTo>
                                              <a:lnTo>
                                                <a:pt x="6307" y="1101"/>
                                              </a:lnTo>
                                              <a:lnTo>
                                                <a:pt x="6298" y="1091"/>
                                              </a:lnTo>
                                              <a:lnTo>
                                                <a:pt x="6288" y="1082"/>
                                              </a:lnTo>
                                              <a:lnTo>
                                                <a:pt x="6278" y="1072"/>
                                              </a:lnTo>
                                              <a:lnTo>
                                                <a:pt x="6269" y="1063"/>
                                              </a:lnTo>
                                              <a:lnTo>
                                                <a:pt x="6259" y="1056"/>
                                              </a:lnTo>
                                              <a:lnTo>
                                                <a:pt x="6248" y="1049"/>
                                              </a:lnTo>
                                              <a:lnTo>
                                                <a:pt x="6237" y="1043"/>
                                              </a:lnTo>
                                              <a:lnTo>
                                                <a:pt x="6227" y="1036"/>
                                              </a:lnTo>
                                              <a:lnTo>
                                                <a:pt x="6215" y="1031"/>
                                              </a:lnTo>
                                              <a:lnTo>
                                                <a:pt x="6203" y="1026"/>
                                              </a:lnTo>
                                              <a:lnTo>
                                                <a:pt x="6191" y="1022"/>
                                              </a:lnTo>
                                              <a:lnTo>
                                                <a:pt x="6166" y="1016"/>
                                              </a:lnTo>
                                              <a:lnTo>
                                                <a:pt x="6138" y="1012"/>
                                              </a:lnTo>
                                              <a:lnTo>
                                                <a:pt x="6111" y="1009"/>
                                              </a:lnTo>
                                              <a:lnTo>
                                                <a:pt x="6081" y="1008"/>
                                              </a:lnTo>
                                              <a:lnTo>
                                                <a:pt x="6003" y="1008"/>
                                              </a:lnTo>
                                              <a:lnTo>
                                                <a:pt x="6003" y="1694"/>
                                              </a:lnTo>
                                              <a:lnTo>
                                                <a:pt x="6003" y="1701"/>
                                              </a:lnTo>
                                              <a:lnTo>
                                                <a:pt x="6001" y="1708"/>
                                              </a:lnTo>
                                              <a:lnTo>
                                                <a:pt x="5999" y="1714"/>
                                              </a:lnTo>
                                              <a:lnTo>
                                                <a:pt x="5994" y="1719"/>
                                              </a:lnTo>
                                              <a:lnTo>
                                                <a:pt x="5990" y="1723"/>
                                              </a:lnTo>
                                              <a:lnTo>
                                                <a:pt x="5983" y="1728"/>
                                              </a:lnTo>
                                              <a:lnTo>
                                                <a:pt x="5976" y="1732"/>
                                              </a:lnTo>
                                              <a:lnTo>
                                                <a:pt x="5967" y="1735"/>
                                              </a:lnTo>
                                              <a:lnTo>
                                                <a:pt x="5955" y="1739"/>
                                              </a:lnTo>
                                              <a:lnTo>
                                                <a:pt x="5943" y="1742"/>
                                              </a:lnTo>
                                              <a:lnTo>
                                                <a:pt x="5930" y="1744"/>
                                              </a:lnTo>
                                              <a:lnTo>
                                                <a:pt x="5913" y="1747"/>
                                              </a:lnTo>
                                              <a:lnTo>
                                                <a:pt x="5896" y="1748"/>
                                              </a:lnTo>
                                              <a:lnTo>
                                                <a:pt x="5876" y="1749"/>
                                              </a:lnTo>
                                              <a:lnTo>
                                                <a:pt x="5854" y="1750"/>
                                              </a:lnTo>
                                              <a:lnTo>
                                                <a:pt x="5829" y="1750"/>
                                              </a:lnTo>
                                              <a:lnTo>
                                                <a:pt x="5804" y="1750"/>
                                              </a:lnTo>
                                              <a:lnTo>
                                                <a:pt x="5783" y="1749"/>
                                              </a:lnTo>
                                              <a:lnTo>
                                                <a:pt x="5763" y="1748"/>
                                              </a:lnTo>
                                              <a:lnTo>
                                                <a:pt x="5745" y="1747"/>
                                              </a:lnTo>
                                              <a:lnTo>
                                                <a:pt x="5728" y="1744"/>
                                              </a:lnTo>
                                              <a:lnTo>
                                                <a:pt x="5714" y="1742"/>
                                              </a:lnTo>
                                              <a:lnTo>
                                                <a:pt x="5702" y="1739"/>
                                              </a:lnTo>
                                              <a:lnTo>
                                                <a:pt x="5691" y="1735"/>
                                              </a:lnTo>
                                              <a:lnTo>
                                                <a:pt x="5682" y="1732"/>
                                              </a:lnTo>
                                              <a:lnTo>
                                                <a:pt x="5674" y="1728"/>
                                              </a:lnTo>
                                              <a:lnTo>
                                                <a:pt x="5668" y="1723"/>
                                              </a:lnTo>
                                              <a:lnTo>
                                                <a:pt x="5663" y="1719"/>
                                              </a:lnTo>
                                              <a:lnTo>
                                                <a:pt x="5658" y="1714"/>
                                              </a:lnTo>
                                              <a:lnTo>
                                                <a:pt x="5655" y="1708"/>
                                              </a:lnTo>
                                              <a:lnTo>
                                                <a:pt x="5654" y="1701"/>
                                              </a:lnTo>
                                              <a:lnTo>
                                                <a:pt x="5653" y="1694"/>
                                              </a:lnTo>
                                              <a:lnTo>
                                                <a:pt x="5653" y="74"/>
                                              </a:lnTo>
                                              <a:lnTo>
                                                <a:pt x="5654" y="67"/>
                                              </a:lnTo>
                                              <a:lnTo>
                                                <a:pt x="5655" y="61"/>
                                              </a:lnTo>
                                              <a:lnTo>
                                                <a:pt x="5658" y="54"/>
                                              </a:lnTo>
                                              <a:lnTo>
                                                <a:pt x="5663" y="49"/>
                                              </a:lnTo>
                                              <a:lnTo>
                                                <a:pt x="5668" y="45"/>
                                              </a:lnTo>
                                              <a:lnTo>
                                                <a:pt x="5674" y="40"/>
                                              </a:lnTo>
                                              <a:lnTo>
                                                <a:pt x="5682" y="37"/>
                                              </a:lnTo>
                                              <a:lnTo>
                                                <a:pt x="5691" y="33"/>
                                              </a:lnTo>
                                              <a:lnTo>
                                                <a:pt x="5702" y="30"/>
                                              </a:lnTo>
                                              <a:lnTo>
                                                <a:pt x="5714" y="28"/>
                                              </a:lnTo>
                                              <a:lnTo>
                                                <a:pt x="5728" y="25"/>
                                              </a:lnTo>
                                              <a:lnTo>
                                                <a:pt x="5745" y="23"/>
                                              </a:lnTo>
                                              <a:lnTo>
                                                <a:pt x="5763" y="22"/>
                                              </a:lnTo>
                                              <a:lnTo>
                                                <a:pt x="5783" y="21"/>
                                              </a:lnTo>
                                              <a:lnTo>
                                                <a:pt x="5804" y="20"/>
                                              </a:lnTo>
                                              <a:lnTo>
                                                <a:pt x="5829" y="20"/>
                                              </a:lnTo>
                                              <a:lnTo>
                                                <a:pt x="5854" y="20"/>
                                              </a:lnTo>
                                              <a:lnTo>
                                                <a:pt x="5876" y="21"/>
                                              </a:lnTo>
                                              <a:lnTo>
                                                <a:pt x="5896" y="22"/>
                                              </a:lnTo>
                                              <a:lnTo>
                                                <a:pt x="5913" y="23"/>
                                              </a:lnTo>
                                              <a:lnTo>
                                                <a:pt x="5930" y="25"/>
                                              </a:lnTo>
                                              <a:lnTo>
                                                <a:pt x="5943" y="28"/>
                                              </a:lnTo>
                                              <a:lnTo>
                                                <a:pt x="5955" y="30"/>
                                              </a:lnTo>
                                              <a:lnTo>
                                                <a:pt x="5967" y="33"/>
                                              </a:lnTo>
                                              <a:lnTo>
                                                <a:pt x="5976" y="37"/>
                                              </a:lnTo>
                                              <a:lnTo>
                                                <a:pt x="5983" y="40"/>
                                              </a:lnTo>
                                              <a:lnTo>
                                                <a:pt x="5990" y="45"/>
                                              </a:lnTo>
                                              <a:lnTo>
                                                <a:pt x="5994" y="49"/>
                                              </a:lnTo>
                                              <a:lnTo>
                                                <a:pt x="5999" y="54"/>
                                              </a:lnTo>
                                              <a:lnTo>
                                                <a:pt x="6001" y="61"/>
                                              </a:lnTo>
                                              <a:lnTo>
                                                <a:pt x="6003" y="67"/>
                                              </a:lnTo>
                                              <a:lnTo>
                                                <a:pt x="6003" y="74"/>
                                              </a:lnTo>
                                              <a:lnTo>
                                                <a:pt x="6003" y="717"/>
                                              </a:lnTo>
                                              <a:lnTo>
                                                <a:pt x="6081" y="717"/>
                                              </a:lnTo>
                                              <a:lnTo>
                                                <a:pt x="6095" y="717"/>
                                              </a:lnTo>
                                              <a:lnTo>
                                                <a:pt x="6110" y="716"/>
                                              </a:lnTo>
                                              <a:lnTo>
                                                <a:pt x="6123" y="715"/>
                                              </a:lnTo>
                                              <a:lnTo>
                                                <a:pt x="6136" y="714"/>
                                              </a:lnTo>
                                              <a:lnTo>
                                                <a:pt x="6150" y="711"/>
                                              </a:lnTo>
                                              <a:lnTo>
                                                <a:pt x="6162" y="709"/>
                                              </a:lnTo>
                                              <a:lnTo>
                                                <a:pt x="6174" y="706"/>
                                              </a:lnTo>
                                              <a:lnTo>
                                                <a:pt x="6186" y="702"/>
                                              </a:lnTo>
                                              <a:lnTo>
                                                <a:pt x="6197" y="698"/>
                                              </a:lnTo>
                                              <a:lnTo>
                                                <a:pt x="6207" y="693"/>
                                              </a:lnTo>
                                              <a:lnTo>
                                                <a:pt x="6218" y="688"/>
                                              </a:lnTo>
                                              <a:lnTo>
                                                <a:pt x="6229" y="681"/>
                                              </a:lnTo>
                                              <a:lnTo>
                                                <a:pt x="6239" y="675"/>
                                              </a:lnTo>
                                              <a:lnTo>
                                                <a:pt x="6248" y="668"/>
                                              </a:lnTo>
                                              <a:lnTo>
                                                <a:pt x="6257" y="660"/>
                                              </a:lnTo>
                                              <a:lnTo>
                                                <a:pt x="6267" y="652"/>
                                              </a:lnTo>
                                              <a:lnTo>
                                                <a:pt x="6276" y="642"/>
                                              </a:lnTo>
                                              <a:lnTo>
                                                <a:pt x="6285" y="633"/>
                                              </a:lnTo>
                                              <a:lnTo>
                                                <a:pt x="6293" y="623"/>
                                              </a:lnTo>
                                              <a:lnTo>
                                                <a:pt x="6302" y="612"/>
                                              </a:lnTo>
                                              <a:lnTo>
                                                <a:pt x="6318" y="588"/>
                                              </a:lnTo>
                                              <a:lnTo>
                                                <a:pt x="6334" y="562"/>
                                              </a:lnTo>
                                              <a:lnTo>
                                                <a:pt x="6348" y="533"/>
                                              </a:lnTo>
                                              <a:lnTo>
                                                <a:pt x="6362" y="501"/>
                                              </a:lnTo>
                                              <a:lnTo>
                                                <a:pt x="6377" y="465"/>
                                              </a:lnTo>
                                              <a:lnTo>
                                                <a:pt x="6391" y="427"/>
                                              </a:lnTo>
                                              <a:lnTo>
                                                <a:pt x="6506" y="84"/>
                                              </a:lnTo>
                                              <a:lnTo>
                                                <a:pt x="6510" y="76"/>
                                              </a:lnTo>
                                              <a:lnTo>
                                                <a:pt x="6514" y="68"/>
                                              </a:lnTo>
                                              <a:lnTo>
                                                <a:pt x="6518" y="61"/>
                                              </a:lnTo>
                                              <a:lnTo>
                                                <a:pt x="6523" y="53"/>
                                              </a:lnTo>
                                              <a:lnTo>
                                                <a:pt x="6528" y="47"/>
                                              </a:lnTo>
                                              <a:lnTo>
                                                <a:pt x="6535" y="42"/>
                                              </a:lnTo>
                                              <a:lnTo>
                                                <a:pt x="6543" y="38"/>
                                              </a:lnTo>
                                              <a:lnTo>
                                                <a:pt x="6552" y="34"/>
                                              </a:lnTo>
                                              <a:lnTo>
                                                <a:pt x="6564" y="30"/>
                                              </a:lnTo>
                                              <a:lnTo>
                                                <a:pt x="6576" y="28"/>
                                              </a:lnTo>
                                              <a:lnTo>
                                                <a:pt x="6590" y="25"/>
                                              </a:lnTo>
                                              <a:lnTo>
                                                <a:pt x="6607" y="23"/>
                                              </a:lnTo>
                                              <a:lnTo>
                                                <a:pt x="6625" y="22"/>
                                              </a:lnTo>
                                              <a:lnTo>
                                                <a:pt x="6646" y="21"/>
                                              </a:lnTo>
                                              <a:lnTo>
                                                <a:pt x="6671" y="20"/>
                                              </a:lnTo>
                                              <a:lnTo>
                                                <a:pt x="6697" y="20"/>
                                              </a:lnTo>
                                              <a:lnTo>
                                                <a:pt x="6722" y="20"/>
                                              </a:lnTo>
                                              <a:lnTo>
                                                <a:pt x="6745" y="21"/>
                                              </a:lnTo>
                                              <a:lnTo>
                                                <a:pt x="6765" y="22"/>
                                              </a:lnTo>
                                              <a:lnTo>
                                                <a:pt x="6784" y="23"/>
                                              </a:lnTo>
                                              <a:lnTo>
                                                <a:pt x="6799" y="25"/>
                                              </a:lnTo>
                                              <a:lnTo>
                                                <a:pt x="6813" y="27"/>
                                              </a:lnTo>
                                              <a:lnTo>
                                                <a:pt x="6826" y="30"/>
                                              </a:lnTo>
                                              <a:lnTo>
                                                <a:pt x="6836" y="32"/>
                                              </a:lnTo>
                                              <a:lnTo>
                                                <a:pt x="6845" y="36"/>
                                              </a:lnTo>
                                              <a:lnTo>
                                                <a:pt x="6852" y="39"/>
                                              </a:lnTo>
                                              <a:lnTo>
                                                <a:pt x="6858" y="43"/>
                                              </a:lnTo>
                                              <a:lnTo>
                                                <a:pt x="6862" y="48"/>
                                              </a:lnTo>
                                              <a:lnTo>
                                                <a:pt x="6865" y="53"/>
                                              </a:lnTo>
                                              <a:lnTo>
                                                <a:pt x="6867" y="60"/>
                                              </a:lnTo>
                                              <a:lnTo>
                                                <a:pt x="6869" y="66"/>
                                              </a:lnTo>
                                              <a:lnTo>
                                                <a:pt x="6869" y="73"/>
                                              </a:lnTo>
                                              <a:lnTo>
                                                <a:pt x="6869" y="82"/>
                                              </a:lnTo>
                                              <a:lnTo>
                                                <a:pt x="6867" y="91"/>
                                              </a:lnTo>
                                              <a:lnTo>
                                                <a:pt x="6866" y="103"/>
                                              </a:lnTo>
                                              <a:lnTo>
                                                <a:pt x="6863" y="115"/>
                                              </a:lnTo>
                                              <a:lnTo>
                                                <a:pt x="6860" y="128"/>
                                              </a:lnTo>
                                              <a:lnTo>
                                                <a:pt x="6854" y="144"/>
                                              </a:lnTo>
                                              <a:lnTo>
                                                <a:pt x="6849" y="162"/>
                                              </a:lnTo>
                                              <a:lnTo>
                                                <a:pt x="6842" y="182"/>
                                              </a:lnTo>
                                              <a:lnTo>
                                                <a:pt x="6727" y="486"/>
                                              </a:lnTo>
                                              <a:lnTo>
                                                <a:pt x="6711" y="526"/>
                                              </a:lnTo>
                                              <a:lnTo>
                                                <a:pt x="6695" y="564"/>
                                              </a:lnTo>
                                              <a:lnTo>
                                                <a:pt x="6679" y="599"/>
                                              </a:lnTo>
                                              <a:lnTo>
                                                <a:pt x="6663" y="630"/>
                                              </a:lnTo>
                                              <a:lnTo>
                                                <a:pt x="6647" y="659"/>
                                              </a:lnTo>
                                              <a:lnTo>
                                                <a:pt x="6630" y="685"/>
                                              </a:lnTo>
                                              <a:lnTo>
                                                <a:pt x="6613" y="710"/>
                                              </a:lnTo>
                                              <a:lnTo>
                                                <a:pt x="6597" y="732"/>
                                              </a:lnTo>
                                              <a:lnTo>
                                                <a:pt x="6578" y="751"/>
                                              </a:lnTo>
                                              <a:lnTo>
                                                <a:pt x="6560" y="770"/>
                                              </a:lnTo>
                                              <a:lnTo>
                                                <a:pt x="6541" y="786"/>
                                              </a:lnTo>
                                              <a:lnTo>
                                                <a:pt x="6522" y="799"/>
                                              </a:lnTo>
                                              <a:lnTo>
                                                <a:pt x="6502" y="813"/>
                                              </a:lnTo>
                                              <a:lnTo>
                                                <a:pt x="6480" y="824"/>
                                              </a:lnTo>
                                              <a:lnTo>
                                                <a:pt x="6458" y="834"/>
                                              </a:lnTo>
                                              <a:lnTo>
                                                <a:pt x="6435" y="844"/>
                                              </a:lnTo>
                                              <a:lnTo>
                                                <a:pt x="6435" y="845"/>
                                              </a:lnTo>
                                              <a:lnTo>
                                                <a:pt x="6461" y="857"/>
                                              </a:lnTo>
                                              <a:lnTo>
                                                <a:pt x="6486" y="869"/>
                                              </a:lnTo>
                                              <a:lnTo>
                                                <a:pt x="6509" y="881"/>
                                              </a:lnTo>
                                              <a:lnTo>
                                                <a:pt x="6531" y="896"/>
                                              </a:lnTo>
                                              <a:lnTo>
                                                <a:pt x="6552" y="911"/>
                                              </a:lnTo>
                                              <a:lnTo>
                                                <a:pt x="6573" y="928"/>
                                              </a:lnTo>
                                              <a:lnTo>
                                                <a:pt x="6592" y="947"/>
                                              </a:lnTo>
                                              <a:lnTo>
                                                <a:pt x="6612" y="968"/>
                                              </a:lnTo>
                                              <a:lnTo>
                                                <a:pt x="6630" y="991"/>
                                              </a:lnTo>
                                              <a:lnTo>
                                                <a:pt x="6649" y="1017"/>
                                              </a:lnTo>
                                              <a:lnTo>
                                                <a:pt x="6666" y="1045"/>
                                              </a:lnTo>
                                              <a:lnTo>
                                                <a:pt x="6684" y="1075"/>
                                              </a:lnTo>
                                              <a:lnTo>
                                                <a:pt x="6693" y="1092"/>
                                              </a:lnTo>
                                              <a:lnTo>
                                                <a:pt x="6701" y="1109"/>
                                              </a:lnTo>
                                              <a:lnTo>
                                                <a:pt x="6711" y="1127"/>
                                              </a:lnTo>
                                              <a:lnTo>
                                                <a:pt x="6719" y="1146"/>
                                              </a:lnTo>
                                              <a:lnTo>
                                                <a:pt x="6728" y="1166"/>
                                              </a:lnTo>
                                              <a:lnTo>
                                                <a:pt x="6736" y="1187"/>
                                              </a:lnTo>
                                              <a:lnTo>
                                                <a:pt x="6746" y="1209"/>
                                              </a:lnTo>
                                              <a:lnTo>
                                                <a:pt x="6755" y="1231"/>
                                              </a:lnTo>
                                              <a:lnTo>
                                                <a:pt x="6896" y="1586"/>
                                              </a:lnTo>
                                              <a:lnTo>
                                                <a:pt x="6905" y="1611"/>
                                              </a:lnTo>
                                              <a:lnTo>
                                                <a:pt x="6912" y="1633"/>
                                              </a:lnTo>
                                              <a:lnTo>
                                                <a:pt x="6917" y="1649"/>
                                              </a:lnTo>
                                              <a:lnTo>
                                                <a:pt x="6920" y="1661"/>
                                              </a:lnTo>
                                              <a:lnTo>
                                                <a:pt x="6922" y="1672"/>
                                              </a:lnTo>
                                              <a:lnTo>
                                                <a:pt x="6923" y="1680"/>
                                              </a:lnTo>
                                              <a:lnTo>
                                                <a:pt x="6924" y="1688"/>
                                              </a:lnTo>
                                              <a:lnTo>
                                                <a:pt x="6924" y="1695"/>
                                              </a:lnTo>
                                              <a:close/>
                                              <a:moveTo>
                                                <a:pt x="8443" y="1696"/>
                                              </a:moveTo>
                                              <a:lnTo>
                                                <a:pt x="8442" y="1703"/>
                                              </a:lnTo>
                                              <a:lnTo>
                                                <a:pt x="8441" y="1709"/>
                                              </a:lnTo>
                                              <a:lnTo>
                                                <a:pt x="8438" y="1715"/>
                                              </a:lnTo>
                                              <a:lnTo>
                                                <a:pt x="8434" y="1720"/>
                                              </a:lnTo>
                                              <a:lnTo>
                                                <a:pt x="8429" y="1725"/>
                                              </a:lnTo>
                                              <a:lnTo>
                                                <a:pt x="8422" y="1729"/>
                                              </a:lnTo>
                                              <a:lnTo>
                                                <a:pt x="8415" y="1733"/>
                                              </a:lnTo>
                                              <a:lnTo>
                                                <a:pt x="8406" y="1736"/>
                                              </a:lnTo>
                                              <a:lnTo>
                                                <a:pt x="8395" y="1739"/>
                                              </a:lnTo>
                                              <a:lnTo>
                                                <a:pt x="8382" y="1742"/>
                                              </a:lnTo>
                                              <a:lnTo>
                                                <a:pt x="8368" y="1744"/>
                                              </a:lnTo>
                                              <a:lnTo>
                                                <a:pt x="8352" y="1747"/>
                                              </a:lnTo>
                                              <a:lnTo>
                                                <a:pt x="8334" y="1748"/>
                                              </a:lnTo>
                                              <a:lnTo>
                                                <a:pt x="8315" y="1749"/>
                                              </a:lnTo>
                                              <a:lnTo>
                                                <a:pt x="8292" y="1750"/>
                                              </a:lnTo>
                                              <a:lnTo>
                                                <a:pt x="8267" y="1750"/>
                                              </a:lnTo>
                                              <a:lnTo>
                                                <a:pt x="8244" y="1750"/>
                                              </a:lnTo>
                                              <a:lnTo>
                                                <a:pt x="8221" y="1749"/>
                                              </a:lnTo>
                                              <a:lnTo>
                                                <a:pt x="8202" y="1748"/>
                                              </a:lnTo>
                                              <a:lnTo>
                                                <a:pt x="8183" y="1747"/>
                                              </a:lnTo>
                                              <a:lnTo>
                                                <a:pt x="8168" y="1744"/>
                                              </a:lnTo>
                                              <a:lnTo>
                                                <a:pt x="8153" y="1742"/>
                                              </a:lnTo>
                                              <a:lnTo>
                                                <a:pt x="8141" y="1739"/>
                                              </a:lnTo>
                                              <a:lnTo>
                                                <a:pt x="8131" y="1736"/>
                                              </a:lnTo>
                                              <a:lnTo>
                                                <a:pt x="8121" y="1733"/>
                                              </a:lnTo>
                                              <a:lnTo>
                                                <a:pt x="8114" y="1729"/>
                                              </a:lnTo>
                                              <a:lnTo>
                                                <a:pt x="8108" y="1725"/>
                                              </a:lnTo>
                                              <a:lnTo>
                                                <a:pt x="8103" y="1720"/>
                                              </a:lnTo>
                                              <a:lnTo>
                                                <a:pt x="8100" y="1715"/>
                                              </a:lnTo>
                                              <a:lnTo>
                                                <a:pt x="8097" y="1709"/>
                                              </a:lnTo>
                                              <a:lnTo>
                                                <a:pt x="8096" y="1703"/>
                                              </a:lnTo>
                                              <a:lnTo>
                                                <a:pt x="8095" y="1696"/>
                                              </a:lnTo>
                                              <a:lnTo>
                                                <a:pt x="8095" y="793"/>
                                              </a:lnTo>
                                              <a:lnTo>
                                                <a:pt x="8095" y="768"/>
                                              </a:lnTo>
                                              <a:lnTo>
                                                <a:pt x="8096" y="742"/>
                                              </a:lnTo>
                                              <a:lnTo>
                                                <a:pt x="8096" y="716"/>
                                              </a:lnTo>
                                              <a:lnTo>
                                                <a:pt x="8097" y="692"/>
                                              </a:lnTo>
                                              <a:lnTo>
                                                <a:pt x="8097" y="668"/>
                                              </a:lnTo>
                                              <a:lnTo>
                                                <a:pt x="8098" y="645"/>
                                              </a:lnTo>
                                              <a:lnTo>
                                                <a:pt x="8099" y="624"/>
                                              </a:lnTo>
                                              <a:lnTo>
                                                <a:pt x="8101" y="603"/>
                                              </a:lnTo>
                                              <a:lnTo>
                                                <a:pt x="8098" y="603"/>
                                              </a:lnTo>
                                              <a:lnTo>
                                                <a:pt x="8093" y="614"/>
                                              </a:lnTo>
                                              <a:lnTo>
                                                <a:pt x="8086" y="624"/>
                                              </a:lnTo>
                                              <a:lnTo>
                                                <a:pt x="8080" y="635"/>
                                              </a:lnTo>
                                              <a:lnTo>
                                                <a:pt x="8073" y="648"/>
                                              </a:lnTo>
                                              <a:lnTo>
                                                <a:pt x="8065" y="660"/>
                                              </a:lnTo>
                                              <a:lnTo>
                                                <a:pt x="8058" y="672"/>
                                              </a:lnTo>
                                              <a:lnTo>
                                                <a:pt x="8049" y="685"/>
                                              </a:lnTo>
                                              <a:lnTo>
                                                <a:pt x="8041" y="699"/>
                                              </a:lnTo>
                                              <a:lnTo>
                                                <a:pt x="8033" y="712"/>
                                              </a:lnTo>
                                              <a:lnTo>
                                                <a:pt x="8025" y="727"/>
                                              </a:lnTo>
                                              <a:lnTo>
                                                <a:pt x="8016" y="740"/>
                                              </a:lnTo>
                                              <a:lnTo>
                                                <a:pt x="8006" y="754"/>
                                              </a:lnTo>
                                              <a:lnTo>
                                                <a:pt x="7997" y="769"/>
                                              </a:lnTo>
                                              <a:lnTo>
                                                <a:pt x="7988" y="782"/>
                                              </a:lnTo>
                                              <a:lnTo>
                                                <a:pt x="7979" y="795"/>
                                              </a:lnTo>
                                              <a:lnTo>
                                                <a:pt x="7969" y="809"/>
                                              </a:lnTo>
                                              <a:lnTo>
                                                <a:pt x="7372" y="1697"/>
                                              </a:lnTo>
                                              <a:lnTo>
                                                <a:pt x="7362" y="1712"/>
                                              </a:lnTo>
                                              <a:lnTo>
                                                <a:pt x="7351" y="1723"/>
                                              </a:lnTo>
                                              <a:lnTo>
                                                <a:pt x="7345" y="1728"/>
                                              </a:lnTo>
                                              <a:lnTo>
                                                <a:pt x="7337" y="1732"/>
                                              </a:lnTo>
                                              <a:lnTo>
                                                <a:pt x="7330" y="1736"/>
                                              </a:lnTo>
                                              <a:lnTo>
                                                <a:pt x="7321" y="1739"/>
                                              </a:lnTo>
                                              <a:lnTo>
                                                <a:pt x="7312" y="1742"/>
                                              </a:lnTo>
                                              <a:lnTo>
                                                <a:pt x="7301" y="1744"/>
                                              </a:lnTo>
                                              <a:lnTo>
                                                <a:pt x="7290" y="1747"/>
                                              </a:lnTo>
                                              <a:lnTo>
                                                <a:pt x="7278" y="1748"/>
                                              </a:lnTo>
                                              <a:lnTo>
                                                <a:pt x="7263" y="1749"/>
                                              </a:lnTo>
                                              <a:lnTo>
                                                <a:pt x="7248" y="1750"/>
                                              </a:lnTo>
                                              <a:lnTo>
                                                <a:pt x="7231" y="1750"/>
                                              </a:lnTo>
                                              <a:lnTo>
                                                <a:pt x="7210" y="1750"/>
                                              </a:lnTo>
                                              <a:lnTo>
                                                <a:pt x="7186" y="1750"/>
                                              </a:lnTo>
                                              <a:lnTo>
                                                <a:pt x="7164" y="1749"/>
                                              </a:lnTo>
                                              <a:lnTo>
                                                <a:pt x="7144" y="1748"/>
                                              </a:lnTo>
                                              <a:lnTo>
                                                <a:pt x="7127" y="1747"/>
                                              </a:lnTo>
                                              <a:lnTo>
                                                <a:pt x="7112" y="1744"/>
                                              </a:lnTo>
                                              <a:lnTo>
                                                <a:pt x="7099" y="1742"/>
                                              </a:lnTo>
                                              <a:lnTo>
                                                <a:pt x="7087" y="1739"/>
                                              </a:lnTo>
                                              <a:lnTo>
                                                <a:pt x="7077" y="1736"/>
                                              </a:lnTo>
                                              <a:lnTo>
                                                <a:pt x="7069" y="1733"/>
                                              </a:lnTo>
                                              <a:lnTo>
                                                <a:pt x="7062" y="1729"/>
                                              </a:lnTo>
                                              <a:lnTo>
                                                <a:pt x="7057" y="1724"/>
                                              </a:lnTo>
                                              <a:lnTo>
                                                <a:pt x="7053" y="1719"/>
                                              </a:lnTo>
                                              <a:lnTo>
                                                <a:pt x="7050" y="1714"/>
                                              </a:lnTo>
                                              <a:lnTo>
                                                <a:pt x="7048" y="1708"/>
                                              </a:lnTo>
                                              <a:lnTo>
                                                <a:pt x="7047" y="1701"/>
                                              </a:lnTo>
                                              <a:lnTo>
                                                <a:pt x="7047" y="1694"/>
                                              </a:lnTo>
                                              <a:lnTo>
                                                <a:pt x="7047" y="73"/>
                                              </a:lnTo>
                                              <a:lnTo>
                                                <a:pt x="7047" y="67"/>
                                              </a:lnTo>
                                              <a:lnTo>
                                                <a:pt x="7049" y="61"/>
                                              </a:lnTo>
                                              <a:lnTo>
                                                <a:pt x="7051" y="54"/>
                                              </a:lnTo>
                                              <a:lnTo>
                                                <a:pt x="7055" y="49"/>
                                              </a:lnTo>
                                              <a:lnTo>
                                                <a:pt x="7060" y="45"/>
                                              </a:lnTo>
                                              <a:lnTo>
                                                <a:pt x="7066" y="40"/>
                                              </a:lnTo>
                                              <a:lnTo>
                                                <a:pt x="7074" y="37"/>
                                              </a:lnTo>
                                              <a:lnTo>
                                                <a:pt x="7085" y="33"/>
                                              </a:lnTo>
                                              <a:lnTo>
                                                <a:pt x="7095" y="30"/>
                                              </a:lnTo>
                                              <a:lnTo>
                                                <a:pt x="7107" y="28"/>
                                              </a:lnTo>
                                              <a:lnTo>
                                                <a:pt x="7122" y="25"/>
                                              </a:lnTo>
                                              <a:lnTo>
                                                <a:pt x="7138" y="23"/>
                                              </a:lnTo>
                                              <a:lnTo>
                                                <a:pt x="7156" y="22"/>
                                              </a:lnTo>
                                              <a:lnTo>
                                                <a:pt x="7175" y="21"/>
                                              </a:lnTo>
                                              <a:lnTo>
                                                <a:pt x="7198" y="20"/>
                                              </a:lnTo>
                                              <a:lnTo>
                                                <a:pt x="7221" y="20"/>
                                              </a:lnTo>
                                              <a:lnTo>
                                                <a:pt x="7246" y="20"/>
                                              </a:lnTo>
                                              <a:lnTo>
                                                <a:pt x="7269" y="21"/>
                                              </a:lnTo>
                                              <a:lnTo>
                                                <a:pt x="7288" y="22"/>
                                              </a:lnTo>
                                              <a:lnTo>
                                                <a:pt x="7306" y="23"/>
                                              </a:lnTo>
                                              <a:lnTo>
                                                <a:pt x="7322" y="25"/>
                                              </a:lnTo>
                                              <a:lnTo>
                                                <a:pt x="7336" y="28"/>
                                              </a:lnTo>
                                              <a:lnTo>
                                                <a:pt x="7349" y="30"/>
                                              </a:lnTo>
                                              <a:lnTo>
                                                <a:pt x="7359" y="33"/>
                                              </a:lnTo>
                                              <a:lnTo>
                                                <a:pt x="7368" y="37"/>
                                              </a:lnTo>
                                              <a:lnTo>
                                                <a:pt x="7376" y="40"/>
                                              </a:lnTo>
                                              <a:lnTo>
                                                <a:pt x="7383" y="45"/>
                                              </a:lnTo>
                                              <a:lnTo>
                                                <a:pt x="7387" y="49"/>
                                              </a:lnTo>
                                              <a:lnTo>
                                                <a:pt x="7391" y="54"/>
                                              </a:lnTo>
                                              <a:lnTo>
                                                <a:pt x="7393" y="61"/>
                                              </a:lnTo>
                                              <a:lnTo>
                                                <a:pt x="7395" y="67"/>
                                              </a:lnTo>
                                              <a:lnTo>
                                                <a:pt x="7395" y="73"/>
                                              </a:lnTo>
                                              <a:lnTo>
                                                <a:pt x="7395" y="981"/>
                                              </a:lnTo>
                                              <a:lnTo>
                                                <a:pt x="7395" y="1003"/>
                                              </a:lnTo>
                                              <a:lnTo>
                                                <a:pt x="7395" y="1025"/>
                                              </a:lnTo>
                                              <a:lnTo>
                                                <a:pt x="7395" y="1048"/>
                                              </a:lnTo>
                                              <a:lnTo>
                                                <a:pt x="7394" y="1071"/>
                                              </a:lnTo>
                                              <a:lnTo>
                                                <a:pt x="7393" y="1095"/>
                                              </a:lnTo>
                                              <a:lnTo>
                                                <a:pt x="7392" y="1119"/>
                                              </a:lnTo>
                                              <a:lnTo>
                                                <a:pt x="7391" y="1141"/>
                                              </a:lnTo>
                                              <a:lnTo>
                                                <a:pt x="7390" y="1165"/>
                                              </a:lnTo>
                                              <a:lnTo>
                                                <a:pt x="7393" y="1165"/>
                                              </a:lnTo>
                                              <a:lnTo>
                                                <a:pt x="7404" y="1143"/>
                                              </a:lnTo>
                                              <a:lnTo>
                                                <a:pt x="7418" y="1121"/>
                                              </a:lnTo>
                                              <a:lnTo>
                                                <a:pt x="7433" y="1096"/>
                                              </a:lnTo>
                                              <a:lnTo>
                                                <a:pt x="7449" y="1069"/>
                                              </a:lnTo>
                                              <a:lnTo>
                                                <a:pt x="7467" y="1042"/>
                                              </a:lnTo>
                                              <a:lnTo>
                                                <a:pt x="7484" y="1014"/>
                                              </a:lnTo>
                                              <a:lnTo>
                                                <a:pt x="7503" y="987"/>
                                              </a:lnTo>
                                              <a:lnTo>
                                                <a:pt x="7521" y="959"/>
                                              </a:lnTo>
                                              <a:lnTo>
                                                <a:pt x="8117" y="72"/>
                                              </a:lnTo>
                                              <a:lnTo>
                                                <a:pt x="8128" y="59"/>
                                              </a:lnTo>
                                              <a:lnTo>
                                                <a:pt x="8138" y="48"/>
                                              </a:lnTo>
                                              <a:lnTo>
                                                <a:pt x="8143" y="43"/>
                                              </a:lnTo>
                                              <a:lnTo>
                                                <a:pt x="8150" y="39"/>
                                              </a:lnTo>
                                              <a:lnTo>
                                                <a:pt x="8157" y="35"/>
                                              </a:lnTo>
                                              <a:lnTo>
                                                <a:pt x="8167" y="32"/>
                                              </a:lnTo>
                                              <a:lnTo>
                                                <a:pt x="8176" y="29"/>
                                              </a:lnTo>
                                              <a:lnTo>
                                                <a:pt x="8186" y="26"/>
                                              </a:lnTo>
                                              <a:lnTo>
                                                <a:pt x="8197" y="24"/>
                                              </a:lnTo>
                                              <a:lnTo>
                                                <a:pt x="8211" y="23"/>
                                              </a:lnTo>
                                              <a:lnTo>
                                                <a:pt x="8225" y="21"/>
                                              </a:lnTo>
                                              <a:lnTo>
                                                <a:pt x="8241" y="21"/>
                                              </a:lnTo>
                                              <a:lnTo>
                                                <a:pt x="8259" y="20"/>
                                              </a:lnTo>
                                              <a:lnTo>
                                                <a:pt x="8279" y="20"/>
                                              </a:lnTo>
                                              <a:lnTo>
                                                <a:pt x="8302" y="20"/>
                                              </a:lnTo>
                                              <a:lnTo>
                                                <a:pt x="8324" y="21"/>
                                              </a:lnTo>
                                              <a:lnTo>
                                                <a:pt x="8343" y="22"/>
                                              </a:lnTo>
                                              <a:lnTo>
                                                <a:pt x="8360" y="23"/>
                                              </a:lnTo>
                                              <a:lnTo>
                                                <a:pt x="8374" y="25"/>
                                              </a:lnTo>
                                              <a:lnTo>
                                                <a:pt x="8387" y="28"/>
                                              </a:lnTo>
                                              <a:lnTo>
                                                <a:pt x="8400" y="30"/>
                                              </a:lnTo>
                                              <a:lnTo>
                                                <a:pt x="8410" y="33"/>
                                              </a:lnTo>
                                              <a:lnTo>
                                                <a:pt x="8418" y="37"/>
                                              </a:lnTo>
                                              <a:lnTo>
                                                <a:pt x="8426" y="40"/>
                                              </a:lnTo>
                                              <a:lnTo>
                                                <a:pt x="8431" y="45"/>
                                              </a:lnTo>
                                              <a:lnTo>
                                                <a:pt x="8436" y="49"/>
                                              </a:lnTo>
                                              <a:lnTo>
                                                <a:pt x="8439" y="54"/>
                                              </a:lnTo>
                                              <a:lnTo>
                                                <a:pt x="8441" y="61"/>
                                              </a:lnTo>
                                              <a:lnTo>
                                                <a:pt x="8442" y="67"/>
                                              </a:lnTo>
                                              <a:lnTo>
                                                <a:pt x="8443" y="74"/>
                                              </a:lnTo>
                                              <a:lnTo>
                                                <a:pt x="8443" y="1696"/>
                                              </a:lnTo>
                                              <a:close/>
                                              <a:moveTo>
                                                <a:pt x="10536" y="1227"/>
                                              </a:moveTo>
                                              <a:lnTo>
                                                <a:pt x="10536" y="1250"/>
                                              </a:lnTo>
                                              <a:lnTo>
                                                <a:pt x="10535" y="1272"/>
                                              </a:lnTo>
                                              <a:lnTo>
                                                <a:pt x="10533" y="1294"/>
                                              </a:lnTo>
                                              <a:lnTo>
                                                <a:pt x="10530" y="1315"/>
                                              </a:lnTo>
                                              <a:lnTo>
                                                <a:pt x="10527" y="1335"/>
                                              </a:lnTo>
                                              <a:lnTo>
                                                <a:pt x="10523" y="1355"/>
                                              </a:lnTo>
                                              <a:lnTo>
                                                <a:pt x="10517" y="1374"/>
                                              </a:lnTo>
                                              <a:lnTo>
                                                <a:pt x="10511" y="1393"/>
                                              </a:lnTo>
                                              <a:lnTo>
                                                <a:pt x="10505" y="1411"/>
                                              </a:lnTo>
                                              <a:lnTo>
                                                <a:pt x="10497" y="1429"/>
                                              </a:lnTo>
                                              <a:lnTo>
                                                <a:pt x="10490" y="1447"/>
                                              </a:lnTo>
                                              <a:lnTo>
                                                <a:pt x="10482" y="1463"/>
                                              </a:lnTo>
                                              <a:lnTo>
                                                <a:pt x="10472" y="1480"/>
                                              </a:lnTo>
                                              <a:lnTo>
                                                <a:pt x="10463" y="1495"/>
                                              </a:lnTo>
                                              <a:lnTo>
                                                <a:pt x="10453" y="1511"/>
                                              </a:lnTo>
                                              <a:lnTo>
                                                <a:pt x="10441" y="1525"/>
                                              </a:lnTo>
                                              <a:lnTo>
                                                <a:pt x="10430" y="1538"/>
                                              </a:lnTo>
                                              <a:lnTo>
                                                <a:pt x="10418" y="1553"/>
                                              </a:lnTo>
                                              <a:lnTo>
                                                <a:pt x="10405" y="1565"/>
                                              </a:lnTo>
                                              <a:lnTo>
                                                <a:pt x="10393" y="1577"/>
                                              </a:lnTo>
                                              <a:lnTo>
                                                <a:pt x="10379" y="1590"/>
                                              </a:lnTo>
                                              <a:lnTo>
                                                <a:pt x="10365" y="1601"/>
                                              </a:lnTo>
                                              <a:lnTo>
                                                <a:pt x="10350" y="1612"/>
                                              </a:lnTo>
                                              <a:lnTo>
                                                <a:pt x="10336" y="1622"/>
                                              </a:lnTo>
                                              <a:lnTo>
                                                <a:pt x="10320" y="1633"/>
                                              </a:lnTo>
                                              <a:lnTo>
                                                <a:pt x="10304" y="1642"/>
                                              </a:lnTo>
                                              <a:lnTo>
                                                <a:pt x="10287" y="1651"/>
                                              </a:lnTo>
                                              <a:lnTo>
                                                <a:pt x="10271" y="1660"/>
                                              </a:lnTo>
                                              <a:lnTo>
                                                <a:pt x="10253" y="1669"/>
                                              </a:lnTo>
                                              <a:lnTo>
                                                <a:pt x="10236" y="1676"/>
                                              </a:lnTo>
                                              <a:lnTo>
                                                <a:pt x="10217" y="1683"/>
                                              </a:lnTo>
                                              <a:lnTo>
                                                <a:pt x="10200" y="1690"/>
                                              </a:lnTo>
                                              <a:lnTo>
                                                <a:pt x="10180" y="1696"/>
                                              </a:lnTo>
                                              <a:lnTo>
                                                <a:pt x="10162" y="1702"/>
                                              </a:lnTo>
                                              <a:lnTo>
                                                <a:pt x="10142" y="1708"/>
                                              </a:lnTo>
                                              <a:lnTo>
                                                <a:pt x="10123" y="1713"/>
                                              </a:lnTo>
                                              <a:lnTo>
                                                <a:pt x="10102" y="1718"/>
                                              </a:lnTo>
                                              <a:lnTo>
                                                <a:pt x="10083" y="1722"/>
                                              </a:lnTo>
                                              <a:lnTo>
                                                <a:pt x="10062" y="1726"/>
                                              </a:lnTo>
                                              <a:lnTo>
                                                <a:pt x="10041" y="1729"/>
                                              </a:lnTo>
                                              <a:lnTo>
                                                <a:pt x="10020" y="1732"/>
                                              </a:lnTo>
                                              <a:lnTo>
                                                <a:pt x="9998" y="1734"/>
                                              </a:lnTo>
                                              <a:lnTo>
                                                <a:pt x="9975" y="1737"/>
                                              </a:lnTo>
                                              <a:lnTo>
                                                <a:pt x="9952" y="1738"/>
                                              </a:lnTo>
                                              <a:lnTo>
                                                <a:pt x="9929" y="1740"/>
                                              </a:lnTo>
                                              <a:lnTo>
                                                <a:pt x="9904" y="1740"/>
                                              </a:lnTo>
                                              <a:lnTo>
                                                <a:pt x="9878" y="1741"/>
                                              </a:lnTo>
                                              <a:lnTo>
                                                <a:pt x="9854" y="1741"/>
                                              </a:lnTo>
                                              <a:lnTo>
                                                <a:pt x="9398" y="1741"/>
                                              </a:lnTo>
                                              <a:lnTo>
                                                <a:pt x="9386" y="1741"/>
                                              </a:lnTo>
                                              <a:lnTo>
                                                <a:pt x="9376" y="1740"/>
                                              </a:lnTo>
                                              <a:lnTo>
                                                <a:pt x="9367" y="1738"/>
                                              </a:lnTo>
                                              <a:lnTo>
                                                <a:pt x="9356" y="1735"/>
                                              </a:lnTo>
                                              <a:lnTo>
                                                <a:pt x="9348" y="1731"/>
                                              </a:lnTo>
                                              <a:lnTo>
                                                <a:pt x="9339" y="1727"/>
                                              </a:lnTo>
                                              <a:lnTo>
                                                <a:pt x="9332" y="1722"/>
                                              </a:lnTo>
                                              <a:lnTo>
                                                <a:pt x="9324" y="1716"/>
                                              </a:lnTo>
                                              <a:lnTo>
                                                <a:pt x="9316" y="1709"/>
                                              </a:lnTo>
                                              <a:lnTo>
                                                <a:pt x="9310" y="1701"/>
                                              </a:lnTo>
                                              <a:lnTo>
                                                <a:pt x="9305" y="1692"/>
                                              </a:lnTo>
                                              <a:lnTo>
                                                <a:pt x="9301" y="1682"/>
                                              </a:lnTo>
                                              <a:lnTo>
                                                <a:pt x="9298" y="1671"/>
                                              </a:lnTo>
                                              <a:lnTo>
                                                <a:pt x="9296" y="1659"/>
                                              </a:lnTo>
                                              <a:lnTo>
                                                <a:pt x="9294" y="1646"/>
                                              </a:lnTo>
                                              <a:lnTo>
                                                <a:pt x="9294" y="1632"/>
                                              </a:lnTo>
                                              <a:lnTo>
                                                <a:pt x="9294" y="138"/>
                                              </a:lnTo>
                                              <a:lnTo>
                                                <a:pt x="9294" y="123"/>
                                              </a:lnTo>
                                              <a:lnTo>
                                                <a:pt x="9296" y="111"/>
                                              </a:lnTo>
                                              <a:lnTo>
                                                <a:pt x="9298" y="99"/>
                                              </a:lnTo>
                                              <a:lnTo>
                                                <a:pt x="9301" y="87"/>
                                              </a:lnTo>
                                              <a:lnTo>
                                                <a:pt x="9305" y="77"/>
                                              </a:lnTo>
                                              <a:lnTo>
                                                <a:pt x="9310" y="69"/>
                                              </a:lnTo>
                                              <a:lnTo>
                                                <a:pt x="9316" y="61"/>
                                              </a:lnTo>
                                              <a:lnTo>
                                                <a:pt x="9324" y="53"/>
                                              </a:lnTo>
                                              <a:lnTo>
                                                <a:pt x="9332" y="47"/>
                                              </a:lnTo>
                                              <a:lnTo>
                                                <a:pt x="9339" y="42"/>
                                              </a:lnTo>
                                              <a:lnTo>
                                                <a:pt x="9348" y="38"/>
                                              </a:lnTo>
                                              <a:lnTo>
                                                <a:pt x="9356" y="34"/>
                                              </a:lnTo>
                                              <a:lnTo>
                                                <a:pt x="9367" y="31"/>
                                              </a:lnTo>
                                              <a:lnTo>
                                                <a:pt x="9376" y="29"/>
                                              </a:lnTo>
                                              <a:lnTo>
                                                <a:pt x="9386" y="28"/>
                                              </a:lnTo>
                                              <a:lnTo>
                                                <a:pt x="9398" y="28"/>
                                              </a:lnTo>
                                              <a:lnTo>
                                                <a:pt x="9828" y="28"/>
                                              </a:lnTo>
                                              <a:lnTo>
                                                <a:pt x="9867" y="28"/>
                                              </a:lnTo>
                                              <a:lnTo>
                                                <a:pt x="9904" y="30"/>
                                              </a:lnTo>
                                              <a:lnTo>
                                                <a:pt x="9940" y="32"/>
                                              </a:lnTo>
                                              <a:lnTo>
                                                <a:pt x="9974" y="34"/>
                                              </a:lnTo>
                                              <a:lnTo>
                                                <a:pt x="10007" y="38"/>
                                              </a:lnTo>
                                              <a:lnTo>
                                                <a:pt x="10038" y="43"/>
                                              </a:lnTo>
                                              <a:lnTo>
                                                <a:pt x="10067" y="48"/>
                                              </a:lnTo>
                                              <a:lnTo>
                                                <a:pt x="10095" y="54"/>
                                              </a:lnTo>
                                              <a:lnTo>
                                                <a:pt x="10122" y="62"/>
                                              </a:lnTo>
                                              <a:lnTo>
                                                <a:pt x="10148" y="69"/>
                                              </a:lnTo>
                                              <a:lnTo>
                                                <a:pt x="10172" y="78"/>
                                              </a:lnTo>
                                              <a:lnTo>
                                                <a:pt x="10196" y="87"/>
                                              </a:lnTo>
                                              <a:lnTo>
                                                <a:pt x="10218" y="99"/>
                                              </a:lnTo>
                                              <a:lnTo>
                                                <a:pt x="10240" y="109"/>
                                              </a:lnTo>
                                              <a:lnTo>
                                                <a:pt x="10261" y="121"/>
                                              </a:lnTo>
                                              <a:lnTo>
                                                <a:pt x="10280" y="134"/>
                                              </a:lnTo>
                                              <a:lnTo>
                                                <a:pt x="10298" y="148"/>
                                              </a:lnTo>
                                              <a:lnTo>
                                                <a:pt x="10315" y="163"/>
                                              </a:lnTo>
                                              <a:lnTo>
                                                <a:pt x="10332" y="179"/>
                                              </a:lnTo>
                                              <a:lnTo>
                                                <a:pt x="10346" y="195"/>
                                              </a:lnTo>
                                              <a:lnTo>
                                                <a:pt x="10359" y="212"/>
                                              </a:lnTo>
                                              <a:lnTo>
                                                <a:pt x="10373" y="231"/>
                                              </a:lnTo>
                                              <a:lnTo>
                                                <a:pt x="10384" y="250"/>
                                              </a:lnTo>
                                              <a:lnTo>
                                                <a:pt x="10394" y="270"/>
                                              </a:lnTo>
                                              <a:lnTo>
                                                <a:pt x="10403" y="291"/>
                                              </a:lnTo>
                                              <a:lnTo>
                                                <a:pt x="10412" y="313"/>
                                              </a:lnTo>
                                              <a:lnTo>
                                                <a:pt x="10419" y="336"/>
                                              </a:lnTo>
                                              <a:lnTo>
                                                <a:pt x="10424" y="359"/>
                                              </a:lnTo>
                                              <a:lnTo>
                                                <a:pt x="10429" y="384"/>
                                              </a:lnTo>
                                              <a:lnTo>
                                                <a:pt x="10432" y="409"/>
                                              </a:lnTo>
                                              <a:lnTo>
                                                <a:pt x="10434" y="436"/>
                                              </a:lnTo>
                                              <a:lnTo>
                                                <a:pt x="10434" y="464"/>
                                              </a:lnTo>
                                              <a:lnTo>
                                                <a:pt x="10434" y="479"/>
                                              </a:lnTo>
                                              <a:lnTo>
                                                <a:pt x="10433" y="495"/>
                                              </a:lnTo>
                                              <a:lnTo>
                                                <a:pt x="10432" y="509"/>
                                              </a:lnTo>
                                              <a:lnTo>
                                                <a:pt x="10430" y="524"/>
                                              </a:lnTo>
                                              <a:lnTo>
                                                <a:pt x="10428" y="539"/>
                                              </a:lnTo>
                                              <a:lnTo>
                                                <a:pt x="10425" y="553"/>
                                              </a:lnTo>
                                              <a:lnTo>
                                                <a:pt x="10422" y="566"/>
                                              </a:lnTo>
                                              <a:lnTo>
                                                <a:pt x="10418" y="581"/>
                                              </a:lnTo>
                                              <a:lnTo>
                                                <a:pt x="10414" y="594"/>
                                              </a:lnTo>
                                              <a:lnTo>
                                                <a:pt x="10410" y="608"/>
                                              </a:lnTo>
                                              <a:lnTo>
                                                <a:pt x="10404" y="621"/>
                                              </a:lnTo>
                                              <a:lnTo>
                                                <a:pt x="10399" y="633"/>
                                              </a:lnTo>
                                              <a:lnTo>
                                                <a:pt x="10393" y="645"/>
                                              </a:lnTo>
                                              <a:lnTo>
                                                <a:pt x="10386" y="658"/>
                                              </a:lnTo>
                                              <a:lnTo>
                                                <a:pt x="10380" y="669"/>
                                              </a:lnTo>
                                              <a:lnTo>
                                                <a:pt x="10372" y="680"/>
                                              </a:lnTo>
                                              <a:lnTo>
                                                <a:pt x="10364" y="692"/>
                                              </a:lnTo>
                                              <a:lnTo>
                                                <a:pt x="10356" y="703"/>
                                              </a:lnTo>
                                              <a:lnTo>
                                                <a:pt x="10347" y="713"/>
                                              </a:lnTo>
                                              <a:lnTo>
                                                <a:pt x="10338" y="723"/>
                                              </a:lnTo>
                                              <a:lnTo>
                                                <a:pt x="10328" y="733"/>
                                              </a:lnTo>
                                              <a:lnTo>
                                                <a:pt x="10318" y="742"/>
                                              </a:lnTo>
                                              <a:lnTo>
                                                <a:pt x="10308" y="751"/>
                                              </a:lnTo>
                                              <a:lnTo>
                                                <a:pt x="10297" y="760"/>
                                              </a:lnTo>
                                              <a:lnTo>
                                                <a:pt x="10285" y="769"/>
                                              </a:lnTo>
                                              <a:lnTo>
                                                <a:pt x="10274" y="777"/>
                                              </a:lnTo>
                                              <a:lnTo>
                                                <a:pt x="10262" y="784"/>
                                              </a:lnTo>
                                              <a:lnTo>
                                                <a:pt x="10249" y="791"/>
                                              </a:lnTo>
                                              <a:lnTo>
                                                <a:pt x="10236" y="798"/>
                                              </a:lnTo>
                                              <a:lnTo>
                                                <a:pt x="10224" y="805"/>
                                              </a:lnTo>
                                              <a:lnTo>
                                                <a:pt x="10209" y="811"/>
                                              </a:lnTo>
                                              <a:lnTo>
                                                <a:pt x="10196" y="816"/>
                                              </a:lnTo>
                                              <a:lnTo>
                                                <a:pt x="10213" y="819"/>
                                              </a:lnTo>
                                              <a:lnTo>
                                                <a:pt x="10232" y="824"/>
                                              </a:lnTo>
                                              <a:lnTo>
                                                <a:pt x="10248" y="828"/>
                                              </a:lnTo>
                                              <a:lnTo>
                                                <a:pt x="10266" y="834"/>
                                              </a:lnTo>
                                              <a:lnTo>
                                                <a:pt x="10282" y="840"/>
                                              </a:lnTo>
                                              <a:lnTo>
                                                <a:pt x="10299" y="847"/>
                                              </a:lnTo>
                                              <a:lnTo>
                                                <a:pt x="10315" y="854"/>
                                              </a:lnTo>
                                              <a:lnTo>
                                                <a:pt x="10330" y="862"/>
                                              </a:lnTo>
                                              <a:lnTo>
                                                <a:pt x="10346" y="871"/>
                                              </a:lnTo>
                                              <a:lnTo>
                                                <a:pt x="10360" y="880"/>
                                              </a:lnTo>
                                              <a:lnTo>
                                                <a:pt x="10375" y="890"/>
                                              </a:lnTo>
                                              <a:lnTo>
                                                <a:pt x="10388" y="900"/>
                                              </a:lnTo>
                                              <a:lnTo>
                                                <a:pt x="10401" y="911"/>
                                              </a:lnTo>
                                              <a:lnTo>
                                                <a:pt x="10414" y="923"/>
                                              </a:lnTo>
                                              <a:lnTo>
                                                <a:pt x="10426" y="935"/>
                                              </a:lnTo>
                                              <a:lnTo>
                                                <a:pt x="10437" y="948"/>
                                              </a:lnTo>
                                              <a:lnTo>
                                                <a:pt x="10449" y="962"/>
                                              </a:lnTo>
                                              <a:lnTo>
                                                <a:pt x="10459" y="975"/>
                                              </a:lnTo>
                                              <a:lnTo>
                                                <a:pt x="10469" y="989"/>
                                              </a:lnTo>
                                              <a:lnTo>
                                                <a:pt x="10478" y="1005"/>
                                              </a:lnTo>
                                              <a:lnTo>
                                                <a:pt x="10488" y="1020"/>
                                              </a:lnTo>
                                              <a:lnTo>
                                                <a:pt x="10496" y="1036"/>
                                              </a:lnTo>
                                              <a:lnTo>
                                                <a:pt x="10503" y="1053"/>
                                              </a:lnTo>
                                              <a:lnTo>
                                                <a:pt x="10510" y="1070"/>
                                              </a:lnTo>
                                              <a:lnTo>
                                                <a:pt x="10516" y="1088"/>
                                              </a:lnTo>
                                              <a:lnTo>
                                                <a:pt x="10522" y="1106"/>
                                              </a:lnTo>
                                              <a:lnTo>
                                                <a:pt x="10526" y="1125"/>
                                              </a:lnTo>
                                              <a:lnTo>
                                                <a:pt x="10530" y="1144"/>
                                              </a:lnTo>
                                              <a:lnTo>
                                                <a:pt x="10533" y="1165"/>
                                              </a:lnTo>
                                              <a:lnTo>
                                                <a:pt x="10535" y="1185"/>
                                              </a:lnTo>
                                              <a:lnTo>
                                                <a:pt x="10536" y="1206"/>
                                              </a:lnTo>
                                              <a:lnTo>
                                                <a:pt x="10536" y="1227"/>
                                              </a:lnTo>
                                              <a:close/>
                                              <a:moveTo>
                                                <a:pt x="10086" y="506"/>
                                              </a:moveTo>
                                              <a:lnTo>
                                                <a:pt x="10085" y="494"/>
                                              </a:lnTo>
                                              <a:lnTo>
                                                <a:pt x="10085" y="480"/>
                                              </a:lnTo>
                                              <a:lnTo>
                                                <a:pt x="10083" y="469"/>
                                              </a:lnTo>
                                              <a:lnTo>
                                                <a:pt x="10082" y="457"/>
                                              </a:lnTo>
                                              <a:lnTo>
                                                <a:pt x="10079" y="445"/>
                                              </a:lnTo>
                                              <a:lnTo>
                                                <a:pt x="10077" y="434"/>
                                              </a:lnTo>
                                              <a:lnTo>
                                                <a:pt x="10074" y="424"/>
                                              </a:lnTo>
                                              <a:lnTo>
                                                <a:pt x="10070" y="414"/>
                                              </a:lnTo>
                                              <a:lnTo>
                                                <a:pt x="10065" y="403"/>
                                              </a:lnTo>
                                              <a:lnTo>
                                                <a:pt x="10060" y="394"/>
                                              </a:lnTo>
                                              <a:lnTo>
                                                <a:pt x="10055" y="385"/>
                                              </a:lnTo>
                                              <a:lnTo>
                                                <a:pt x="10050" y="376"/>
                                              </a:lnTo>
                                              <a:lnTo>
                                                <a:pt x="10044" y="367"/>
                                              </a:lnTo>
                                              <a:lnTo>
                                                <a:pt x="10037" y="359"/>
                                              </a:lnTo>
                                              <a:lnTo>
                                                <a:pt x="10029" y="352"/>
                                              </a:lnTo>
                                              <a:lnTo>
                                                <a:pt x="10021" y="345"/>
                                              </a:lnTo>
                                              <a:lnTo>
                                                <a:pt x="10014" y="339"/>
                                              </a:lnTo>
                                              <a:lnTo>
                                                <a:pt x="10005" y="332"/>
                                              </a:lnTo>
                                              <a:lnTo>
                                                <a:pt x="9996" y="326"/>
                                              </a:lnTo>
                                              <a:lnTo>
                                                <a:pt x="9986" y="321"/>
                                              </a:lnTo>
                                              <a:lnTo>
                                                <a:pt x="9976" y="316"/>
                                              </a:lnTo>
                                              <a:lnTo>
                                                <a:pt x="9965" y="311"/>
                                              </a:lnTo>
                                              <a:lnTo>
                                                <a:pt x="9953" y="307"/>
                                              </a:lnTo>
                                              <a:lnTo>
                                                <a:pt x="9941" y="303"/>
                                              </a:lnTo>
                                              <a:lnTo>
                                                <a:pt x="9929" y="300"/>
                                              </a:lnTo>
                                              <a:lnTo>
                                                <a:pt x="9915" y="297"/>
                                              </a:lnTo>
                                              <a:lnTo>
                                                <a:pt x="9901" y="295"/>
                                              </a:lnTo>
                                              <a:lnTo>
                                                <a:pt x="9886" y="292"/>
                                              </a:lnTo>
                                              <a:lnTo>
                                                <a:pt x="9851" y="289"/>
                                              </a:lnTo>
                                              <a:lnTo>
                                                <a:pt x="9813" y="288"/>
                                              </a:lnTo>
                                              <a:lnTo>
                                                <a:pt x="9636" y="288"/>
                                              </a:lnTo>
                                              <a:lnTo>
                                                <a:pt x="9636" y="734"/>
                                              </a:lnTo>
                                              <a:lnTo>
                                                <a:pt x="9831" y="734"/>
                                              </a:lnTo>
                                              <a:lnTo>
                                                <a:pt x="9850" y="733"/>
                                              </a:lnTo>
                                              <a:lnTo>
                                                <a:pt x="9867" y="733"/>
                                              </a:lnTo>
                                              <a:lnTo>
                                                <a:pt x="9884" y="731"/>
                                              </a:lnTo>
                                              <a:lnTo>
                                                <a:pt x="9899" y="729"/>
                                              </a:lnTo>
                                              <a:lnTo>
                                                <a:pt x="9913" y="727"/>
                                              </a:lnTo>
                                              <a:lnTo>
                                                <a:pt x="9927" y="723"/>
                                              </a:lnTo>
                                              <a:lnTo>
                                                <a:pt x="9940" y="720"/>
                                              </a:lnTo>
                                              <a:lnTo>
                                                <a:pt x="9951" y="715"/>
                                              </a:lnTo>
                                              <a:lnTo>
                                                <a:pt x="9963" y="711"/>
                                              </a:lnTo>
                                              <a:lnTo>
                                                <a:pt x="9973" y="706"/>
                                              </a:lnTo>
                                              <a:lnTo>
                                                <a:pt x="9983" y="701"/>
                                              </a:lnTo>
                                              <a:lnTo>
                                                <a:pt x="9992" y="695"/>
                                              </a:lnTo>
                                              <a:lnTo>
                                                <a:pt x="10002" y="689"/>
                                              </a:lnTo>
                                              <a:lnTo>
                                                <a:pt x="10011" y="681"/>
                                              </a:lnTo>
                                              <a:lnTo>
                                                <a:pt x="10019" y="674"/>
                                              </a:lnTo>
                                              <a:lnTo>
                                                <a:pt x="10026" y="667"/>
                                              </a:lnTo>
                                              <a:lnTo>
                                                <a:pt x="10034" y="659"/>
                                              </a:lnTo>
                                              <a:lnTo>
                                                <a:pt x="10041" y="651"/>
                                              </a:lnTo>
                                              <a:lnTo>
                                                <a:pt x="10047" y="642"/>
                                              </a:lnTo>
                                              <a:lnTo>
                                                <a:pt x="10052" y="633"/>
                                              </a:lnTo>
                                              <a:lnTo>
                                                <a:pt x="10058" y="624"/>
                                              </a:lnTo>
                                              <a:lnTo>
                                                <a:pt x="10062" y="614"/>
                                              </a:lnTo>
                                              <a:lnTo>
                                                <a:pt x="10067" y="604"/>
                                              </a:lnTo>
                                              <a:lnTo>
                                                <a:pt x="10071" y="594"/>
                                              </a:lnTo>
                                              <a:lnTo>
                                                <a:pt x="10078" y="573"/>
                                              </a:lnTo>
                                              <a:lnTo>
                                                <a:pt x="10082" y="551"/>
                                              </a:lnTo>
                                              <a:lnTo>
                                                <a:pt x="10085" y="528"/>
                                              </a:lnTo>
                                              <a:lnTo>
                                                <a:pt x="10086" y="506"/>
                                              </a:lnTo>
                                              <a:close/>
                                              <a:moveTo>
                                                <a:pt x="10174" y="1240"/>
                                              </a:moveTo>
                                              <a:lnTo>
                                                <a:pt x="10174" y="1225"/>
                                              </a:lnTo>
                                              <a:lnTo>
                                                <a:pt x="10173" y="1211"/>
                                              </a:lnTo>
                                              <a:lnTo>
                                                <a:pt x="10171" y="1197"/>
                                              </a:lnTo>
                                              <a:lnTo>
                                                <a:pt x="10169" y="1183"/>
                                              </a:lnTo>
                                              <a:lnTo>
                                                <a:pt x="10166" y="1170"/>
                                              </a:lnTo>
                                              <a:lnTo>
                                                <a:pt x="10163" y="1158"/>
                                              </a:lnTo>
                                              <a:lnTo>
                                                <a:pt x="10159" y="1145"/>
                                              </a:lnTo>
                                              <a:lnTo>
                                                <a:pt x="10155" y="1133"/>
                                              </a:lnTo>
                                              <a:lnTo>
                                                <a:pt x="10149" y="1122"/>
                                              </a:lnTo>
                                              <a:lnTo>
                                                <a:pt x="10143" y="1110"/>
                                              </a:lnTo>
                                              <a:lnTo>
                                                <a:pt x="10137" y="1100"/>
                                              </a:lnTo>
                                              <a:lnTo>
                                                <a:pt x="10130" y="1090"/>
                                              </a:lnTo>
                                              <a:lnTo>
                                                <a:pt x="10122" y="1080"/>
                                              </a:lnTo>
                                              <a:lnTo>
                                                <a:pt x="10115" y="1071"/>
                                              </a:lnTo>
                                              <a:lnTo>
                                                <a:pt x="10105" y="1062"/>
                                              </a:lnTo>
                                              <a:lnTo>
                                                <a:pt x="10096" y="1054"/>
                                              </a:lnTo>
                                              <a:lnTo>
                                                <a:pt x="10086" y="1047"/>
                                              </a:lnTo>
                                              <a:lnTo>
                                                <a:pt x="10076" y="1040"/>
                                              </a:lnTo>
                                              <a:lnTo>
                                                <a:pt x="10064" y="1032"/>
                                              </a:lnTo>
                                              <a:lnTo>
                                                <a:pt x="10052" y="1026"/>
                                              </a:lnTo>
                                              <a:lnTo>
                                                <a:pt x="10040" y="1020"/>
                                              </a:lnTo>
                                              <a:lnTo>
                                                <a:pt x="10026" y="1015"/>
                                              </a:lnTo>
                                              <a:lnTo>
                                                <a:pt x="10013" y="1010"/>
                                              </a:lnTo>
                                              <a:lnTo>
                                                <a:pt x="9999" y="1005"/>
                                              </a:lnTo>
                                              <a:lnTo>
                                                <a:pt x="9982" y="1002"/>
                                              </a:lnTo>
                                              <a:lnTo>
                                                <a:pt x="9966" y="997"/>
                                              </a:lnTo>
                                              <a:lnTo>
                                                <a:pt x="9948" y="994"/>
                                              </a:lnTo>
                                              <a:lnTo>
                                                <a:pt x="9930" y="992"/>
                                              </a:lnTo>
                                              <a:lnTo>
                                                <a:pt x="9909" y="990"/>
                                              </a:lnTo>
                                              <a:lnTo>
                                                <a:pt x="9889" y="989"/>
                                              </a:lnTo>
                                              <a:lnTo>
                                                <a:pt x="9866" y="988"/>
                                              </a:lnTo>
                                              <a:lnTo>
                                                <a:pt x="9842" y="988"/>
                                              </a:lnTo>
                                              <a:lnTo>
                                                <a:pt x="9636" y="988"/>
                                              </a:lnTo>
                                              <a:lnTo>
                                                <a:pt x="9636" y="1476"/>
                                              </a:lnTo>
                                              <a:lnTo>
                                                <a:pt x="9888" y="1476"/>
                                              </a:lnTo>
                                              <a:lnTo>
                                                <a:pt x="9906" y="1475"/>
                                              </a:lnTo>
                                              <a:lnTo>
                                                <a:pt x="9923" y="1475"/>
                                              </a:lnTo>
                                              <a:lnTo>
                                                <a:pt x="9939" y="1474"/>
                                              </a:lnTo>
                                              <a:lnTo>
                                                <a:pt x="9955" y="1472"/>
                                              </a:lnTo>
                                              <a:lnTo>
                                                <a:pt x="9970" y="1469"/>
                                              </a:lnTo>
                                              <a:lnTo>
                                                <a:pt x="9984" y="1466"/>
                                              </a:lnTo>
                                              <a:lnTo>
                                                <a:pt x="9998" y="1463"/>
                                              </a:lnTo>
                                              <a:lnTo>
                                                <a:pt x="10011" y="1460"/>
                                              </a:lnTo>
                                              <a:lnTo>
                                                <a:pt x="10023" y="1456"/>
                                              </a:lnTo>
                                              <a:lnTo>
                                                <a:pt x="10035" y="1452"/>
                                              </a:lnTo>
                                              <a:lnTo>
                                                <a:pt x="10046" y="1447"/>
                                              </a:lnTo>
                                              <a:lnTo>
                                                <a:pt x="10057" y="1442"/>
                                              </a:lnTo>
                                              <a:lnTo>
                                                <a:pt x="10067" y="1436"/>
                                              </a:lnTo>
                                              <a:lnTo>
                                                <a:pt x="10078" y="1429"/>
                                              </a:lnTo>
                                              <a:lnTo>
                                                <a:pt x="10087" y="1422"/>
                                              </a:lnTo>
                                              <a:lnTo>
                                                <a:pt x="10097" y="1415"/>
                                              </a:lnTo>
                                              <a:lnTo>
                                                <a:pt x="10105" y="1408"/>
                                              </a:lnTo>
                                              <a:lnTo>
                                                <a:pt x="10114" y="1400"/>
                                              </a:lnTo>
                                              <a:lnTo>
                                                <a:pt x="10122" y="1390"/>
                                              </a:lnTo>
                                              <a:lnTo>
                                                <a:pt x="10129" y="1381"/>
                                              </a:lnTo>
                                              <a:lnTo>
                                                <a:pt x="10136" y="1372"/>
                                              </a:lnTo>
                                              <a:lnTo>
                                                <a:pt x="10142" y="1363"/>
                                              </a:lnTo>
                                              <a:lnTo>
                                                <a:pt x="10149" y="1351"/>
                                              </a:lnTo>
                                              <a:lnTo>
                                                <a:pt x="10154" y="1341"/>
                                              </a:lnTo>
                                              <a:lnTo>
                                                <a:pt x="10159" y="1330"/>
                                              </a:lnTo>
                                              <a:lnTo>
                                                <a:pt x="10163" y="1318"/>
                                              </a:lnTo>
                                              <a:lnTo>
                                                <a:pt x="10166" y="1306"/>
                                              </a:lnTo>
                                              <a:lnTo>
                                                <a:pt x="10169" y="1293"/>
                                              </a:lnTo>
                                              <a:lnTo>
                                                <a:pt x="10171" y="1281"/>
                                              </a:lnTo>
                                              <a:lnTo>
                                                <a:pt x="10173" y="1267"/>
                                              </a:lnTo>
                                              <a:lnTo>
                                                <a:pt x="10174" y="1254"/>
                                              </a:lnTo>
                                              <a:lnTo>
                                                <a:pt x="10174" y="1240"/>
                                              </a:lnTo>
                                              <a:close/>
                                              <a:moveTo>
                                                <a:pt x="11643" y="1605"/>
                                              </a:moveTo>
                                              <a:lnTo>
                                                <a:pt x="11642" y="1623"/>
                                              </a:lnTo>
                                              <a:lnTo>
                                                <a:pt x="11642" y="1641"/>
                                              </a:lnTo>
                                              <a:lnTo>
                                                <a:pt x="11641" y="1655"/>
                                              </a:lnTo>
                                              <a:lnTo>
                                                <a:pt x="11638" y="1670"/>
                                              </a:lnTo>
                                              <a:lnTo>
                                                <a:pt x="11637" y="1682"/>
                                              </a:lnTo>
                                              <a:lnTo>
                                                <a:pt x="11634" y="1692"/>
                                              </a:lnTo>
                                              <a:lnTo>
                                                <a:pt x="11632" y="1702"/>
                                              </a:lnTo>
                                              <a:lnTo>
                                                <a:pt x="11629" y="1712"/>
                                              </a:lnTo>
                                              <a:lnTo>
                                                <a:pt x="11625" y="1719"/>
                                              </a:lnTo>
                                              <a:lnTo>
                                                <a:pt x="11621" y="1725"/>
                                              </a:lnTo>
                                              <a:lnTo>
                                                <a:pt x="11617" y="1730"/>
                                              </a:lnTo>
                                              <a:lnTo>
                                                <a:pt x="11613" y="1734"/>
                                              </a:lnTo>
                                              <a:lnTo>
                                                <a:pt x="11608" y="1737"/>
                                              </a:lnTo>
                                              <a:lnTo>
                                                <a:pt x="11602" y="1740"/>
                                              </a:lnTo>
                                              <a:lnTo>
                                                <a:pt x="11596" y="1741"/>
                                              </a:lnTo>
                                              <a:lnTo>
                                                <a:pt x="11590" y="1741"/>
                                              </a:lnTo>
                                              <a:lnTo>
                                                <a:pt x="10729" y="1741"/>
                                              </a:lnTo>
                                              <a:lnTo>
                                                <a:pt x="10718" y="1741"/>
                                              </a:lnTo>
                                              <a:lnTo>
                                                <a:pt x="10708" y="1740"/>
                                              </a:lnTo>
                                              <a:lnTo>
                                                <a:pt x="10697" y="1738"/>
                                              </a:lnTo>
                                              <a:lnTo>
                                                <a:pt x="10688" y="1735"/>
                                              </a:lnTo>
                                              <a:lnTo>
                                                <a:pt x="10679" y="1731"/>
                                              </a:lnTo>
                                              <a:lnTo>
                                                <a:pt x="10671" y="1727"/>
                                              </a:lnTo>
                                              <a:lnTo>
                                                <a:pt x="10662" y="1722"/>
                                              </a:lnTo>
                                              <a:lnTo>
                                                <a:pt x="10655" y="1716"/>
                                              </a:lnTo>
                                              <a:lnTo>
                                                <a:pt x="10648" y="1709"/>
                                              </a:lnTo>
                                              <a:lnTo>
                                                <a:pt x="10642" y="1701"/>
                                              </a:lnTo>
                                              <a:lnTo>
                                                <a:pt x="10637" y="1692"/>
                                              </a:lnTo>
                                              <a:lnTo>
                                                <a:pt x="10633" y="1682"/>
                                              </a:lnTo>
                                              <a:lnTo>
                                                <a:pt x="10629" y="1671"/>
                                              </a:lnTo>
                                              <a:lnTo>
                                                <a:pt x="10626" y="1659"/>
                                              </a:lnTo>
                                              <a:lnTo>
                                                <a:pt x="10625" y="1646"/>
                                              </a:lnTo>
                                              <a:lnTo>
                                                <a:pt x="10625" y="1632"/>
                                              </a:lnTo>
                                              <a:lnTo>
                                                <a:pt x="10625" y="138"/>
                                              </a:lnTo>
                                              <a:lnTo>
                                                <a:pt x="10625" y="123"/>
                                              </a:lnTo>
                                              <a:lnTo>
                                                <a:pt x="10626" y="111"/>
                                              </a:lnTo>
                                              <a:lnTo>
                                                <a:pt x="10629" y="99"/>
                                              </a:lnTo>
                                              <a:lnTo>
                                                <a:pt x="10633" y="87"/>
                                              </a:lnTo>
                                              <a:lnTo>
                                                <a:pt x="10637" y="77"/>
                                              </a:lnTo>
                                              <a:lnTo>
                                                <a:pt x="10642" y="69"/>
                                              </a:lnTo>
                                              <a:lnTo>
                                                <a:pt x="10648" y="61"/>
                                              </a:lnTo>
                                              <a:lnTo>
                                                <a:pt x="10655" y="53"/>
                                              </a:lnTo>
                                              <a:lnTo>
                                                <a:pt x="10662" y="47"/>
                                              </a:lnTo>
                                              <a:lnTo>
                                                <a:pt x="10671" y="42"/>
                                              </a:lnTo>
                                              <a:lnTo>
                                                <a:pt x="10679" y="38"/>
                                              </a:lnTo>
                                              <a:lnTo>
                                                <a:pt x="10688" y="34"/>
                                              </a:lnTo>
                                              <a:lnTo>
                                                <a:pt x="10697" y="31"/>
                                              </a:lnTo>
                                              <a:lnTo>
                                                <a:pt x="10708" y="29"/>
                                              </a:lnTo>
                                              <a:lnTo>
                                                <a:pt x="10718" y="28"/>
                                              </a:lnTo>
                                              <a:lnTo>
                                                <a:pt x="10729" y="28"/>
                                              </a:lnTo>
                                              <a:lnTo>
                                                <a:pt x="11585" y="28"/>
                                              </a:lnTo>
                                              <a:lnTo>
                                                <a:pt x="11591" y="28"/>
                                              </a:lnTo>
                                              <a:lnTo>
                                                <a:pt x="11596" y="30"/>
                                              </a:lnTo>
                                              <a:lnTo>
                                                <a:pt x="11602" y="32"/>
                                              </a:lnTo>
                                              <a:lnTo>
                                                <a:pt x="11607" y="34"/>
                                              </a:lnTo>
                                              <a:lnTo>
                                                <a:pt x="11611" y="38"/>
                                              </a:lnTo>
                                              <a:lnTo>
                                                <a:pt x="11615" y="43"/>
                                              </a:lnTo>
                                              <a:lnTo>
                                                <a:pt x="11619" y="49"/>
                                              </a:lnTo>
                                              <a:lnTo>
                                                <a:pt x="11622" y="57"/>
                                              </a:lnTo>
                                              <a:lnTo>
                                                <a:pt x="11625" y="67"/>
                                              </a:lnTo>
                                              <a:lnTo>
                                                <a:pt x="11628" y="76"/>
                                              </a:lnTo>
                                              <a:lnTo>
                                                <a:pt x="11630" y="87"/>
                                              </a:lnTo>
                                              <a:lnTo>
                                                <a:pt x="11632" y="100"/>
                                              </a:lnTo>
                                              <a:lnTo>
                                                <a:pt x="11633" y="114"/>
                                              </a:lnTo>
                                              <a:lnTo>
                                                <a:pt x="11634" y="129"/>
                                              </a:lnTo>
                                              <a:lnTo>
                                                <a:pt x="11635" y="147"/>
                                              </a:lnTo>
                                              <a:lnTo>
                                                <a:pt x="11635" y="165"/>
                                              </a:lnTo>
                                              <a:lnTo>
                                                <a:pt x="11635" y="184"/>
                                              </a:lnTo>
                                              <a:lnTo>
                                                <a:pt x="11634" y="200"/>
                                              </a:lnTo>
                                              <a:lnTo>
                                                <a:pt x="11633" y="214"/>
                                              </a:lnTo>
                                              <a:lnTo>
                                                <a:pt x="11632" y="229"/>
                                              </a:lnTo>
                                              <a:lnTo>
                                                <a:pt x="11630" y="241"/>
                                              </a:lnTo>
                                              <a:lnTo>
                                                <a:pt x="11628" y="251"/>
                                              </a:lnTo>
                                              <a:lnTo>
                                                <a:pt x="11625" y="262"/>
                                              </a:lnTo>
                                              <a:lnTo>
                                                <a:pt x="11622" y="270"/>
                                              </a:lnTo>
                                              <a:lnTo>
                                                <a:pt x="11619" y="277"/>
                                              </a:lnTo>
                                              <a:lnTo>
                                                <a:pt x="11615" y="284"/>
                                              </a:lnTo>
                                              <a:lnTo>
                                                <a:pt x="11611" y="289"/>
                                              </a:lnTo>
                                              <a:lnTo>
                                                <a:pt x="11607" y="294"/>
                                              </a:lnTo>
                                              <a:lnTo>
                                                <a:pt x="11602" y="297"/>
                                              </a:lnTo>
                                              <a:lnTo>
                                                <a:pt x="11596" y="299"/>
                                              </a:lnTo>
                                              <a:lnTo>
                                                <a:pt x="11591" y="300"/>
                                              </a:lnTo>
                                              <a:lnTo>
                                                <a:pt x="11585" y="301"/>
                                              </a:lnTo>
                                              <a:lnTo>
                                                <a:pt x="10973" y="301"/>
                                              </a:lnTo>
                                              <a:lnTo>
                                                <a:pt x="10973" y="719"/>
                                              </a:lnTo>
                                              <a:lnTo>
                                                <a:pt x="11491" y="719"/>
                                              </a:lnTo>
                                              <a:lnTo>
                                                <a:pt x="11497" y="719"/>
                                              </a:lnTo>
                                              <a:lnTo>
                                                <a:pt x="11503" y="720"/>
                                              </a:lnTo>
                                              <a:lnTo>
                                                <a:pt x="11508" y="723"/>
                                              </a:lnTo>
                                              <a:lnTo>
                                                <a:pt x="11513" y="727"/>
                                              </a:lnTo>
                                              <a:lnTo>
                                                <a:pt x="11517" y="731"/>
                                              </a:lnTo>
                                              <a:lnTo>
                                                <a:pt x="11522" y="736"/>
                                              </a:lnTo>
                                              <a:lnTo>
                                                <a:pt x="11525" y="742"/>
                                              </a:lnTo>
                                              <a:lnTo>
                                                <a:pt x="11530" y="749"/>
                                              </a:lnTo>
                                              <a:lnTo>
                                                <a:pt x="11533" y="757"/>
                                              </a:lnTo>
                                              <a:lnTo>
                                                <a:pt x="11536" y="767"/>
                                              </a:lnTo>
                                              <a:lnTo>
                                                <a:pt x="11538" y="778"/>
                                              </a:lnTo>
                                              <a:lnTo>
                                                <a:pt x="11540" y="790"/>
                                              </a:lnTo>
                                              <a:lnTo>
                                                <a:pt x="11541" y="804"/>
                                              </a:lnTo>
                                              <a:lnTo>
                                                <a:pt x="11542" y="819"/>
                                              </a:lnTo>
                                              <a:lnTo>
                                                <a:pt x="11542" y="835"/>
                                              </a:lnTo>
                                              <a:lnTo>
                                                <a:pt x="11543" y="853"/>
                                              </a:lnTo>
                                              <a:lnTo>
                                                <a:pt x="11542" y="871"/>
                                              </a:lnTo>
                                              <a:lnTo>
                                                <a:pt x="11542" y="888"/>
                                              </a:lnTo>
                                              <a:lnTo>
                                                <a:pt x="11541" y="903"/>
                                              </a:lnTo>
                                              <a:lnTo>
                                                <a:pt x="11540" y="916"/>
                                              </a:lnTo>
                                              <a:lnTo>
                                                <a:pt x="11538" y="929"/>
                                              </a:lnTo>
                                              <a:lnTo>
                                                <a:pt x="11536" y="939"/>
                                              </a:lnTo>
                                              <a:lnTo>
                                                <a:pt x="11533" y="948"/>
                                              </a:lnTo>
                                              <a:lnTo>
                                                <a:pt x="11530" y="956"/>
                                              </a:lnTo>
                                              <a:lnTo>
                                                <a:pt x="11525" y="964"/>
                                              </a:lnTo>
                                              <a:lnTo>
                                                <a:pt x="11522" y="970"/>
                                              </a:lnTo>
                                              <a:lnTo>
                                                <a:pt x="11517" y="975"/>
                                              </a:lnTo>
                                              <a:lnTo>
                                                <a:pt x="11513" y="978"/>
                                              </a:lnTo>
                                              <a:lnTo>
                                                <a:pt x="11508" y="981"/>
                                              </a:lnTo>
                                              <a:lnTo>
                                                <a:pt x="11503" y="983"/>
                                              </a:lnTo>
                                              <a:lnTo>
                                                <a:pt x="11497" y="985"/>
                                              </a:lnTo>
                                              <a:lnTo>
                                                <a:pt x="11491" y="985"/>
                                              </a:lnTo>
                                              <a:lnTo>
                                                <a:pt x="10973" y="985"/>
                                              </a:lnTo>
                                              <a:lnTo>
                                                <a:pt x="10973" y="1468"/>
                                              </a:lnTo>
                                              <a:lnTo>
                                                <a:pt x="11590" y="1468"/>
                                              </a:lnTo>
                                              <a:lnTo>
                                                <a:pt x="11596" y="1469"/>
                                              </a:lnTo>
                                              <a:lnTo>
                                                <a:pt x="11602" y="1471"/>
                                              </a:lnTo>
                                              <a:lnTo>
                                                <a:pt x="11608" y="1473"/>
                                              </a:lnTo>
                                              <a:lnTo>
                                                <a:pt x="11613" y="1477"/>
                                              </a:lnTo>
                                              <a:lnTo>
                                                <a:pt x="11617" y="1480"/>
                                              </a:lnTo>
                                              <a:lnTo>
                                                <a:pt x="11621" y="1486"/>
                                              </a:lnTo>
                                              <a:lnTo>
                                                <a:pt x="11625" y="1492"/>
                                              </a:lnTo>
                                              <a:lnTo>
                                                <a:pt x="11629" y="1499"/>
                                              </a:lnTo>
                                              <a:lnTo>
                                                <a:pt x="11632" y="1507"/>
                                              </a:lnTo>
                                              <a:lnTo>
                                                <a:pt x="11634" y="1518"/>
                                              </a:lnTo>
                                              <a:lnTo>
                                                <a:pt x="11637" y="1529"/>
                                              </a:lnTo>
                                              <a:lnTo>
                                                <a:pt x="11638" y="1541"/>
                                              </a:lnTo>
                                              <a:lnTo>
                                                <a:pt x="11641" y="1555"/>
                                              </a:lnTo>
                                              <a:lnTo>
                                                <a:pt x="11642" y="1570"/>
                                              </a:lnTo>
                                              <a:lnTo>
                                                <a:pt x="11642" y="1586"/>
                                              </a:lnTo>
                                              <a:lnTo>
                                                <a:pt x="11643" y="1605"/>
                                              </a:lnTo>
                                              <a:close/>
                                              <a:moveTo>
                                                <a:pt x="13153" y="1694"/>
                                              </a:moveTo>
                                              <a:lnTo>
                                                <a:pt x="13152" y="1700"/>
                                              </a:lnTo>
                                              <a:lnTo>
                                                <a:pt x="13151" y="1707"/>
                                              </a:lnTo>
                                              <a:lnTo>
                                                <a:pt x="13148" y="1713"/>
                                              </a:lnTo>
                                              <a:lnTo>
                                                <a:pt x="13144" y="1718"/>
                                              </a:lnTo>
                                              <a:lnTo>
                                                <a:pt x="13139" y="1723"/>
                                              </a:lnTo>
                                              <a:lnTo>
                                                <a:pt x="13132" y="1727"/>
                                              </a:lnTo>
                                              <a:lnTo>
                                                <a:pt x="13124" y="1731"/>
                                              </a:lnTo>
                                              <a:lnTo>
                                                <a:pt x="13116" y="1735"/>
                                              </a:lnTo>
                                              <a:lnTo>
                                                <a:pt x="13105" y="1738"/>
                                              </a:lnTo>
                                              <a:lnTo>
                                                <a:pt x="13092" y="1741"/>
                                              </a:lnTo>
                                              <a:lnTo>
                                                <a:pt x="13078" y="1743"/>
                                              </a:lnTo>
                                              <a:lnTo>
                                                <a:pt x="13063" y="1746"/>
                                              </a:lnTo>
                                              <a:lnTo>
                                                <a:pt x="13045" y="1748"/>
                                              </a:lnTo>
                                              <a:lnTo>
                                                <a:pt x="13026" y="1749"/>
                                              </a:lnTo>
                                              <a:lnTo>
                                                <a:pt x="13003" y="1750"/>
                                              </a:lnTo>
                                              <a:lnTo>
                                                <a:pt x="12979" y="1750"/>
                                              </a:lnTo>
                                              <a:lnTo>
                                                <a:pt x="12954" y="1750"/>
                                              </a:lnTo>
                                              <a:lnTo>
                                                <a:pt x="12932" y="1749"/>
                                              </a:lnTo>
                                              <a:lnTo>
                                                <a:pt x="12912" y="1748"/>
                                              </a:lnTo>
                                              <a:lnTo>
                                                <a:pt x="12893" y="1746"/>
                                              </a:lnTo>
                                              <a:lnTo>
                                                <a:pt x="12878" y="1743"/>
                                              </a:lnTo>
                                              <a:lnTo>
                                                <a:pt x="12863" y="1741"/>
                                              </a:lnTo>
                                              <a:lnTo>
                                                <a:pt x="12851" y="1738"/>
                                              </a:lnTo>
                                              <a:lnTo>
                                                <a:pt x="12841" y="1735"/>
                                              </a:lnTo>
                                              <a:lnTo>
                                                <a:pt x="12831" y="1731"/>
                                              </a:lnTo>
                                              <a:lnTo>
                                                <a:pt x="12824" y="1727"/>
                                              </a:lnTo>
                                              <a:lnTo>
                                                <a:pt x="12817" y="1723"/>
                                              </a:lnTo>
                                              <a:lnTo>
                                                <a:pt x="12813" y="1718"/>
                                              </a:lnTo>
                                              <a:lnTo>
                                                <a:pt x="12809" y="1713"/>
                                              </a:lnTo>
                                              <a:lnTo>
                                                <a:pt x="12806" y="1707"/>
                                              </a:lnTo>
                                              <a:lnTo>
                                                <a:pt x="12805" y="1700"/>
                                              </a:lnTo>
                                              <a:lnTo>
                                                <a:pt x="12804" y="1694"/>
                                              </a:lnTo>
                                              <a:lnTo>
                                                <a:pt x="12804" y="1001"/>
                                              </a:lnTo>
                                              <a:lnTo>
                                                <a:pt x="12163" y="1001"/>
                                              </a:lnTo>
                                              <a:lnTo>
                                                <a:pt x="12163" y="1694"/>
                                              </a:lnTo>
                                              <a:lnTo>
                                                <a:pt x="12161" y="1700"/>
                                              </a:lnTo>
                                              <a:lnTo>
                                                <a:pt x="12160" y="1707"/>
                                              </a:lnTo>
                                              <a:lnTo>
                                                <a:pt x="12157" y="1713"/>
                                              </a:lnTo>
                                              <a:lnTo>
                                                <a:pt x="12154" y="1718"/>
                                              </a:lnTo>
                                              <a:lnTo>
                                                <a:pt x="12149" y="1723"/>
                                              </a:lnTo>
                                              <a:lnTo>
                                                <a:pt x="12143" y="1727"/>
                                              </a:lnTo>
                                              <a:lnTo>
                                                <a:pt x="12136" y="1731"/>
                                              </a:lnTo>
                                              <a:lnTo>
                                                <a:pt x="12126" y="1735"/>
                                              </a:lnTo>
                                              <a:lnTo>
                                                <a:pt x="12115" y="1738"/>
                                              </a:lnTo>
                                              <a:lnTo>
                                                <a:pt x="12103" y="1741"/>
                                              </a:lnTo>
                                              <a:lnTo>
                                                <a:pt x="12089" y="1743"/>
                                              </a:lnTo>
                                              <a:lnTo>
                                                <a:pt x="12073" y="1746"/>
                                              </a:lnTo>
                                              <a:lnTo>
                                                <a:pt x="12056" y="1748"/>
                                              </a:lnTo>
                                              <a:lnTo>
                                                <a:pt x="12035" y="1749"/>
                                              </a:lnTo>
                                              <a:lnTo>
                                                <a:pt x="12013" y="1750"/>
                                              </a:lnTo>
                                              <a:lnTo>
                                                <a:pt x="11989" y="1750"/>
                                              </a:lnTo>
                                              <a:lnTo>
                                                <a:pt x="11964" y="1750"/>
                                              </a:lnTo>
                                              <a:lnTo>
                                                <a:pt x="11943" y="1749"/>
                                              </a:lnTo>
                                              <a:lnTo>
                                                <a:pt x="11922" y="1748"/>
                                              </a:lnTo>
                                              <a:lnTo>
                                                <a:pt x="11905" y="1746"/>
                                              </a:lnTo>
                                              <a:lnTo>
                                                <a:pt x="11888" y="1743"/>
                                              </a:lnTo>
                                              <a:lnTo>
                                                <a:pt x="11874" y="1741"/>
                                              </a:lnTo>
                                              <a:lnTo>
                                                <a:pt x="11861" y="1738"/>
                                              </a:lnTo>
                                              <a:lnTo>
                                                <a:pt x="11850" y="1735"/>
                                              </a:lnTo>
                                              <a:lnTo>
                                                <a:pt x="11841" y="1731"/>
                                              </a:lnTo>
                                              <a:lnTo>
                                                <a:pt x="11834" y="1727"/>
                                              </a:lnTo>
                                              <a:lnTo>
                                                <a:pt x="11827" y="1723"/>
                                              </a:lnTo>
                                              <a:lnTo>
                                                <a:pt x="11821" y="1718"/>
                                              </a:lnTo>
                                              <a:lnTo>
                                                <a:pt x="11818" y="1713"/>
                                              </a:lnTo>
                                              <a:lnTo>
                                                <a:pt x="11815" y="1707"/>
                                              </a:lnTo>
                                              <a:lnTo>
                                                <a:pt x="11814" y="1700"/>
                                              </a:lnTo>
                                              <a:lnTo>
                                                <a:pt x="11813" y="1694"/>
                                              </a:lnTo>
                                              <a:lnTo>
                                                <a:pt x="11813" y="75"/>
                                              </a:lnTo>
                                              <a:lnTo>
                                                <a:pt x="11814" y="69"/>
                                              </a:lnTo>
                                              <a:lnTo>
                                                <a:pt x="11815" y="63"/>
                                              </a:lnTo>
                                              <a:lnTo>
                                                <a:pt x="11818" y="56"/>
                                              </a:lnTo>
                                              <a:lnTo>
                                                <a:pt x="11821" y="51"/>
                                              </a:lnTo>
                                              <a:lnTo>
                                                <a:pt x="11827" y="46"/>
                                              </a:lnTo>
                                              <a:lnTo>
                                                <a:pt x="11834" y="42"/>
                                              </a:lnTo>
                                              <a:lnTo>
                                                <a:pt x="11841" y="38"/>
                                              </a:lnTo>
                                              <a:lnTo>
                                                <a:pt x="11850" y="34"/>
                                              </a:lnTo>
                                              <a:lnTo>
                                                <a:pt x="11861" y="31"/>
                                              </a:lnTo>
                                              <a:lnTo>
                                                <a:pt x="11874" y="29"/>
                                              </a:lnTo>
                                              <a:lnTo>
                                                <a:pt x="11888" y="26"/>
                                              </a:lnTo>
                                              <a:lnTo>
                                                <a:pt x="11905" y="24"/>
                                              </a:lnTo>
                                              <a:lnTo>
                                                <a:pt x="11922" y="22"/>
                                              </a:lnTo>
                                              <a:lnTo>
                                                <a:pt x="11943" y="21"/>
                                              </a:lnTo>
                                              <a:lnTo>
                                                <a:pt x="11964" y="20"/>
                                              </a:lnTo>
                                              <a:lnTo>
                                                <a:pt x="11989" y="20"/>
                                              </a:lnTo>
                                              <a:lnTo>
                                                <a:pt x="12013" y="20"/>
                                              </a:lnTo>
                                              <a:lnTo>
                                                <a:pt x="12035" y="21"/>
                                              </a:lnTo>
                                              <a:lnTo>
                                                <a:pt x="12056" y="22"/>
                                              </a:lnTo>
                                              <a:lnTo>
                                                <a:pt x="12073" y="24"/>
                                              </a:lnTo>
                                              <a:lnTo>
                                                <a:pt x="12089" y="26"/>
                                              </a:lnTo>
                                              <a:lnTo>
                                                <a:pt x="12103" y="29"/>
                                              </a:lnTo>
                                              <a:lnTo>
                                                <a:pt x="12115" y="31"/>
                                              </a:lnTo>
                                              <a:lnTo>
                                                <a:pt x="12126" y="34"/>
                                              </a:lnTo>
                                              <a:lnTo>
                                                <a:pt x="12136" y="38"/>
                                              </a:lnTo>
                                              <a:lnTo>
                                                <a:pt x="12143" y="42"/>
                                              </a:lnTo>
                                              <a:lnTo>
                                                <a:pt x="12149" y="46"/>
                                              </a:lnTo>
                                              <a:lnTo>
                                                <a:pt x="12154" y="51"/>
                                              </a:lnTo>
                                              <a:lnTo>
                                                <a:pt x="12157" y="56"/>
                                              </a:lnTo>
                                              <a:lnTo>
                                                <a:pt x="12160" y="63"/>
                                              </a:lnTo>
                                              <a:lnTo>
                                                <a:pt x="12161" y="69"/>
                                              </a:lnTo>
                                              <a:lnTo>
                                                <a:pt x="12163" y="75"/>
                                              </a:lnTo>
                                              <a:lnTo>
                                                <a:pt x="12163" y="704"/>
                                              </a:lnTo>
                                              <a:lnTo>
                                                <a:pt x="12804" y="704"/>
                                              </a:lnTo>
                                              <a:lnTo>
                                                <a:pt x="12804" y="75"/>
                                              </a:lnTo>
                                              <a:lnTo>
                                                <a:pt x="12805" y="69"/>
                                              </a:lnTo>
                                              <a:lnTo>
                                                <a:pt x="12806" y="63"/>
                                              </a:lnTo>
                                              <a:lnTo>
                                                <a:pt x="12809" y="56"/>
                                              </a:lnTo>
                                              <a:lnTo>
                                                <a:pt x="12813" y="51"/>
                                              </a:lnTo>
                                              <a:lnTo>
                                                <a:pt x="12817" y="46"/>
                                              </a:lnTo>
                                              <a:lnTo>
                                                <a:pt x="12824" y="42"/>
                                              </a:lnTo>
                                              <a:lnTo>
                                                <a:pt x="12831" y="38"/>
                                              </a:lnTo>
                                              <a:lnTo>
                                                <a:pt x="12841" y="34"/>
                                              </a:lnTo>
                                              <a:lnTo>
                                                <a:pt x="12851" y="31"/>
                                              </a:lnTo>
                                              <a:lnTo>
                                                <a:pt x="12863" y="29"/>
                                              </a:lnTo>
                                              <a:lnTo>
                                                <a:pt x="12878" y="26"/>
                                              </a:lnTo>
                                              <a:lnTo>
                                                <a:pt x="12893" y="24"/>
                                              </a:lnTo>
                                              <a:lnTo>
                                                <a:pt x="12912" y="22"/>
                                              </a:lnTo>
                                              <a:lnTo>
                                                <a:pt x="12932" y="21"/>
                                              </a:lnTo>
                                              <a:lnTo>
                                                <a:pt x="12954" y="20"/>
                                              </a:lnTo>
                                              <a:lnTo>
                                                <a:pt x="12979" y="20"/>
                                              </a:lnTo>
                                              <a:lnTo>
                                                <a:pt x="13003" y="20"/>
                                              </a:lnTo>
                                              <a:lnTo>
                                                <a:pt x="13026" y="21"/>
                                              </a:lnTo>
                                              <a:lnTo>
                                                <a:pt x="13045" y="22"/>
                                              </a:lnTo>
                                              <a:lnTo>
                                                <a:pt x="13063" y="24"/>
                                              </a:lnTo>
                                              <a:lnTo>
                                                <a:pt x="13078" y="26"/>
                                              </a:lnTo>
                                              <a:lnTo>
                                                <a:pt x="13092" y="29"/>
                                              </a:lnTo>
                                              <a:lnTo>
                                                <a:pt x="13105" y="31"/>
                                              </a:lnTo>
                                              <a:lnTo>
                                                <a:pt x="13116" y="34"/>
                                              </a:lnTo>
                                              <a:lnTo>
                                                <a:pt x="13124" y="38"/>
                                              </a:lnTo>
                                              <a:lnTo>
                                                <a:pt x="13132" y="42"/>
                                              </a:lnTo>
                                              <a:lnTo>
                                                <a:pt x="13139" y="46"/>
                                              </a:lnTo>
                                              <a:lnTo>
                                                <a:pt x="13144" y="51"/>
                                              </a:lnTo>
                                              <a:lnTo>
                                                <a:pt x="13148" y="56"/>
                                              </a:lnTo>
                                              <a:lnTo>
                                                <a:pt x="13151" y="63"/>
                                              </a:lnTo>
                                              <a:lnTo>
                                                <a:pt x="13152" y="69"/>
                                              </a:lnTo>
                                              <a:lnTo>
                                                <a:pt x="13153" y="75"/>
                                              </a:lnTo>
                                              <a:lnTo>
                                                <a:pt x="13153" y="1694"/>
                                              </a:lnTo>
                                              <a:close/>
                                              <a:moveTo>
                                                <a:pt x="14796" y="1612"/>
                                              </a:moveTo>
                                              <a:lnTo>
                                                <a:pt x="14803" y="1635"/>
                                              </a:lnTo>
                                              <a:lnTo>
                                                <a:pt x="14808" y="1654"/>
                                              </a:lnTo>
                                              <a:lnTo>
                                                <a:pt x="14813" y="1673"/>
                                              </a:lnTo>
                                              <a:lnTo>
                                                <a:pt x="14816" y="1687"/>
                                              </a:lnTo>
                                              <a:lnTo>
                                                <a:pt x="14817" y="1694"/>
                                              </a:lnTo>
                                              <a:lnTo>
                                                <a:pt x="14817" y="1700"/>
                                              </a:lnTo>
                                              <a:lnTo>
                                                <a:pt x="14816" y="1707"/>
                                              </a:lnTo>
                                              <a:lnTo>
                                                <a:pt x="14814" y="1712"/>
                                              </a:lnTo>
                                              <a:lnTo>
                                                <a:pt x="14813" y="1717"/>
                                              </a:lnTo>
                                              <a:lnTo>
                                                <a:pt x="14811" y="1721"/>
                                              </a:lnTo>
                                              <a:lnTo>
                                                <a:pt x="14808" y="1725"/>
                                              </a:lnTo>
                                              <a:lnTo>
                                                <a:pt x="14805" y="1729"/>
                                              </a:lnTo>
                                              <a:lnTo>
                                                <a:pt x="14801" y="1732"/>
                                              </a:lnTo>
                                              <a:lnTo>
                                                <a:pt x="14796" y="1735"/>
                                              </a:lnTo>
                                              <a:lnTo>
                                                <a:pt x="14791" y="1738"/>
                                              </a:lnTo>
                                              <a:lnTo>
                                                <a:pt x="14785" y="1740"/>
                                              </a:lnTo>
                                              <a:lnTo>
                                                <a:pt x="14770" y="1743"/>
                                              </a:lnTo>
                                              <a:lnTo>
                                                <a:pt x="14753" y="1747"/>
                                              </a:lnTo>
                                              <a:lnTo>
                                                <a:pt x="14733" y="1748"/>
                                              </a:lnTo>
                                              <a:lnTo>
                                                <a:pt x="14709" y="1749"/>
                                              </a:lnTo>
                                              <a:lnTo>
                                                <a:pt x="14682" y="1750"/>
                                              </a:lnTo>
                                              <a:lnTo>
                                                <a:pt x="14651" y="1750"/>
                                              </a:lnTo>
                                              <a:lnTo>
                                                <a:pt x="14619" y="1750"/>
                                              </a:lnTo>
                                              <a:lnTo>
                                                <a:pt x="14591" y="1750"/>
                                              </a:lnTo>
                                              <a:lnTo>
                                                <a:pt x="14567" y="1749"/>
                                              </a:lnTo>
                                              <a:lnTo>
                                                <a:pt x="14545" y="1748"/>
                                              </a:lnTo>
                                              <a:lnTo>
                                                <a:pt x="14528" y="1747"/>
                                              </a:lnTo>
                                              <a:lnTo>
                                                <a:pt x="14512" y="1744"/>
                                              </a:lnTo>
                                              <a:lnTo>
                                                <a:pt x="14499" y="1742"/>
                                              </a:lnTo>
                                              <a:lnTo>
                                                <a:pt x="14488" y="1739"/>
                                              </a:lnTo>
                                              <a:lnTo>
                                                <a:pt x="14479" y="1736"/>
                                              </a:lnTo>
                                              <a:lnTo>
                                                <a:pt x="14471" y="1732"/>
                                              </a:lnTo>
                                              <a:lnTo>
                                                <a:pt x="14465" y="1728"/>
                                              </a:lnTo>
                                              <a:lnTo>
                                                <a:pt x="14460" y="1723"/>
                                              </a:lnTo>
                                              <a:lnTo>
                                                <a:pt x="14456" y="1718"/>
                                              </a:lnTo>
                                              <a:lnTo>
                                                <a:pt x="14453" y="1711"/>
                                              </a:lnTo>
                                              <a:lnTo>
                                                <a:pt x="14450" y="1703"/>
                                              </a:lnTo>
                                              <a:lnTo>
                                                <a:pt x="14447" y="1695"/>
                                              </a:lnTo>
                                              <a:lnTo>
                                                <a:pt x="14332" y="1351"/>
                                              </a:lnTo>
                                              <a:lnTo>
                                                <a:pt x="13686" y="1351"/>
                                              </a:lnTo>
                                              <a:lnTo>
                                                <a:pt x="13578" y="1686"/>
                                              </a:lnTo>
                                              <a:lnTo>
                                                <a:pt x="13575" y="1695"/>
                                              </a:lnTo>
                                              <a:lnTo>
                                                <a:pt x="13572" y="1703"/>
                                              </a:lnTo>
                                              <a:lnTo>
                                                <a:pt x="13568" y="1711"/>
                                              </a:lnTo>
                                              <a:lnTo>
                                                <a:pt x="13564" y="1717"/>
                                              </a:lnTo>
                                              <a:lnTo>
                                                <a:pt x="13559" y="1723"/>
                                              </a:lnTo>
                                              <a:lnTo>
                                                <a:pt x="13553" y="1728"/>
                                              </a:lnTo>
                                              <a:lnTo>
                                                <a:pt x="13546" y="1733"/>
                                              </a:lnTo>
                                              <a:lnTo>
                                                <a:pt x="13536" y="1737"/>
                                              </a:lnTo>
                                              <a:lnTo>
                                                <a:pt x="13526" y="1740"/>
                                              </a:lnTo>
                                              <a:lnTo>
                                                <a:pt x="13514" y="1743"/>
                                              </a:lnTo>
                                              <a:lnTo>
                                                <a:pt x="13498" y="1746"/>
                                              </a:lnTo>
                                              <a:lnTo>
                                                <a:pt x="13482" y="1747"/>
                                              </a:lnTo>
                                              <a:lnTo>
                                                <a:pt x="13463" y="1749"/>
                                              </a:lnTo>
                                              <a:lnTo>
                                                <a:pt x="13442" y="1749"/>
                                              </a:lnTo>
                                              <a:lnTo>
                                                <a:pt x="13417" y="1750"/>
                                              </a:lnTo>
                                              <a:lnTo>
                                                <a:pt x="13389" y="1750"/>
                                              </a:lnTo>
                                              <a:lnTo>
                                                <a:pt x="13361" y="1750"/>
                                              </a:lnTo>
                                              <a:lnTo>
                                                <a:pt x="13336" y="1749"/>
                                              </a:lnTo>
                                              <a:lnTo>
                                                <a:pt x="13313" y="1748"/>
                                              </a:lnTo>
                                              <a:lnTo>
                                                <a:pt x="13294" y="1746"/>
                                              </a:lnTo>
                                              <a:lnTo>
                                                <a:pt x="13278" y="1743"/>
                                              </a:lnTo>
                                              <a:lnTo>
                                                <a:pt x="13265" y="1739"/>
                                              </a:lnTo>
                                              <a:lnTo>
                                                <a:pt x="13260" y="1736"/>
                                              </a:lnTo>
                                              <a:lnTo>
                                                <a:pt x="13255" y="1733"/>
                                              </a:lnTo>
                                              <a:lnTo>
                                                <a:pt x="13251" y="1730"/>
                                              </a:lnTo>
                                              <a:lnTo>
                                                <a:pt x="13247" y="1726"/>
                                              </a:lnTo>
                                              <a:lnTo>
                                                <a:pt x="13243" y="1722"/>
                                              </a:lnTo>
                                              <a:lnTo>
                                                <a:pt x="13241" y="1718"/>
                                              </a:lnTo>
                                              <a:lnTo>
                                                <a:pt x="13239" y="1714"/>
                                              </a:lnTo>
                                              <a:lnTo>
                                                <a:pt x="13237" y="1708"/>
                                              </a:lnTo>
                                              <a:lnTo>
                                                <a:pt x="13236" y="1702"/>
                                              </a:lnTo>
                                              <a:lnTo>
                                                <a:pt x="13236" y="1696"/>
                                              </a:lnTo>
                                              <a:lnTo>
                                                <a:pt x="13236" y="1690"/>
                                              </a:lnTo>
                                              <a:lnTo>
                                                <a:pt x="13237" y="1683"/>
                                              </a:lnTo>
                                              <a:lnTo>
                                                <a:pt x="13240" y="1669"/>
                                              </a:lnTo>
                                              <a:lnTo>
                                                <a:pt x="13244" y="1651"/>
                                              </a:lnTo>
                                              <a:lnTo>
                                                <a:pt x="13250" y="1632"/>
                                              </a:lnTo>
                                              <a:lnTo>
                                                <a:pt x="13257" y="1609"/>
                                              </a:lnTo>
                                              <a:lnTo>
                                                <a:pt x="13786" y="88"/>
                                              </a:lnTo>
                                              <a:lnTo>
                                                <a:pt x="13790" y="78"/>
                                              </a:lnTo>
                                              <a:lnTo>
                                                <a:pt x="13795" y="69"/>
                                              </a:lnTo>
                                              <a:lnTo>
                                                <a:pt x="13799" y="60"/>
                                              </a:lnTo>
                                              <a:lnTo>
                                                <a:pt x="13804" y="52"/>
                                              </a:lnTo>
                                              <a:lnTo>
                                                <a:pt x="13811" y="45"/>
                                              </a:lnTo>
                                              <a:lnTo>
                                                <a:pt x="13819" y="40"/>
                                              </a:lnTo>
                                              <a:lnTo>
                                                <a:pt x="13828" y="35"/>
                                              </a:lnTo>
                                              <a:lnTo>
                                                <a:pt x="13839" y="31"/>
                                              </a:lnTo>
                                              <a:lnTo>
                                                <a:pt x="13852" y="28"/>
                                              </a:lnTo>
                                              <a:lnTo>
                                                <a:pt x="13866" y="25"/>
                                              </a:lnTo>
                                              <a:lnTo>
                                                <a:pt x="13884" y="24"/>
                                              </a:lnTo>
                                              <a:lnTo>
                                                <a:pt x="13903" y="22"/>
                                              </a:lnTo>
                                              <a:lnTo>
                                                <a:pt x="13926" y="21"/>
                                              </a:lnTo>
                                              <a:lnTo>
                                                <a:pt x="13950" y="21"/>
                                              </a:lnTo>
                                              <a:lnTo>
                                                <a:pt x="13980" y="20"/>
                                              </a:lnTo>
                                              <a:lnTo>
                                                <a:pt x="14012" y="20"/>
                                              </a:lnTo>
                                              <a:lnTo>
                                                <a:pt x="14049" y="20"/>
                                              </a:lnTo>
                                              <a:lnTo>
                                                <a:pt x="14082" y="21"/>
                                              </a:lnTo>
                                              <a:lnTo>
                                                <a:pt x="14112" y="21"/>
                                              </a:lnTo>
                                              <a:lnTo>
                                                <a:pt x="14136" y="22"/>
                                              </a:lnTo>
                                              <a:lnTo>
                                                <a:pt x="14159" y="24"/>
                                              </a:lnTo>
                                              <a:lnTo>
                                                <a:pt x="14177" y="25"/>
                                              </a:lnTo>
                                              <a:lnTo>
                                                <a:pt x="14195" y="28"/>
                                              </a:lnTo>
                                              <a:lnTo>
                                                <a:pt x="14208" y="31"/>
                                              </a:lnTo>
                                              <a:lnTo>
                                                <a:pt x="14221" y="35"/>
                                              </a:lnTo>
                                              <a:lnTo>
                                                <a:pt x="14231" y="40"/>
                                              </a:lnTo>
                                              <a:lnTo>
                                                <a:pt x="14239" y="46"/>
                                              </a:lnTo>
                                              <a:lnTo>
                                                <a:pt x="14246" y="53"/>
                                              </a:lnTo>
                                              <a:lnTo>
                                                <a:pt x="14251" y="61"/>
                                              </a:lnTo>
                                              <a:lnTo>
                                                <a:pt x="14257" y="70"/>
                                              </a:lnTo>
                                              <a:lnTo>
                                                <a:pt x="14261" y="81"/>
                                              </a:lnTo>
                                              <a:lnTo>
                                                <a:pt x="14266" y="92"/>
                                              </a:lnTo>
                                              <a:lnTo>
                                                <a:pt x="14796" y="1612"/>
                                              </a:lnTo>
                                              <a:close/>
                                              <a:moveTo>
                                                <a:pt x="14008" y="355"/>
                                              </a:moveTo>
                                              <a:lnTo>
                                                <a:pt x="14007" y="355"/>
                                              </a:lnTo>
                                              <a:lnTo>
                                                <a:pt x="13763" y="1084"/>
                                              </a:lnTo>
                                              <a:lnTo>
                                                <a:pt x="14250" y="1084"/>
                                              </a:lnTo>
                                              <a:lnTo>
                                                <a:pt x="14008" y="355"/>
                                              </a:lnTo>
                                              <a:close/>
                                              <a:moveTo>
                                                <a:pt x="16440" y="2146"/>
                                              </a:moveTo>
                                              <a:lnTo>
                                                <a:pt x="16440" y="2152"/>
                                              </a:lnTo>
                                              <a:lnTo>
                                                <a:pt x="16439" y="2158"/>
                                              </a:lnTo>
                                              <a:lnTo>
                                                <a:pt x="16437" y="2163"/>
                                              </a:lnTo>
                                              <a:lnTo>
                                                <a:pt x="16434" y="2168"/>
                                              </a:lnTo>
                                              <a:lnTo>
                                                <a:pt x="16430" y="2172"/>
                                              </a:lnTo>
                                              <a:lnTo>
                                                <a:pt x="16425" y="2177"/>
                                              </a:lnTo>
                                              <a:lnTo>
                                                <a:pt x="16417" y="2181"/>
                                              </a:lnTo>
                                              <a:lnTo>
                                                <a:pt x="16410" y="2184"/>
                                              </a:lnTo>
                                              <a:lnTo>
                                                <a:pt x="16401" y="2186"/>
                                              </a:lnTo>
                                              <a:lnTo>
                                                <a:pt x="16391" y="2189"/>
                                              </a:lnTo>
                                              <a:lnTo>
                                                <a:pt x="16378" y="2191"/>
                                              </a:lnTo>
                                              <a:lnTo>
                                                <a:pt x="16364" y="2193"/>
                                              </a:lnTo>
                                              <a:lnTo>
                                                <a:pt x="16348" y="2194"/>
                                              </a:lnTo>
                                              <a:lnTo>
                                                <a:pt x="16330" y="2195"/>
                                              </a:lnTo>
                                              <a:lnTo>
                                                <a:pt x="16311" y="2196"/>
                                              </a:lnTo>
                                              <a:lnTo>
                                                <a:pt x="16289" y="2196"/>
                                              </a:lnTo>
                                              <a:lnTo>
                                                <a:pt x="16267" y="2196"/>
                                              </a:lnTo>
                                              <a:lnTo>
                                                <a:pt x="16248" y="2195"/>
                                              </a:lnTo>
                                              <a:lnTo>
                                                <a:pt x="16230" y="2194"/>
                                              </a:lnTo>
                                              <a:lnTo>
                                                <a:pt x="16215" y="2193"/>
                                              </a:lnTo>
                                              <a:lnTo>
                                                <a:pt x="16201" y="2191"/>
                                              </a:lnTo>
                                              <a:lnTo>
                                                <a:pt x="16188" y="2189"/>
                                              </a:lnTo>
                                              <a:lnTo>
                                                <a:pt x="16177" y="2186"/>
                                              </a:lnTo>
                                              <a:lnTo>
                                                <a:pt x="16168" y="2184"/>
                                              </a:lnTo>
                                              <a:lnTo>
                                                <a:pt x="16159" y="2181"/>
                                              </a:lnTo>
                                              <a:lnTo>
                                                <a:pt x="16152" y="2177"/>
                                              </a:lnTo>
                                              <a:lnTo>
                                                <a:pt x="16146" y="2172"/>
                                              </a:lnTo>
                                              <a:lnTo>
                                                <a:pt x="16143" y="2168"/>
                                              </a:lnTo>
                                              <a:lnTo>
                                                <a:pt x="16139" y="2163"/>
                                              </a:lnTo>
                                              <a:lnTo>
                                                <a:pt x="16137" y="2158"/>
                                              </a:lnTo>
                                              <a:lnTo>
                                                <a:pt x="16136" y="2152"/>
                                              </a:lnTo>
                                              <a:lnTo>
                                                <a:pt x="16136" y="2146"/>
                                              </a:lnTo>
                                              <a:lnTo>
                                                <a:pt x="16136" y="1741"/>
                                              </a:lnTo>
                                              <a:lnTo>
                                                <a:pt x="15000" y="1741"/>
                                              </a:lnTo>
                                              <a:lnTo>
                                                <a:pt x="14988" y="1741"/>
                                              </a:lnTo>
                                              <a:lnTo>
                                                <a:pt x="14978" y="1740"/>
                                              </a:lnTo>
                                              <a:lnTo>
                                                <a:pt x="14968" y="1738"/>
                                              </a:lnTo>
                                              <a:lnTo>
                                                <a:pt x="14958" y="1735"/>
                                              </a:lnTo>
                                              <a:lnTo>
                                                <a:pt x="14949" y="1731"/>
                                              </a:lnTo>
                                              <a:lnTo>
                                                <a:pt x="14941" y="1726"/>
                                              </a:lnTo>
                                              <a:lnTo>
                                                <a:pt x="14934" y="1721"/>
                                              </a:lnTo>
                                              <a:lnTo>
                                                <a:pt x="14926" y="1715"/>
                                              </a:lnTo>
                                              <a:lnTo>
                                                <a:pt x="14919" y="1708"/>
                                              </a:lnTo>
                                              <a:lnTo>
                                                <a:pt x="14914" y="1699"/>
                                              </a:lnTo>
                                              <a:lnTo>
                                                <a:pt x="14910" y="1690"/>
                                              </a:lnTo>
                                              <a:lnTo>
                                                <a:pt x="14906" y="1680"/>
                                              </a:lnTo>
                                              <a:lnTo>
                                                <a:pt x="14903" y="1670"/>
                                              </a:lnTo>
                                              <a:lnTo>
                                                <a:pt x="14901" y="1658"/>
                                              </a:lnTo>
                                              <a:lnTo>
                                                <a:pt x="14900" y="1645"/>
                                              </a:lnTo>
                                              <a:lnTo>
                                                <a:pt x="14899" y="1632"/>
                                              </a:lnTo>
                                              <a:lnTo>
                                                <a:pt x="14899" y="73"/>
                                              </a:lnTo>
                                              <a:lnTo>
                                                <a:pt x="14900" y="67"/>
                                              </a:lnTo>
                                              <a:lnTo>
                                                <a:pt x="14901" y="61"/>
                                              </a:lnTo>
                                              <a:lnTo>
                                                <a:pt x="14904" y="54"/>
                                              </a:lnTo>
                                              <a:lnTo>
                                                <a:pt x="14908" y="49"/>
                                              </a:lnTo>
                                              <a:lnTo>
                                                <a:pt x="14913" y="45"/>
                                              </a:lnTo>
                                              <a:lnTo>
                                                <a:pt x="14919" y="40"/>
                                              </a:lnTo>
                                              <a:lnTo>
                                                <a:pt x="14926" y="37"/>
                                              </a:lnTo>
                                              <a:lnTo>
                                                <a:pt x="14936" y="33"/>
                                              </a:lnTo>
                                              <a:lnTo>
                                                <a:pt x="14947" y="30"/>
                                              </a:lnTo>
                                              <a:lnTo>
                                                <a:pt x="14959" y="28"/>
                                              </a:lnTo>
                                              <a:lnTo>
                                                <a:pt x="14974" y="25"/>
                                              </a:lnTo>
                                              <a:lnTo>
                                                <a:pt x="14990" y="23"/>
                                              </a:lnTo>
                                              <a:lnTo>
                                                <a:pt x="15008" y="22"/>
                                              </a:lnTo>
                                              <a:lnTo>
                                                <a:pt x="15028" y="21"/>
                                              </a:lnTo>
                                              <a:lnTo>
                                                <a:pt x="15050" y="20"/>
                                              </a:lnTo>
                                              <a:lnTo>
                                                <a:pt x="15074" y="20"/>
                                              </a:lnTo>
                                              <a:lnTo>
                                                <a:pt x="15099" y="20"/>
                                              </a:lnTo>
                                              <a:lnTo>
                                                <a:pt x="15121" y="21"/>
                                              </a:lnTo>
                                              <a:lnTo>
                                                <a:pt x="15141" y="22"/>
                                              </a:lnTo>
                                              <a:lnTo>
                                                <a:pt x="15159" y="23"/>
                                              </a:lnTo>
                                              <a:lnTo>
                                                <a:pt x="15174" y="25"/>
                                              </a:lnTo>
                                              <a:lnTo>
                                                <a:pt x="15189" y="28"/>
                                              </a:lnTo>
                                              <a:lnTo>
                                                <a:pt x="15201" y="30"/>
                                              </a:lnTo>
                                              <a:lnTo>
                                                <a:pt x="15212" y="33"/>
                                              </a:lnTo>
                                              <a:lnTo>
                                                <a:pt x="15221" y="37"/>
                                              </a:lnTo>
                                              <a:lnTo>
                                                <a:pt x="15229" y="40"/>
                                              </a:lnTo>
                                              <a:lnTo>
                                                <a:pt x="15235" y="45"/>
                                              </a:lnTo>
                                              <a:lnTo>
                                                <a:pt x="15240" y="49"/>
                                              </a:lnTo>
                                              <a:lnTo>
                                                <a:pt x="15243" y="54"/>
                                              </a:lnTo>
                                              <a:lnTo>
                                                <a:pt x="15246" y="61"/>
                                              </a:lnTo>
                                              <a:lnTo>
                                                <a:pt x="15247" y="67"/>
                                              </a:lnTo>
                                              <a:lnTo>
                                                <a:pt x="15248" y="73"/>
                                              </a:lnTo>
                                              <a:lnTo>
                                                <a:pt x="15248" y="1453"/>
                                              </a:lnTo>
                                              <a:lnTo>
                                                <a:pt x="15882" y="1453"/>
                                              </a:lnTo>
                                              <a:lnTo>
                                                <a:pt x="15882" y="73"/>
                                              </a:lnTo>
                                              <a:lnTo>
                                                <a:pt x="15882" y="67"/>
                                              </a:lnTo>
                                              <a:lnTo>
                                                <a:pt x="15884" y="61"/>
                                              </a:lnTo>
                                              <a:lnTo>
                                                <a:pt x="15886" y="54"/>
                                              </a:lnTo>
                                              <a:lnTo>
                                                <a:pt x="15890" y="49"/>
                                              </a:lnTo>
                                              <a:lnTo>
                                                <a:pt x="15895" y="45"/>
                                              </a:lnTo>
                                              <a:lnTo>
                                                <a:pt x="15902" y="40"/>
                                              </a:lnTo>
                                              <a:lnTo>
                                                <a:pt x="15910" y="37"/>
                                              </a:lnTo>
                                              <a:lnTo>
                                                <a:pt x="15919" y="33"/>
                                              </a:lnTo>
                                              <a:lnTo>
                                                <a:pt x="15929" y="30"/>
                                              </a:lnTo>
                                              <a:lnTo>
                                                <a:pt x="15943" y="28"/>
                                              </a:lnTo>
                                              <a:lnTo>
                                                <a:pt x="15957" y="25"/>
                                              </a:lnTo>
                                              <a:lnTo>
                                                <a:pt x="15972" y="23"/>
                                              </a:lnTo>
                                              <a:lnTo>
                                                <a:pt x="15991" y="22"/>
                                              </a:lnTo>
                                              <a:lnTo>
                                                <a:pt x="16011" y="21"/>
                                              </a:lnTo>
                                              <a:lnTo>
                                                <a:pt x="16033" y="20"/>
                                              </a:lnTo>
                                              <a:lnTo>
                                                <a:pt x="16057" y="20"/>
                                              </a:lnTo>
                                              <a:lnTo>
                                                <a:pt x="16081" y="20"/>
                                              </a:lnTo>
                                              <a:lnTo>
                                                <a:pt x="16104" y="21"/>
                                              </a:lnTo>
                                              <a:lnTo>
                                                <a:pt x="16124" y="22"/>
                                              </a:lnTo>
                                              <a:lnTo>
                                                <a:pt x="16142" y="23"/>
                                              </a:lnTo>
                                              <a:lnTo>
                                                <a:pt x="16157" y="25"/>
                                              </a:lnTo>
                                              <a:lnTo>
                                                <a:pt x="16172" y="28"/>
                                              </a:lnTo>
                                              <a:lnTo>
                                                <a:pt x="16184" y="30"/>
                                              </a:lnTo>
                                              <a:lnTo>
                                                <a:pt x="16194" y="33"/>
                                              </a:lnTo>
                                              <a:lnTo>
                                                <a:pt x="16204" y="37"/>
                                              </a:lnTo>
                                              <a:lnTo>
                                                <a:pt x="16212" y="40"/>
                                              </a:lnTo>
                                              <a:lnTo>
                                                <a:pt x="16218" y="45"/>
                                              </a:lnTo>
                                              <a:lnTo>
                                                <a:pt x="16223" y="49"/>
                                              </a:lnTo>
                                              <a:lnTo>
                                                <a:pt x="16226" y="54"/>
                                              </a:lnTo>
                                              <a:lnTo>
                                                <a:pt x="16228" y="61"/>
                                              </a:lnTo>
                                              <a:lnTo>
                                                <a:pt x="16230" y="67"/>
                                              </a:lnTo>
                                              <a:lnTo>
                                                <a:pt x="16230" y="73"/>
                                              </a:lnTo>
                                              <a:lnTo>
                                                <a:pt x="16230" y="1453"/>
                                              </a:lnTo>
                                              <a:lnTo>
                                                <a:pt x="16381" y="1453"/>
                                              </a:lnTo>
                                              <a:lnTo>
                                                <a:pt x="16390" y="1453"/>
                                              </a:lnTo>
                                              <a:lnTo>
                                                <a:pt x="16397" y="1454"/>
                                              </a:lnTo>
                                              <a:lnTo>
                                                <a:pt x="16404" y="1455"/>
                                              </a:lnTo>
                                              <a:lnTo>
                                                <a:pt x="16410" y="1457"/>
                                              </a:lnTo>
                                              <a:lnTo>
                                                <a:pt x="16415" y="1459"/>
                                              </a:lnTo>
                                              <a:lnTo>
                                                <a:pt x="16420" y="1461"/>
                                              </a:lnTo>
                                              <a:lnTo>
                                                <a:pt x="16425" y="1464"/>
                                              </a:lnTo>
                                              <a:lnTo>
                                                <a:pt x="16428" y="1468"/>
                                              </a:lnTo>
                                              <a:lnTo>
                                                <a:pt x="16431" y="1473"/>
                                              </a:lnTo>
                                              <a:lnTo>
                                                <a:pt x="16433" y="1478"/>
                                              </a:lnTo>
                                              <a:lnTo>
                                                <a:pt x="16435" y="1483"/>
                                              </a:lnTo>
                                              <a:lnTo>
                                                <a:pt x="16437" y="1490"/>
                                              </a:lnTo>
                                              <a:lnTo>
                                                <a:pt x="16439" y="1505"/>
                                              </a:lnTo>
                                              <a:lnTo>
                                                <a:pt x="16440" y="1525"/>
                                              </a:lnTo>
                                              <a:lnTo>
                                                <a:pt x="16440" y="214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25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360" y="1151640"/>
                                          <a:ext cx="983160" cy="10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88" h="976">
                                              <a:moveTo>
                                                <a:pt x="410" y="56"/>
                                              </a:moveTo>
                                              <a:lnTo>
                                                <a:pt x="410" y="66"/>
                                              </a:lnTo>
                                              <a:lnTo>
                                                <a:pt x="409" y="75"/>
                                              </a:lnTo>
                                              <a:lnTo>
                                                <a:pt x="407" y="83"/>
                                              </a:lnTo>
                                              <a:lnTo>
                                                <a:pt x="405" y="89"/>
                                              </a:lnTo>
                                              <a:lnTo>
                                                <a:pt x="401" y="94"/>
                                              </a:lnTo>
                                              <a:lnTo>
                                                <a:pt x="398" y="97"/>
                                              </a:lnTo>
                                              <a:lnTo>
                                                <a:pt x="394" y="98"/>
                                              </a:lnTo>
                                              <a:lnTo>
                                                <a:pt x="389" y="99"/>
                                              </a:lnTo>
                                              <a:lnTo>
                                                <a:pt x="101" y="99"/>
                                              </a:lnTo>
                                              <a:lnTo>
                                                <a:pt x="101" y="759"/>
                                              </a:lnTo>
                                              <a:lnTo>
                                                <a:pt x="100" y="764"/>
                                              </a:lnTo>
                                              <a:lnTo>
                                                <a:pt x="98" y="767"/>
                                              </a:lnTo>
                                              <a:lnTo>
                                                <a:pt x="95" y="770"/>
                                              </a:lnTo>
                                              <a:lnTo>
                                                <a:pt x="90" y="773"/>
                                              </a:lnTo>
                                              <a:lnTo>
                                                <a:pt x="84" y="775"/>
                                              </a:lnTo>
                                              <a:lnTo>
                                                <a:pt x="75" y="776"/>
                                              </a:lnTo>
                                              <a:lnTo>
                                                <a:pt x="64" y="777"/>
                                              </a:lnTo>
                                              <a:lnTo>
                                                <a:pt x="50" y="777"/>
                                              </a:lnTo>
                                              <a:lnTo>
                                                <a:pt x="38" y="777"/>
                                              </a:lnTo>
                                              <a:lnTo>
                                                <a:pt x="26" y="776"/>
                                              </a:lnTo>
                                              <a:lnTo>
                                                <a:pt x="17" y="775"/>
                                              </a:lnTo>
                                              <a:lnTo>
                                                <a:pt x="10" y="773"/>
                                              </a:lnTo>
                                              <a:lnTo>
                                                <a:pt x="5" y="770"/>
                                              </a:lnTo>
                                              <a:lnTo>
                                                <a:pt x="2" y="767"/>
                                              </a:lnTo>
                                              <a:lnTo>
                                                <a:pt x="1" y="764"/>
                                              </a:lnTo>
                                              <a:lnTo>
                                                <a:pt x="0" y="75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1" y="44"/>
                                              </a:lnTo>
                                              <a:lnTo>
                                                <a:pt x="3" y="34"/>
                                              </a:lnTo>
                                              <a:lnTo>
                                                <a:pt x="6" y="28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16" y="18"/>
                                              </a:lnTo>
                                              <a:lnTo>
                                                <a:pt x="23" y="14"/>
                                              </a:lnTo>
                                              <a:lnTo>
                                                <a:pt x="29" y="13"/>
                                              </a:lnTo>
                                              <a:lnTo>
                                                <a:pt x="38" y="12"/>
                                              </a:lnTo>
                                              <a:lnTo>
                                                <a:pt x="389" y="12"/>
                                              </a:lnTo>
                                              <a:lnTo>
                                                <a:pt x="394" y="13"/>
                                              </a:lnTo>
                                              <a:lnTo>
                                                <a:pt x="398" y="15"/>
                                              </a:lnTo>
                                              <a:lnTo>
                                                <a:pt x="401" y="18"/>
                                              </a:lnTo>
                                              <a:lnTo>
                                                <a:pt x="405" y="22"/>
                                              </a:lnTo>
                                              <a:lnTo>
                                                <a:pt x="407" y="28"/>
                                              </a:lnTo>
                                              <a:lnTo>
                                                <a:pt x="409" y="36"/>
                                              </a:lnTo>
                                              <a:lnTo>
                                                <a:pt x="410" y="46"/>
                                              </a:lnTo>
                                              <a:lnTo>
                                                <a:pt x="410" y="56"/>
                                              </a:lnTo>
                                              <a:close/>
                                              <a:moveTo>
                                                <a:pt x="927" y="234"/>
                                              </a:moveTo>
                                              <a:lnTo>
                                                <a:pt x="925" y="249"/>
                                              </a:lnTo>
                                              <a:lnTo>
                                                <a:pt x="925" y="263"/>
                                              </a:lnTo>
                                              <a:lnTo>
                                                <a:pt x="923" y="276"/>
                                              </a:lnTo>
                                              <a:lnTo>
                                                <a:pt x="921" y="289"/>
                                              </a:lnTo>
                                              <a:lnTo>
                                                <a:pt x="919" y="302"/>
                                              </a:lnTo>
                                              <a:lnTo>
                                                <a:pt x="915" y="314"/>
                                              </a:lnTo>
                                              <a:lnTo>
                                                <a:pt x="912" y="327"/>
                                              </a:lnTo>
                                              <a:lnTo>
                                                <a:pt x="907" y="338"/>
                                              </a:lnTo>
                                              <a:lnTo>
                                                <a:pt x="902" y="349"/>
                                              </a:lnTo>
                                              <a:lnTo>
                                                <a:pt x="897" y="360"/>
                                              </a:lnTo>
                                              <a:lnTo>
                                                <a:pt x="891" y="371"/>
                                              </a:lnTo>
                                              <a:lnTo>
                                                <a:pt x="884" y="380"/>
                                              </a:lnTo>
                                              <a:lnTo>
                                                <a:pt x="877" y="390"/>
                                              </a:lnTo>
                                              <a:lnTo>
                                                <a:pt x="870" y="400"/>
                                              </a:lnTo>
                                              <a:lnTo>
                                                <a:pt x="862" y="408"/>
                                              </a:lnTo>
                                              <a:lnTo>
                                                <a:pt x="854" y="416"/>
                                              </a:lnTo>
                                              <a:lnTo>
                                                <a:pt x="844" y="424"/>
                                              </a:lnTo>
                                              <a:lnTo>
                                                <a:pt x="835" y="431"/>
                                              </a:lnTo>
                                              <a:lnTo>
                                                <a:pt x="825" y="439"/>
                                              </a:lnTo>
                                              <a:lnTo>
                                                <a:pt x="815" y="445"/>
                                              </a:lnTo>
                                              <a:lnTo>
                                                <a:pt x="803" y="451"/>
                                              </a:lnTo>
                                              <a:lnTo>
                                                <a:pt x="792" y="457"/>
                                              </a:lnTo>
                                              <a:lnTo>
                                                <a:pt x="780" y="462"/>
                                              </a:lnTo>
                                              <a:lnTo>
                                                <a:pt x="767" y="466"/>
                                              </a:lnTo>
                                              <a:lnTo>
                                                <a:pt x="754" y="470"/>
                                              </a:lnTo>
                                              <a:lnTo>
                                                <a:pt x="741" y="475"/>
                                              </a:lnTo>
                                              <a:lnTo>
                                                <a:pt x="726" y="478"/>
                                              </a:lnTo>
                                              <a:lnTo>
                                                <a:pt x="712" y="480"/>
                                              </a:lnTo>
                                              <a:lnTo>
                                                <a:pt x="695" y="482"/>
                                              </a:lnTo>
                                              <a:lnTo>
                                                <a:pt x="680" y="483"/>
                                              </a:lnTo>
                                              <a:lnTo>
                                                <a:pt x="662" y="484"/>
                                              </a:lnTo>
                                              <a:lnTo>
                                                <a:pt x="645" y="484"/>
                                              </a:lnTo>
                                              <a:lnTo>
                                                <a:pt x="559" y="484"/>
                                              </a:lnTo>
                                              <a:lnTo>
                                                <a:pt x="559" y="759"/>
                                              </a:lnTo>
                                              <a:lnTo>
                                                <a:pt x="558" y="763"/>
                                              </a:lnTo>
                                              <a:lnTo>
                                                <a:pt x="557" y="767"/>
                                              </a:lnTo>
                                              <a:lnTo>
                                                <a:pt x="552" y="770"/>
                                              </a:lnTo>
                                              <a:lnTo>
                                                <a:pt x="548" y="772"/>
                                              </a:lnTo>
                                              <a:lnTo>
                                                <a:pt x="541" y="774"/>
                                              </a:lnTo>
                                              <a:lnTo>
                                                <a:pt x="532" y="776"/>
                                              </a:lnTo>
                                              <a:lnTo>
                                                <a:pt x="522" y="777"/>
                                              </a:lnTo>
                                              <a:lnTo>
                                                <a:pt x="508" y="777"/>
                                              </a:lnTo>
                                              <a:lnTo>
                                                <a:pt x="495" y="777"/>
                                              </a:lnTo>
                                              <a:lnTo>
                                                <a:pt x="484" y="776"/>
                                              </a:lnTo>
                                              <a:lnTo>
                                                <a:pt x="474" y="774"/>
                                              </a:lnTo>
                                              <a:lnTo>
                                                <a:pt x="468" y="772"/>
                                              </a:lnTo>
                                              <a:lnTo>
                                                <a:pt x="463" y="770"/>
                                              </a:lnTo>
                                              <a:lnTo>
                                                <a:pt x="460" y="767"/>
                                              </a:lnTo>
                                              <a:lnTo>
                                                <a:pt x="458" y="763"/>
                                              </a:lnTo>
                                              <a:lnTo>
                                                <a:pt x="457" y="759"/>
                                              </a:lnTo>
                                              <a:lnTo>
                                                <a:pt x="457" y="55"/>
                                              </a:lnTo>
                                              <a:lnTo>
                                                <a:pt x="458" y="45"/>
                                              </a:lnTo>
                                              <a:lnTo>
                                                <a:pt x="460" y="35"/>
                                              </a:lnTo>
                                              <a:lnTo>
                                                <a:pt x="462" y="31"/>
                                              </a:lnTo>
                                              <a:lnTo>
                                                <a:pt x="464" y="27"/>
                                              </a:lnTo>
                                              <a:lnTo>
                                                <a:pt x="466" y="24"/>
                                              </a:lnTo>
                                              <a:lnTo>
                                                <a:pt x="469" y="22"/>
                                              </a:lnTo>
                                              <a:lnTo>
                                                <a:pt x="476" y="17"/>
                                              </a:lnTo>
                                              <a:lnTo>
                                                <a:pt x="483" y="14"/>
                                              </a:lnTo>
                                              <a:lnTo>
                                                <a:pt x="490" y="13"/>
                                              </a:lnTo>
                                              <a:lnTo>
                                                <a:pt x="497" y="12"/>
                                              </a:lnTo>
                                              <a:lnTo>
                                                <a:pt x="661" y="12"/>
                                              </a:lnTo>
                                              <a:lnTo>
                                                <a:pt x="673" y="12"/>
                                              </a:lnTo>
                                              <a:lnTo>
                                                <a:pt x="685" y="12"/>
                                              </a:lnTo>
                                              <a:lnTo>
                                                <a:pt x="696" y="13"/>
                                              </a:lnTo>
                                              <a:lnTo>
                                                <a:pt x="709" y="14"/>
                                              </a:lnTo>
                                              <a:lnTo>
                                                <a:pt x="720" y="15"/>
                                              </a:lnTo>
                                              <a:lnTo>
                                                <a:pt x="733" y="17"/>
                                              </a:lnTo>
                                              <a:lnTo>
                                                <a:pt x="747" y="20"/>
                                              </a:lnTo>
                                              <a:lnTo>
                                                <a:pt x="762" y="22"/>
                                              </a:lnTo>
                                              <a:lnTo>
                                                <a:pt x="778" y="27"/>
                                              </a:lnTo>
                                              <a:lnTo>
                                                <a:pt x="793" y="32"/>
                                              </a:lnTo>
                                              <a:lnTo>
                                                <a:pt x="809" y="39"/>
                                              </a:lnTo>
                                              <a:lnTo>
                                                <a:pt x="825" y="48"/>
                                              </a:lnTo>
                                              <a:lnTo>
                                                <a:pt x="840" y="58"/>
                                              </a:lnTo>
                                              <a:lnTo>
                                                <a:pt x="855" y="68"/>
                                              </a:lnTo>
                                              <a:lnTo>
                                                <a:pt x="868" y="80"/>
                                              </a:lnTo>
                                              <a:lnTo>
                                                <a:pt x="879" y="94"/>
                                              </a:lnTo>
                                              <a:lnTo>
                                                <a:pt x="891" y="107"/>
                                              </a:lnTo>
                                              <a:lnTo>
                                                <a:pt x="900" y="123"/>
                                              </a:lnTo>
                                              <a:lnTo>
                                                <a:pt x="907" y="139"/>
                                              </a:lnTo>
                                              <a:lnTo>
                                                <a:pt x="914" y="156"/>
                                              </a:lnTo>
                                              <a:lnTo>
                                                <a:pt x="919" y="175"/>
                                              </a:lnTo>
                                              <a:lnTo>
                                                <a:pt x="923" y="193"/>
                                              </a:lnTo>
                                              <a:lnTo>
                                                <a:pt x="925" y="214"/>
                                              </a:lnTo>
                                              <a:lnTo>
                                                <a:pt x="927" y="234"/>
                                              </a:lnTo>
                                              <a:close/>
                                              <a:moveTo>
                                                <a:pt x="820" y="243"/>
                                              </a:moveTo>
                                              <a:lnTo>
                                                <a:pt x="820" y="231"/>
                                              </a:lnTo>
                                              <a:lnTo>
                                                <a:pt x="819" y="221"/>
                                              </a:lnTo>
                                              <a:lnTo>
                                                <a:pt x="817" y="211"/>
                                              </a:lnTo>
                                              <a:lnTo>
                                                <a:pt x="816" y="201"/>
                                              </a:lnTo>
                                              <a:lnTo>
                                                <a:pt x="812" y="191"/>
                                              </a:lnTo>
                                              <a:lnTo>
                                                <a:pt x="809" y="182"/>
                                              </a:lnTo>
                                              <a:lnTo>
                                                <a:pt x="806" y="174"/>
                                              </a:lnTo>
                                              <a:lnTo>
                                                <a:pt x="802" y="166"/>
                                              </a:lnTo>
                                              <a:lnTo>
                                                <a:pt x="793" y="150"/>
                                              </a:lnTo>
                                              <a:lnTo>
                                                <a:pt x="783" y="138"/>
                                              </a:lnTo>
                                              <a:lnTo>
                                                <a:pt x="776" y="133"/>
                                              </a:lnTo>
                                              <a:lnTo>
                                                <a:pt x="771" y="128"/>
                                              </a:lnTo>
                                              <a:lnTo>
                                                <a:pt x="765" y="123"/>
                                              </a:lnTo>
                                              <a:lnTo>
                                                <a:pt x="759" y="118"/>
                                              </a:lnTo>
                                              <a:lnTo>
                                                <a:pt x="746" y="112"/>
                                              </a:lnTo>
                                              <a:lnTo>
                                                <a:pt x="733" y="106"/>
                                              </a:lnTo>
                                              <a:lnTo>
                                                <a:pt x="720" y="102"/>
                                              </a:lnTo>
                                              <a:lnTo>
                                                <a:pt x="706" y="99"/>
                                              </a:lnTo>
                                              <a:lnTo>
                                                <a:pt x="692" y="98"/>
                                              </a:lnTo>
                                              <a:lnTo>
                                                <a:pt x="679" y="96"/>
                                              </a:lnTo>
                                              <a:lnTo>
                                                <a:pt x="666" y="96"/>
                                              </a:lnTo>
                                              <a:lnTo>
                                                <a:pt x="652" y="95"/>
                                              </a:lnTo>
                                              <a:lnTo>
                                                <a:pt x="559" y="95"/>
                                              </a:lnTo>
                                              <a:lnTo>
                                                <a:pt x="559" y="401"/>
                                              </a:lnTo>
                                              <a:lnTo>
                                                <a:pt x="650" y="401"/>
                                              </a:lnTo>
                                              <a:lnTo>
                                                <a:pt x="673" y="400"/>
                                              </a:lnTo>
                                              <a:lnTo>
                                                <a:pt x="692" y="398"/>
                                              </a:lnTo>
                                              <a:lnTo>
                                                <a:pt x="711" y="394"/>
                                              </a:lnTo>
                                              <a:lnTo>
                                                <a:pt x="726" y="389"/>
                                              </a:lnTo>
                                              <a:lnTo>
                                                <a:pt x="742" y="383"/>
                                              </a:lnTo>
                                              <a:lnTo>
                                                <a:pt x="755" y="375"/>
                                              </a:lnTo>
                                              <a:lnTo>
                                                <a:pt x="766" y="367"/>
                                              </a:lnTo>
                                              <a:lnTo>
                                                <a:pt x="778" y="356"/>
                                              </a:lnTo>
                                              <a:lnTo>
                                                <a:pt x="787" y="345"/>
                                              </a:lnTo>
                                              <a:lnTo>
                                                <a:pt x="796" y="334"/>
                                              </a:lnTo>
                                              <a:lnTo>
                                                <a:pt x="803" y="321"/>
                                              </a:lnTo>
                                              <a:lnTo>
                                                <a:pt x="808" y="306"/>
                                              </a:lnTo>
                                              <a:lnTo>
                                                <a:pt x="813" y="292"/>
                                              </a:lnTo>
                                              <a:lnTo>
                                                <a:pt x="817" y="276"/>
                                              </a:lnTo>
                                              <a:lnTo>
                                                <a:pt x="819" y="260"/>
                                              </a:lnTo>
                                              <a:lnTo>
                                                <a:pt x="820" y="243"/>
                                              </a:lnTo>
                                              <a:close/>
                                              <a:moveTo>
                                                <a:pt x="1525" y="738"/>
                                              </a:moveTo>
                                              <a:lnTo>
                                                <a:pt x="1529" y="750"/>
                                              </a:lnTo>
                                              <a:lnTo>
                                                <a:pt x="1530" y="759"/>
                                              </a:lnTo>
                                              <a:lnTo>
                                                <a:pt x="1530" y="763"/>
                                              </a:lnTo>
                                              <a:lnTo>
                                                <a:pt x="1529" y="766"/>
                                              </a:lnTo>
                                              <a:lnTo>
                                                <a:pt x="1528" y="769"/>
                                              </a:lnTo>
                                              <a:lnTo>
                                                <a:pt x="1526" y="771"/>
                                              </a:lnTo>
                                              <a:lnTo>
                                                <a:pt x="1522" y="773"/>
                                              </a:lnTo>
                                              <a:lnTo>
                                                <a:pt x="1519" y="774"/>
                                              </a:lnTo>
                                              <a:lnTo>
                                                <a:pt x="1515" y="775"/>
                                              </a:lnTo>
                                              <a:lnTo>
                                                <a:pt x="1510" y="776"/>
                                              </a:lnTo>
                                              <a:lnTo>
                                                <a:pt x="1497" y="777"/>
                                              </a:lnTo>
                                              <a:lnTo>
                                                <a:pt x="1480" y="777"/>
                                              </a:lnTo>
                                              <a:lnTo>
                                                <a:pt x="1464" y="777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75"/>
                                              </a:lnTo>
                                              <a:lnTo>
                                                <a:pt x="1435" y="773"/>
                                              </a:lnTo>
                                              <a:lnTo>
                                                <a:pt x="1430" y="771"/>
                                              </a:lnTo>
                                              <a:lnTo>
                                                <a:pt x="1427" y="768"/>
                                              </a:lnTo>
                                              <a:lnTo>
                                                <a:pt x="1424" y="764"/>
                                              </a:lnTo>
                                              <a:lnTo>
                                                <a:pt x="1422" y="759"/>
                                              </a:lnTo>
                                              <a:lnTo>
                                                <a:pt x="1356" y="574"/>
                                              </a:lnTo>
                                              <a:lnTo>
                                                <a:pt x="1039" y="574"/>
                                              </a:lnTo>
                                              <a:lnTo>
                                                <a:pt x="977" y="757"/>
                                              </a:lnTo>
                                              <a:lnTo>
                                                <a:pt x="974" y="762"/>
                                              </a:lnTo>
                                              <a:lnTo>
                                                <a:pt x="972" y="766"/>
                                              </a:lnTo>
                                              <a:lnTo>
                                                <a:pt x="968" y="769"/>
                                              </a:lnTo>
                                              <a:lnTo>
                                                <a:pt x="963" y="772"/>
                                              </a:lnTo>
                                              <a:lnTo>
                                                <a:pt x="956" y="774"/>
                                              </a:lnTo>
                                              <a:lnTo>
                                                <a:pt x="947" y="776"/>
                                              </a:lnTo>
                                              <a:lnTo>
                                                <a:pt x="936" y="777"/>
                                              </a:lnTo>
                                              <a:lnTo>
                                                <a:pt x="920" y="777"/>
                                              </a:lnTo>
                                              <a:lnTo>
                                                <a:pt x="905" y="777"/>
                                              </a:lnTo>
                                              <a:lnTo>
                                                <a:pt x="893" y="776"/>
                                              </a:lnTo>
                                              <a:lnTo>
                                                <a:pt x="887" y="775"/>
                                              </a:lnTo>
                                              <a:lnTo>
                                                <a:pt x="883" y="774"/>
                                              </a:lnTo>
                                              <a:lnTo>
                                                <a:pt x="879" y="772"/>
                                              </a:lnTo>
                                              <a:lnTo>
                                                <a:pt x="877" y="770"/>
                                              </a:lnTo>
                                              <a:lnTo>
                                                <a:pt x="875" y="768"/>
                                              </a:lnTo>
                                              <a:lnTo>
                                                <a:pt x="874" y="765"/>
                                              </a:lnTo>
                                              <a:lnTo>
                                                <a:pt x="873" y="762"/>
                                              </a:lnTo>
                                              <a:lnTo>
                                                <a:pt x="873" y="758"/>
                                              </a:lnTo>
                                              <a:lnTo>
                                                <a:pt x="874" y="748"/>
                                              </a:lnTo>
                                              <a:lnTo>
                                                <a:pt x="878" y="737"/>
                                              </a:lnTo>
                                              <a:lnTo>
                                                <a:pt x="1134" y="29"/>
                                              </a:lnTo>
                                              <a:lnTo>
                                                <a:pt x="1136" y="23"/>
                                              </a:lnTo>
                                              <a:lnTo>
                                                <a:pt x="1140" y="19"/>
                                              </a:lnTo>
                                              <a:lnTo>
                                                <a:pt x="1144" y="15"/>
                                              </a:lnTo>
                                              <a:lnTo>
                                                <a:pt x="1152" y="12"/>
                                              </a:lnTo>
                                              <a:lnTo>
                                                <a:pt x="1160" y="11"/>
                                              </a:lnTo>
                                              <a:lnTo>
                                                <a:pt x="1170" y="9"/>
                                              </a:lnTo>
                                              <a:lnTo>
                                                <a:pt x="1183" y="9"/>
                                              </a:lnTo>
                                              <a:lnTo>
                                                <a:pt x="1200" y="8"/>
                                              </a:lnTo>
                                              <a:lnTo>
                                                <a:pt x="1208" y="8"/>
                                              </a:lnTo>
                                              <a:lnTo>
                                                <a:pt x="1216" y="9"/>
                                              </a:lnTo>
                                              <a:lnTo>
                                                <a:pt x="1224" y="9"/>
                                              </a:lnTo>
                                              <a:lnTo>
                                                <a:pt x="1231" y="9"/>
                                              </a:lnTo>
                                              <a:lnTo>
                                                <a:pt x="1242" y="11"/>
                                              </a:lnTo>
                                              <a:lnTo>
                                                <a:pt x="1250" y="12"/>
                                              </a:lnTo>
                                              <a:lnTo>
                                                <a:pt x="1257" y="15"/>
                                              </a:lnTo>
                                              <a:lnTo>
                                                <a:pt x="1262" y="19"/>
                                              </a:lnTo>
                                              <a:lnTo>
                                                <a:pt x="1266" y="24"/>
                                              </a:lnTo>
                                              <a:lnTo>
                                                <a:pt x="1269" y="30"/>
                                              </a:lnTo>
                                              <a:lnTo>
                                                <a:pt x="1525" y="738"/>
                                              </a:lnTo>
                                              <a:close/>
                                              <a:moveTo>
                                                <a:pt x="1197" y="113"/>
                                              </a:moveTo>
                                              <a:lnTo>
                                                <a:pt x="1196" y="113"/>
                                              </a:lnTo>
                                              <a:lnTo>
                                                <a:pt x="1064" y="493"/>
                                              </a:lnTo>
                                              <a:lnTo>
                                                <a:pt x="1329" y="493"/>
                                              </a:lnTo>
                                              <a:lnTo>
                                                <a:pt x="1197" y="113"/>
                                              </a:lnTo>
                                              <a:close/>
                                              <a:moveTo>
                                                <a:pt x="2301" y="960"/>
                                              </a:moveTo>
                                              <a:lnTo>
                                                <a:pt x="2300" y="964"/>
                                              </a:lnTo>
                                              <a:lnTo>
                                                <a:pt x="2299" y="967"/>
                                              </a:lnTo>
                                              <a:lnTo>
                                                <a:pt x="2297" y="970"/>
                                              </a:lnTo>
                                              <a:lnTo>
                                                <a:pt x="2293" y="971"/>
                                              </a:lnTo>
                                              <a:lnTo>
                                                <a:pt x="2287" y="973"/>
                                              </a:lnTo>
                                              <a:lnTo>
                                                <a:pt x="2280" y="974"/>
                                              </a:lnTo>
                                              <a:lnTo>
                                                <a:pt x="2269" y="975"/>
                                              </a:lnTo>
                                              <a:lnTo>
                                                <a:pt x="2257" y="976"/>
                                              </a:lnTo>
                                              <a:lnTo>
                                                <a:pt x="2246" y="975"/>
                                              </a:lnTo>
                                              <a:lnTo>
                                                <a:pt x="2237" y="974"/>
                                              </a:lnTo>
                                              <a:lnTo>
                                                <a:pt x="2229" y="973"/>
                                              </a:lnTo>
                                              <a:lnTo>
                                                <a:pt x="2223" y="971"/>
                                              </a:lnTo>
                                              <a:lnTo>
                                                <a:pt x="2219" y="970"/>
                                              </a:lnTo>
                                              <a:lnTo>
                                                <a:pt x="2217" y="967"/>
                                              </a:lnTo>
                                              <a:lnTo>
                                                <a:pt x="2215" y="964"/>
                                              </a:lnTo>
                                              <a:lnTo>
                                                <a:pt x="2215" y="960"/>
                                              </a:lnTo>
                                              <a:lnTo>
                                                <a:pt x="2215" y="774"/>
                                              </a:lnTo>
                                              <a:lnTo>
                                                <a:pt x="1640" y="774"/>
                                              </a:lnTo>
                                              <a:lnTo>
                                                <a:pt x="1640" y="960"/>
                                              </a:lnTo>
                                              <a:lnTo>
                                                <a:pt x="1640" y="964"/>
                                              </a:lnTo>
                                              <a:lnTo>
                                                <a:pt x="1638" y="967"/>
                                              </a:lnTo>
                                              <a:lnTo>
                                                <a:pt x="1635" y="970"/>
                                              </a:lnTo>
                                              <a:lnTo>
                                                <a:pt x="1631" y="971"/>
                                              </a:lnTo>
                                              <a:lnTo>
                                                <a:pt x="1625" y="973"/>
                                              </a:lnTo>
                                              <a:lnTo>
                                                <a:pt x="1618" y="974"/>
                                              </a:lnTo>
                                              <a:lnTo>
                                                <a:pt x="1609" y="975"/>
                                              </a:lnTo>
                                              <a:lnTo>
                                                <a:pt x="1597" y="976"/>
                                              </a:lnTo>
                                              <a:lnTo>
                                                <a:pt x="1585" y="975"/>
                                              </a:lnTo>
                                              <a:lnTo>
                                                <a:pt x="1575" y="974"/>
                                              </a:lnTo>
                                              <a:lnTo>
                                                <a:pt x="1568" y="973"/>
                                              </a:lnTo>
                                              <a:lnTo>
                                                <a:pt x="1562" y="971"/>
                                              </a:lnTo>
                                              <a:lnTo>
                                                <a:pt x="1557" y="970"/>
                                              </a:lnTo>
                                              <a:lnTo>
                                                <a:pt x="1555" y="967"/>
                                              </a:lnTo>
                                              <a:lnTo>
                                                <a:pt x="1553" y="964"/>
                                              </a:lnTo>
                                              <a:lnTo>
                                                <a:pt x="1553" y="960"/>
                                              </a:lnTo>
                                              <a:lnTo>
                                                <a:pt x="1553" y="718"/>
                                              </a:lnTo>
                                              <a:lnTo>
                                                <a:pt x="1552" y="711"/>
                                              </a:lnTo>
                                              <a:lnTo>
                                                <a:pt x="1553" y="704"/>
                                              </a:lnTo>
                                              <a:lnTo>
                                                <a:pt x="1555" y="699"/>
                                              </a:lnTo>
                                              <a:lnTo>
                                                <a:pt x="1557" y="695"/>
                                              </a:lnTo>
                                              <a:lnTo>
                                                <a:pt x="1560" y="692"/>
                                              </a:lnTo>
                                              <a:lnTo>
                                                <a:pt x="1565" y="690"/>
                                              </a:lnTo>
                                              <a:lnTo>
                                                <a:pt x="1570" y="688"/>
                                              </a:lnTo>
                                              <a:lnTo>
                                                <a:pt x="1576" y="688"/>
                                              </a:lnTo>
                                              <a:lnTo>
                                                <a:pt x="1620" y="688"/>
                                              </a:lnTo>
                                              <a:lnTo>
                                                <a:pt x="1628" y="677"/>
                                              </a:lnTo>
                                              <a:lnTo>
                                                <a:pt x="1635" y="666"/>
                                              </a:lnTo>
                                              <a:lnTo>
                                                <a:pt x="1644" y="655"/>
                                              </a:lnTo>
                                              <a:lnTo>
                                                <a:pt x="1651" y="645"/>
                                              </a:lnTo>
                                              <a:lnTo>
                                                <a:pt x="1658" y="633"/>
                                              </a:lnTo>
                                              <a:lnTo>
                                                <a:pt x="1664" y="620"/>
                                              </a:lnTo>
                                              <a:lnTo>
                                                <a:pt x="1671" y="607"/>
                                              </a:lnTo>
                                              <a:lnTo>
                                                <a:pt x="1678" y="593"/>
                                              </a:lnTo>
                                              <a:lnTo>
                                                <a:pt x="1685" y="577"/>
                                              </a:lnTo>
                                              <a:lnTo>
                                                <a:pt x="1691" y="559"/>
                                              </a:lnTo>
                                              <a:lnTo>
                                                <a:pt x="1697" y="540"/>
                                              </a:lnTo>
                                              <a:lnTo>
                                                <a:pt x="1703" y="520"/>
                                              </a:lnTo>
                                              <a:lnTo>
                                                <a:pt x="1709" y="497"/>
                                              </a:lnTo>
                                              <a:lnTo>
                                                <a:pt x="1716" y="471"/>
                                              </a:lnTo>
                                              <a:lnTo>
                                                <a:pt x="1722" y="444"/>
                                              </a:lnTo>
                                              <a:lnTo>
                                                <a:pt x="1728" y="413"/>
                                              </a:lnTo>
                                              <a:lnTo>
                                                <a:pt x="1734" y="380"/>
                                              </a:lnTo>
                                              <a:lnTo>
                                                <a:pt x="1740" y="343"/>
                                              </a:lnTo>
                                              <a:lnTo>
                                                <a:pt x="1746" y="304"/>
                                              </a:lnTo>
                                              <a:lnTo>
                                                <a:pt x="1753" y="262"/>
                                              </a:lnTo>
                                              <a:lnTo>
                                                <a:pt x="1756" y="240"/>
                                              </a:lnTo>
                                              <a:lnTo>
                                                <a:pt x="1759" y="216"/>
                                              </a:lnTo>
                                              <a:lnTo>
                                                <a:pt x="1762" y="191"/>
                                              </a:lnTo>
                                              <a:lnTo>
                                                <a:pt x="1765" y="166"/>
                                              </a:lnTo>
                                              <a:lnTo>
                                                <a:pt x="1768" y="139"/>
                                              </a:lnTo>
                                              <a:lnTo>
                                                <a:pt x="1771" y="111"/>
                                              </a:lnTo>
                                              <a:lnTo>
                                                <a:pt x="1775" y="84"/>
                                              </a:lnTo>
                                              <a:lnTo>
                                                <a:pt x="1778" y="54"/>
                                              </a:lnTo>
                                              <a:lnTo>
                                                <a:pt x="1780" y="44"/>
                                              </a:lnTo>
                                              <a:lnTo>
                                                <a:pt x="1783" y="35"/>
                                              </a:lnTo>
                                              <a:lnTo>
                                                <a:pt x="1787" y="28"/>
                                              </a:lnTo>
                                              <a:lnTo>
                                                <a:pt x="1791" y="22"/>
                                              </a:lnTo>
                                              <a:lnTo>
                                                <a:pt x="1795" y="18"/>
                                              </a:lnTo>
                                              <a:lnTo>
                                                <a:pt x="1801" y="14"/>
                                              </a:lnTo>
                                              <a:lnTo>
                                                <a:pt x="1807" y="13"/>
                                              </a:lnTo>
                                              <a:lnTo>
                                                <a:pt x="1814" y="12"/>
                                              </a:lnTo>
                                              <a:lnTo>
                                                <a:pt x="2167" y="12"/>
                                              </a:lnTo>
                                              <a:lnTo>
                                                <a:pt x="2174" y="13"/>
                                              </a:lnTo>
                                              <a:lnTo>
                                                <a:pt x="2181" y="14"/>
                                              </a:lnTo>
                                              <a:lnTo>
                                                <a:pt x="2187" y="18"/>
                                              </a:lnTo>
                                              <a:lnTo>
                                                <a:pt x="2192" y="22"/>
                                              </a:lnTo>
                                              <a:lnTo>
                                                <a:pt x="2196" y="28"/>
                                              </a:lnTo>
                                              <a:lnTo>
                                                <a:pt x="2200" y="34"/>
                                              </a:lnTo>
                                              <a:lnTo>
                                                <a:pt x="2202" y="44"/>
                                              </a:lnTo>
                                              <a:lnTo>
                                                <a:pt x="2202" y="53"/>
                                              </a:lnTo>
                                              <a:lnTo>
                                                <a:pt x="2202" y="688"/>
                                              </a:lnTo>
                                              <a:lnTo>
                                                <a:pt x="2279" y="688"/>
                                              </a:lnTo>
                                              <a:lnTo>
                                                <a:pt x="2284" y="688"/>
                                              </a:lnTo>
                                              <a:lnTo>
                                                <a:pt x="2289" y="690"/>
                                              </a:lnTo>
                                              <a:lnTo>
                                                <a:pt x="2293" y="692"/>
                                              </a:lnTo>
                                              <a:lnTo>
                                                <a:pt x="2296" y="695"/>
                                              </a:lnTo>
                                              <a:lnTo>
                                                <a:pt x="2298" y="699"/>
                                              </a:lnTo>
                                              <a:lnTo>
                                                <a:pt x="2300" y="704"/>
                                              </a:lnTo>
                                              <a:lnTo>
                                                <a:pt x="2301" y="711"/>
                                              </a:lnTo>
                                              <a:lnTo>
                                                <a:pt x="2301" y="718"/>
                                              </a:lnTo>
                                              <a:lnTo>
                                                <a:pt x="2301" y="960"/>
                                              </a:lnTo>
                                              <a:close/>
                                              <a:moveTo>
                                                <a:pt x="2101" y="98"/>
                                              </a:moveTo>
                                              <a:lnTo>
                                                <a:pt x="1874" y="98"/>
                                              </a:lnTo>
                                              <a:lnTo>
                                                <a:pt x="1871" y="125"/>
                                              </a:lnTo>
                                              <a:lnTo>
                                                <a:pt x="1868" y="151"/>
                                              </a:lnTo>
                                              <a:lnTo>
                                                <a:pt x="1865" y="176"/>
                                              </a:lnTo>
                                              <a:lnTo>
                                                <a:pt x="1862" y="201"/>
                                              </a:lnTo>
                                              <a:lnTo>
                                                <a:pt x="1858" y="223"/>
                                              </a:lnTo>
                                              <a:lnTo>
                                                <a:pt x="1855" y="246"/>
                                              </a:lnTo>
                                              <a:lnTo>
                                                <a:pt x="1852" y="267"/>
                                              </a:lnTo>
                                              <a:lnTo>
                                                <a:pt x="1850" y="289"/>
                                              </a:lnTo>
                                              <a:lnTo>
                                                <a:pt x="1844" y="328"/>
                                              </a:lnTo>
                                              <a:lnTo>
                                                <a:pt x="1838" y="365"/>
                                              </a:lnTo>
                                              <a:lnTo>
                                                <a:pt x="1832" y="399"/>
                                              </a:lnTo>
                                              <a:lnTo>
                                                <a:pt x="1827" y="429"/>
                                              </a:lnTo>
                                              <a:lnTo>
                                                <a:pt x="1820" y="459"/>
                                              </a:lnTo>
                                              <a:lnTo>
                                                <a:pt x="1814" y="485"/>
                                              </a:lnTo>
                                              <a:lnTo>
                                                <a:pt x="1809" y="509"/>
                                              </a:lnTo>
                                              <a:lnTo>
                                                <a:pt x="1803" y="531"/>
                                              </a:lnTo>
                                              <a:lnTo>
                                                <a:pt x="1797" y="551"/>
                                              </a:lnTo>
                                              <a:lnTo>
                                                <a:pt x="1791" y="570"/>
                                              </a:lnTo>
                                              <a:lnTo>
                                                <a:pt x="1784" y="586"/>
                                              </a:lnTo>
                                              <a:lnTo>
                                                <a:pt x="1779" y="602"/>
                                              </a:lnTo>
                                              <a:lnTo>
                                                <a:pt x="1773" y="616"/>
                                              </a:lnTo>
                                              <a:lnTo>
                                                <a:pt x="1767" y="629"/>
                                              </a:lnTo>
                                              <a:lnTo>
                                                <a:pt x="1761" y="641"/>
                                              </a:lnTo>
                                              <a:lnTo>
                                                <a:pt x="1755" y="651"/>
                                              </a:lnTo>
                                              <a:lnTo>
                                                <a:pt x="1747" y="661"/>
                                              </a:lnTo>
                                              <a:lnTo>
                                                <a:pt x="1741" y="671"/>
                                              </a:lnTo>
                                              <a:lnTo>
                                                <a:pt x="1735" y="680"/>
                                              </a:lnTo>
                                              <a:lnTo>
                                                <a:pt x="1728" y="688"/>
                                              </a:lnTo>
                                              <a:lnTo>
                                                <a:pt x="2101" y="688"/>
                                              </a:lnTo>
                                              <a:lnTo>
                                                <a:pt x="2101" y="98"/>
                                              </a:lnTo>
                                              <a:close/>
                                              <a:moveTo>
                                                <a:pt x="2859" y="666"/>
                                              </a:moveTo>
                                              <a:lnTo>
                                                <a:pt x="2859" y="675"/>
                                              </a:lnTo>
                                              <a:lnTo>
                                                <a:pt x="2858" y="683"/>
                                              </a:lnTo>
                                              <a:lnTo>
                                                <a:pt x="2857" y="689"/>
                                              </a:lnTo>
                                              <a:lnTo>
                                                <a:pt x="2856" y="695"/>
                                              </a:lnTo>
                                              <a:lnTo>
                                                <a:pt x="2855" y="700"/>
                                              </a:lnTo>
                                              <a:lnTo>
                                                <a:pt x="2852" y="704"/>
                                              </a:lnTo>
                                              <a:lnTo>
                                                <a:pt x="2849" y="708"/>
                                              </a:lnTo>
                                              <a:lnTo>
                                                <a:pt x="2844" y="715"/>
                                              </a:lnTo>
                                              <a:lnTo>
                                                <a:pt x="2835" y="722"/>
                                              </a:lnTo>
                                              <a:lnTo>
                                                <a:pt x="2819" y="732"/>
                                              </a:lnTo>
                                              <a:lnTo>
                                                <a:pt x="2810" y="738"/>
                                              </a:lnTo>
                                              <a:lnTo>
                                                <a:pt x="2799" y="744"/>
                                              </a:lnTo>
                                              <a:lnTo>
                                                <a:pt x="2786" y="751"/>
                                              </a:lnTo>
                                              <a:lnTo>
                                                <a:pt x="2773" y="756"/>
                                              </a:lnTo>
                                              <a:lnTo>
                                                <a:pt x="2759" y="762"/>
                                              </a:lnTo>
                                              <a:lnTo>
                                                <a:pt x="2742" y="767"/>
                                              </a:lnTo>
                                              <a:lnTo>
                                                <a:pt x="2726" y="771"/>
                                              </a:lnTo>
                                              <a:lnTo>
                                                <a:pt x="2708" y="775"/>
                                              </a:lnTo>
                                              <a:lnTo>
                                                <a:pt x="2690" y="779"/>
                                              </a:lnTo>
                                              <a:lnTo>
                                                <a:pt x="2670" y="781"/>
                                              </a:lnTo>
                                              <a:lnTo>
                                                <a:pt x="2650" y="782"/>
                                              </a:lnTo>
                                              <a:lnTo>
                                                <a:pt x="2629" y="783"/>
                                              </a:lnTo>
                                              <a:lnTo>
                                                <a:pt x="2611" y="783"/>
                                              </a:lnTo>
                                              <a:lnTo>
                                                <a:pt x="2593" y="781"/>
                                              </a:lnTo>
                                              <a:lnTo>
                                                <a:pt x="2576" y="780"/>
                                              </a:lnTo>
                                              <a:lnTo>
                                                <a:pt x="2558" y="777"/>
                                              </a:lnTo>
                                              <a:lnTo>
                                                <a:pt x="2542" y="774"/>
                                              </a:lnTo>
                                              <a:lnTo>
                                                <a:pt x="2525" y="769"/>
                                              </a:lnTo>
                                              <a:lnTo>
                                                <a:pt x="2510" y="764"/>
                                              </a:lnTo>
                                              <a:lnTo>
                                                <a:pt x="2494" y="759"/>
                                              </a:lnTo>
                                              <a:lnTo>
                                                <a:pt x="2480" y="752"/>
                                              </a:lnTo>
                                              <a:lnTo>
                                                <a:pt x="2466" y="744"/>
                                              </a:lnTo>
                                              <a:lnTo>
                                                <a:pt x="2452" y="737"/>
                                              </a:lnTo>
                                              <a:lnTo>
                                                <a:pt x="2439" y="728"/>
                                              </a:lnTo>
                                              <a:lnTo>
                                                <a:pt x="2427" y="719"/>
                                              </a:lnTo>
                                              <a:lnTo>
                                                <a:pt x="2415" y="708"/>
                                              </a:lnTo>
                                              <a:lnTo>
                                                <a:pt x="2404" y="697"/>
                                              </a:lnTo>
                                              <a:lnTo>
                                                <a:pt x="2393" y="686"/>
                                              </a:lnTo>
                                              <a:lnTo>
                                                <a:pt x="2382" y="674"/>
                                              </a:lnTo>
                                              <a:lnTo>
                                                <a:pt x="2373" y="660"/>
                                              </a:lnTo>
                                              <a:lnTo>
                                                <a:pt x="2364" y="646"/>
                                              </a:lnTo>
                                              <a:lnTo>
                                                <a:pt x="2356" y="632"/>
                                              </a:lnTo>
                                              <a:lnTo>
                                                <a:pt x="2348" y="616"/>
                                              </a:lnTo>
                                              <a:lnTo>
                                                <a:pt x="2340" y="601"/>
                                              </a:lnTo>
                                              <a:lnTo>
                                                <a:pt x="2334" y="583"/>
                                              </a:lnTo>
                                              <a:lnTo>
                                                <a:pt x="2328" y="566"/>
                                              </a:lnTo>
                                              <a:lnTo>
                                                <a:pt x="2323" y="548"/>
                                              </a:lnTo>
                                              <a:lnTo>
                                                <a:pt x="2318" y="529"/>
                                              </a:lnTo>
                                              <a:lnTo>
                                                <a:pt x="2314" y="510"/>
                                              </a:lnTo>
                                              <a:lnTo>
                                                <a:pt x="2311" y="490"/>
                                              </a:lnTo>
                                              <a:lnTo>
                                                <a:pt x="2308" y="469"/>
                                              </a:lnTo>
                                              <a:lnTo>
                                                <a:pt x="2306" y="448"/>
                                              </a:lnTo>
                                              <a:lnTo>
                                                <a:pt x="2305" y="425"/>
                                              </a:lnTo>
                                              <a:lnTo>
                                                <a:pt x="2305" y="403"/>
                                              </a:lnTo>
                                              <a:lnTo>
                                                <a:pt x="2305" y="379"/>
                                              </a:lnTo>
                                              <a:lnTo>
                                                <a:pt x="2306" y="356"/>
                                              </a:lnTo>
                                              <a:lnTo>
                                                <a:pt x="2308" y="335"/>
                                              </a:lnTo>
                                              <a:lnTo>
                                                <a:pt x="2312" y="313"/>
                                              </a:lnTo>
                                              <a:lnTo>
                                                <a:pt x="2315" y="292"/>
                                              </a:lnTo>
                                              <a:lnTo>
                                                <a:pt x="2319" y="272"/>
                                              </a:lnTo>
                                              <a:lnTo>
                                                <a:pt x="2324" y="253"/>
                                              </a:lnTo>
                                              <a:lnTo>
                                                <a:pt x="2330" y="233"/>
                                              </a:lnTo>
                                              <a:lnTo>
                                                <a:pt x="2336" y="216"/>
                                              </a:lnTo>
                                              <a:lnTo>
                                                <a:pt x="2343" y="197"/>
                                              </a:lnTo>
                                              <a:lnTo>
                                                <a:pt x="2351" y="181"/>
                                              </a:lnTo>
                                              <a:lnTo>
                                                <a:pt x="2359" y="165"/>
                                              </a:lnTo>
                                              <a:lnTo>
                                                <a:pt x="2368" y="150"/>
                                              </a:lnTo>
                                              <a:lnTo>
                                                <a:pt x="2377" y="135"/>
                                              </a:lnTo>
                                              <a:lnTo>
                                                <a:pt x="2388" y="122"/>
                                              </a:lnTo>
                                              <a:lnTo>
                                                <a:pt x="2399" y="108"/>
                                              </a:lnTo>
                                              <a:lnTo>
                                                <a:pt x="2410" y="96"/>
                                              </a:lnTo>
                                              <a:lnTo>
                                                <a:pt x="2422" y="84"/>
                                              </a:lnTo>
                                              <a:lnTo>
                                                <a:pt x="2434" y="72"/>
                                              </a:lnTo>
                                              <a:lnTo>
                                                <a:pt x="2447" y="62"/>
                                              </a:lnTo>
                                              <a:lnTo>
                                                <a:pt x="2461" y="53"/>
                                              </a:lnTo>
                                              <a:lnTo>
                                                <a:pt x="2475" y="45"/>
                                              </a:lnTo>
                                              <a:lnTo>
                                                <a:pt x="2489" y="36"/>
                                              </a:lnTo>
                                              <a:lnTo>
                                                <a:pt x="2505" y="29"/>
                                              </a:lnTo>
                                              <a:lnTo>
                                                <a:pt x="2520" y="23"/>
                                              </a:lnTo>
                                              <a:lnTo>
                                                <a:pt x="2536" y="18"/>
                                              </a:lnTo>
                                              <a:lnTo>
                                                <a:pt x="2552" y="13"/>
                                              </a:lnTo>
                                              <a:lnTo>
                                                <a:pt x="2569" y="9"/>
                                              </a:lnTo>
                                              <a:lnTo>
                                                <a:pt x="2587" y="6"/>
                                              </a:lnTo>
                                              <a:lnTo>
                                                <a:pt x="2604" y="3"/>
                                              </a:lnTo>
                                              <a:lnTo>
                                                <a:pt x="2622" y="2"/>
                                              </a:lnTo>
                                              <a:lnTo>
                                                <a:pt x="2640" y="2"/>
                                              </a:lnTo>
                                              <a:lnTo>
                                                <a:pt x="2657" y="2"/>
                                              </a:lnTo>
                                              <a:lnTo>
                                                <a:pt x="2673" y="3"/>
                                              </a:lnTo>
                                              <a:lnTo>
                                                <a:pt x="2690" y="6"/>
                                              </a:lnTo>
                                              <a:lnTo>
                                                <a:pt x="2705" y="9"/>
                                              </a:lnTo>
                                              <a:lnTo>
                                                <a:pt x="2721" y="12"/>
                                              </a:lnTo>
                                              <a:lnTo>
                                                <a:pt x="2735" y="15"/>
                                              </a:lnTo>
                                              <a:lnTo>
                                                <a:pt x="2749" y="19"/>
                                              </a:lnTo>
                                              <a:lnTo>
                                                <a:pt x="2763" y="24"/>
                                              </a:lnTo>
                                              <a:lnTo>
                                                <a:pt x="2776" y="29"/>
                                              </a:lnTo>
                                              <a:lnTo>
                                                <a:pt x="2788" y="34"/>
                                              </a:lnTo>
                                              <a:lnTo>
                                                <a:pt x="2800" y="39"/>
                                              </a:lnTo>
                                              <a:lnTo>
                                                <a:pt x="2810" y="46"/>
                                              </a:lnTo>
                                              <a:lnTo>
                                                <a:pt x="2827" y="57"/>
                                              </a:lnTo>
                                              <a:lnTo>
                                                <a:pt x="2839" y="66"/>
                                              </a:lnTo>
                                              <a:lnTo>
                                                <a:pt x="2845" y="73"/>
                                              </a:lnTo>
                                              <a:lnTo>
                                                <a:pt x="2849" y="78"/>
                                              </a:lnTo>
                                              <a:lnTo>
                                                <a:pt x="2851" y="83"/>
                                              </a:lnTo>
                                              <a:lnTo>
                                                <a:pt x="2853" y="88"/>
                                              </a:lnTo>
                                              <a:lnTo>
                                                <a:pt x="2854" y="94"/>
                                              </a:lnTo>
                                              <a:lnTo>
                                                <a:pt x="2855" y="101"/>
                                              </a:lnTo>
                                              <a:lnTo>
                                                <a:pt x="2856" y="109"/>
                                              </a:lnTo>
                                              <a:lnTo>
                                                <a:pt x="2856" y="119"/>
                                              </a:lnTo>
                                              <a:lnTo>
                                                <a:pt x="2856" y="131"/>
                                              </a:lnTo>
                                              <a:lnTo>
                                                <a:pt x="2855" y="139"/>
                                              </a:lnTo>
                                              <a:lnTo>
                                                <a:pt x="2853" y="147"/>
                                              </a:lnTo>
                                              <a:lnTo>
                                                <a:pt x="2851" y="153"/>
                                              </a:lnTo>
                                              <a:lnTo>
                                                <a:pt x="2849" y="158"/>
                                              </a:lnTo>
                                              <a:lnTo>
                                                <a:pt x="2846" y="162"/>
                                              </a:lnTo>
                                              <a:lnTo>
                                                <a:pt x="2842" y="164"/>
                                              </a:lnTo>
                                              <a:lnTo>
                                                <a:pt x="2838" y="165"/>
                                              </a:lnTo>
                                              <a:lnTo>
                                                <a:pt x="2834" y="164"/>
                                              </a:lnTo>
                                              <a:lnTo>
                                                <a:pt x="2827" y="162"/>
                                              </a:lnTo>
                                              <a:lnTo>
                                                <a:pt x="2821" y="157"/>
                                              </a:lnTo>
                                              <a:lnTo>
                                                <a:pt x="2815" y="152"/>
                                              </a:lnTo>
                                              <a:lnTo>
                                                <a:pt x="2807" y="147"/>
                                              </a:lnTo>
                                              <a:lnTo>
                                                <a:pt x="2798" y="141"/>
                                              </a:lnTo>
                                              <a:lnTo>
                                                <a:pt x="2788" y="134"/>
                                              </a:lnTo>
                                              <a:lnTo>
                                                <a:pt x="2777" y="128"/>
                                              </a:lnTo>
                                              <a:lnTo>
                                                <a:pt x="2765" y="120"/>
                                              </a:lnTo>
                                              <a:lnTo>
                                                <a:pt x="2751" y="114"/>
                                              </a:lnTo>
                                              <a:lnTo>
                                                <a:pt x="2736" y="108"/>
                                              </a:lnTo>
                                              <a:lnTo>
                                                <a:pt x="2721" y="102"/>
                                              </a:lnTo>
                                              <a:lnTo>
                                                <a:pt x="2703" y="97"/>
                                              </a:lnTo>
                                              <a:lnTo>
                                                <a:pt x="2684" y="94"/>
                                              </a:lnTo>
                                              <a:lnTo>
                                                <a:pt x="2663" y="92"/>
                                              </a:lnTo>
                                              <a:lnTo>
                                                <a:pt x="2640" y="91"/>
                                              </a:lnTo>
                                              <a:lnTo>
                                                <a:pt x="2628" y="91"/>
                                              </a:lnTo>
                                              <a:lnTo>
                                                <a:pt x="2616" y="92"/>
                                              </a:lnTo>
                                              <a:lnTo>
                                                <a:pt x="2603" y="94"/>
                                              </a:lnTo>
                                              <a:lnTo>
                                                <a:pt x="2592" y="96"/>
                                              </a:lnTo>
                                              <a:lnTo>
                                                <a:pt x="2581" y="99"/>
                                              </a:lnTo>
                                              <a:lnTo>
                                                <a:pt x="2569" y="102"/>
                                              </a:lnTo>
                                              <a:lnTo>
                                                <a:pt x="2558" y="106"/>
                                              </a:lnTo>
                                              <a:lnTo>
                                                <a:pt x="2548" y="111"/>
                                              </a:lnTo>
                                              <a:lnTo>
                                                <a:pt x="2538" y="116"/>
                                              </a:lnTo>
                                              <a:lnTo>
                                                <a:pt x="2527" y="123"/>
                                              </a:lnTo>
                                              <a:lnTo>
                                                <a:pt x="2518" y="129"/>
                                              </a:lnTo>
                                              <a:lnTo>
                                                <a:pt x="2509" y="136"/>
                                              </a:lnTo>
                                              <a:lnTo>
                                                <a:pt x="2501" y="144"/>
                                              </a:lnTo>
                                              <a:lnTo>
                                                <a:pt x="2492" y="152"/>
                                              </a:lnTo>
                                              <a:lnTo>
                                                <a:pt x="2484" y="162"/>
                                              </a:lnTo>
                                              <a:lnTo>
                                                <a:pt x="2477" y="171"/>
                                              </a:lnTo>
                                              <a:lnTo>
                                                <a:pt x="2470" y="181"/>
                                              </a:lnTo>
                                              <a:lnTo>
                                                <a:pt x="2463" y="191"/>
                                              </a:lnTo>
                                              <a:lnTo>
                                                <a:pt x="2456" y="203"/>
                                              </a:lnTo>
                                              <a:lnTo>
                                                <a:pt x="2450" y="215"/>
                                              </a:lnTo>
                                              <a:lnTo>
                                                <a:pt x="2445" y="227"/>
                                              </a:lnTo>
                                              <a:lnTo>
                                                <a:pt x="2440" y="240"/>
                                              </a:lnTo>
                                              <a:lnTo>
                                                <a:pt x="2435" y="253"/>
                                              </a:lnTo>
                                              <a:lnTo>
                                                <a:pt x="2431" y="267"/>
                                              </a:lnTo>
                                              <a:lnTo>
                                                <a:pt x="2428" y="282"/>
                                              </a:lnTo>
                                              <a:lnTo>
                                                <a:pt x="2424" y="296"/>
                                              </a:lnTo>
                                              <a:lnTo>
                                                <a:pt x="2422" y="312"/>
                                              </a:lnTo>
                                              <a:lnTo>
                                                <a:pt x="2418" y="328"/>
                                              </a:lnTo>
                                              <a:lnTo>
                                                <a:pt x="2417" y="344"/>
                                              </a:lnTo>
                                              <a:lnTo>
                                                <a:pt x="2415" y="362"/>
                                              </a:lnTo>
                                              <a:lnTo>
                                                <a:pt x="2415" y="379"/>
                                              </a:lnTo>
                                              <a:lnTo>
                                                <a:pt x="2415" y="397"/>
                                              </a:lnTo>
                                              <a:lnTo>
                                                <a:pt x="2415" y="415"/>
                                              </a:lnTo>
                                              <a:lnTo>
                                                <a:pt x="2415" y="432"/>
                                              </a:lnTo>
                                              <a:lnTo>
                                                <a:pt x="2417" y="449"/>
                                              </a:lnTo>
                                              <a:lnTo>
                                                <a:pt x="2418" y="465"/>
                                              </a:lnTo>
                                              <a:lnTo>
                                                <a:pt x="2420" y="481"/>
                                              </a:lnTo>
                                              <a:lnTo>
                                                <a:pt x="2424" y="496"/>
                                              </a:lnTo>
                                              <a:lnTo>
                                                <a:pt x="2427" y="510"/>
                                              </a:lnTo>
                                              <a:lnTo>
                                                <a:pt x="2431" y="525"/>
                                              </a:lnTo>
                                              <a:lnTo>
                                                <a:pt x="2435" y="538"/>
                                              </a:lnTo>
                                              <a:lnTo>
                                                <a:pt x="2439" y="551"/>
                                              </a:lnTo>
                                              <a:lnTo>
                                                <a:pt x="2444" y="564"/>
                                              </a:lnTo>
                                              <a:lnTo>
                                                <a:pt x="2449" y="576"/>
                                              </a:lnTo>
                                              <a:lnTo>
                                                <a:pt x="2455" y="587"/>
                                              </a:lnTo>
                                              <a:lnTo>
                                                <a:pt x="2462" y="599"/>
                                              </a:lnTo>
                                              <a:lnTo>
                                                <a:pt x="2468" y="608"/>
                                              </a:lnTo>
                                              <a:lnTo>
                                                <a:pt x="2475" y="618"/>
                                              </a:lnTo>
                                              <a:lnTo>
                                                <a:pt x="2483" y="627"/>
                                              </a:lnTo>
                                              <a:lnTo>
                                                <a:pt x="2490" y="636"/>
                                              </a:lnTo>
                                              <a:lnTo>
                                                <a:pt x="2499" y="644"/>
                                              </a:lnTo>
                                              <a:lnTo>
                                                <a:pt x="2508" y="651"/>
                                              </a:lnTo>
                                              <a:lnTo>
                                                <a:pt x="2517" y="658"/>
                                              </a:lnTo>
                                              <a:lnTo>
                                                <a:pt x="2526" y="664"/>
                                              </a:lnTo>
                                              <a:lnTo>
                                                <a:pt x="2537" y="669"/>
                                              </a:lnTo>
                                              <a:lnTo>
                                                <a:pt x="2547" y="675"/>
                                              </a:lnTo>
                                              <a:lnTo>
                                                <a:pt x="2558" y="679"/>
                                              </a:lnTo>
                                              <a:lnTo>
                                                <a:pt x="2568" y="683"/>
                                              </a:lnTo>
                                              <a:lnTo>
                                                <a:pt x="2581" y="686"/>
                                              </a:lnTo>
                                              <a:lnTo>
                                                <a:pt x="2592" y="689"/>
                                              </a:lnTo>
                                              <a:lnTo>
                                                <a:pt x="2604" y="691"/>
                                              </a:lnTo>
                                              <a:lnTo>
                                                <a:pt x="2617" y="693"/>
                                              </a:lnTo>
                                              <a:lnTo>
                                                <a:pt x="2630" y="693"/>
                                              </a:lnTo>
                                              <a:lnTo>
                                                <a:pt x="2643" y="694"/>
                                              </a:lnTo>
                                              <a:lnTo>
                                                <a:pt x="2665" y="693"/>
                                              </a:lnTo>
                                              <a:lnTo>
                                                <a:pt x="2686" y="691"/>
                                              </a:lnTo>
                                              <a:lnTo>
                                                <a:pt x="2705" y="688"/>
                                              </a:lnTo>
                                              <a:lnTo>
                                                <a:pt x="2723" y="683"/>
                                              </a:lnTo>
                                              <a:lnTo>
                                                <a:pt x="2739" y="677"/>
                                              </a:lnTo>
                                              <a:lnTo>
                                                <a:pt x="2753" y="671"/>
                                              </a:lnTo>
                                              <a:lnTo>
                                                <a:pt x="2768" y="664"/>
                                              </a:lnTo>
                                              <a:lnTo>
                                                <a:pt x="2780" y="657"/>
                                              </a:lnTo>
                                              <a:lnTo>
                                                <a:pt x="2791" y="651"/>
                                              </a:lnTo>
                                              <a:lnTo>
                                                <a:pt x="2802" y="644"/>
                                              </a:lnTo>
                                              <a:lnTo>
                                                <a:pt x="2811" y="639"/>
                                              </a:lnTo>
                                              <a:lnTo>
                                                <a:pt x="2819" y="633"/>
                                              </a:lnTo>
                                              <a:lnTo>
                                                <a:pt x="2826" y="627"/>
                                              </a:lnTo>
                                              <a:lnTo>
                                                <a:pt x="2834" y="624"/>
                                              </a:lnTo>
                                              <a:lnTo>
                                                <a:pt x="2839" y="622"/>
                                              </a:lnTo>
                                              <a:lnTo>
                                                <a:pt x="2844" y="621"/>
                                              </a:lnTo>
                                              <a:lnTo>
                                                <a:pt x="2848" y="621"/>
                                              </a:lnTo>
                                              <a:lnTo>
                                                <a:pt x="2851" y="623"/>
                                              </a:lnTo>
                                              <a:lnTo>
                                                <a:pt x="2853" y="625"/>
                                              </a:lnTo>
                                              <a:lnTo>
                                                <a:pt x="2855" y="629"/>
                                              </a:lnTo>
                                              <a:lnTo>
                                                <a:pt x="2857" y="636"/>
                                              </a:lnTo>
                                              <a:lnTo>
                                                <a:pt x="2858" y="644"/>
                                              </a:lnTo>
                                              <a:lnTo>
                                                <a:pt x="2859" y="654"/>
                                              </a:lnTo>
                                              <a:lnTo>
                                                <a:pt x="2859" y="666"/>
                                              </a:lnTo>
                                              <a:close/>
                                              <a:moveTo>
                                                <a:pt x="3440" y="758"/>
                                              </a:moveTo>
                                              <a:lnTo>
                                                <a:pt x="3439" y="763"/>
                                              </a:lnTo>
                                              <a:lnTo>
                                                <a:pt x="3438" y="767"/>
                                              </a:lnTo>
                                              <a:lnTo>
                                                <a:pt x="3435" y="770"/>
                                              </a:lnTo>
                                              <a:lnTo>
                                                <a:pt x="3429" y="773"/>
                                              </a:lnTo>
                                              <a:lnTo>
                                                <a:pt x="3423" y="775"/>
                                              </a:lnTo>
                                              <a:lnTo>
                                                <a:pt x="3414" y="776"/>
                                              </a:lnTo>
                                              <a:lnTo>
                                                <a:pt x="3403" y="777"/>
                                              </a:lnTo>
                                              <a:lnTo>
                                                <a:pt x="3389" y="777"/>
                                              </a:lnTo>
                                              <a:lnTo>
                                                <a:pt x="3374" y="777"/>
                                              </a:lnTo>
                                              <a:lnTo>
                                                <a:pt x="3362" y="776"/>
                                              </a:lnTo>
                                              <a:lnTo>
                                                <a:pt x="3352" y="774"/>
                                              </a:lnTo>
                                              <a:lnTo>
                                                <a:pt x="3345" y="771"/>
                                              </a:lnTo>
                                              <a:lnTo>
                                                <a:pt x="3340" y="768"/>
                                              </a:lnTo>
                                              <a:lnTo>
                                                <a:pt x="3336" y="764"/>
                                              </a:lnTo>
                                              <a:lnTo>
                                                <a:pt x="3333" y="759"/>
                                              </a:lnTo>
                                              <a:lnTo>
                                                <a:pt x="3331" y="753"/>
                                              </a:lnTo>
                                              <a:lnTo>
                                                <a:pt x="3261" y="567"/>
                                              </a:lnTo>
                                              <a:lnTo>
                                                <a:pt x="3254" y="549"/>
                                              </a:lnTo>
                                              <a:lnTo>
                                                <a:pt x="3246" y="532"/>
                                              </a:lnTo>
                                              <a:lnTo>
                                                <a:pt x="3237" y="517"/>
                                              </a:lnTo>
                                              <a:lnTo>
                                                <a:pt x="3229" y="503"/>
                                              </a:lnTo>
                                              <a:lnTo>
                                                <a:pt x="3220" y="490"/>
                                              </a:lnTo>
                                              <a:lnTo>
                                                <a:pt x="3211" y="479"/>
                                              </a:lnTo>
                                              <a:lnTo>
                                                <a:pt x="3200" y="468"/>
                                              </a:lnTo>
                                              <a:lnTo>
                                                <a:pt x="3190" y="459"/>
                                              </a:lnTo>
                                              <a:lnTo>
                                                <a:pt x="3179" y="451"/>
                                              </a:lnTo>
                                              <a:lnTo>
                                                <a:pt x="3166" y="444"/>
                                              </a:lnTo>
                                              <a:lnTo>
                                                <a:pt x="3153" y="439"/>
                                              </a:lnTo>
                                              <a:lnTo>
                                                <a:pt x="3140" y="433"/>
                                              </a:lnTo>
                                              <a:lnTo>
                                                <a:pt x="3125" y="429"/>
                                              </a:lnTo>
                                              <a:lnTo>
                                                <a:pt x="3110" y="427"/>
                                              </a:lnTo>
                                              <a:lnTo>
                                                <a:pt x="3094" y="425"/>
                                              </a:lnTo>
                                              <a:lnTo>
                                                <a:pt x="3076" y="425"/>
                                              </a:lnTo>
                                              <a:lnTo>
                                                <a:pt x="3034" y="425"/>
                                              </a:lnTo>
                                              <a:lnTo>
                                                <a:pt x="3034" y="759"/>
                                              </a:lnTo>
                                              <a:lnTo>
                                                <a:pt x="3033" y="763"/>
                                              </a:lnTo>
                                              <a:lnTo>
                                                <a:pt x="3031" y="767"/>
                                              </a:lnTo>
                                              <a:lnTo>
                                                <a:pt x="3028" y="770"/>
                                              </a:lnTo>
                                              <a:lnTo>
                                                <a:pt x="3023" y="772"/>
                                              </a:lnTo>
                                              <a:lnTo>
                                                <a:pt x="3016" y="774"/>
                                              </a:lnTo>
                                              <a:lnTo>
                                                <a:pt x="3007" y="776"/>
                                              </a:lnTo>
                                              <a:lnTo>
                                                <a:pt x="2996" y="777"/>
                                              </a:lnTo>
                                              <a:lnTo>
                                                <a:pt x="2983" y="777"/>
                                              </a:lnTo>
                                              <a:lnTo>
                                                <a:pt x="2969" y="777"/>
                                              </a:lnTo>
                                              <a:lnTo>
                                                <a:pt x="2959" y="776"/>
                                              </a:lnTo>
                                              <a:lnTo>
                                                <a:pt x="2950" y="774"/>
                                              </a:lnTo>
                                              <a:lnTo>
                                                <a:pt x="2942" y="772"/>
                                              </a:lnTo>
                                              <a:lnTo>
                                                <a:pt x="2937" y="770"/>
                                              </a:lnTo>
                                              <a:lnTo>
                                                <a:pt x="2934" y="767"/>
                                              </a:lnTo>
                                              <a:lnTo>
                                                <a:pt x="2932" y="763"/>
                                              </a:lnTo>
                                              <a:lnTo>
                                                <a:pt x="2932" y="759"/>
                                              </a:lnTo>
                                              <a:lnTo>
                                                <a:pt x="2932" y="26"/>
                                              </a:lnTo>
                                              <a:lnTo>
                                                <a:pt x="2932" y="22"/>
                                              </a:lnTo>
                                              <a:lnTo>
                                                <a:pt x="2934" y="19"/>
                                              </a:lnTo>
                                              <a:lnTo>
                                                <a:pt x="2937" y="16"/>
                                              </a:lnTo>
                                              <a:lnTo>
                                                <a:pt x="2942" y="13"/>
                                              </a:lnTo>
                                              <a:lnTo>
                                                <a:pt x="2950" y="11"/>
                                              </a:lnTo>
                                              <a:lnTo>
                                                <a:pt x="2959" y="10"/>
                                              </a:lnTo>
                                              <a:lnTo>
                                                <a:pt x="2969" y="9"/>
                                              </a:lnTo>
                                              <a:lnTo>
                                                <a:pt x="2983" y="8"/>
                                              </a:lnTo>
                                              <a:lnTo>
                                                <a:pt x="2996" y="9"/>
                                              </a:lnTo>
                                              <a:lnTo>
                                                <a:pt x="3007" y="10"/>
                                              </a:lnTo>
                                              <a:lnTo>
                                                <a:pt x="3016" y="11"/>
                                              </a:lnTo>
                                              <a:lnTo>
                                                <a:pt x="3023" y="13"/>
                                              </a:lnTo>
                                              <a:lnTo>
                                                <a:pt x="3028" y="16"/>
                                              </a:lnTo>
                                              <a:lnTo>
                                                <a:pt x="3031" y="19"/>
                                              </a:lnTo>
                                              <a:lnTo>
                                                <a:pt x="3033" y="22"/>
                                              </a:lnTo>
                                              <a:lnTo>
                                                <a:pt x="3034" y="26"/>
                                              </a:lnTo>
                                              <a:lnTo>
                                                <a:pt x="3034" y="338"/>
                                              </a:lnTo>
                                              <a:lnTo>
                                                <a:pt x="3076" y="338"/>
                                              </a:lnTo>
                                              <a:lnTo>
                                                <a:pt x="3094" y="337"/>
                                              </a:lnTo>
                                              <a:lnTo>
                                                <a:pt x="3109" y="336"/>
                                              </a:lnTo>
                                              <a:lnTo>
                                                <a:pt x="3124" y="333"/>
                                              </a:lnTo>
                                              <a:lnTo>
                                                <a:pt x="3138" y="330"/>
                                              </a:lnTo>
                                              <a:lnTo>
                                                <a:pt x="3151" y="325"/>
                                              </a:lnTo>
                                              <a:lnTo>
                                                <a:pt x="3162" y="319"/>
                                              </a:lnTo>
                                              <a:lnTo>
                                                <a:pt x="3174" y="311"/>
                                              </a:lnTo>
                                              <a:lnTo>
                                                <a:pt x="3185" y="304"/>
                                              </a:lnTo>
                                              <a:lnTo>
                                                <a:pt x="3194" y="295"/>
                                              </a:lnTo>
                                              <a:lnTo>
                                                <a:pt x="3203" y="285"/>
                                              </a:lnTo>
                                              <a:lnTo>
                                                <a:pt x="3213" y="273"/>
                                              </a:lnTo>
                                              <a:lnTo>
                                                <a:pt x="3221" y="260"/>
                                              </a:lnTo>
                                              <a:lnTo>
                                                <a:pt x="3228" y="247"/>
                                              </a:lnTo>
                                              <a:lnTo>
                                                <a:pt x="3235" y="232"/>
                                              </a:lnTo>
                                              <a:lnTo>
                                                <a:pt x="3242" y="216"/>
                                              </a:lnTo>
                                              <a:lnTo>
                                                <a:pt x="3249" y="198"/>
                                              </a:lnTo>
                                              <a:lnTo>
                                                <a:pt x="3306" y="32"/>
                                              </a:lnTo>
                                              <a:lnTo>
                                                <a:pt x="3308" y="27"/>
                                              </a:lnTo>
                                              <a:lnTo>
                                                <a:pt x="3311" y="22"/>
                                              </a:lnTo>
                                              <a:lnTo>
                                                <a:pt x="3314" y="17"/>
                                              </a:lnTo>
                                              <a:lnTo>
                                                <a:pt x="3321" y="14"/>
                                              </a:lnTo>
                                              <a:lnTo>
                                                <a:pt x="3327" y="12"/>
                                              </a:lnTo>
                                              <a:lnTo>
                                                <a:pt x="3336" y="10"/>
                                              </a:lnTo>
                                              <a:lnTo>
                                                <a:pt x="3348" y="9"/>
                                              </a:lnTo>
                                              <a:lnTo>
                                                <a:pt x="3364" y="8"/>
                                              </a:lnTo>
                                              <a:lnTo>
                                                <a:pt x="3377" y="9"/>
                                              </a:lnTo>
                                              <a:lnTo>
                                                <a:pt x="3388" y="10"/>
                                              </a:lnTo>
                                              <a:lnTo>
                                                <a:pt x="3397" y="11"/>
                                              </a:lnTo>
                                              <a:lnTo>
                                                <a:pt x="3403" y="13"/>
                                              </a:lnTo>
                                              <a:lnTo>
                                                <a:pt x="3408" y="16"/>
                                              </a:lnTo>
                                              <a:lnTo>
                                                <a:pt x="3410" y="19"/>
                                              </a:lnTo>
                                              <a:lnTo>
                                                <a:pt x="3412" y="23"/>
                                              </a:lnTo>
                                              <a:lnTo>
                                                <a:pt x="3412" y="27"/>
                                              </a:lnTo>
                                              <a:lnTo>
                                                <a:pt x="3412" y="34"/>
                                              </a:lnTo>
                                              <a:lnTo>
                                                <a:pt x="3410" y="41"/>
                                              </a:lnTo>
                                              <a:lnTo>
                                                <a:pt x="3408" y="50"/>
                                              </a:lnTo>
                                              <a:lnTo>
                                                <a:pt x="3405" y="60"/>
                                              </a:lnTo>
                                              <a:lnTo>
                                                <a:pt x="3344" y="218"/>
                                              </a:lnTo>
                                              <a:lnTo>
                                                <a:pt x="3337" y="235"/>
                                              </a:lnTo>
                                              <a:lnTo>
                                                <a:pt x="3331" y="252"/>
                                              </a:lnTo>
                                              <a:lnTo>
                                                <a:pt x="3324" y="266"/>
                                              </a:lnTo>
                                              <a:lnTo>
                                                <a:pt x="3316" y="281"/>
                                              </a:lnTo>
                                              <a:lnTo>
                                                <a:pt x="3310" y="293"/>
                                              </a:lnTo>
                                              <a:lnTo>
                                                <a:pt x="3302" y="304"/>
                                              </a:lnTo>
                                              <a:lnTo>
                                                <a:pt x="3295" y="315"/>
                                              </a:lnTo>
                                              <a:lnTo>
                                                <a:pt x="3287" y="325"/>
                                              </a:lnTo>
                                              <a:lnTo>
                                                <a:pt x="3278" y="334"/>
                                              </a:lnTo>
                                              <a:lnTo>
                                                <a:pt x="3269" y="341"/>
                                              </a:lnTo>
                                              <a:lnTo>
                                                <a:pt x="3260" y="349"/>
                                              </a:lnTo>
                                              <a:lnTo>
                                                <a:pt x="3251" y="355"/>
                                              </a:lnTo>
                                              <a:lnTo>
                                                <a:pt x="3240" y="361"/>
                                              </a:lnTo>
                                              <a:lnTo>
                                                <a:pt x="3230" y="366"/>
                                              </a:lnTo>
                                              <a:lnTo>
                                                <a:pt x="3219" y="371"/>
                                              </a:lnTo>
                                              <a:lnTo>
                                                <a:pt x="3207" y="375"/>
                                              </a:lnTo>
                                              <a:lnTo>
                                                <a:pt x="3207" y="376"/>
                                              </a:lnTo>
                                              <a:lnTo>
                                                <a:pt x="3220" y="381"/>
                                              </a:lnTo>
                                              <a:lnTo>
                                                <a:pt x="3233" y="386"/>
                                              </a:lnTo>
                                              <a:lnTo>
                                                <a:pt x="3245" y="392"/>
                                              </a:lnTo>
                                              <a:lnTo>
                                                <a:pt x="3256" y="399"/>
                                              </a:lnTo>
                                              <a:lnTo>
                                                <a:pt x="3267" y="406"/>
                                              </a:lnTo>
                                              <a:lnTo>
                                                <a:pt x="3276" y="414"/>
                                              </a:lnTo>
                                              <a:lnTo>
                                                <a:pt x="3287" y="422"/>
                                              </a:lnTo>
                                              <a:lnTo>
                                                <a:pt x="3296" y="431"/>
                                              </a:lnTo>
                                              <a:lnTo>
                                                <a:pt x="3305" y="442"/>
                                              </a:lnTo>
                                              <a:lnTo>
                                                <a:pt x="3313" y="453"/>
                                              </a:lnTo>
                                              <a:lnTo>
                                                <a:pt x="3322" y="465"/>
                                              </a:lnTo>
                                              <a:lnTo>
                                                <a:pt x="3330" y="479"/>
                                              </a:lnTo>
                                              <a:lnTo>
                                                <a:pt x="3337" y="493"/>
                                              </a:lnTo>
                                              <a:lnTo>
                                                <a:pt x="3345" y="508"/>
                                              </a:lnTo>
                                              <a:lnTo>
                                                <a:pt x="3352" y="526"/>
                                              </a:lnTo>
                                              <a:lnTo>
                                                <a:pt x="3360" y="544"/>
                                              </a:lnTo>
                                              <a:lnTo>
                                                <a:pt x="3432" y="726"/>
                                              </a:lnTo>
                                              <a:lnTo>
                                                <a:pt x="3437" y="738"/>
                                              </a:lnTo>
                                              <a:lnTo>
                                                <a:pt x="3439" y="747"/>
                                              </a:lnTo>
                                              <a:lnTo>
                                                <a:pt x="3440" y="753"/>
                                              </a:lnTo>
                                              <a:lnTo>
                                                <a:pt x="3440" y="758"/>
                                              </a:lnTo>
                                              <a:close/>
                                              <a:moveTo>
                                                <a:pt x="4122" y="738"/>
                                              </a:moveTo>
                                              <a:lnTo>
                                                <a:pt x="4126" y="750"/>
                                              </a:lnTo>
                                              <a:lnTo>
                                                <a:pt x="4127" y="759"/>
                                              </a:lnTo>
                                              <a:lnTo>
                                                <a:pt x="4127" y="763"/>
                                              </a:lnTo>
                                              <a:lnTo>
                                                <a:pt x="4126" y="766"/>
                                              </a:lnTo>
                                              <a:lnTo>
                                                <a:pt x="4125" y="769"/>
                                              </a:lnTo>
                                              <a:lnTo>
                                                <a:pt x="4123" y="771"/>
                                              </a:lnTo>
                                              <a:lnTo>
                                                <a:pt x="4120" y="773"/>
                                              </a:lnTo>
                                              <a:lnTo>
                                                <a:pt x="4117" y="774"/>
                                              </a:lnTo>
                                              <a:lnTo>
                                                <a:pt x="4112" y="775"/>
                                              </a:lnTo>
                                              <a:lnTo>
                                                <a:pt x="4107" y="776"/>
                                              </a:lnTo>
                                              <a:lnTo>
                                                <a:pt x="4094" y="777"/>
                                              </a:lnTo>
                                              <a:lnTo>
                                                <a:pt x="4078" y="777"/>
                                              </a:lnTo>
                                              <a:lnTo>
                                                <a:pt x="4061" y="777"/>
                                              </a:lnTo>
                                              <a:lnTo>
                                                <a:pt x="4049" y="776"/>
                                              </a:lnTo>
                                              <a:lnTo>
                                                <a:pt x="4039" y="775"/>
                                              </a:lnTo>
                                              <a:lnTo>
                                                <a:pt x="4033" y="773"/>
                                              </a:lnTo>
                                              <a:lnTo>
                                                <a:pt x="4028" y="771"/>
                                              </a:lnTo>
                                              <a:lnTo>
                                                <a:pt x="4024" y="768"/>
                                              </a:lnTo>
                                              <a:lnTo>
                                                <a:pt x="4021" y="764"/>
                                              </a:lnTo>
                                              <a:lnTo>
                                                <a:pt x="4019" y="759"/>
                                              </a:lnTo>
                                              <a:lnTo>
                                                <a:pt x="3954" y="574"/>
                                              </a:lnTo>
                                              <a:lnTo>
                                                <a:pt x="3636" y="574"/>
                                              </a:lnTo>
                                              <a:lnTo>
                                                <a:pt x="3573" y="757"/>
                                              </a:lnTo>
                                              <a:lnTo>
                                                <a:pt x="3571" y="762"/>
                                              </a:lnTo>
                                              <a:lnTo>
                                                <a:pt x="3569" y="766"/>
                                              </a:lnTo>
                                              <a:lnTo>
                                                <a:pt x="3565" y="769"/>
                                              </a:lnTo>
                                              <a:lnTo>
                                                <a:pt x="3560" y="772"/>
                                              </a:lnTo>
                                              <a:lnTo>
                                                <a:pt x="3554" y="774"/>
                                              </a:lnTo>
                                              <a:lnTo>
                                                <a:pt x="3545" y="776"/>
                                              </a:lnTo>
                                              <a:lnTo>
                                                <a:pt x="3532" y="777"/>
                                              </a:lnTo>
                                              <a:lnTo>
                                                <a:pt x="3518" y="777"/>
                                              </a:lnTo>
                                              <a:lnTo>
                                                <a:pt x="3502" y="777"/>
                                              </a:lnTo>
                                              <a:lnTo>
                                                <a:pt x="3490" y="776"/>
                                              </a:lnTo>
                                              <a:lnTo>
                                                <a:pt x="3485" y="775"/>
                                              </a:lnTo>
                                              <a:lnTo>
                                                <a:pt x="3480" y="774"/>
                                              </a:lnTo>
                                              <a:lnTo>
                                                <a:pt x="3477" y="772"/>
                                              </a:lnTo>
                                              <a:lnTo>
                                                <a:pt x="3475" y="770"/>
                                              </a:lnTo>
                                              <a:lnTo>
                                                <a:pt x="3473" y="768"/>
                                              </a:lnTo>
                                              <a:lnTo>
                                                <a:pt x="3471" y="765"/>
                                              </a:lnTo>
                                              <a:lnTo>
                                                <a:pt x="3471" y="762"/>
                                              </a:lnTo>
                                              <a:lnTo>
                                                <a:pt x="3471" y="758"/>
                                              </a:lnTo>
                                              <a:lnTo>
                                                <a:pt x="3472" y="748"/>
                                              </a:lnTo>
                                              <a:lnTo>
                                                <a:pt x="3475" y="737"/>
                                              </a:lnTo>
                                              <a:lnTo>
                                                <a:pt x="3731" y="29"/>
                                              </a:lnTo>
                                              <a:lnTo>
                                                <a:pt x="3734" y="23"/>
                                              </a:lnTo>
                                              <a:lnTo>
                                                <a:pt x="3738" y="19"/>
                                              </a:lnTo>
                                              <a:lnTo>
                                                <a:pt x="3742" y="15"/>
                                              </a:lnTo>
                                              <a:lnTo>
                                                <a:pt x="3749" y="12"/>
                                              </a:lnTo>
                                              <a:lnTo>
                                                <a:pt x="3757" y="11"/>
                                              </a:lnTo>
                                              <a:lnTo>
                                                <a:pt x="3768" y="9"/>
                                              </a:lnTo>
                                              <a:lnTo>
                                                <a:pt x="3781" y="9"/>
                                              </a:lnTo>
                                              <a:lnTo>
                                                <a:pt x="3796" y="8"/>
                                              </a:lnTo>
                                              <a:lnTo>
                                                <a:pt x="3806" y="8"/>
                                              </a:lnTo>
                                              <a:lnTo>
                                                <a:pt x="3814" y="9"/>
                                              </a:lnTo>
                                              <a:lnTo>
                                                <a:pt x="3821" y="9"/>
                                              </a:lnTo>
                                              <a:lnTo>
                                                <a:pt x="3828" y="9"/>
                                              </a:lnTo>
                                              <a:lnTo>
                                                <a:pt x="3839" y="11"/>
                                              </a:lnTo>
                                              <a:lnTo>
                                                <a:pt x="3848" y="12"/>
                                              </a:lnTo>
                                              <a:lnTo>
                                                <a:pt x="3855" y="15"/>
                                              </a:lnTo>
                                              <a:lnTo>
                                                <a:pt x="3860" y="19"/>
                                              </a:lnTo>
                                              <a:lnTo>
                                                <a:pt x="3863" y="24"/>
                                              </a:lnTo>
                                              <a:lnTo>
                                                <a:pt x="3866" y="30"/>
                                              </a:lnTo>
                                              <a:lnTo>
                                                <a:pt x="4122" y="738"/>
                                              </a:lnTo>
                                              <a:close/>
                                              <a:moveTo>
                                                <a:pt x="3793" y="113"/>
                                              </a:moveTo>
                                              <a:lnTo>
                                                <a:pt x="3793" y="113"/>
                                              </a:lnTo>
                                              <a:lnTo>
                                                <a:pt x="3662" y="493"/>
                                              </a:lnTo>
                                              <a:lnTo>
                                                <a:pt x="3927" y="493"/>
                                              </a:lnTo>
                                              <a:lnTo>
                                                <a:pt x="3793" y="113"/>
                                              </a:lnTo>
                                              <a:close/>
                                              <a:moveTo>
                                                <a:pt x="5100" y="384"/>
                                              </a:moveTo>
                                              <a:lnTo>
                                                <a:pt x="5100" y="407"/>
                                              </a:lnTo>
                                              <a:lnTo>
                                                <a:pt x="5099" y="429"/>
                                              </a:lnTo>
                                              <a:lnTo>
                                                <a:pt x="5097" y="451"/>
                                              </a:lnTo>
                                              <a:lnTo>
                                                <a:pt x="5095" y="471"/>
                                              </a:lnTo>
                                              <a:lnTo>
                                                <a:pt x="5092" y="492"/>
                                              </a:lnTo>
                                              <a:lnTo>
                                                <a:pt x="5088" y="512"/>
                                              </a:lnTo>
                                              <a:lnTo>
                                                <a:pt x="5084" y="532"/>
                                              </a:lnTo>
                                              <a:lnTo>
                                                <a:pt x="5079" y="550"/>
                                              </a:lnTo>
                                              <a:lnTo>
                                                <a:pt x="5072" y="569"/>
                                              </a:lnTo>
                                              <a:lnTo>
                                                <a:pt x="5066" y="586"/>
                                              </a:lnTo>
                                              <a:lnTo>
                                                <a:pt x="5059" y="603"/>
                                              </a:lnTo>
                                              <a:lnTo>
                                                <a:pt x="5052" y="619"/>
                                              </a:lnTo>
                                              <a:lnTo>
                                                <a:pt x="5043" y="635"/>
                                              </a:lnTo>
                                              <a:lnTo>
                                                <a:pt x="5033" y="650"/>
                                              </a:lnTo>
                                              <a:lnTo>
                                                <a:pt x="5024" y="663"/>
                                              </a:lnTo>
                                              <a:lnTo>
                                                <a:pt x="5014" y="677"/>
                                              </a:lnTo>
                                              <a:lnTo>
                                                <a:pt x="5003" y="690"/>
                                              </a:lnTo>
                                              <a:lnTo>
                                                <a:pt x="4990" y="701"/>
                                              </a:lnTo>
                                              <a:lnTo>
                                                <a:pt x="4978" y="713"/>
                                              </a:lnTo>
                                              <a:lnTo>
                                                <a:pt x="4965" y="723"/>
                                              </a:lnTo>
                                              <a:lnTo>
                                                <a:pt x="4950" y="733"/>
                                              </a:lnTo>
                                              <a:lnTo>
                                                <a:pt x="4936" y="741"/>
                                              </a:lnTo>
                                              <a:lnTo>
                                                <a:pt x="4920" y="750"/>
                                              </a:lnTo>
                                              <a:lnTo>
                                                <a:pt x="4905" y="757"/>
                                              </a:lnTo>
                                              <a:lnTo>
                                                <a:pt x="4888" y="764"/>
                                              </a:lnTo>
                                              <a:lnTo>
                                                <a:pt x="4870" y="769"/>
                                              </a:lnTo>
                                              <a:lnTo>
                                                <a:pt x="4853" y="774"/>
                                              </a:lnTo>
                                              <a:lnTo>
                                                <a:pt x="4834" y="778"/>
                                              </a:lnTo>
                                              <a:lnTo>
                                                <a:pt x="4815" y="781"/>
                                              </a:lnTo>
                                              <a:lnTo>
                                                <a:pt x="4794" y="783"/>
                                              </a:lnTo>
                                              <a:lnTo>
                                                <a:pt x="4773" y="784"/>
                                              </a:lnTo>
                                              <a:lnTo>
                                                <a:pt x="4752" y="785"/>
                                              </a:lnTo>
                                              <a:lnTo>
                                                <a:pt x="4730" y="784"/>
                                              </a:lnTo>
                                              <a:lnTo>
                                                <a:pt x="4711" y="783"/>
                                              </a:lnTo>
                                              <a:lnTo>
                                                <a:pt x="4690" y="781"/>
                                              </a:lnTo>
                                              <a:lnTo>
                                                <a:pt x="4672" y="778"/>
                                              </a:lnTo>
                                              <a:lnTo>
                                                <a:pt x="4653" y="775"/>
                                              </a:lnTo>
                                              <a:lnTo>
                                                <a:pt x="4636" y="771"/>
                                              </a:lnTo>
                                              <a:lnTo>
                                                <a:pt x="4619" y="765"/>
                                              </a:lnTo>
                                              <a:lnTo>
                                                <a:pt x="4603" y="760"/>
                                              </a:lnTo>
                                              <a:lnTo>
                                                <a:pt x="4587" y="753"/>
                                              </a:lnTo>
                                              <a:lnTo>
                                                <a:pt x="4573" y="745"/>
                                              </a:lnTo>
                                              <a:lnTo>
                                                <a:pt x="4559" y="737"/>
                                              </a:lnTo>
                                              <a:lnTo>
                                                <a:pt x="4545" y="728"/>
                                              </a:lnTo>
                                              <a:lnTo>
                                                <a:pt x="4533" y="719"/>
                                              </a:lnTo>
                                              <a:lnTo>
                                                <a:pt x="4521" y="707"/>
                                              </a:lnTo>
                                              <a:lnTo>
                                                <a:pt x="4509" y="697"/>
                                              </a:lnTo>
                                              <a:lnTo>
                                                <a:pt x="4499" y="685"/>
                                              </a:lnTo>
                                              <a:lnTo>
                                                <a:pt x="4489" y="673"/>
                                              </a:lnTo>
                                              <a:lnTo>
                                                <a:pt x="4480" y="659"/>
                                              </a:lnTo>
                                              <a:lnTo>
                                                <a:pt x="4471" y="645"/>
                                              </a:lnTo>
                                              <a:lnTo>
                                                <a:pt x="4463" y="630"/>
                                              </a:lnTo>
                                              <a:lnTo>
                                                <a:pt x="4456" y="615"/>
                                              </a:lnTo>
                                              <a:lnTo>
                                                <a:pt x="4450" y="599"/>
                                              </a:lnTo>
                                              <a:lnTo>
                                                <a:pt x="4444" y="581"/>
                                              </a:lnTo>
                                              <a:lnTo>
                                                <a:pt x="4439" y="564"/>
                                              </a:lnTo>
                                              <a:lnTo>
                                                <a:pt x="4433" y="545"/>
                                              </a:lnTo>
                                              <a:lnTo>
                                                <a:pt x="4429" y="526"/>
                                              </a:lnTo>
                                              <a:lnTo>
                                                <a:pt x="4426" y="506"/>
                                              </a:lnTo>
                                              <a:lnTo>
                                                <a:pt x="4423" y="486"/>
                                              </a:lnTo>
                                              <a:lnTo>
                                                <a:pt x="4421" y="464"/>
                                              </a:lnTo>
                                              <a:lnTo>
                                                <a:pt x="4419" y="443"/>
                                              </a:lnTo>
                                              <a:lnTo>
                                                <a:pt x="4418" y="420"/>
                                              </a:lnTo>
                                              <a:lnTo>
                                                <a:pt x="4418" y="397"/>
                                              </a:lnTo>
                                              <a:lnTo>
                                                <a:pt x="4418" y="375"/>
                                              </a:lnTo>
                                              <a:lnTo>
                                                <a:pt x="4419" y="352"/>
                                              </a:lnTo>
                                              <a:lnTo>
                                                <a:pt x="4421" y="332"/>
                                              </a:lnTo>
                                              <a:lnTo>
                                                <a:pt x="4423" y="311"/>
                                              </a:lnTo>
                                              <a:lnTo>
                                                <a:pt x="4426" y="291"/>
                                              </a:lnTo>
                                              <a:lnTo>
                                                <a:pt x="4430" y="271"/>
                                              </a:lnTo>
                                              <a:lnTo>
                                                <a:pt x="4434" y="252"/>
                                              </a:lnTo>
                                              <a:lnTo>
                                                <a:pt x="4440" y="233"/>
                                              </a:lnTo>
                                              <a:lnTo>
                                                <a:pt x="4446" y="215"/>
                                              </a:lnTo>
                                              <a:lnTo>
                                                <a:pt x="4452" y="197"/>
                                              </a:lnTo>
                                              <a:lnTo>
                                                <a:pt x="4459" y="181"/>
                                              </a:lnTo>
                                              <a:lnTo>
                                                <a:pt x="4467" y="165"/>
                                              </a:lnTo>
                                              <a:lnTo>
                                                <a:pt x="4475" y="149"/>
                                              </a:lnTo>
                                              <a:lnTo>
                                                <a:pt x="4485" y="135"/>
                                              </a:lnTo>
                                              <a:lnTo>
                                                <a:pt x="4495" y="122"/>
                                              </a:lnTo>
                                              <a:lnTo>
                                                <a:pt x="4505" y="108"/>
                                              </a:lnTo>
                                              <a:lnTo>
                                                <a:pt x="4517" y="96"/>
                                              </a:lnTo>
                                              <a:lnTo>
                                                <a:pt x="4529" y="84"/>
                                              </a:lnTo>
                                              <a:lnTo>
                                                <a:pt x="4541" y="72"/>
                                              </a:lnTo>
                                              <a:lnTo>
                                                <a:pt x="4555" y="62"/>
                                              </a:lnTo>
                                              <a:lnTo>
                                                <a:pt x="4568" y="53"/>
                                              </a:lnTo>
                                              <a:lnTo>
                                                <a:pt x="4583" y="44"/>
                                              </a:lnTo>
                                              <a:lnTo>
                                                <a:pt x="4599" y="35"/>
                                              </a:lnTo>
                                              <a:lnTo>
                                                <a:pt x="4614" y="28"/>
                                              </a:lnTo>
                                              <a:lnTo>
                                                <a:pt x="4632" y="22"/>
                                              </a:lnTo>
                                              <a:lnTo>
                                                <a:pt x="4648" y="16"/>
                                              </a:lnTo>
                                              <a:lnTo>
                                                <a:pt x="4667" y="12"/>
                                              </a:lnTo>
                                              <a:lnTo>
                                                <a:pt x="4685" y="8"/>
                                              </a:lnTo>
                                              <a:lnTo>
                                                <a:pt x="4705" y="5"/>
                                              </a:lnTo>
                                              <a:lnTo>
                                                <a:pt x="4725" y="2"/>
                                              </a:lnTo>
                                              <a:lnTo>
                                                <a:pt x="4746" y="0"/>
                                              </a:lnTo>
                                              <a:lnTo>
                                                <a:pt x="4767" y="0"/>
                                              </a:lnTo>
                                              <a:lnTo>
                                                <a:pt x="4788" y="0"/>
                                              </a:lnTo>
                                              <a:lnTo>
                                                <a:pt x="4808" y="1"/>
                                              </a:lnTo>
                                              <a:lnTo>
                                                <a:pt x="4828" y="3"/>
                                              </a:lnTo>
                                              <a:lnTo>
                                                <a:pt x="4846" y="7"/>
                                              </a:lnTo>
                                              <a:lnTo>
                                                <a:pt x="4864" y="11"/>
                                              </a:lnTo>
                                              <a:lnTo>
                                                <a:pt x="4881" y="15"/>
                                              </a:lnTo>
                                              <a:lnTo>
                                                <a:pt x="4898" y="20"/>
                                              </a:lnTo>
                                              <a:lnTo>
                                                <a:pt x="4914" y="26"/>
                                              </a:lnTo>
                                              <a:lnTo>
                                                <a:pt x="4930" y="32"/>
                                              </a:lnTo>
                                              <a:lnTo>
                                                <a:pt x="4944" y="39"/>
                                              </a:lnTo>
                                              <a:lnTo>
                                                <a:pt x="4958" y="48"/>
                                              </a:lnTo>
                                              <a:lnTo>
                                                <a:pt x="4972" y="57"/>
                                              </a:lnTo>
                                              <a:lnTo>
                                                <a:pt x="4984" y="66"/>
                                              </a:lnTo>
                                              <a:lnTo>
                                                <a:pt x="4996" y="76"/>
                                              </a:lnTo>
                                              <a:lnTo>
                                                <a:pt x="5008" y="88"/>
                                              </a:lnTo>
                                              <a:lnTo>
                                                <a:pt x="5018" y="100"/>
                                              </a:lnTo>
                                              <a:lnTo>
                                                <a:pt x="5028" y="112"/>
                                              </a:lnTo>
                                              <a:lnTo>
                                                <a:pt x="5038" y="126"/>
                                              </a:lnTo>
                                              <a:lnTo>
                                                <a:pt x="5047" y="139"/>
                                              </a:lnTo>
                                              <a:lnTo>
                                                <a:pt x="5055" y="154"/>
                                              </a:lnTo>
                                              <a:lnTo>
                                                <a:pt x="5062" y="170"/>
                                              </a:lnTo>
                                              <a:lnTo>
                                                <a:pt x="5068" y="185"/>
                                              </a:lnTo>
                                              <a:lnTo>
                                                <a:pt x="5075" y="203"/>
                                              </a:lnTo>
                                              <a:lnTo>
                                                <a:pt x="5081" y="220"/>
                                              </a:lnTo>
                                              <a:lnTo>
                                                <a:pt x="5085" y="238"/>
                                              </a:lnTo>
                                              <a:lnTo>
                                                <a:pt x="5089" y="257"/>
                                              </a:lnTo>
                                              <a:lnTo>
                                                <a:pt x="5093" y="276"/>
                                              </a:lnTo>
                                              <a:lnTo>
                                                <a:pt x="5095" y="297"/>
                                              </a:lnTo>
                                              <a:lnTo>
                                                <a:pt x="5097" y="318"/>
                                              </a:lnTo>
                                              <a:lnTo>
                                                <a:pt x="5099" y="339"/>
                                              </a:lnTo>
                                              <a:lnTo>
                                                <a:pt x="5100" y="362"/>
                                              </a:lnTo>
                                              <a:lnTo>
                                                <a:pt x="5100" y="384"/>
                                              </a:lnTo>
                                              <a:close/>
                                              <a:moveTo>
                                                <a:pt x="4993" y="391"/>
                                              </a:moveTo>
                                              <a:lnTo>
                                                <a:pt x="4993" y="360"/>
                                              </a:lnTo>
                                              <a:lnTo>
                                                <a:pt x="4990" y="329"/>
                                              </a:lnTo>
                                              <a:lnTo>
                                                <a:pt x="4987" y="299"/>
                                              </a:lnTo>
                                              <a:lnTo>
                                                <a:pt x="4982" y="270"/>
                                              </a:lnTo>
                                              <a:lnTo>
                                                <a:pt x="4979" y="257"/>
                                              </a:lnTo>
                                              <a:lnTo>
                                                <a:pt x="4976" y="244"/>
                                              </a:lnTo>
                                              <a:lnTo>
                                                <a:pt x="4972" y="231"/>
                                              </a:lnTo>
                                              <a:lnTo>
                                                <a:pt x="4967" y="219"/>
                                              </a:lnTo>
                                              <a:lnTo>
                                                <a:pt x="4961" y="207"/>
                                              </a:lnTo>
                                              <a:lnTo>
                                                <a:pt x="4956" y="195"/>
                                              </a:lnTo>
                                              <a:lnTo>
                                                <a:pt x="4950" y="184"/>
                                              </a:lnTo>
                                              <a:lnTo>
                                                <a:pt x="4944" y="174"/>
                                              </a:lnTo>
                                              <a:lnTo>
                                                <a:pt x="4937" y="164"/>
                                              </a:lnTo>
                                              <a:lnTo>
                                                <a:pt x="4930" y="154"/>
                                              </a:lnTo>
                                              <a:lnTo>
                                                <a:pt x="4921" y="146"/>
                                              </a:lnTo>
                                              <a:lnTo>
                                                <a:pt x="4912" y="137"/>
                                              </a:lnTo>
                                              <a:lnTo>
                                                <a:pt x="4903" y="130"/>
                                              </a:lnTo>
                                              <a:lnTo>
                                                <a:pt x="4894" y="123"/>
                                              </a:lnTo>
                                              <a:lnTo>
                                                <a:pt x="4883" y="116"/>
                                              </a:lnTo>
                                              <a:lnTo>
                                                <a:pt x="4872" y="110"/>
                                              </a:lnTo>
                                              <a:lnTo>
                                                <a:pt x="4861" y="105"/>
                                              </a:lnTo>
                                              <a:lnTo>
                                                <a:pt x="4848" y="100"/>
                                              </a:lnTo>
                                              <a:lnTo>
                                                <a:pt x="4835" y="96"/>
                                              </a:lnTo>
                                              <a:lnTo>
                                                <a:pt x="4822" y="93"/>
                                              </a:lnTo>
                                              <a:lnTo>
                                                <a:pt x="4807" y="91"/>
                                              </a:lnTo>
                                              <a:lnTo>
                                                <a:pt x="4793" y="89"/>
                                              </a:lnTo>
                                              <a:lnTo>
                                                <a:pt x="4778" y="88"/>
                                              </a:lnTo>
                                              <a:lnTo>
                                                <a:pt x="4761" y="87"/>
                                              </a:lnTo>
                                              <a:lnTo>
                                                <a:pt x="4745" y="88"/>
                                              </a:lnTo>
                                              <a:lnTo>
                                                <a:pt x="4729" y="89"/>
                                              </a:lnTo>
                                              <a:lnTo>
                                                <a:pt x="4715" y="91"/>
                                              </a:lnTo>
                                              <a:lnTo>
                                                <a:pt x="4701" y="93"/>
                                              </a:lnTo>
                                              <a:lnTo>
                                                <a:pt x="4687" y="97"/>
                                              </a:lnTo>
                                              <a:lnTo>
                                                <a:pt x="4674" y="101"/>
                                              </a:lnTo>
                                              <a:lnTo>
                                                <a:pt x="4661" y="106"/>
                                              </a:lnTo>
                                              <a:lnTo>
                                                <a:pt x="4650" y="111"/>
                                              </a:lnTo>
                                              <a:lnTo>
                                                <a:pt x="4640" y="118"/>
                                              </a:lnTo>
                                              <a:lnTo>
                                                <a:pt x="4629" y="126"/>
                                              </a:lnTo>
                                              <a:lnTo>
                                                <a:pt x="4619" y="133"/>
                                              </a:lnTo>
                                              <a:lnTo>
                                                <a:pt x="4610" y="141"/>
                                              </a:lnTo>
                                              <a:lnTo>
                                                <a:pt x="4601" y="149"/>
                                              </a:lnTo>
                                              <a:lnTo>
                                                <a:pt x="4593" y="158"/>
                                              </a:lnTo>
                                              <a:lnTo>
                                                <a:pt x="4585" y="168"/>
                                              </a:lnTo>
                                              <a:lnTo>
                                                <a:pt x="4578" y="178"/>
                                              </a:lnTo>
                                              <a:lnTo>
                                                <a:pt x="4571" y="188"/>
                                              </a:lnTo>
                                              <a:lnTo>
                                                <a:pt x="4565" y="199"/>
                                              </a:lnTo>
                                              <a:lnTo>
                                                <a:pt x="4559" y="211"/>
                                              </a:lnTo>
                                              <a:lnTo>
                                                <a:pt x="4554" y="222"/>
                                              </a:lnTo>
                                              <a:lnTo>
                                                <a:pt x="4548" y="234"/>
                                              </a:lnTo>
                                              <a:lnTo>
                                                <a:pt x="4544" y="248"/>
                                              </a:lnTo>
                                              <a:lnTo>
                                                <a:pt x="4540" y="260"/>
                                              </a:lnTo>
                                              <a:lnTo>
                                                <a:pt x="4537" y="274"/>
                                              </a:lnTo>
                                              <a:lnTo>
                                                <a:pt x="4532" y="302"/>
                                              </a:lnTo>
                                              <a:lnTo>
                                                <a:pt x="4529" y="331"/>
                                              </a:lnTo>
                                              <a:lnTo>
                                                <a:pt x="4526" y="360"/>
                                              </a:lnTo>
                                              <a:lnTo>
                                                <a:pt x="4526" y="389"/>
                                              </a:lnTo>
                                              <a:lnTo>
                                                <a:pt x="4526" y="422"/>
                                              </a:lnTo>
                                              <a:lnTo>
                                                <a:pt x="4528" y="454"/>
                                              </a:lnTo>
                                              <a:lnTo>
                                                <a:pt x="4532" y="485"/>
                                              </a:lnTo>
                                              <a:lnTo>
                                                <a:pt x="4537" y="513"/>
                                              </a:lnTo>
                                              <a:lnTo>
                                                <a:pt x="4539" y="528"/>
                                              </a:lnTo>
                                              <a:lnTo>
                                                <a:pt x="4543" y="541"/>
                                              </a:lnTo>
                                              <a:lnTo>
                                                <a:pt x="4547" y="554"/>
                                              </a:lnTo>
                                              <a:lnTo>
                                                <a:pt x="4552" y="566"/>
                                              </a:lnTo>
                                              <a:lnTo>
                                                <a:pt x="4557" y="578"/>
                                              </a:lnTo>
                                              <a:lnTo>
                                                <a:pt x="4562" y="589"/>
                                              </a:lnTo>
                                              <a:lnTo>
                                                <a:pt x="4568" y="601"/>
                                              </a:lnTo>
                                              <a:lnTo>
                                                <a:pt x="4574" y="611"/>
                                              </a:lnTo>
                                              <a:lnTo>
                                                <a:pt x="4581" y="621"/>
                                              </a:lnTo>
                                              <a:lnTo>
                                                <a:pt x="4589" y="630"/>
                                              </a:lnTo>
                                              <a:lnTo>
                                                <a:pt x="4597" y="639"/>
                                              </a:lnTo>
                                              <a:lnTo>
                                                <a:pt x="4605" y="647"/>
                                              </a:lnTo>
                                              <a:lnTo>
                                                <a:pt x="4614" y="655"/>
                                              </a:lnTo>
                                              <a:lnTo>
                                                <a:pt x="4624" y="662"/>
                                              </a:lnTo>
                                              <a:lnTo>
                                                <a:pt x="4635" y="668"/>
                                              </a:lnTo>
                                              <a:lnTo>
                                                <a:pt x="4645" y="675"/>
                                              </a:lnTo>
                                              <a:lnTo>
                                                <a:pt x="4657" y="680"/>
                                              </a:lnTo>
                                              <a:lnTo>
                                                <a:pt x="4669" y="685"/>
                                              </a:lnTo>
                                              <a:lnTo>
                                                <a:pt x="4682" y="688"/>
                                              </a:lnTo>
                                              <a:lnTo>
                                                <a:pt x="4695" y="692"/>
                                              </a:lnTo>
                                              <a:lnTo>
                                                <a:pt x="4710" y="694"/>
                                              </a:lnTo>
                                              <a:lnTo>
                                                <a:pt x="4725" y="696"/>
                                              </a:lnTo>
                                              <a:lnTo>
                                                <a:pt x="4741" y="697"/>
                                              </a:lnTo>
                                              <a:lnTo>
                                                <a:pt x="4757" y="697"/>
                                              </a:lnTo>
                                              <a:lnTo>
                                                <a:pt x="4773" y="697"/>
                                              </a:lnTo>
                                              <a:lnTo>
                                                <a:pt x="4789" y="696"/>
                                              </a:lnTo>
                                              <a:lnTo>
                                                <a:pt x="4804" y="694"/>
                                              </a:lnTo>
                                              <a:lnTo>
                                                <a:pt x="4819" y="691"/>
                                              </a:lnTo>
                                              <a:lnTo>
                                                <a:pt x="4832" y="688"/>
                                              </a:lnTo>
                                              <a:lnTo>
                                                <a:pt x="4845" y="683"/>
                                              </a:lnTo>
                                              <a:lnTo>
                                                <a:pt x="4858" y="679"/>
                                              </a:lnTo>
                                              <a:lnTo>
                                                <a:pt x="4869" y="673"/>
                                              </a:lnTo>
                                              <a:lnTo>
                                                <a:pt x="4880" y="666"/>
                                              </a:lnTo>
                                              <a:lnTo>
                                                <a:pt x="4891" y="659"/>
                                              </a:lnTo>
                                              <a:lnTo>
                                                <a:pt x="4901" y="652"/>
                                              </a:lnTo>
                                              <a:lnTo>
                                                <a:pt x="4910" y="644"/>
                                              </a:lnTo>
                                              <a:lnTo>
                                                <a:pt x="4919" y="635"/>
                                              </a:lnTo>
                                              <a:lnTo>
                                                <a:pt x="4928" y="625"/>
                                              </a:lnTo>
                                              <a:lnTo>
                                                <a:pt x="4935" y="616"/>
                                              </a:lnTo>
                                              <a:lnTo>
                                                <a:pt x="4943" y="606"/>
                                              </a:lnTo>
                                              <a:lnTo>
                                                <a:pt x="4949" y="595"/>
                                              </a:lnTo>
                                              <a:lnTo>
                                                <a:pt x="4955" y="583"/>
                                              </a:lnTo>
                                              <a:lnTo>
                                                <a:pt x="4960" y="572"/>
                                              </a:lnTo>
                                              <a:lnTo>
                                                <a:pt x="4967" y="561"/>
                                              </a:lnTo>
                                              <a:lnTo>
                                                <a:pt x="4971" y="547"/>
                                              </a:lnTo>
                                              <a:lnTo>
                                                <a:pt x="4975" y="535"/>
                                              </a:lnTo>
                                              <a:lnTo>
                                                <a:pt x="4979" y="522"/>
                                              </a:lnTo>
                                              <a:lnTo>
                                                <a:pt x="4982" y="508"/>
                                              </a:lnTo>
                                              <a:lnTo>
                                                <a:pt x="4987" y="480"/>
                                              </a:lnTo>
                                              <a:lnTo>
                                                <a:pt x="4990" y="451"/>
                                              </a:lnTo>
                                              <a:lnTo>
                                                <a:pt x="4993" y="421"/>
                                              </a:lnTo>
                                              <a:lnTo>
                                                <a:pt x="4993" y="391"/>
                                              </a:lnTo>
                                              <a:close/>
                                              <a:moveTo>
                                                <a:pt x="5748" y="759"/>
                                              </a:moveTo>
                                              <a:lnTo>
                                                <a:pt x="5747" y="764"/>
                                              </a:lnTo>
                                              <a:lnTo>
                                                <a:pt x="5745" y="767"/>
                                              </a:lnTo>
                                              <a:lnTo>
                                                <a:pt x="5741" y="770"/>
                                              </a:lnTo>
                                              <a:lnTo>
                                                <a:pt x="5737" y="773"/>
                                              </a:lnTo>
                                              <a:lnTo>
                                                <a:pt x="5730" y="775"/>
                                              </a:lnTo>
                                              <a:lnTo>
                                                <a:pt x="5721" y="776"/>
                                              </a:lnTo>
                                              <a:lnTo>
                                                <a:pt x="5711" y="777"/>
                                              </a:lnTo>
                                              <a:lnTo>
                                                <a:pt x="5697" y="777"/>
                                              </a:lnTo>
                                              <a:lnTo>
                                                <a:pt x="5684" y="777"/>
                                              </a:lnTo>
                                              <a:lnTo>
                                                <a:pt x="5673" y="776"/>
                                              </a:lnTo>
                                              <a:lnTo>
                                                <a:pt x="5663" y="775"/>
                                              </a:lnTo>
                                              <a:lnTo>
                                                <a:pt x="5657" y="773"/>
                                              </a:lnTo>
                                              <a:lnTo>
                                                <a:pt x="5652" y="770"/>
                                              </a:lnTo>
                                              <a:lnTo>
                                                <a:pt x="5649" y="767"/>
                                              </a:lnTo>
                                              <a:lnTo>
                                                <a:pt x="5647" y="764"/>
                                              </a:lnTo>
                                              <a:lnTo>
                                                <a:pt x="5646" y="759"/>
                                              </a:lnTo>
                                              <a:lnTo>
                                                <a:pt x="5646" y="99"/>
                                              </a:lnTo>
                                              <a:lnTo>
                                                <a:pt x="5301" y="99"/>
                                              </a:lnTo>
                                              <a:lnTo>
                                                <a:pt x="5301" y="759"/>
                                              </a:lnTo>
                                              <a:lnTo>
                                                <a:pt x="5301" y="764"/>
                                              </a:lnTo>
                                              <a:lnTo>
                                                <a:pt x="5299" y="767"/>
                                              </a:lnTo>
                                              <a:lnTo>
                                                <a:pt x="5295" y="770"/>
                                              </a:lnTo>
                                              <a:lnTo>
                                                <a:pt x="5290" y="773"/>
                                              </a:lnTo>
                                              <a:lnTo>
                                                <a:pt x="5283" y="775"/>
                                              </a:lnTo>
                                              <a:lnTo>
                                                <a:pt x="5275" y="776"/>
                                              </a:lnTo>
                                              <a:lnTo>
                                                <a:pt x="5264" y="777"/>
                                              </a:lnTo>
                                              <a:lnTo>
                                                <a:pt x="5250" y="777"/>
                                              </a:lnTo>
                                              <a:lnTo>
                                                <a:pt x="5237" y="777"/>
                                              </a:lnTo>
                                              <a:lnTo>
                                                <a:pt x="5226" y="776"/>
                                              </a:lnTo>
                                              <a:lnTo>
                                                <a:pt x="5217" y="775"/>
                                              </a:lnTo>
                                              <a:lnTo>
                                                <a:pt x="5210" y="773"/>
                                              </a:lnTo>
                                              <a:lnTo>
                                                <a:pt x="5205" y="770"/>
                                              </a:lnTo>
                                              <a:lnTo>
                                                <a:pt x="5202" y="767"/>
                                              </a:lnTo>
                                              <a:lnTo>
                                                <a:pt x="5200" y="764"/>
                                              </a:lnTo>
                                              <a:lnTo>
                                                <a:pt x="5200" y="759"/>
                                              </a:lnTo>
                                              <a:lnTo>
                                                <a:pt x="5200" y="53"/>
                                              </a:lnTo>
                                              <a:lnTo>
                                                <a:pt x="5200" y="44"/>
                                              </a:lnTo>
                                              <a:lnTo>
                                                <a:pt x="5202" y="34"/>
                                              </a:lnTo>
                                              <a:lnTo>
                                                <a:pt x="5205" y="28"/>
                                              </a:lnTo>
                                              <a:lnTo>
                                                <a:pt x="5210" y="22"/>
                                              </a:lnTo>
                                              <a:lnTo>
                                                <a:pt x="5215" y="18"/>
                                              </a:lnTo>
                                              <a:lnTo>
                                                <a:pt x="5221" y="14"/>
                                              </a:lnTo>
                                              <a:lnTo>
                                                <a:pt x="5229" y="13"/>
                                              </a:lnTo>
                                              <a:lnTo>
                                                <a:pt x="5236" y="12"/>
                                              </a:lnTo>
                                              <a:lnTo>
                                                <a:pt x="5713" y="12"/>
                                              </a:lnTo>
                                              <a:lnTo>
                                                <a:pt x="5720" y="13"/>
                                              </a:lnTo>
                                              <a:lnTo>
                                                <a:pt x="5727" y="14"/>
                                              </a:lnTo>
                                              <a:lnTo>
                                                <a:pt x="5733" y="18"/>
                                              </a:lnTo>
                                              <a:lnTo>
                                                <a:pt x="5738" y="22"/>
                                              </a:lnTo>
                                              <a:lnTo>
                                                <a:pt x="5742" y="28"/>
                                              </a:lnTo>
                                              <a:lnTo>
                                                <a:pt x="5745" y="34"/>
                                              </a:lnTo>
                                              <a:lnTo>
                                                <a:pt x="5747" y="44"/>
                                              </a:lnTo>
                                              <a:lnTo>
                                                <a:pt x="5748" y="53"/>
                                              </a:lnTo>
                                              <a:lnTo>
                                                <a:pt x="5748" y="759"/>
                                              </a:lnTo>
                                              <a:close/>
                                              <a:moveTo>
                                                <a:pt x="6687" y="733"/>
                                              </a:moveTo>
                                              <a:lnTo>
                                                <a:pt x="6686" y="742"/>
                                              </a:lnTo>
                                              <a:lnTo>
                                                <a:pt x="6684" y="751"/>
                                              </a:lnTo>
                                              <a:lnTo>
                                                <a:pt x="6682" y="758"/>
                                              </a:lnTo>
                                              <a:lnTo>
                                                <a:pt x="6677" y="764"/>
                                              </a:lnTo>
                                              <a:lnTo>
                                                <a:pt x="6672" y="768"/>
                                              </a:lnTo>
                                              <a:lnTo>
                                                <a:pt x="6666" y="771"/>
                                              </a:lnTo>
                                              <a:lnTo>
                                                <a:pt x="6659" y="773"/>
                                              </a:lnTo>
                                              <a:lnTo>
                                                <a:pt x="6651" y="774"/>
                                              </a:lnTo>
                                              <a:lnTo>
                                                <a:pt x="5878" y="774"/>
                                              </a:lnTo>
                                              <a:lnTo>
                                                <a:pt x="5870" y="773"/>
                                              </a:lnTo>
                                              <a:lnTo>
                                                <a:pt x="5863" y="771"/>
                                              </a:lnTo>
                                              <a:lnTo>
                                                <a:pt x="5856" y="768"/>
                                              </a:lnTo>
                                              <a:lnTo>
                                                <a:pt x="5851" y="764"/>
                                              </a:lnTo>
                                              <a:lnTo>
                                                <a:pt x="5846" y="758"/>
                                              </a:lnTo>
                                              <a:lnTo>
                                                <a:pt x="5843" y="751"/>
                                              </a:lnTo>
                                              <a:lnTo>
                                                <a:pt x="5841" y="742"/>
                                              </a:lnTo>
                                              <a:lnTo>
                                                <a:pt x="5841" y="733"/>
                                              </a:lnTo>
                                              <a:lnTo>
                                                <a:pt x="5841" y="26"/>
                                              </a:lnTo>
                                              <a:lnTo>
                                                <a:pt x="5841" y="22"/>
                                              </a:lnTo>
                                              <a:lnTo>
                                                <a:pt x="5843" y="18"/>
                                              </a:lnTo>
                                              <a:lnTo>
                                                <a:pt x="5847" y="15"/>
                                              </a:lnTo>
                                              <a:lnTo>
                                                <a:pt x="5851" y="13"/>
                                              </a:lnTo>
                                              <a:lnTo>
                                                <a:pt x="5859" y="11"/>
                                              </a:lnTo>
                                              <a:lnTo>
                                                <a:pt x="5867" y="10"/>
                                              </a:lnTo>
                                              <a:lnTo>
                                                <a:pt x="5878" y="9"/>
                                              </a:lnTo>
                                              <a:lnTo>
                                                <a:pt x="5891" y="8"/>
                                              </a:lnTo>
                                              <a:lnTo>
                                                <a:pt x="5905" y="9"/>
                                              </a:lnTo>
                                              <a:lnTo>
                                                <a:pt x="5915" y="10"/>
                                              </a:lnTo>
                                              <a:lnTo>
                                                <a:pt x="5923" y="11"/>
                                              </a:lnTo>
                                              <a:lnTo>
                                                <a:pt x="5930" y="13"/>
                                              </a:lnTo>
                                              <a:lnTo>
                                                <a:pt x="5936" y="15"/>
                                              </a:lnTo>
                                              <a:lnTo>
                                                <a:pt x="5939" y="18"/>
                                              </a:lnTo>
                                              <a:lnTo>
                                                <a:pt x="5941" y="22"/>
                                              </a:lnTo>
                                              <a:lnTo>
                                                <a:pt x="5941" y="26"/>
                                              </a:lnTo>
                                              <a:lnTo>
                                                <a:pt x="5941" y="688"/>
                                              </a:lnTo>
                                              <a:lnTo>
                                                <a:pt x="6213" y="688"/>
                                              </a:lnTo>
                                              <a:lnTo>
                                                <a:pt x="6213" y="26"/>
                                              </a:lnTo>
                                              <a:lnTo>
                                                <a:pt x="6214" y="22"/>
                                              </a:lnTo>
                                              <a:lnTo>
                                                <a:pt x="6216" y="18"/>
                                              </a:lnTo>
                                              <a:lnTo>
                                                <a:pt x="6219" y="15"/>
                                              </a:lnTo>
                                              <a:lnTo>
                                                <a:pt x="6224" y="13"/>
                                              </a:lnTo>
                                              <a:lnTo>
                                                <a:pt x="6231" y="11"/>
                                              </a:lnTo>
                                              <a:lnTo>
                                                <a:pt x="6240" y="10"/>
                                              </a:lnTo>
                                              <a:lnTo>
                                                <a:pt x="6251" y="9"/>
                                              </a:lnTo>
                                              <a:lnTo>
                                                <a:pt x="6263" y="8"/>
                                              </a:lnTo>
                                              <a:lnTo>
                                                <a:pt x="6277" y="9"/>
                                              </a:lnTo>
                                              <a:lnTo>
                                                <a:pt x="6287" y="10"/>
                                              </a:lnTo>
                                              <a:lnTo>
                                                <a:pt x="6296" y="11"/>
                                              </a:lnTo>
                                              <a:lnTo>
                                                <a:pt x="6302" y="13"/>
                                              </a:lnTo>
                                              <a:lnTo>
                                                <a:pt x="6308" y="15"/>
                                              </a:lnTo>
                                              <a:lnTo>
                                                <a:pt x="6311" y="18"/>
                                              </a:lnTo>
                                              <a:lnTo>
                                                <a:pt x="6313" y="22"/>
                                              </a:lnTo>
                                              <a:lnTo>
                                                <a:pt x="6314" y="26"/>
                                              </a:lnTo>
                                              <a:lnTo>
                                                <a:pt x="6314" y="688"/>
                                              </a:lnTo>
                                              <a:lnTo>
                                                <a:pt x="6586" y="688"/>
                                              </a:lnTo>
                                              <a:lnTo>
                                                <a:pt x="6586" y="26"/>
                                              </a:lnTo>
                                              <a:lnTo>
                                                <a:pt x="6587" y="22"/>
                                              </a:lnTo>
                                              <a:lnTo>
                                                <a:pt x="6589" y="18"/>
                                              </a:lnTo>
                                              <a:lnTo>
                                                <a:pt x="6592" y="15"/>
                                              </a:lnTo>
                                              <a:lnTo>
                                                <a:pt x="6597" y="13"/>
                                              </a:lnTo>
                                              <a:lnTo>
                                                <a:pt x="6603" y="11"/>
                                              </a:lnTo>
                                              <a:lnTo>
                                                <a:pt x="6613" y="10"/>
                                              </a:lnTo>
                                              <a:lnTo>
                                                <a:pt x="6623" y="9"/>
                                              </a:lnTo>
                                              <a:lnTo>
                                                <a:pt x="6636" y="8"/>
                                              </a:lnTo>
                                              <a:lnTo>
                                                <a:pt x="6650" y="9"/>
                                              </a:lnTo>
                                              <a:lnTo>
                                                <a:pt x="6660" y="10"/>
                                              </a:lnTo>
                                              <a:lnTo>
                                                <a:pt x="6669" y="11"/>
                                              </a:lnTo>
                                              <a:lnTo>
                                                <a:pt x="6675" y="13"/>
                                              </a:lnTo>
                                              <a:lnTo>
                                                <a:pt x="6681" y="15"/>
                                              </a:lnTo>
                                              <a:lnTo>
                                                <a:pt x="6684" y="18"/>
                                              </a:lnTo>
                                              <a:lnTo>
                                                <a:pt x="6686" y="22"/>
                                              </a:lnTo>
                                              <a:lnTo>
                                                <a:pt x="6687" y="26"/>
                                              </a:lnTo>
                                              <a:lnTo>
                                                <a:pt x="6687" y="733"/>
                                              </a:lnTo>
                                              <a:close/>
                                              <a:moveTo>
                                                <a:pt x="7306" y="55"/>
                                              </a:moveTo>
                                              <a:lnTo>
                                                <a:pt x="7306" y="66"/>
                                              </a:lnTo>
                                              <a:lnTo>
                                                <a:pt x="7305" y="74"/>
                                              </a:lnTo>
                                              <a:lnTo>
                                                <a:pt x="7303" y="83"/>
                                              </a:lnTo>
                                              <a:lnTo>
                                                <a:pt x="7301" y="88"/>
                                              </a:lnTo>
                                              <a:lnTo>
                                                <a:pt x="7298" y="92"/>
                                              </a:lnTo>
                                              <a:lnTo>
                                                <a:pt x="7295" y="95"/>
                                              </a:lnTo>
                                              <a:lnTo>
                                                <a:pt x="7291" y="97"/>
                                              </a:lnTo>
                                              <a:lnTo>
                                                <a:pt x="7286" y="98"/>
                                              </a:lnTo>
                                              <a:lnTo>
                                                <a:pt x="7072" y="98"/>
                                              </a:lnTo>
                                              <a:lnTo>
                                                <a:pt x="7072" y="759"/>
                                              </a:lnTo>
                                              <a:lnTo>
                                                <a:pt x="7071" y="763"/>
                                              </a:lnTo>
                                              <a:lnTo>
                                                <a:pt x="7069" y="767"/>
                                              </a:lnTo>
                                              <a:lnTo>
                                                <a:pt x="7066" y="770"/>
                                              </a:lnTo>
                                              <a:lnTo>
                                                <a:pt x="7061" y="772"/>
                                              </a:lnTo>
                                              <a:lnTo>
                                                <a:pt x="7055" y="774"/>
                                              </a:lnTo>
                                              <a:lnTo>
                                                <a:pt x="7045" y="776"/>
                                              </a:lnTo>
                                              <a:lnTo>
                                                <a:pt x="7034" y="777"/>
                                              </a:lnTo>
                                              <a:lnTo>
                                                <a:pt x="7021" y="777"/>
                                              </a:lnTo>
                                              <a:lnTo>
                                                <a:pt x="7007" y="777"/>
                                              </a:lnTo>
                                              <a:lnTo>
                                                <a:pt x="6997" y="776"/>
                                              </a:lnTo>
                                              <a:lnTo>
                                                <a:pt x="6988" y="774"/>
                                              </a:lnTo>
                                              <a:lnTo>
                                                <a:pt x="6981" y="772"/>
                                              </a:lnTo>
                                              <a:lnTo>
                                                <a:pt x="6975" y="770"/>
                                              </a:lnTo>
                                              <a:lnTo>
                                                <a:pt x="6972" y="767"/>
                                              </a:lnTo>
                                              <a:lnTo>
                                                <a:pt x="6970" y="763"/>
                                              </a:lnTo>
                                              <a:lnTo>
                                                <a:pt x="6970" y="759"/>
                                              </a:lnTo>
                                              <a:lnTo>
                                                <a:pt x="6970" y="98"/>
                                              </a:lnTo>
                                              <a:lnTo>
                                                <a:pt x="6756" y="98"/>
                                              </a:lnTo>
                                              <a:lnTo>
                                                <a:pt x="6751" y="97"/>
                                              </a:lnTo>
                                              <a:lnTo>
                                                <a:pt x="6747" y="95"/>
                                              </a:lnTo>
                                              <a:lnTo>
                                                <a:pt x="6743" y="92"/>
                                              </a:lnTo>
                                              <a:lnTo>
                                                <a:pt x="6741" y="88"/>
                                              </a:lnTo>
                                              <a:lnTo>
                                                <a:pt x="6738" y="83"/>
                                              </a:lnTo>
                                              <a:lnTo>
                                                <a:pt x="6737" y="74"/>
                                              </a:lnTo>
                                              <a:lnTo>
                                                <a:pt x="6736" y="66"/>
                                              </a:lnTo>
                                              <a:lnTo>
                                                <a:pt x="6735" y="55"/>
                                              </a:lnTo>
                                              <a:lnTo>
                                                <a:pt x="6736" y="45"/>
                                              </a:lnTo>
                                              <a:lnTo>
                                                <a:pt x="6737" y="35"/>
                                              </a:lnTo>
                                              <a:lnTo>
                                                <a:pt x="6738" y="28"/>
                                              </a:lnTo>
                                              <a:lnTo>
                                                <a:pt x="6741" y="22"/>
                                              </a:lnTo>
                                              <a:lnTo>
                                                <a:pt x="6743" y="17"/>
                                              </a:lnTo>
                                              <a:lnTo>
                                                <a:pt x="6747" y="14"/>
                                              </a:lnTo>
                                              <a:lnTo>
                                                <a:pt x="6751" y="12"/>
                                              </a:lnTo>
                                              <a:lnTo>
                                                <a:pt x="6756" y="12"/>
                                              </a:lnTo>
                                              <a:lnTo>
                                                <a:pt x="7286" y="12"/>
                                              </a:lnTo>
                                              <a:lnTo>
                                                <a:pt x="7291" y="12"/>
                                              </a:lnTo>
                                              <a:lnTo>
                                                <a:pt x="7295" y="14"/>
                                              </a:lnTo>
                                              <a:lnTo>
                                                <a:pt x="7298" y="17"/>
                                              </a:lnTo>
                                              <a:lnTo>
                                                <a:pt x="7301" y="22"/>
                                              </a:lnTo>
                                              <a:lnTo>
                                                <a:pt x="7303" y="28"/>
                                              </a:lnTo>
                                              <a:lnTo>
                                                <a:pt x="7305" y="35"/>
                                              </a:lnTo>
                                              <a:lnTo>
                                                <a:pt x="7306" y="45"/>
                                              </a:lnTo>
                                              <a:lnTo>
                                                <a:pt x="7306" y="55"/>
                                              </a:lnTo>
                                              <a:close/>
                                              <a:moveTo>
                                                <a:pt x="7928" y="759"/>
                                              </a:moveTo>
                                              <a:lnTo>
                                                <a:pt x="7927" y="764"/>
                                              </a:lnTo>
                                              <a:lnTo>
                                                <a:pt x="7925" y="767"/>
                                              </a:lnTo>
                                              <a:lnTo>
                                                <a:pt x="7922" y="770"/>
                                              </a:lnTo>
                                              <a:lnTo>
                                                <a:pt x="7917" y="773"/>
                                              </a:lnTo>
                                              <a:lnTo>
                                                <a:pt x="7909" y="775"/>
                                              </a:lnTo>
                                              <a:lnTo>
                                                <a:pt x="7901" y="776"/>
                                              </a:lnTo>
                                              <a:lnTo>
                                                <a:pt x="7890" y="777"/>
                                              </a:lnTo>
                                              <a:lnTo>
                                                <a:pt x="7877" y="777"/>
                                              </a:lnTo>
                                              <a:lnTo>
                                                <a:pt x="7863" y="777"/>
                                              </a:lnTo>
                                              <a:lnTo>
                                                <a:pt x="7853" y="776"/>
                                              </a:lnTo>
                                              <a:lnTo>
                                                <a:pt x="7844" y="775"/>
                                              </a:lnTo>
                                              <a:lnTo>
                                                <a:pt x="7836" y="773"/>
                                              </a:lnTo>
                                              <a:lnTo>
                                                <a:pt x="7832" y="770"/>
                                              </a:lnTo>
                                              <a:lnTo>
                                                <a:pt x="7828" y="767"/>
                                              </a:lnTo>
                                              <a:lnTo>
                                                <a:pt x="7827" y="764"/>
                                              </a:lnTo>
                                              <a:lnTo>
                                                <a:pt x="7826" y="759"/>
                                              </a:lnTo>
                                              <a:lnTo>
                                                <a:pt x="7826" y="259"/>
                                              </a:lnTo>
                                              <a:lnTo>
                                                <a:pt x="7826" y="250"/>
                                              </a:lnTo>
                                              <a:lnTo>
                                                <a:pt x="7826" y="241"/>
                                              </a:lnTo>
                                              <a:lnTo>
                                                <a:pt x="7827" y="230"/>
                                              </a:lnTo>
                                              <a:lnTo>
                                                <a:pt x="7827" y="221"/>
                                              </a:lnTo>
                                              <a:lnTo>
                                                <a:pt x="7827" y="212"/>
                                              </a:lnTo>
                                              <a:lnTo>
                                                <a:pt x="7828" y="203"/>
                                              </a:lnTo>
                                              <a:lnTo>
                                                <a:pt x="7828" y="193"/>
                                              </a:lnTo>
                                              <a:lnTo>
                                                <a:pt x="7828" y="185"/>
                                              </a:lnTo>
                                              <a:lnTo>
                                                <a:pt x="7827" y="185"/>
                                              </a:lnTo>
                                              <a:lnTo>
                                                <a:pt x="7823" y="194"/>
                                              </a:lnTo>
                                              <a:lnTo>
                                                <a:pt x="7817" y="203"/>
                                              </a:lnTo>
                                              <a:lnTo>
                                                <a:pt x="7812" y="213"/>
                                              </a:lnTo>
                                              <a:lnTo>
                                                <a:pt x="7806" y="223"/>
                                              </a:lnTo>
                                              <a:lnTo>
                                                <a:pt x="7798" y="233"/>
                                              </a:lnTo>
                                              <a:lnTo>
                                                <a:pt x="7792" y="244"/>
                                              </a:lnTo>
                                              <a:lnTo>
                                                <a:pt x="7786" y="254"/>
                                              </a:lnTo>
                                              <a:lnTo>
                                                <a:pt x="7779" y="264"/>
                                              </a:lnTo>
                                              <a:lnTo>
                                                <a:pt x="7449" y="760"/>
                                              </a:lnTo>
                                              <a:lnTo>
                                                <a:pt x="7445" y="764"/>
                                              </a:lnTo>
                                              <a:lnTo>
                                                <a:pt x="7442" y="768"/>
                                              </a:lnTo>
                                              <a:lnTo>
                                                <a:pt x="7438" y="771"/>
                                              </a:lnTo>
                                              <a:lnTo>
                                                <a:pt x="7433" y="773"/>
                                              </a:lnTo>
                                              <a:lnTo>
                                                <a:pt x="7426" y="775"/>
                                              </a:lnTo>
                                              <a:lnTo>
                                                <a:pt x="7419" y="776"/>
                                              </a:lnTo>
                                              <a:lnTo>
                                                <a:pt x="7411" y="777"/>
                                              </a:lnTo>
                                              <a:lnTo>
                                                <a:pt x="7400" y="777"/>
                                              </a:lnTo>
                                              <a:lnTo>
                                                <a:pt x="7387" y="777"/>
                                              </a:lnTo>
                                              <a:lnTo>
                                                <a:pt x="7378" y="776"/>
                                              </a:lnTo>
                                              <a:lnTo>
                                                <a:pt x="7370" y="774"/>
                                              </a:lnTo>
                                              <a:lnTo>
                                                <a:pt x="7364" y="772"/>
                                              </a:lnTo>
                                              <a:lnTo>
                                                <a:pt x="7360" y="770"/>
                                              </a:lnTo>
                                              <a:lnTo>
                                                <a:pt x="7358" y="766"/>
                                              </a:lnTo>
                                              <a:lnTo>
                                                <a:pt x="7356" y="762"/>
                                              </a:lnTo>
                                              <a:lnTo>
                                                <a:pt x="7356" y="758"/>
                                              </a:lnTo>
                                              <a:lnTo>
                                                <a:pt x="7356" y="26"/>
                                              </a:lnTo>
                                              <a:lnTo>
                                                <a:pt x="7356" y="22"/>
                                              </a:lnTo>
                                              <a:lnTo>
                                                <a:pt x="7358" y="19"/>
                                              </a:lnTo>
                                              <a:lnTo>
                                                <a:pt x="7362" y="16"/>
                                              </a:lnTo>
                                              <a:lnTo>
                                                <a:pt x="7367" y="13"/>
                                              </a:lnTo>
                                              <a:lnTo>
                                                <a:pt x="7374" y="11"/>
                                              </a:lnTo>
                                              <a:lnTo>
                                                <a:pt x="7382" y="10"/>
                                              </a:lnTo>
                                              <a:lnTo>
                                                <a:pt x="7394" y="9"/>
                                              </a:lnTo>
                                              <a:lnTo>
                                                <a:pt x="7406" y="8"/>
                                              </a:lnTo>
                                              <a:lnTo>
                                                <a:pt x="7419" y="9"/>
                                              </a:lnTo>
                                              <a:lnTo>
                                                <a:pt x="7431" y="10"/>
                                              </a:lnTo>
                                              <a:lnTo>
                                                <a:pt x="7439" y="11"/>
                                              </a:lnTo>
                                              <a:lnTo>
                                                <a:pt x="7446" y="13"/>
                                              </a:lnTo>
                                              <a:lnTo>
                                                <a:pt x="7451" y="16"/>
                                              </a:lnTo>
                                              <a:lnTo>
                                                <a:pt x="7454" y="19"/>
                                              </a:lnTo>
                                              <a:lnTo>
                                                <a:pt x="7456" y="22"/>
                                              </a:lnTo>
                                              <a:lnTo>
                                                <a:pt x="7456" y="26"/>
                                              </a:lnTo>
                                              <a:lnTo>
                                                <a:pt x="7456" y="529"/>
                                              </a:lnTo>
                                              <a:lnTo>
                                                <a:pt x="7456" y="537"/>
                                              </a:lnTo>
                                              <a:lnTo>
                                                <a:pt x="7456" y="546"/>
                                              </a:lnTo>
                                              <a:lnTo>
                                                <a:pt x="7456" y="555"/>
                                              </a:lnTo>
                                              <a:lnTo>
                                                <a:pt x="7456" y="564"/>
                                              </a:lnTo>
                                              <a:lnTo>
                                                <a:pt x="7456" y="573"/>
                                              </a:lnTo>
                                              <a:lnTo>
                                                <a:pt x="7455" y="581"/>
                                              </a:lnTo>
                                              <a:lnTo>
                                                <a:pt x="7455" y="590"/>
                                              </a:lnTo>
                                              <a:lnTo>
                                                <a:pt x="7454" y="599"/>
                                              </a:lnTo>
                                              <a:lnTo>
                                                <a:pt x="7455" y="599"/>
                                              </a:lnTo>
                                              <a:lnTo>
                                                <a:pt x="7460" y="591"/>
                                              </a:lnTo>
                                              <a:lnTo>
                                                <a:pt x="7466" y="582"/>
                                              </a:lnTo>
                                              <a:lnTo>
                                                <a:pt x="7472" y="573"/>
                                              </a:lnTo>
                                              <a:lnTo>
                                                <a:pt x="7478" y="564"/>
                                              </a:lnTo>
                                              <a:lnTo>
                                                <a:pt x="7484" y="552"/>
                                              </a:lnTo>
                                              <a:lnTo>
                                                <a:pt x="7490" y="542"/>
                                              </a:lnTo>
                                              <a:lnTo>
                                                <a:pt x="7497" y="532"/>
                                              </a:lnTo>
                                              <a:lnTo>
                                                <a:pt x="7505" y="522"/>
                                              </a:lnTo>
                                              <a:lnTo>
                                                <a:pt x="7834" y="25"/>
                                              </a:lnTo>
                                              <a:lnTo>
                                                <a:pt x="7837" y="21"/>
                                              </a:lnTo>
                                              <a:lnTo>
                                                <a:pt x="7841" y="18"/>
                                              </a:lnTo>
                                              <a:lnTo>
                                                <a:pt x="7845" y="15"/>
                                              </a:lnTo>
                                              <a:lnTo>
                                                <a:pt x="7850" y="13"/>
                                              </a:lnTo>
                                              <a:lnTo>
                                                <a:pt x="7856" y="11"/>
                                              </a:lnTo>
                                              <a:lnTo>
                                                <a:pt x="7863" y="10"/>
                                              </a:lnTo>
                                              <a:lnTo>
                                                <a:pt x="7871" y="9"/>
                                              </a:lnTo>
                                              <a:lnTo>
                                                <a:pt x="7883" y="8"/>
                                              </a:lnTo>
                                              <a:lnTo>
                                                <a:pt x="7895" y="9"/>
                                              </a:lnTo>
                                              <a:lnTo>
                                                <a:pt x="7904" y="10"/>
                                              </a:lnTo>
                                              <a:lnTo>
                                                <a:pt x="7912" y="11"/>
                                              </a:lnTo>
                                              <a:lnTo>
                                                <a:pt x="7918" y="13"/>
                                              </a:lnTo>
                                              <a:lnTo>
                                                <a:pt x="7923" y="16"/>
                                              </a:lnTo>
                                              <a:lnTo>
                                                <a:pt x="7925" y="19"/>
                                              </a:lnTo>
                                              <a:lnTo>
                                                <a:pt x="7927" y="23"/>
                                              </a:lnTo>
                                              <a:lnTo>
                                                <a:pt x="7928" y="27"/>
                                              </a:lnTo>
                                              <a:lnTo>
                                                <a:pt x="7928" y="759"/>
                                              </a:lnTo>
                                              <a:close/>
                                              <a:moveTo>
                                                <a:pt x="8570" y="759"/>
                                              </a:moveTo>
                                              <a:lnTo>
                                                <a:pt x="8569" y="763"/>
                                              </a:lnTo>
                                              <a:lnTo>
                                                <a:pt x="8568" y="767"/>
                                              </a:lnTo>
                                              <a:lnTo>
                                                <a:pt x="8565" y="770"/>
                                              </a:lnTo>
                                              <a:lnTo>
                                                <a:pt x="8560" y="772"/>
                                              </a:lnTo>
                                              <a:lnTo>
                                                <a:pt x="8553" y="774"/>
                                              </a:lnTo>
                                              <a:lnTo>
                                                <a:pt x="8544" y="776"/>
                                              </a:lnTo>
                                              <a:lnTo>
                                                <a:pt x="8533" y="777"/>
                                              </a:lnTo>
                                              <a:lnTo>
                                                <a:pt x="8520" y="777"/>
                                              </a:lnTo>
                                              <a:lnTo>
                                                <a:pt x="8506" y="777"/>
                                              </a:lnTo>
                                              <a:lnTo>
                                                <a:pt x="8495" y="776"/>
                                              </a:lnTo>
                                              <a:lnTo>
                                                <a:pt x="8487" y="774"/>
                                              </a:lnTo>
                                              <a:lnTo>
                                                <a:pt x="8480" y="772"/>
                                              </a:lnTo>
                                              <a:lnTo>
                                                <a:pt x="8475" y="770"/>
                                              </a:lnTo>
                                              <a:lnTo>
                                                <a:pt x="8471" y="767"/>
                                              </a:lnTo>
                                              <a:lnTo>
                                                <a:pt x="8469" y="763"/>
                                              </a:lnTo>
                                              <a:lnTo>
                                                <a:pt x="8469" y="759"/>
                                              </a:lnTo>
                                              <a:lnTo>
                                                <a:pt x="8469" y="420"/>
                                              </a:lnTo>
                                              <a:lnTo>
                                                <a:pt x="8122" y="420"/>
                                              </a:lnTo>
                                              <a:lnTo>
                                                <a:pt x="8122" y="759"/>
                                              </a:lnTo>
                                              <a:lnTo>
                                                <a:pt x="8121" y="763"/>
                                              </a:lnTo>
                                              <a:lnTo>
                                                <a:pt x="8120" y="767"/>
                                              </a:lnTo>
                                              <a:lnTo>
                                                <a:pt x="8116" y="770"/>
                                              </a:lnTo>
                                              <a:lnTo>
                                                <a:pt x="8112" y="772"/>
                                              </a:lnTo>
                                              <a:lnTo>
                                                <a:pt x="8105" y="774"/>
                                              </a:lnTo>
                                              <a:lnTo>
                                                <a:pt x="8095" y="776"/>
                                              </a:lnTo>
                                              <a:lnTo>
                                                <a:pt x="8085" y="777"/>
                                              </a:lnTo>
                                              <a:lnTo>
                                                <a:pt x="8072" y="777"/>
                                              </a:lnTo>
                                              <a:lnTo>
                                                <a:pt x="8058" y="777"/>
                                              </a:lnTo>
                                              <a:lnTo>
                                                <a:pt x="8047" y="776"/>
                                              </a:lnTo>
                                              <a:lnTo>
                                                <a:pt x="8038" y="774"/>
                                              </a:lnTo>
                                              <a:lnTo>
                                                <a:pt x="8032" y="772"/>
                                              </a:lnTo>
                                              <a:lnTo>
                                                <a:pt x="8027" y="770"/>
                                              </a:lnTo>
                                              <a:lnTo>
                                                <a:pt x="8023" y="767"/>
                                              </a:lnTo>
                                              <a:lnTo>
                                                <a:pt x="8021" y="763"/>
                                              </a:lnTo>
                                              <a:lnTo>
                                                <a:pt x="8020" y="759"/>
                                              </a:lnTo>
                                              <a:lnTo>
                                                <a:pt x="8020" y="27"/>
                                              </a:lnTo>
                                              <a:lnTo>
                                                <a:pt x="8021" y="23"/>
                                              </a:lnTo>
                                              <a:lnTo>
                                                <a:pt x="8023" y="19"/>
                                              </a:lnTo>
                                              <a:lnTo>
                                                <a:pt x="8027" y="16"/>
                                              </a:lnTo>
                                              <a:lnTo>
                                                <a:pt x="8032" y="13"/>
                                              </a:lnTo>
                                              <a:lnTo>
                                                <a:pt x="8038" y="11"/>
                                              </a:lnTo>
                                              <a:lnTo>
                                                <a:pt x="8047" y="10"/>
                                              </a:lnTo>
                                              <a:lnTo>
                                                <a:pt x="8058" y="9"/>
                                              </a:lnTo>
                                              <a:lnTo>
                                                <a:pt x="8072" y="8"/>
                                              </a:lnTo>
                                              <a:lnTo>
                                                <a:pt x="8085" y="9"/>
                                              </a:lnTo>
                                              <a:lnTo>
                                                <a:pt x="8095" y="10"/>
                                              </a:lnTo>
                                              <a:lnTo>
                                                <a:pt x="8105" y="11"/>
                                              </a:lnTo>
                                              <a:lnTo>
                                                <a:pt x="8112" y="13"/>
                                              </a:lnTo>
                                              <a:lnTo>
                                                <a:pt x="8116" y="16"/>
                                              </a:lnTo>
                                              <a:lnTo>
                                                <a:pt x="8120" y="19"/>
                                              </a:lnTo>
                                              <a:lnTo>
                                                <a:pt x="8121" y="23"/>
                                              </a:lnTo>
                                              <a:lnTo>
                                                <a:pt x="8122" y="27"/>
                                              </a:lnTo>
                                              <a:lnTo>
                                                <a:pt x="8122" y="332"/>
                                              </a:lnTo>
                                              <a:lnTo>
                                                <a:pt x="8469" y="332"/>
                                              </a:lnTo>
                                              <a:lnTo>
                                                <a:pt x="8469" y="27"/>
                                              </a:lnTo>
                                              <a:lnTo>
                                                <a:pt x="8469" y="23"/>
                                              </a:lnTo>
                                              <a:lnTo>
                                                <a:pt x="8471" y="19"/>
                                              </a:lnTo>
                                              <a:lnTo>
                                                <a:pt x="8475" y="16"/>
                                              </a:lnTo>
                                              <a:lnTo>
                                                <a:pt x="8480" y="13"/>
                                              </a:lnTo>
                                              <a:lnTo>
                                                <a:pt x="8487" y="11"/>
                                              </a:lnTo>
                                              <a:lnTo>
                                                <a:pt x="8495" y="10"/>
                                              </a:lnTo>
                                              <a:lnTo>
                                                <a:pt x="8506" y="9"/>
                                              </a:lnTo>
                                              <a:lnTo>
                                                <a:pt x="8520" y="8"/>
                                              </a:lnTo>
                                              <a:lnTo>
                                                <a:pt x="8533" y="9"/>
                                              </a:lnTo>
                                              <a:lnTo>
                                                <a:pt x="8544" y="10"/>
                                              </a:lnTo>
                                              <a:lnTo>
                                                <a:pt x="8553" y="11"/>
                                              </a:lnTo>
                                              <a:lnTo>
                                                <a:pt x="8560" y="13"/>
                                              </a:lnTo>
                                              <a:lnTo>
                                                <a:pt x="8565" y="16"/>
                                              </a:lnTo>
                                              <a:lnTo>
                                                <a:pt x="8568" y="19"/>
                                              </a:lnTo>
                                              <a:lnTo>
                                                <a:pt x="8569" y="23"/>
                                              </a:lnTo>
                                              <a:lnTo>
                                                <a:pt x="8570" y="27"/>
                                              </a:lnTo>
                                              <a:lnTo>
                                                <a:pt x="8570" y="759"/>
                                              </a:lnTo>
                                              <a:close/>
                                              <a:moveTo>
                                                <a:pt x="9283" y="738"/>
                                              </a:moveTo>
                                              <a:lnTo>
                                                <a:pt x="9286" y="750"/>
                                              </a:lnTo>
                                              <a:lnTo>
                                                <a:pt x="9288" y="759"/>
                                              </a:lnTo>
                                              <a:lnTo>
                                                <a:pt x="9288" y="763"/>
                                              </a:lnTo>
                                              <a:lnTo>
                                                <a:pt x="9287" y="766"/>
                                              </a:lnTo>
                                              <a:lnTo>
                                                <a:pt x="9286" y="769"/>
                                              </a:lnTo>
                                              <a:lnTo>
                                                <a:pt x="9284" y="771"/>
                                              </a:lnTo>
                                              <a:lnTo>
                                                <a:pt x="9281" y="773"/>
                                              </a:lnTo>
                                              <a:lnTo>
                                                <a:pt x="9277" y="774"/>
                                              </a:lnTo>
                                              <a:lnTo>
                                                <a:pt x="9273" y="775"/>
                                              </a:lnTo>
                                              <a:lnTo>
                                                <a:pt x="9268" y="776"/>
                                              </a:lnTo>
                                              <a:lnTo>
                                                <a:pt x="9255" y="777"/>
                                              </a:lnTo>
                                              <a:lnTo>
                                                <a:pt x="9239" y="777"/>
                                              </a:lnTo>
                                              <a:lnTo>
                                                <a:pt x="9223" y="777"/>
                                              </a:lnTo>
                                              <a:lnTo>
                                                <a:pt x="9210" y="776"/>
                                              </a:lnTo>
                                              <a:lnTo>
                                                <a:pt x="9200" y="775"/>
                                              </a:lnTo>
                                              <a:lnTo>
                                                <a:pt x="9193" y="773"/>
                                              </a:lnTo>
                                              <a:lnTo>
                                                <a:pt x="9189" y="771"/>
                                              </a:lnTo>
                                              <a:lnTo>
                                                <a:pt x="9185" y="768"/>
                                              </a:lnTo>
                                              <a:lnTo>
                                                <a:pt x="9182" y="764"/>
                                              </a:lnTo>
                                              <a:lnTo>
                                                <a:pt x="9180" y="759"/>
                                              </a:lnTo>
                                              <a:lnTo>
                                                <a:pt x="9115" y="574"/>
                                              </a:lnTo>
                                              <a:lnTo>
                                                <a:pt x="8797" y="574"/>
                                              </a:lnTo>
                                              <a:lnTo>
                                                <a:pt x="8734" y="757"/>
                                              </a:lnTo>
                                              <a:lnTo>
                                                <a:pt x="8732" y="762"/>
                                              </a:lnTo>
                                              <a:lnTo>
                                                <a:pt x="8730" y="766"/>
                                              </a:lnTo>
                                              <a:lnTo>
                                                <a:pt x="8726" y="769"/>
                                              </a:lnTo>
                                              <a:lnTo>
                                                <a:pt x="8721" y="772"/>
                                              </a:lnTo>
                                              <a:lnTo>
                                                <a:pt x="8715" y="774"/>
                                              </a:lnTo>
                                              <a:lnTo>
                                                <a:pt x="8706" y="776"/>
                                              </a:lnTo>
                                              <a:lnTo>
                                                <a:pt x="8693" y="777"/>
                                              </a:lnTo>
                                              <a:lnTo>
                                                <a:pt x="8679" y="777"/>
                                              </a:lnTo>
                                              <a:lnTo>
                                                <a:pt x="8663" y="777"/>
                                              </a:lnTo>
                                              <a:lnTo>
                                                <a:pt x="8650" y="776"/>
                                              </a:lnTo>
                                              <a:lnTo>
                                                <a:pt x="8645" y="775"/>
                                              </a:lnTo>
                                              <a:lnTo>
                                                <a:pt x="8641" y="774"/>
                                              </a:lnTo>
                                              <a:lnTo>
                                                <a:pt x="8638" y="772"/>
                                              </a:lnTo>
                                              <a:lnTo>
                                                <a:pt x="8636" y="770"/>
                                              </a:lnTo>
                                              <a:lnTo>
                                                <a:pt x="8634" y="768"/>
                                              </a:lnTo>
                                              <a:lnTo>
                                                <a:pt x="8632" y="765"/>
                                              </a:lnTo>
                                              <a:lnTo>
                                                <a:pt x="8632" y="762"/>
                                              </a:lnTo>
                                              <a:lnTo>
                                                <a:pt x="8631" y="758"/>
                                              </a:lnTo>
                                              <a:lnTo>
                                                <a:pt x="8633" y="748"/>
                                              </a:lnTo>
                                              <a:lnTo>
                                                <a:pt x="8636" y="737"/>
                                              </a:lnTo>
                                              <a:lnTo>
                                                <a:pt x="8892" y="29"/>
                                              </a:lnTo>
                                              <a:lnTo>
                                                <a:pt x="8895" y="23"/>
                                              </a:lnTo>
                                              <a:lnTo>
                                                <a:pt x="8898" y="19"/>
                                              </a:lnTo>
                                              <a:lnTo>
                                                <a:pt x="8903" y="15"/>
                                              </a:lnTo>
                                              <a:lnTo>
                                                <a:pt x="8909" y="12"/>
                                              </a:lnTo>
                                              <a:lnTo>
                                                <a:pt x="8917" y="11"/>
                                              </a:lnTo>
                                              <a:lnTo>
                                                <a:pt x="8929" y="9"/>
                                              </a:lnTo>
                                              <a:lnTo>
                                                <a:pt x="8941" y="9"/>
                                              </a:lnTo>
                                              <a:lnTo>
                                                <a:pt x="8957" y="8"/>
                                              </a:lnTo>
                                              <a:lnTo>
                                                <a:pt x="8967" y="8"/>
                                              </a:lnTo>
                                              <a:lnTo>
                                                <a:pt x="8975" y="9"/>
                                              </a:lnTo>
                                              <a:lnTo>
                                                <a:pt x="8982" y="9"/>
                                              </a:lnTo>
                                              <a:lnTo>
                                                <a:pt x="8989" y="9"/>
                                              </a:lnTo>
                                              <a:lnTo>
                                                <a:pt x="9000" y="11"/>
                                              </a:lnTo>
                                              <a:lnTo>
                                                <a:pt x="9009" y="12"/>
                                              </a:lnTo>
                                              <a:lnTo>
                                                <a:pt x="9016" y="15"/>
                                              </a:lnTo>
                                              <a:lnTo>
                                                <a:pt x="9021" y="19"/>
                                              </a:lnTo>
                                              <a:lnTo>
                                                <a:pt x="9024" y="24"/>
                                              </a:lnTo>
                                              <a:lnTo>
                                                <a:pt x="9027" y="30"/>
                                              </a:lnTo>
                                              <a:lnTo>
                                                <a:pt x="9283" y="738"/>
                                              </a:lnTo>
                                              <a:close/>
                                              <a:moveTo>
                                                <a:pt x="8954" y="113"/>
                                              </a:moveTo>
                                              <a:lnTo>
                                                <a:pt x="8954" y="113"/>
                                              </a:lnTo>
                                              <a:lnTo>
                                                <a:pt x="8823" y="493"/>
                                              </a:lnTo>
                                              <a:lnTo>
                                                <a:pt x="9088" y="493"/>
                                              </a:lnTo>
                                              <a:lnTo>
                                                <a:pt x="8954" y="1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e3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1720" y="0"/>
                                          <a:ext cx="496440" cy="36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96" h="3437">
                                              <a:moveTo>
                                                <a:pt x="4437" y="3043"/>
                                              </a:moveTo>
                                              <a:lnTo>
                                                <a:pt x="4343" y="3095"/>
                                              </a:lnTo>
                                              <a:lnTo>
                                                <a:pt x="4244" y="3144"/>
                                              </a:lnTo>
                                              <a:lnTo>
                                                <a:pt x="4138" y="3189"/>
                                              </a:lnTo>
                                              <a:lnTo>
                                                <a:pt x="4026" y="3230"/>
                                              </a:lnTo>
                                              <a:lnTo>
                                                <a:pt x="3909" y="3267"/>
                                              </a:lnTo>
                                              <a:lnTo>
                                                <a:pt x="3787" y="3300"/>
                                              </a:lnTo>
                                              <a:lnTo>
                                                <a:pt x="3659" y="3330"/>
                                              </a:lnTo>
                                              <a:lnTo>
                                                <a:pt x="3528" y="3356"/>
                                              </a:lnTo>
                                              <a:lnTo>
                                                <a:pt x="3392" y="3378"/>
                                              </a:lnTo>
                                              <a:lnTo>
                                                <a:pt x="3254" y="3397"/>
                                              </a:lnTo>
                                              <a:lnTo>
                                                <a:pt x="3112" y="3412"/>
                                              </a:lnTo>
                                              <a:lnTo>
                                                <a:pt x="2969" y="3423"/>
                                              </a:lnTo>
                                              <a:lnTo>
                                                <a:pt x="2824" y="3431"/>
                                              </a:lnTo>
                                              <a:lnTo>
                                                <a:pt x="2677" y="3436"/>
                                              </a:lnTo>
                                              <a:lnTo>
                                                <a:pt x="2528" y="3437"/>
                                              </a:lnTo>
                                              <a:lnTo>
                                                <a:pt x="2380" y="3435"/>
                                              </a:lnTo>
                                              <a:lnTo>
                                                <a:pt x="2231" y="3429"/>
                                              </a:lnTo>
                                              <a:lnTo>
                                                <a:pt x="2082" y="3420"/>
                                              </a:lnTo>
                                              <a:lnTo>
                                                <a:pt x="1935" y="3408"/>
                                              </a:lnTo>
                                              <a:lnTo>
                                                <a:pt x="1788" y="3394"/>
                                              </a:lnTo>
                                              <a:lnTo>
                                                <a:pt x="1643" y="3375"/>
                                              </a:lnTo>
                                              <a:lnTo>
                                                <a:pt x="1500" y="3353"/>
                                              </a:lnTo>
                                              <a:lnTo>
                                                <a:pt x="1360" y="3330"/>
                                              </a:lnTo>
                                              <a:lnTo>
                                                <a:pt x="1223" y="3302"/>
                                              </a:lnTo>
                                              <a:lnTo>
                                                <a:pt x="1088" y="3272"/>
                                              </a:lnTo>
                                              <a:lnTo>
                                                <a:pt x="959" y="3240"/>
                                              </a:lnTo>
                                              <a:lnTo>
                                                <a:pt x="833" y="3204"/>
                                              </a:lnTo>
                                              <a:lnTo>
                                                <a:pt x="712" y="3165"/>
                                              </a:lnTo>
                                              <a:lnTo>
                                                <a:pt x="597" y="3124"/>
                                              </a:lnTo>
                                              <a:lnTo>
                                                <a:pt x="487" y="3079"/>
                                              </a:lnTo>
                                              <a:lnTo>
                                                <a:pt x="383" y="3032"/>
                                              </a:lnTo>
                                              <a:lnTo>
                                                <a:pt x="286" y="2983"/>
                                              </a:lnTo>
                                              <a:lnTo>
                                                <a:pt x="0" y="577"/>
                                              </a:lnTo>
                                              <a:lnTo>
                                                <a:pt x="632" y="280"/>
                                              </a:lnTo>
                                              <a:lnTo>
                                                <a:pt x="927" y="570"/>
                                              </a:lnTo>
                                              <a:lnTo>
                                                <a:pt x="944" y="777"/>
                                              </a:lnTo>
                                              <a:lnTo>
                                                <a:pt x="1005" y="762"/>
                                              </a:lnTo>
                                              <a:lnTo>
                                                <a:pt x="1063" y="750"/>
                                              </a:lnTo>
                                              <a:lnTo>
                                                <a:pt x="1119" y="738"/>
                                              </a:lnTo>
                                              <a:lnTo>
                                                <a:pt x="1174" y="725"/>
                                              </a:lnTo>
                                              <a:lnTo>
                                                <a:pt x="1228" y="715"/>
                                              </a:lnTo>
                                              <a:lnTo>
                                                <a:pt x="1280" y="704"/>
                                              </a:lnTo>
                                              <a:lnTo>
                                                <a:pt x="1333" y="695"/>
                                              </a:lnTo>
                                              <a:lnTo>
                                                <a:pt x="1385" y="684"/>
                                              </a:lnTo>
                                              <a:lnTo>
                                                <a:pt x="1437" y="676"/>
                                              </a:lnTo>
                                              <a:lnTo>
                                                <a:pt x="1489" y="667"/>
                                              </a:lnTo>
                                              <a:lnTo>
                                                <a:pt x="1542" y="659"/>
                                              </a:lnTo>
                                              <a:lnTo>
                                                <a:pt x="1597" y="651"/>
                                              </a:lnTo>
                                              <a:lnTo>
                                                <a:pt x="1653" y="642"/>
                                              </a:lnTo>
                                              <a:lnTo>
                                                <a:pt x="1711" y="634"/>
                                              </a:lnTo>
                                              <a:lnTo>
                                                <a:pt x="1770" y="627"/>
                                              </a:lnTo>
                                              <a:lnTo>
                                                <a:pt x="1832" y="619"/>
                                              </a:lnTo>
                                              <a:lnTo>
                                                <a:pt x="1796" y="9"/>
                                              </a:lnTo>
                                              <a:lnTo>
                                                <a:pt x="1838" y="5"/>
                                              </a:lnTo>
                                              <a:lnTo>
                                                <a:pt x="1894" y="2"/>
                                              </a:lnTo>
                                              <a:lnTo>
                                                <a:pt x="1962" y="1"/>
                                              </a:lnTo>
                                              <a:lnTo>
                                                <a:pt x="2039" y="0"/>
                                              </a:lnTo>
                                              <a:lnTo>
                                                <a:pt x="2124" y="0"/>
                                              </a:lnTo>
                                              <a:lnTo>
                                                <a:pt x="2215" y="1"/>
                                              </a:lnTo>
                                              <a:lnTo>
                                                <a:pt x="2311" y="3"/>
                                              </a:lnTo>
                                              <a:lnTo>
                                                <a:pt x="2409" y="5"/>
                                              </a:lnTo>
                                              <a:lnTo>
                                                <a:pt x="2507" y="8"/>
                                              </a:lnTo>
                                              <a:lnTo>
                                                <a:pt x="2604" y="12"/>
                                              </a:lnTo>
                                              <a:lnTo>
                                                <a:pt x="2697" y="15"/>
                                              </a:lnTo>
                                              <a:lnTo>
                                                <a:pt x="2786" y="19"/>
                                              </a:lnTo>
                                              <a:lnTo>
                                                <a:pt x="2867" y="24"/>
                                              </a:lnTo>
                                              <a:lnTo>
                                                <a:pt x="2940" y="29"/>
                                              </a:lnTo>
                                              <a:lnTo>
                                                <a:pt x="3001" y="33"/>
                                              </a:lnTo>
                                              <a:lnTo>
                                                <a:pt x="3050" y="37"/>
                                              </a:lnTo>
                                              <a:lnTo>
                                                <a:pt x="3042" y="643"/>
                                              </a:lnTo>
                                              <a:lnTo>
                                                <a:pt x="3098" y="654"/>
                                              </a:lnTo>
                                              <a:lnTo>
                                                <a:pt x="3153" y="665"/>
                                              </a:lnTo>
                                              <a:lnTo>
                                                <a:pt x="3207" y="675"/>
                                              </a:lnTo>
                                              <a:lnTo>
                                                <a:pt x="3259" y="686"/>
                                              </a:lnTo>
                                              <a:lnTo>
                                                <a:pt x="3312" y="699"/>
                                              </a:lnTo>
                                              <a:lnTo>
                                                <a:pt x="3364" y="711"/>
                                              </a:lnTo>
                                              <a:lnTo>
                                                <a:pt x="3416" y="723"/>
                                              </a:lnTo>
                                              <a:lnTo>
                                                <a:pt x="3466" y="736"/>
                                              </a:lnTo>
                                              <a:lnTo>
                                                <a:pt x="3517" y="749"/>
                                              </a:lnTo>
                                              <a:lnTo>
                                                <a:pt x="3569" y="762"/>
                                              </a:lnTo>
                                              <a:lnTo>
                                                <a:pt x="3620" y="776"/>
                                              </a:lnTo>
                                              <a:lnTo>
                                                <a:pt x="3672" y="789"/>
                                              </a:lnTo>
                                              <a:lnTo>
                                                <a:pt x="3726" y="803"/>
                                              </a:lnTo>
                                              <a:lnTo>
                                                <a:pt x="3779" y="818"/>
                                              </a:lnTo>
                                              <a:lnTo>
                                                <a:pt x="3835" y="832"/>
                                              </a:lnTo>
                                              <a:lnTo>
                                                <a:pt x="3891" y="847"/>
                                              </a:lnTo>
                                              <a:lnTo>
                                                <a:pt x="3895" y="534"/>
                                              </a:lnTo>
                                              <a:lnTo>
                                                <a:pt x="4128" y="284"/>
                                              </a:lnTo>
                                              <a:lnTo>
                                                <a:pt x="4696" y="552"/>
                                              </a:lnTo>
                                              <a:lnTo>
                                                <a:pt x="4437" y="304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25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7440" y="280440"/>
                                          <a:ext cx="41292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2" h="760">
                                              <a:moveTo>
                                                <a:pt x="0" y="353"/>
                                              </a:moveTo>
                                              <a:lnTo>
                                                <a:pt x="138" y="401"/>
                                              </a:lnTo>
                                              <a:lnTo>
                                                <a:pt x="275" y="445"/>
                                              </a:lnTo>
                                              <a:lnTo>
                                                <a:pt x="409" y="487"/>
                                              </a:lnTo>
                                              <a:lnTo>
                                                <a:pt x="540" y="526"/>
                                              </a:lnTo>
                                              <a:lnTo>
                                                <a:pt x="670" y="562"/>
                                              </a:lnTo>
                                              <a:lnTo>
                                                <a:pt x="797" y="595"/>
                                              </a:lnTo>
                                              <a:lnTo>
                                                <a:pt x="922" y="625"/>
                                              </a:lnTo>
                                              <a:lnTo>
                                                <a:pt x="1047" y="651"/>
                                              </a:lnTo>
                                              <a:lnTo>
                                                <a:pt x="1169" y="676"/>
                                              </a:lnTo>
                                              <a:lnTo>
                                                <a:pt x="1290" y="696"/>
                                              </a:lnTo>
                                              <a:lnTo>
                                                <a:pt x="1409" y="715"/>
                                              </a:lnTo>
                                              <a:lnTo>
                                                <a:pt x="1529" y="730"/>
                                              </a:lnTo>
                                              <a:lnTo>
                                                <a:pt x="1646" y="742"/>
                                              </a:lnTo>
                                              <a:lnTo>
                                                <a:pt x="1763" y="751"/>
                                              </a:lnTo>
                                              <a:lnTo>
                                                <a:pt x="1879" y="757"/>
                                              </a:lnTo>
                                              <a:lnTo>
                                                <a:pt x="1995" y="760"/>
                                              </a:lnTo>
                                              <a:lnTo>
                                                <a:pt x="2110" y="760"/>
                                              </a:lnTo>
                                              <a:lnTo>
                                                <a:pt x="2225" y="757"/>
                                              </a:lnTo>
                                              <a:lnTo>
                                                <a:pt x="2340" y="752"/>
                                              </a:lnTo>
                                              <a:lnTo>
                                                <a:pt x="2455" y="743"/>
                                              </a:lnTo>
                                              <a:lnTo>
                                                <a:pt x="2572" y="731"/>
                                              </a:lnTo>
                                              <a:lnTo>
                                                <a:pt x="2688" y="716"/>
                                              </a:lnTo>
                                              <a:lnTo>
                                                <a:pt x="2804" y="697"/>
                                              </a:lnTo>
                                              <a:lnTo>
                                                <a:pt x="2921" y="677"/>
                                              </a:lnTo>
                                              <a:lnTo>
                                                <a:pt x="3039" y="653"/>
                                              </a:lnTo>
                                              <a:lnTo>
                                                <a:pt x="3158" y="626"/>
                                              </a:lnTo>
                                              <a:lnTo>
                                                <a:pt x="3278" y="596"/>
                                              </a:lnTo>
                                              <a:lnTo>
                                                <a:pt x="3400" y="562"/>
                                              </a:lnTo>
                                              <a:lnTo>
                                                <a:pt x="3523" y="526"/>
                                              </a:lnTo>
                                              <a:lnTo>
                                                <a:pt x="3647" y="487"/>
                                              </a:lnTo>
                                              <a:lnTo>
                                                <a:pt x="3774" y="445"/>
                                              </a:lnTo>
                                              <a:lnTo>
                                                <a:pt x="3902" y="399"/>
                                              </a:lnTo>
                                              <a:lnTo>
                                                <a:pt x="3799" y="355"/>
                                              </a:lnTo>
                                              <a:lnTo>
                                                <a:pt x="3694" y="314"/>
                                              </a:lnTo>
                                              <a:lnTo>
                                                <a:pt x="3586" y="275"/>
                                              </a:lnTo>
                                              <a:lnTo>
                                                <a:pt x="3475" y="238"/>
                                              </a:lnTo>
                                              <a:lnTo>
                                                <a:pt x="3362" y="203"/>
                                              </a:lnTo>
                                              <a:lnTo>
                                                <a:pt x="3246" y="171"/>
                                              </a:lnTo>
                                              <a:lnTo>
                                                <a:pt x="3128" y="142"/>
                                              </a:lnTo>
                                              <a:lnTo>
                                                <a:pt x="3009" y="116"/>
                                              </a:lnTo>
                                              <a:lnTo>
                                                <a:pt x="2888" y="92"/>
                                              </a:lnTo>
                                              <a:lnTo>
                                                <a:pt x="2765" y="70"/>
                                              </a:lnTo>
                                              <a:lnTo>
                                                <a:pt x="2640" y="52"/>
                                              </a:lnTo>
                                              <a:lnTo>
                                                <a:pt x="2515" y="36"/>
                                              </a:lnTo>
                                              <a:lnTo>
                                                <a:pt x="2389" y="23"/>
                                              </a:lnTo>
                                              <a:lnTo>
                                                <a:pt x="2261" y="13"/>
                                              </a:lnTo>
                                              <a:lnTo>
                                                <a:pt x="2133" y="6"/>
                                              </a:lnTo>
                                              <a:lnTo>
                                                <a:pt x="2004" y="1"/>
                                              </a:lnTo>
                                              <a:lnTo>
                                                <a:pt x="1875" y="0"/>
                                              </a:lnTo>
                                              <a:lnTo>
                                                <a:pt x="1745" y="1"/>
                                              </a:lnTo>
                                              <a:lnTo>
                                                <a:pt x="1616" y="6"/>
                                              </a:lnTo>
                                              <a:lnTo>
                                                <a:pt x="1487" y="13"/>
                                              </a:lnTo>
                                              <a:lnTo>
                                                <a:pt x="1357" y="23"/>
                                              </a:lnTo>
                                              <a:lnTo>
                                                <a:pt x="1229" y="38"/>
                                              </a:lnTo>
                                              <a:lnTo>
                                                <a:pt x="1100" y="54"/>
                                              </a:lnTo>
                                              <a:lnTo>
                                                <a:pt x="973" y="74"/>
                                              </a:lnTo>
                                              <a:lnTo>
                                                <a:pt x="846" y="97"/>
                                              </a:lnTo>
                                              <a:lnTo>
                                                <a:pt x="721" y="124"/>
                                              </a:lnTo>
                                              <a:lnTo>
                                                <a:pt x="597" y="154"/>
                                              </a:lnTo>
                                              <a:lnTo>
                                                <a:pt x="473" y="186"/>
                                              </a:lnTo>
                                              <a:lnTo>
                                                <a:pt x="352" y="223"/>
                                              </a:lnTo>
                                              <a:lnTo>
                                                <a:pt x="233" y="263"/>
                                              </a:lnTo>
                                              <a:lnTo>
                                                <a:pt x="116" y="306"/>
                                              </a:lnTo>
                                              <a:lnTo>
                                                <a:pt x="0" y="35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7840" y="6120"/>
                                          <a:ext cx="483840" cy="31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70" h="2934">
                                              <a:moveTo>
                                                <a:pt x="4121" y="328"/>
                                              </a:moveTo>
                                              <a:lnTo>
                                                <a:pt x="4191" y="356"/>
                                              </a:lnTo>
                                              <a:lnTo>
                                                <a:pt x="4252" y="380"/>
                                              </a:lnTo>
                                              <a:lnTo>
                                                <a:pt x="4306" y="403"/>
                                              </a:lnTo>
                                              <a:lnTo>
                                                <a:pt x="4355" y="425"/>
                                              </a:lnTo>
                                              <a:lnTo>
                                                <a:pt x="4404" y="449"/>
                                              </a:lnTo>
                                              <a:lnTo>
                                                <a:pt x="4454" y="474"/>
                                              </a:lnTo>
                                              <a:lnTo>
                                                <a:pt x="4508" y="502"/>
                                              </a:lnTo>
                                              <a:lnTo>
                                                <a:pt x="4570" y="534"/>
                                              </a:lnTo>
                                              <a:lnTo>
                                                <a:pt x="4507" y="1016"/>
                                              </a:lnTo>
                                              <a:lnTo>
                                                <a:pt x="4452" y="991"/>
                                              </a:lnTo>
                                              <a:lnTo>
                                                <a:pt x="4402" y="969"/>
                                              </a:lnTo>
                                              <a:lnTo>
                                                <a:pt x="4356" y="950"/>
                                              </a:lnTo>
                                              <a:lnTo>
                                                <a:pt x="4312" y="931"/>
                                              </a:lnTo>
                                              <a:lnTo>
                                                <a:pt x="4265" y="914"/>
                                              </a:lnTo>
                                              <a:lnTo>
                                                <a:pt x="4215" y="895"/>
                                              </a:lnTo>
                                              <a:lnTo>
                                                <a:pt x="4156" y="874"/>
                                              </a:lnTo>
                                              <a:lnTo>
                                                <a:pt x="4088" y="849"/>
                                              </a:lnTo>
                                              <a:lnTo>
                                                <a:pt x="4121" y="328"/>
                                              </a:lnTo>
                                              <a:close/>
                                              <a:moveTo>
                                                <a:pt x="4042" y="362"/>
                                              </a:moveTo>
                                              <a:lnTo>
                                                <a:pt x="3898" y="506"/>
                                              </a:lnTo>
                                              <a:lnTo>
                                                <a:pt x="3894" y="793"/>
                                              </a:lnTo>
                                              <a:lnTo>
                                                <a:pt x="4011" y="820"/>
                                              </a:lnTo>
                                              <a:lnTo>
                                                <a:pt x="4042" y="362"/>
                                              </a:lnTo>
                                              <a:close/>
                                              <a:moveTo>
                                                <a:pt x="2911" y="36"/>
                                              </a:moveTo>
                                              <a:lnTo>
                                                <a:pt x="2843" y="33"/>
                                              </a:lnTo>
                                              <a:lnTo>
                                                <a:pt x="2773" y="29"/>
                                              </a:lnTo>
                                              <a:lnTo>
                                                <a:pt x="2702" y="26"/>
                                              </a:lnTo>
                                              <a:lnTo>
                                                <a:pt x="2629" y="22"/>
                                              </a:lnTo>
                                              <a:lnTo>
                                                <a:pt x="2556" y="18"/>
                                              </a:lnTo>
                                              <a:lnTo>
                                                <a:pt x="2482" y="14"/>
                                              </a:lnTo>
                                              <a:lnTo>
                                                <a:pt x="2409" y="11"/>
                                              </a:lnTo>
                                              <a:lnTo>
                                                <a:pt x="2336" y="8"/>
                                              </a:lnTo>
                                              <a:lnTo>
                                                <a:pt x="2264" y="5"/>
                                              </a:lnTo>
                                              <a:lnTo>
                                                <a:pt x="2194" y="3"/>
                                              </a:lnTo>
                                              <a:lnTo>
                                                <a:pt x="2125" y="0"/>
                                              </a:lnTo>
                                              <a:lnTo>
                                                <a:pt x="2058" y="0"/>
                                              </a:lnTo>
                                              <a:lnTo>
                                                <a:pt x="1993" y="0"/>
                                              </a:lnTo>
                                              <a:lnTo>
                                                <a:pt x="1933" y="2"/>
                                              </a:lnTo>
                                              <a:lnTo>
                                                <a:pt x="1874" y="5"/>
                                              </a:lnTo>
                                              <a:lnTo>
                                                <a:pt x="1821" y="9"/>
                                              </a:lnTo>
                                              <a:lnTo>
                                                <a:pt x="1842" y="558"/>
                                              </a:lnTo>
                                              <a:lnTo>
                                                <a:pt x="1914" y="553"/>
                                              </a:lnTo>
                                              <a:lnTo>
                                                <a:pt x="1982" y="548"/>
                                              </a:lnTo>
                                              <a:lnTo>
                                                <a:pt x="2047" y="543"/>
                                              </a:lnTo>
                                              <a:lnTo>
                                                <a:pt x="2107" y="539"/>
                                              </a:lnTo>
                                              <a:lnTo>
                                                <a:pt x="2167" y="535"/>
                                              </a:lnTo>
                                              <a:lnTo>
                                                <a:pt x="2224" y="532"/>
                                              </a:lnTo>
                                              <a:lnTo>
                                                <a:pt x="2282" y="530"/>
                                              </a:lnTo>
                                              <a:lnTo>
                                                <a:pt x="2340" y="529"/>
                                              </a:lnTo>
                                              <a:lnTo>
                                                <a:pt x="2399" y="529"/>
                                              </a:lnTo>
                                              <a:lnTo>
                                                <a:pt x="2459" y="530"/>
                                              </a:lnTo>
                                              <a:lnTo>
                                                <a:pt x="2522" y="532"/>
                                              </a:lnTo>
                                              <a:lnTo>
                                                <a:pt x="2588" y="535"/>
                                              </a:lnTo>
                                              <a:lnTo>
                                                <a:pt x="2658" y="540"/>
                                              </a:lnTo>
                                              <a:lnTo>
                                                <a:pt x="2733" y="546"/>
                                              </a:lnTo>
                                              <a:lnTo>
                                                <a:pt x="2813" y="556"/>
                                              </a:lnTo>
                                              <a:lnTo>
                                                <a:pt x="2900" y="566"/>
                                              </a:lnTo>
                                              <a:lnTo>
                                                <a:pt x="2911" y="36"/>
                                              </a:lnTo>
                                              <a:close/>
                                              <a:moveTo>
                                                <a:pt x="556" y="297"/>
                                              </a:moveTo>
                                              <a:lnTo>
                                                <a:pt x="482" y="328"/>
                                              </a:lnTo>
                                              <a:lnTo>
                                                <a:pt x="412" y="358"/>
                                              </a:lnTo>
                                              <a:lnTo>
                                                <a:pt x="344" y="389"/>
                                              </a:lnTo>
                                              <a:lnTo>
                                                <a:pt x="277" y="420"/>
                                              </a:lnTo>
                                              <a:lnTo>
                                                <a:pt x="210" y="452"/>
                                              </a:lnTo>
                                              <a:lnTo>
                                                <a:pt x="143" y="484"/>
                                              </a:lnTo>
                                              <a:lnTo>
                                                <a:pt x="73" y="516"/>
                                              </a:lnTo>
                                              <a:lnTo>
                                                <a:pt x="0" y="548"/>
                                              </a:lnTo>
                                              <a:lnTo>
                                                <a:pt x="57" y="1030"/>
                                              </a:lnTo>
                                              <a:lnTo>
                                                <a:pt x="125" y="1003"/>
                                              </a:lnTo>
                                              <a:lnTo>
                                                <a:pt x="190" y="976"/>
                                              </a:lnTo>
                                              <a:lnTo>
                                                <a:pt x="253" y="951"/>
                                              </a:lnTo>
                                              <a:lnTo>
                                                <a:pt x="315" y="924"/>
                                              </a:lnTo>
                                              <a:lnTo>
                                                <a:pt x="379" y="897"/>
                                              </a:lnTo>
                                              <a:lnTo>
                                                <a:pt x="447" y="870"/>
                                              </a:lnTo>
                                              <a:lnTo>
                                                <a:pt x="520" y="840"/>
                                              </a:lnTo>
                                              <a:lnTo>
                                                <a:pt x="599" y="809"/>
                                              </a:lnTo>
                                              <a:lnTo>
                                                <a:pt x="556" y="297"/>
                                              </a:lnTo>
                                              <a:close/>
                                              <a:moveTo>
                                                <a:pt x="4035" y="1561"/>
                                              </a:moveTo>
                                              <a:lnTo>
                                                <a:pt x="4103" y="1587"/>
                                              </a:lnTo>
                                              <a:lnTo>
                                                <a:pt x="4155" y="1605"/>
                                              </a:lnTo>
                                              <a:lnTo>
                                                <a:pt x="4197" y="1620"/>
                                              </a:lnTo>
                                              <a:lnTo>
                                                <a:pt x="4235" y="1632"/>
                                              </a:lnTo>
                                              <a:lnTo>
                                                <a:pt x="4272" y="1645"/>
                                              </a:lnTo>
                                              <a:lnTo>
                                                <a:pt x="4314" y="1662"/>
                                              </a:lnTo>
                                              <a:lnTo>
                                                <a:pt x="4367" y="1683"/>
                                              </a:lnTo>
                                              <a:lnTo>
                                                <a:pt x="4432" y="1712"/>
                                              </a:lnTo>
                                              <a:lnTo>
                                                <a:pt x="4373" y="2279"/>
                                              </a:lnTo>
                                              <a:lnTo>
                                                <a:pt x="4331" y="2256"/>
                                              </a:lnTo>
                                              <a:lnTo>
                                                <a:pt x="4289" y="2235"/>
                                              </a:lnTo>
                                              <a:lnTo>
                                                <a:pt x="4244" y="2215"/>
                                              </a:lnTo>
                                              <a:lnTo>
                                                <a:pt x="4198" y="2195"/>
                                              </a:lnTo>
                                              <a:lnTo>
                                                <a:pt x="4150" y="2176"/>
                                              </a:lnTo>
                                              <a:lnTo>
                                                <a:pt x="4097" y="2155"/>
                                              </a:lnTo>
                                              <a:lnTo>
                                                <a:pt x="4042" y="2134"/>
                                              </a:lnTo>
                                              <a:lnTo>
                                                <a:pt x="3982" y="2111"/>
                                              </a:lnTo>
                                              <a:lnTo>
                                                <a:pt x="4035" y="1561"/>
                                              </a:lnTo>
                                              <a:close/>
                                              <a:moveTo>
                                                <a:pt x="3564" y="777"/>
                                              </a:moveTo>
                                              <a:lnTo>
                                                <a:pt x="3641" y="795"/>
                                              </a:lnTo>
                                              <a:lnTo>
                                                <a:pt x="3713" y="812"/>
                                              </a:lnTo>
                                              <a:lnTo>
                                                <a:pt x="3780" y="830"/>
                                              </a:lnTo>
                                              <a:lnTo>
                                                <a:pt x="3844" y="847"/>
                                              </a:lnTo>
                                              <a:lnTo>
                                                <a:pt x="3904" y="865"/>
                                              </a:lnTo>
                                              <a:lnTo>
                                                <a:pt x="3962" y="883"/>
                                              </a:lnTo>
                                              <a:lnTo>
                                                <a:pt x="4017" y="901"/>
                                              </a:lnTo>
                                              <a:lnTo>
                                                <a:pt x="4071" y="920"/>
                                              </a:lnTo>
                                              <a:lnTo>
                                                <a:pt x="4122" y="938"/>
                                              </a:lnTo>
                                              <a:lnTo>
                                                <a:pt x="4175" y="958"/>
                                              </a:lnTo>
                                              <a:lnTo>
                                                <a:pt x="4225" y="978"/>
                                              </a:lnTo>
                                              <a:lnTo>
                                                <a:pt x="4277" y="999"/>
                                              </a:lnTo>
                                              <a:lnTo>
                                                <a:pt x="4330" y="1020"/>
                                              </a:lnTo>
                                              <a:lnTo>
                                                <a:pt x="4383" y="1043"/>
                                              </a:lnTo>
                                              <a:lnTo>
                                                <a:pt x="4439" y="1066"/>
                                              </a:lnTo>
                                              <a:lnTo>
                                                <a:pt x="4497" y="1090"/>
                                              </a:lnTo>
                                              <a:lnTo>
                                                <a:pt x="4441" y="1637"/>
                                              </a:lnTo>
                                              <a:lnTo>
                                                <a:pt x="4377" y="1613"/>
                                              </a:lnTo>
                                              <a:lnTo>
                                                <a:pt x="4317" y="1589"/>
                                              </a:lnTo>
                                              <a:lnTo>
                                                <a:pt x="4260" y="1567"/>
                                              </a:lnTo>
                                              <a:lnTo>
                                                <a:pt x="4206" y="1546"/>
                                              </a:lnTo>
                                              <a:lnTo>
                                                <a:pt x="4154" y="1526"/>
                                              </a:lnTo>
                                              <a:lnTo>
                                                <a:pt x="4103" y="1507"/>
                                              </a:lnTo>
                                              <a:lnTo>
                                                <a:pt x="4053" y="1488"/>
                                              </a:lnTo>
                                              <a:lnTo>
                                                <a:pt x="4003" y="1470"/>
                                              </a:lnTo>
                                              <a:lnTo>
                                                <a:pt x="3953" y="1451"/>
                                              </a:lnTo>
                                              <a:lnTo>
                                                <a:pt x="3900" y="1433"/>
                                              </a:lnTo>
                                              <a:lnTo>
                                                <a:pt x="3847" y="1416"/>
                                              </a:lnTo>
                                              <a:lnTo>
                                                <a:pt x="3790" y="1397"/>
                                              </a:lnTo>
                                              <a:lnTo>
                                                <a:pt x="3731" y="1378"/>
                                              </a:lnTo>
                                              <a:lnTo>
                                                <a:pt x="3667" y="1358"/>
                                              </a:lnTo>
                                              <a:lnTo>
                                                <a:pt x="3600" y="1339"/>
                                              </a:lnTo>
                                              <a:lnTo>
                                                <a:pt x="3527" y="1317"/>
                                              </a:lnTo>
                                              <a:lnTo>
                                                <a:pt x="3564" y="777"/>
                                              </a:lnTo>
                                              <a:close/>
                                              <a:moveTo>
                                                <a:pt x="2970" y="1274"/>
                                              </a:moveTo>
                                              <a:lnTo>
                                                <a:pt x="3046" y="1286"/>
                                              </a:lnTo>
                                              <a:lnTo>
                                                <a:pt x="3117" y="1299"/>
                                              </a:lnTo>
                                              <a:lnTo>
                                                <a:pt x="3185" y="1311"/>
                                              </a:lnTo>
                                              <a:lnTo>
                                                <a:pt x="3249" y="1323"/>
                                              </a:lnTo>
                                              <a:lnTo>
                                                <a:pt x="3309" y="1336"/>
                                              </a:lnTo>
                                              <a:lnTo>
                                                <a:pt x="3368" y="1349"/>
                                              </a:lnTo>
                                              <a:lnTo>
                                                <a:pt x="3424" y="1363"/>
                                              </a:lnTo>
                                              <a:lnTo>
                                                <a:pt x="3481" y="1378"/>
                                              </a:lnTo>
                                              <a:lnTo>
                                                <a:pt x="3536" y="1393"/>
                                              </a:lnTo>
                                              <a:lnTo>
                                                <a:pt x="3593" y="1409"/>
                                              </a:lnTo>
                                              <a:lnTo>
                                                <a:pt x="3651" y="1427"/>
                                              </a:lnTo>
                                              <a:lnTo>
                                                <a:pt x="3710" y="1445"/>
                                              </a:lnTo>
                                              <a:lnTo>
                                                <a:pt x="3772" y="1465"/>
                                              </a:lnTo>
                                              <a:lnTo>
                                                <a:pt x="3836" y="1485"/>
                                              </a:lnTo>
                                              <a:lnTo>
                                                <a:pt x="3904" y="1507"/>
                                              </a:lnTo>
                                              <a:lnTo>
                                                <a:pt x="3977" y="1530"/>
                                              </a:lnTo>
                                              <a:lnTo>
                                                <a:pt x="3922" y="2095"/>
                                              </a:lnTo>
                                              <a:lnTo>
                                                <a:pt x="3855" y="2074"/>
                                              </a:lnTo>
                                              <a:lnTo>
                                                <a:pt x="3792" y="2056"/>
                                              </a:lnTo>
                                              <a:lnTo>
                                                <a:pt x="3732" y="2038"/>
                                              </a:lnTo>
                                              <a:lnTo>
                                                <a:pt x="3673" y="2021"/>
                                              </a:lnTo>
                                              <a:lnTo>
                                                <a:pt x="3617" y="2006"/>
                                              </a:lnTo>
                                              <a:lnTo>
                                                <a:pt x="3560" y="1990"/>
                                              </a:lnTo>
                                              <a:lnTo>
                                                <a:pt x="3505" y="1976"/>
                                              </a:lnTo>
                                              <a:lnTo>
                                                <a:pt x="3449" y="1963"/>
                                              </a:lnTo>
                                              <a:lnTo>
                                                <a:pt x="3393" y="1950"/>
                                              </a:lnTo>
                                              <a:lnTo>
                                                <a:pt x="3334" y="1937"/>
                                              </a:lnTo>
                                              <a:lnTo>
                                                <a:pt x="3273" y="1926"/>
                                              </a:lnTo>
                                              <a:lnTo>
                                                <a:pt x="3211" y="1914"/>
                                              </a:lnTo>
                                              <a:lnTo>
                                                <a:pt x="3145" y="1903"/>
                                              </a:lnTo>
                                              <a:lnTo>
                                                <a:pt x="3074" y="1892"/>
                                              </a:lnTo>
                                              <a:lnTo>
                                                <a:pt x="3000" y="1880"/>
                                              </a:lnTo>
                                              <a:lnTo>
                                                <a:pt x="2920" y="1869"/>
                                              </a:lnTo>
                                              <a:lnTo>
                                                <a:pt x="2970" y="1274"/>
                                              </a:lnTo>
                                              <a:close/>
                                              <a:moveTo>
                                                <a:pt x="3522" y="2060"/>
                                              </a:moveTo>
                                              <a:lnTo>
                                                <a:pt x="3567" y="2068"/>
                                              </a:lnTo>
                                              <a:lnTo>
                                                <a:pt x="3616" y="2078"/>
                                              </a:lnTo>
                                              <a:lnTo>
                                                <a:pt x="3665" y="2091"/>
                                              </a:lnTo>
                                              <a:lnTo>
                                                <a:pt x="3717" y="2104"/>
                                              </a:lnTo>
                                              <a:lnTo>
                                                <a:pt x="3770" y="2118"/>
                                              </a:lnTo>
                                              <a:lnTo>
                                                <a:pt x="3824" y="2135"/>
                                              </a:lnTo>
                                              <a:lnTo>
                                                <a:pt x="3879" y="2152"/>
                                              </a:lnTo>
                                              <a:lnTo>
                                                <a:pt x="3934" y="2171"/>
                                              </a:lnTo>
                                              <a:lnTo>
                                                <a:pt x="3991" y="2190"/>
                                              </a:lnTo>
                                              <a:lnTo>
                                                <a:pt x="4047" y="2211"/>
                                              </a:lnTo>
                                              <a:lnTo>
                                                <a:pt x="4104" y="2231"/>
                                              </a:lnTo>
                                              <a:lnTo>
                                                <a:pt x="4159" y="2253"/>
                                              </a:lnTo>
                                              <a:lnTo>
                                                <a:pt x="4215" y="2275"/>
                                              </a:lnTo>
                                              <a:lnTo>
                                                <a:pt x="4269" y="2297"/>
                                              </a:lnTo>
                                              <a:lnTo>
                                                <a:pt x="4323" y="2320"/>
                                              </a:lnTo>
                                              <a:lnTo>
                                                <a:pt x="4375" y="2342"/>
                                              </a:lnTo>
                                              <a:lnTo>
                                                <a:pt x="4300" y="2934"/>
                                              </a:lnTo>
                                              <a:lnTo>
                                                <a:pt x="4250" y="2912"/>
                                              </a:lnTo>
                                              <a:lnTo>
                                                <a:pt x="4201" y="2892"/>
                                              </a:lnTo>
                                              <a:lnTo>
                                                <a:pt x="4156" y="2874"/>
                                              </a:lnTo>
                                              <a:lnTo>
                                                <a:pt x="4112" y="2857"/>
                                              </a:lnTo>
                                              <a:lnTo>
                                                <a:pt x="4069" y="2841"/>
                                              </a:lnTo>
                                              <a:lnTo>
                                                <a:pt x="4026" y="2827"/>
                                              </a:lnTo>
                                              <a:lnTo>
                                                <a:pt x="3982" y="2812"/>
                                              </a:lnTo>
                                              <a:lnTo>
                                                <a:pt x="3938" y="2799"/>
                                              </a:lnTo>
                                              <a:lnTo>
                                                <a:pt x="3893" y="2784"/>
                                              </a:lnTo>
                                              <a:lnTo>
                                                <a:pt x="3845" y="2771"/>
                                              </a:lnTo>
                                              <a:lnTo>
                                                <a:pt x="3794" y="2757"/>
                                              </a:lnTo>
                                              <a:lnTo>
                                                <a:pt x="3740" y="2741"/>
                                              </a:lnTo>
                                              <a:lnTo>
                                                <a:pt x="3681" y="2725"/>
                                              </a:lnTo>
                                              <a:lnTo>
                                                <a:pt x="3618" y="2707"/>
                                              </a:lnTo>
                                              <a:lnTo>
                                                <a:pt x="3550" y="2689"/>
                                              </a:lnTo>
                                              <a:lnTo>
                                                <a:pt x="3475" y="2668"/>
                                              </a:lnTo>
                                              <a:lnTo>
                                                <a:pt x="3522" y="2060"/>
                                              </a:lnTo>
                                              <a:close/>
                                              <a:moveTo>
                                                <a:pt x="1191" y="710"/>
                                              </a:moveTo>
                                              <a:lnTo>
                                                <a:pt x="1256" y="697"/>
                                              </a:lnTo>
                                              <a:lnTo>
                                                <a:pt x="1322" y="686"/>
                                              </a:lnTo>
                                              <a:lnTo>
                                                <a:pt x="1388" y="676"/>
                                              </a:lnTo>
                                              <a:lnTo>
                                                <a:pt x="1454" y="665"/>
                                              </a:lnTo>
                                              <a:lnTo>
                                                <a:pt x="1519" y="656"/>
                                              </a:lnTo>
                                              <a:lnTo>
                                                <a:pt x="1586" y="648"/>
                                              </a:lnTo>
                                              <a:lnTo>
                                                <a:pt x="1653" y="640"/>
                                              </a:lnTo>
                                              <a:lnTo>
                                                <a:pt x="1721" y="633"/>
                                              </a:lnTo>
                                              <a:lnTo>
                                                <a:pt x="1790" y="626"/>
                                              </a:lnTo>
                                              <a:lnTo>
                                                <a:pt x="1860" y="620"/>
                                              </a:lnTo>
                                              <a:lnTo>
                                                <a:pt x="1929" y="615"/>
                                              </a:lnTo>
                                              <a:lnTo>
                                                <a:pt x="2001" y="610"/>
                                              </a:lnTo>
                                              <a:lnTo>
                                                <a:pt x="2074" y="606"/>
                                              </a:lnTo>
                                              <a:lnTo>
                                                <a:pt x="2149" y="603"/>
                                              </a:lnTo>
                                              <a:lnTo>
                                                <a:pt x="2225" y="600"/>
                                              </a:lnTo>
                                              <a:lnTo>
                                                <a:pt x="2303" y="598"/>
                                              </a:lnTo>
                                              <a:lnTo>
                                                <a:pt x="2312" y="1158"/>
                                              </a:lnTo>
                                              <a:lnTo>
                                                <a:pt x="2247" y="1160"/>
                                              </a:lnTo>
                                              <a:lnTo>
                                                <a:pt x="2183" y="1162"/>
                                              </a:lnTo>
                                              <a:lnTo>
                                                <a:pt x="2121" y="1165"/>
                                              </a:lnTo>
                                              <a:lnTo>
                                                <a:pt x="2057" y="1168"/>
                                              </a:lnTo>
                                              <a:lnTo>
                                                <a:pt x="1994" y="1172"/>
                                              </a:lnTo>
                                              <a:lnTo>
                                                <a:pt x="1930" y="1177"/>
                                              </a:lnTo>
                                              <a:lnTo>
                                                <a:pt x="1867" y="1183"/>
                                              </a:lnTo>
                                              <a:lnTo>
                                                <a:pt x="1803" y="1189"/>
                                              </a:lnTo>
                                              <a:lnTo>
                                                <a:pt x="1738" y="1195"/>
                                              </a:lnTo>
                                              <a:lnTo>
                                                <a:pt x="1672" y="1202"/>
                                              </a:lnTo>
                                              <a:lnTo>
                                                <a:pt x="1605" y="1210"/>
                                              </a:lnTo>
                                              <a:lnTo>
                                                <a:pt x="1536" y="1219"/>
                                              </a:lnTo>
                                              <a:lnTo>
                                                <a:pt x="1465" y="1228"/>
                                              </a:lnTo>
                                              <a:lnTo>
                                                <a:pt x="1393" y="1238"/>
                                              </a:lnTo>
                                              <a:lnTo>
                                                <a:pt x="1319" y="1249"/>
                                              </a:lnTo>
                                              <a:lnTo>
                                                <a:pt x="1242" y="1261"/>
                                              </a:lnTo>
                                              <a:lnTo>
                                                <a:pt x="1191" y="710"/>
                                              </a:lnTo>
                                              <a:close/>
                                              <a:moveTo>
                                                <a:pt x="1824" y="1250"/>
                                              </a:moveTo>
                                              <a:lnTo>
                                                <a:pt x="1905" y="1243"/>
                                              </a:lnTo>
                                              <a:lnTo>
                                                <a:pt x="1983" y="1237"/>
                                              </a:lnTo>
                                              <a:lnTo>
                                                <a:pt x="2059" y="1232"/>
                                              </a:lnTo>
                                              <a:lnTo>
                                                <a:pt x="2132" y="1228"/>
                                              </a:lnTo>
                                              <a:lnTo>
                                                <a:pt x="2203" y="1226"/>
                                              </a:lnTo>
                                              <a:lnTo>
                                                <a:pt x="2272" y="1225"/>
                                              </a:lnTo>
                                              <a:lnTo>
                                                <a:pt x="2339" y="1225"/>
                                              </a:lnTo>
                                              <a:lnTo>
                                                <a:pt x="2405" y="1226"/>
                                              </a:lnTo>
                                              <a:lnTo>
                                                <a:pt x="2469" y="1227"/>
                                              </a:lnTo>
                                              <a:lnTo>
                                                <a:pt x="2533" y="1230"/>
                                              </a:lnTo>
                                              <a:lnTo>
                                                <a:pt x="2595" y="1234"/>
                                              </a:lnTo>
                                              <a:lnTo>
                                                <a:pt x="2657" y="1238"/>
                                              </a:lnTo>
                                              <a:lnTo>
                                                <a:pt x="2719" y="1243"/>
                                              </a:lnTo>
                                              <a:lnTo>
                                                <a:pt x="2779" y="1249"/>
                                              </a:lnTo>
                                              <a:lnTo>
                                                <a:pt x="2841" y="1257"/>
                                              </a:lnTo>
                                              <a:lnTo>
                                                <a:pt x="2904" y="1264"/>
                                              </a:lnTo>
                                              <a:lnTo>
                                                <a:pt x="2863" y="1863"/>
                                              </a:lnTo>
                                              <a:lnTo>
                                                <a:pt x="2810" y="1859"/>
                                              </a:lnTo>
                                              <a:lnTo>
                                                <a:pt x="2754" y="1856"/>
                                              </a:lnTo>
                                              <a:lnTo>
                                                <a:pt x="2694" y="1852"/>
                                              </a:lnTo>
                                              <a:lnTo>
                                                <a:pt x="2632" y="1850"/>
                                              </a:lnTo>
                                              <a:lnTo>
                                                <a:pt x="2568" y="1847"/>
                                              </a:lnTo>
                                              <a:lnTo>
                                                <a:pt x="2502" y="1844"/>
                                              </a:lnTo>
                                              <a:lnTo>
                                                <a:pt x="2435" y="1842"/>
                                              </a:lnTo>
                                              <a:lnTo>
                                                <a:pt x="2368" y="1840"/>
                                              </a:lnTo>
                                              <a:lnTo>
                                                <a:pt x="2300" y="1840"/>
                                              </a:lnTo>
                                              <a:lnTo>
                                                <a:pt x="2233" y="1839"/>
                                              </a:lnTo>
                                              <a:lnTo>
                                                <a:pt x="2165" y="1839"/>
                                              </a:lnTo>
                                              <a:lnTo>
                                                <a:pt x="2099" y="1840"/>
                                              </a:lnTo>
                                              <a:lnTo>
                                                <a:pt x="2034" y="1841"/>
                                              </a:lnTo>
                                              <a:lnTo>
                                                <a:pt x="1972" y="1843"/>
                                              </a:lnTo>
                                              <a:lnTo>
                                                <a:pt x="1912" y="1846"/>
                                              </a:lnTo>
                                              <a:lnTo>
                                                <a:pt x="1853" y="1849"/>
                                              </a:lnTo>
                                              <a:lnTo>
                                                <a:pt x="1824" y="1250"/>
                                              </a:lnTo>
                                              <a:close/>
                                              <a:moveTo>
                                                <a:pt x="1305" y="2009"/>
                                              </a:moveTo>
                                              <a:lnTo>
                                                <a:pt x="1358" y="1999"/>
                                              </a:lnTo>
                                              <a:lnTo>
                                                <a:pt x="1413" y="1990"/>
                                              </a:lnTo>
                                              <a:lnTo>
                                                <a:pt x="1467" y="1981"/>
                                              </a:lnTo>
                                              <a:lnTo>
                                                <a:pt x="1522" y="1972"/>
                                              </a:lnTo>
                                              <a:lnTo>
                                                <a:pt x="1578" y="1964"/>
                                              </a:lnTo>
                                              <a:lnTo>
                                                <a:pt x="1636" y="1955"/>
                                              </a:lnTo>
                                              <a:lnTo>
                                                <a:pt x="1694" y="1947"/>
                                              </a:lnTo>
                                              <a:lnTo>
                                                <a:pt x="1754" y="1940"/>
                                              </a:lnTo>
                                              <a:lnTo>
                                                <a:pt x="1816" y="1934"/>
                                              </a:lnTo>
                                              <a:lnTo>
                                                <a:pt x="1880" y="1928"/>
                                              </a:lnTo>
                                              <a:lnTo>
                                                <a:pt x="1947" y="1922"/>
                                              </a:lnTo>
                                              <a:lnTo>
                                                <a:pt x="2015" y="1917"/>
                                              </a:lnTo>
                                              <a:lnTo>
                                                <a:pt x="2087" y="1913"/>
                                              </a:lnTo>
                                              <a:lnTo>
                                                <a:pt x="2161" y="1910"/>
                                              </a:lnTo>
                                              <a:lnTo>
                                                <a:pt x="2239" y="1908"/>
                                              </a:lnTo>
                                              <a:lnTo>
                                                <a:pt x="2320" y="1906"/>
                                              </a:lnTo>
                                              <a:lnTo>
                                                <a:pt x="2333" y="2507"/>
                                              </a:lnTo>
                                              <a:lnTo>
                                                <a:pt x="2266" y="2510"/>
                                              </a:lnTo>
                                              <a:lnTo>
                                                <a:pt x="2200" y="2515"/>
                                              </a:lnTo>
                                              <a:lnTo>
                                                <a:pt x="2134" y="2518"/>
                                              </a:lnTo>
                                              <a:lnTo>
                                                <a:pt x="2068" y="2522"/>
                                              </a:lnTo>
                                              <a:lnTo>
                                                <a:pt x="2003" y="2526"/>
                                              </a:lnTo>
                                              <a:lnTo>
                                                <a:pt x="1939" y="2529"/>
                                              </a:lnTo>
                                              <a:lnTo>
                                                <a:pt x="1875" y="2533"/>
                                              </a:lnTo>
                                              <a:lnTo>
                                                <a:pt x="1812" y="2538"/>
                                              </a:lnTo>
                                              <a:lnTo>
                                                <a:pt x="1750" y="2542"/>
                                              </a:lnTo>
                                              <a:lnTo>
                                                <a:pt x="1689" y="2547"/>
                                              </a:lnTo>
                                              <a:lnTo>
                                                <a:pt x="1629" y="2553"/>
                                              </a:lnTo>
                                              <a:lnTo>
                                                <a:pt x="1571" y="2558"/>
                                              </a:lnTo>
                                              <a:lnTo>
                                                <a:pt x="1513" y="2563"/>
                                              </a:lnTo>
                                              <a:lnTo>
                                                <a:pt x="1457" y="2569"/>
                                              </a:lnTo>
                                              <a:lnTo>
                                                <a:pt x="1403" y="2575"/>
                                              </a:lnTo>
                                              <a:lnTo>
                                                <a:pt x="1350" y="2581"/>
                                              </a:lnTo>
                                              <a:lnTo>
                                                <a:pt x="1305" y="2009"/>
                                              </a:lnTo>
                                              <a:close/>
                                              <a:moveTo>
                                                <a:pt x="64" y="1096"/>
                                              </a:moveTo>
                                              <a:lnTo>
                                                <a:pt x="120" y="1074"/>
                                              </a:lnTo>
                                              <a:lnTo>
                                                <a:pt x="180" y="1049"/>
                                              </a:lnTo>
                                              <a:lnTo>
                                                <a:pt x="242" y="1024"/>
                                              </a:lnTo>
                                              <a:lnTo>
                                                <a:pt x="306" y="998"/>
                                              </a:lnTo>
                                              <a:lnTo>
                                                <a:pt x="373" y="971"/>
                                              </a:lnTo>
                                              <a:lnTo>
                                                <a:pt x="441" y="945"/>
                                              </a:lnTo>
                                              <a:lnTo>
                                                <a:pt x="510" y="918"/>
                                              </a:lnTo>
                                              <a:lnTo>
                                                <a:pt x="580" y="891"/>
                                              </a:lnTo>
                                              <a:lnTo>
                                                <a:pt x="651" y="866"/>
                                              </a:lnTo>
                                              <a:lnTo>
                                                <a:pt x="721" y="841"/>
                                              </a:lnTo>
                                              <a:lnTo>
                                                <a:pt x="792" y="818"/>
                                              </a:lnTo>
                                              <a:lnTo>
                                                <a:pt x="862" y="797"/>
                                              </a:lnTo>
                                              <a:lnTo>
                                                <a:pt x="930" y="777"/>
                                              </a:lnTo>
                                              <a:lnTo>
                                                <a:pt x="998" y="761"/>
                                              </a:lnTo>
                                              <a:lnTo>
                                                <a:pt x="1030" y="754"/>
                                              </a:lnTo>
                                              <a:lnTo>
                                                <a:pt x="1062" y="747"/>
                                              </a:lnTo>
                                              <a:lnTo>
                                                <a:pt x="1094" y="740"/>
                                              </a:lnTo>
                                              <a:lnTo>
                                                <a:pt x="1126" y="735"/>
                                              </a:lnTo>
                                              <a:lnTo>
                                                <a:pt x="1181" y="1273"/>
                                              </a:lnTo>
                                              <a:lnTo>
                                                <a:pt x="1127" y="1285"/>
                                              </a:lnTo>
                                              <a:lnTo>
                                                <a:pt x="1067" y="1299"/>
                                              </a:lnTo>
                                              <a:lnTo>
                                                <a:pt x="1004" y="1315"/>
                                              </a:lnTo>
                                              <a:lnTo>
                                                <a:pt x="938" y="1332"/>
                                              </a:lnTo>
                                              <a:lnTo>
                                                <a:pt x="869" y="1351"/>
                                              </a:lnTo>
                                              <a:lnTo>
                                                <a:pt x="798" y="1370"/>
                                              </a:lnTo>
                                              <a:lnTo>
                                                <a:pt x="725" y="1391"/>
                                              </a:lnTo>
                                              <a:lnTo>
                                                <a:pt x="653" y="1412"/>
                                              </a:lnTo>
                                              <a:lnTo>
                                                <a:pt x="580" y="1434"/>
                                              </a:lnTo>
                                              <a:lnTo>
                                                <a:pt x="508" y="1457"/>
                                              </a:lnTo>
                                              <a:lnTo>
                                                <a:pt x="437" y="1478"/>
                                              </a:lnTo>
                                              <a:lnTo>
                                                <a:pt x="368" y="1500"/>
                                              </a:lnTo>
                                              <a:lnTo>
                                                <a:pt x="301" y="1520"/>
                                              </a:lnTo>
                                              <a:lnTo>
                                                <a:pt x="237" y="1540"/>
                                              </a:lnTo>
                                              <a:lnTo>
                                                <a:pt x="178" y="1559"/>
                                              </a:lnTo>
                                              <a:lnTo>
                                                <a:pt x="122" y="1577"/>
                                              </a:lnTo>
                                              <a:lnTo>
                                                <a:pt x="64" y="1096"/>
                                              </a:lnTo>
                                              <a:close/>
                                              <a:moveTo>
                                                <a:pt x="704" y="1469"/>
                                              </a:moveTo>
                                              <a:lnTo>
                                                <a:pt x="786" y="1444"/>
                                              </a:lnTo>
                                              <a:lnTo>
                                                <a:pt x="863" y="1422"/>
                                              </a:lnTo>
                                              <a:lnTo>
                                                <a:pt x="936" y="1401"/>
                                              </a:lnTo>
                                              <a:lnTo>
                                                <a:pt x="1004" y="1383"/>
                                              </a:lnTo>
                                              <a:lnTo>
                                                <a:pt x="1068" y="1366"/>
                                              </a:lnTo>
                                              <a:lnTo>
                                                <a:pt x="1131" y="1351"/>
                                              </a:lnTo>
                                              <a:lnTo>
                                                <a:pt x="1192" y="1338"/>
                                              </a:lnTo>
                                              <a:lnTo>
                                                <a:pt x="1250" y="1325"/>
                                              </a:lnTo>
                                              <a:lnTo>
                                                <a:pt x="1309" y="1315"/>
                                              </a:lnTo>
                                              <a:lnTo>
                                                <a:pt x="1367" y="1305"/>
                                              </a:lnTo>
                                              <a:lnTo>
                                                <a:pt x="1427" y="1294"/>
                                              </a:lnTo>
                                              <a:lnTo>
                                                <a:pt x="1488" y="1286"/>
                                              </a:lnTo>
                                              <a:lnTo>
                                                <a:pt x="1550" y="1278"/>
                                              </a:lnTo>
                                              <a:lnTo>
                                                <a:pt x="1616" y="1269"/>
                                              </a:lnTo>
                                              <a:lnTo>
                                                <a:pt x="1686" y="1262"/>
                                              </a:lnTo>
                                              <a:lnTo>
                                                <a:pt x="1760" y="1252"/>
                                              </a:lnTo>
                                              <a:lnTo>
                                                <a:pt x="1789" y="1855"/>
                                              </a:lnTo>
                                              <a:lnTo>
                                                <a:pt x="1709" y="1867"/>
                                              </a:lnTo>
                                              <a:lnTo>
                                                <a:pt x="1633" y="1879"/>
                                              </a:lnTo>
                                              <a:lnTo>
                                                <a:pt x="1560" y="1892"/>
                                              </a:lnTo>
                                              <a:lnTo>
                                                <a:pt x="1490" y="1904"/>
                                              </a:lnTo>
                                              <a:lnTo>
                                                <a:pt x="1422" y="1916"/>
                                              </a:lnTo>
                                              <a:lnTo>
                                                <a:pt x="1356" y="1929"/>
                                              </a:lnTo>
                                              <a:lnTo>
                                                <a:pt x="1293" y="1941"/>
                                              </a:lnTo>
                                              <a:lnTo>
                                                <a:pt x="1231" y="1953"/>
                                              </a:lnTo>
                                              <a:lnTo>
                                                <a:pt x="1170" y="1967"/>
                                              </a:lnTo>
                                              <a:lnTo>
                                                <a:pt x="1111" y="1980"/>
                                              </a:lnTo>
                                              <a:lnTo>
                                                <a:pt x="1051" y="1994"/>
                                              </a:lnTo>
                                              <a:lnTo>
                                                <a:pt x="992" y="2009"/>
                                              </a:lnTo>
                                              <a:lnTo>
                                                <a:pt x="933" y="2025"/>
                                              </a:lnTo>
                                              <a:lnTo>
                                                <a:pt x="873" y="2042"/>
                                              </a:lnTo>
                                              <a:lnTo>
                                                <a:pt x="814" y="2060"/>
                                              </a:lnTo>
                                              <a:lnTo>
                                                <a:pt x="752" y="2078"/>
                                              </a:lnTo>
                                              <a:lnTo>
                                                <a:pt x="704" y="1469"/>
                                              </a:lnTo>
                                              <a:close/>
                                              <a:moveTo>
                                                <a:pt x="132" y="1644"/>
                                              </a:moveTo>
                                              <a:lnTo>
                                                <a:pt x="178" y="1629"/>
                                              </a:lnTo>
                                              <a:lnTo>
                                                <a:pt x="233" y="1611"/>
                                              </a:lnTo>
                                              <a:lnTo>
                                                <a:pt x="295" y="1590"/>
                                              </a:lnTo>
                                              <a:lnTo>
                                                <a:pt x="363" y="1569"/>
                                              </a:lnTo>
                                              <a:lnTo>
                                                <a:pt x="432" y="1548"/>
                                              </a:lnTo>
                                              <a:lnTo>
                                                <a:pt x="503" y="1526"/>
                                              </a:lnTo>
                                              <a:lnTo>
                                                <a:pt x="572" y="1507"/>
                                              </a:lnTo>
                                              <a:lnTo>
                                                <a:pt x="637" y="1488"/>
                                              </a:lnTo>
                                              <a:lnTo>
                                                <a:pt x="692" y="2103"/>
                                              </a:lnTo>
                                              <a:lnTo>
                                                <a:pt x="627" y="2125"/>
                                              </a:lnTo>
                                              <a:lnTo>
                                                <a:pt x="556" y="2147"/>
                                              </a:lnTo>
                                              <a:lnTo>
                                                <a:pt x="484" y="2170"/>
                                              </a:lnTo>
                                              <a:lnTo>
                                                <a:pt x="414" y="2191"/>
                                              </a:lnTo>
                                              <a:lnTo>
                                                <a:pt x="348" y="2213"/>
                                              </a:lnTo>
                                              <a:lnTo>
                                                <a:pt x="289" y="2232"/>
                                              </a:lnTo>
                                              <a:lnTo>
                                                <a:pt x="239" y="2250"/>
                                              </a:lnTo>
                                              <a:lnTo>
                                                <a:pt x="201" y="2263"/>
                                              </a:lnTo>
                                              <a:lnTo>
                                                <a:pt x="132" y="1644"/>
                                              </a:lnTo>
                                              <a:close/>
                                              <a:moveTo>
                                                <a:pt x="216" y="2338"/>
                                              </a:moveTo>
                                              <a:lnTo>
                                                <a:pt x="261" y="2322"/>
                                              </a:lnTo>
                                              <a:lnTo>
                                                <a:pt x="308" y="2304"/>
                                              </a:lnTo>
                                              <a:lnTo>
                                                <a:pt x="356" y="2287"/>
                                              </a:lnTo>
                                              <a:lnTo>
                                                <a:pt x="407" y="2268"/>
                                              </a:lnTo>
                                              <a:lnTo>
                                                <a:pt x="459" y="2249"/>
                                              </a:lnTo>
                                              <a:lnTo>
                                                <a:pt x="514" y="2229"/>
                                              </a:lnTo>
                                              <a:lnTo>
                                                <a:pt x="570" y="2209"/>
                                              </a:lnTo>
                                              <a:lnTo>
                                                <a:pt x="630" y="2188"/>
                                              </a:lnTo>
                                              <a:lnTo>
                                                <a:pt x="692" y="2168"/>
                                              </a:lnTo>
                                              <a:lnTo>
                                                <a:pt x="758" y="2146"/>
                                              </a:lnTo>
                                              <a:lnTo>
                                                <a:pt x="828" y="2126"/>
                                              </a:lnTo>
                                              <a:lnTo>
                                                <a:pt x="901" y="2104"/>
                                              </a:lnTo>
                                              <a:lnTo>
                                                <a:pt x="978" y="2084"/>
                                              </a:lnTo>
                                              <a:lnTo>
                                                <a:pt x="1060" y="2063"/>
                                              </a:lnTo>
                                              <a:lnTo>
                                                <a:pt x="1147" y="2043"/>
                                              </a:lnTo>
                                              <a:lnTo>
                                                <a:pt x="1237" y="2022"/>
                                              </a:lnTo>
                                              <a:lnTo>
                                                <a:pt x="1286" y="2593"/>
                                              </a:lnTo>
                                              <a:lnTo>
                                                <a:pt x="1223" y="2610"/>
                                              </a:lnTo>
                                              <a:lnTo>
                                                <a:pt x="1161" y="2626"/>
                                              </a:lnTo>
                                              <a:lnTo>
                                                <a:pt x="1099" y="2644"/>
                                              </a:lnTo>
                                              <a:lnTo>
                                                <a:pt x="1040" y="2660"/>
                                              </a:lnTo>
                                              <a:lnTo>
                                                <a:pt x="981" y="2678"/>
                                              </a:lnTo>
                                              <a:lnTo>
                                                <a:pt x="923" y="2694"/>
                                              </a:lnTo>
                                              <a:lnTo>
                                                <a:pt x="864" y="2712"/>
                                              </a:lnTo>
                                              <a:lnTo>
                                                <a:pt x="805" y="2729"/>
                                              </a:lnTo>
                                              <a:lnTo>
                                                <a:pt x="746" y="2748"/>
                                              </a:lnTo>
                                              <a:lnTo>
                                                <a:pt x="686" y="2766"/>
                                              </a:lnTo>
                                              <a:lnTo>
                                                <a:pt x="625" y="2784"/>
                                              </a:lnTo>
                                              <a:lnTo>
                                                <a:pt x="561" y="2804"/>
                                              </a:lnTo>
                                              <a:lnTo>
                                                <a:pt x="496" y="2824"/>
                                              </a:lnTo>
                                              <a:lnTo>
                                                <a:pt x="428" y="2846"/>
                                              </a:lnTo>
                                              <a:lnTo>
                                                <a:pt x="357" y="2869"/>
                                              </a:lnTo>
                                              <a:lnTo>
                                                <a:pt x="284" y="2891"/>
                                              </a:lnTo>
                                              <a:lnTo>
                                                <a:pt x="216" y="2338"/>
                                              </a:lnTo>
                                              <a:close/>
                                              <a:moveTo>
                                                <a:pt x="3511" y="771"/>
                                              </a:moveTo>
                                              <a:lnTo>
                                                <a:pt x="3443" y="754"/>
                                              </a:lnTo>
                                              <a:lnTo>
                                                <a:pt x="3376" y="737"/>
                                              </a:lnTo>
                                              <a:lnTo>
                                                <a:pt x="3308" y="722"/>
                                              </a:lnTo>
                                              <a:lnTo>
                                                <a:pt x="3241" y="706"/>
                                              </a:lnTo>
                                              <a:lnTo>
                                                <a:pt x="3173" y="692"/>
                                              </a:lnTo>
                                              <a:lnTo>
                                                <a:pt x="3104" y="679"/>
                                              </a:lnTo>
                                              <a:lnTo>
                                                <a:pt x="3035" y="666"/>
                                              </a:lnTo>
                                              <a:lnTo>
                                                <a:pt x="2965" y="654"/>
                                              </a:lnTo>
                                              <a:lnTo>
                                                <a:pt x="2894" y="644"/>
                                              </a:lnTo>
                                              <a:lnTo>
                                                <a:pt x="2823" y="634"/>
                                              </a:lnTo>
                                              <a:lnTo>
                                                <a:pt x="2751" y="625"/>
                                              </a:lnTo>
                                              <a:lnTo>
                                                <a:pt x="2679" y="617"/>
                                              </a:lnTo>
                                              <a:lnTo>
                                                <a:pt x="2605" y="611"/>
                                              </a:lnTo>
                                              <a:lnTo>
                                                <a:pt x="2530" y="606"/>
                                              </a:lnTo>
                                              <a:lnTo>
                                                <a:pt x="2452" y="602"/>
                                              </a:lnTo>
                                              <a:lnTo>
                                                <a:pt x="2375" y="599"/>
                                              </a:lnTo>
                                              <a:lnTo>
                                                <a:pt x="2378" y="1161"/>
                                              </a:lnTo>
                                              <a:lnTo>
                                                <a:pt x="2437" y="1163"/>
                                              </a:lnTo>
                                              <a:lnTo>
                                                <a:pt x="2497" y="1166"/>
                                              </a:lnTo>
                                              <a:lnTo>
                                                <a:pt x="2558" y="1170"/>
                                              </a:lnTo>
                                              <a:lnTo>
                                                <a:pt x="2622" y="1175"/>
                                              </a:lnTo>
                                              <a:lnTo>
                                                <a:pt x="2687" y="1181"/>
                                              </a:lnTo>
                                              <a:lnTo>
                                                <a:pt x="2754" y="1187"/>
                                              </a:lnTo>
                                              <a:lnTo>
                                                <a:pt x="2820" y="1194"/>
                                              </a:lnTo>
                                              <a:lnTo>
                                                <a:pt x="2890" y="1202"/>
                                              </a:lnTo>
                                              <a:lnTo>
                                                <a:pt x="2960" y="1211"/>
                                              </a:lnTo>
                                              <a:lnTo>
                                                <a:pt x="3031" y="1222"/>
                                              </a:lnTo>
                                              <a:lnTo>
                                                <a:pt x="3103" y="1232"/>
                                              </a:lnTo>
                                              <a:lnTo>
                                                <a:pt x="3177" y="1243"/>
                                              </a:lnTo>
                                              <a:lnTo>
                                                <a:pt x="3251" y="1257"/>
                                              </a:lnTo>
                                              <a:lnTo>
                                                <a:pt x="3326" y="1269"/>
                                              </a:lnTo>
                                              <a:lnTo>
                                                <a:pt x="3401" y="1283"/>
                                              </a:lnTo>
                                              <a:lnTo>
                                                <a:pt x="3478" y="1299"/>
                                              </a:lnTo>
                                              <a:lnTo>
                                                <a:pt x="3511" y="771"/>
                                              </a:lnTo>
                                              <a:close/>
                                              <a:moveTo>
                                                <a:pt x="3456" y="2039"/>
                                              </a:moveTo>
                                              <a:lnTo>
                                                <a:pt x="3396" y="2023"/>
                                              </a:lnTo>
                                              <a:lnTo>
                                                <a:pt x="3332" y="2009"/>
                                              </a:lnTo>
                                              <a:lnTo>
                                                <a:pt x="3265" y="1994"/>
                                              </a:lnTo>
                                              <a:lnTo>
                                                <a:pt x="3197" y="1982"/>
                                              </a:lnTo>
                                              <a:lnTo>
                                                <a:pt x="3129" y="1970"/>
                                              </a:lnTo>
                                              <a:lnTo>
                                                <a:pt x="3058" y="1959"/>
                                              </a:lnTo>
                                              <a:lnTo>
                                                <a:pt x="2987" y="1950"/>
                                              </a:lnTo>
                                              <a:lnTo>
                                                <a:pt x="2916" y="1942"/>
                                              </a:lnTo>
                                              <a:lnTo>
                                                <a:pt x="2845" y="1934"/>
                                              </a:lnTo>
                                              <a:lnTo>
                                                <a:pt x="2774" y="1928"/>
                                              </a:lnTo>
                                              <a:lnTo>
                                                <a:pt x="2705" y="1921"/>
                                              </a:lnTo>
                                              <a:lnTo>
                                                <a:pt x="2638" y="1917"/>
                                              </a:lnTo>
                                              <a:lnTo>
                                                <a:pt x="2573" y="1913"/>
                                              </a:lnTo>
                                              <a:lnTo>
                                                <a:pt x="2510" y="1910"/>
                                              </a:lnTo>
                                              <a:lnTo>
                                                <a:pt x="2450" y="1908"/>
                                              </a:lnTo>
                                              <a:lnTo>
                                                <a:pt x="2394" y="1907"/>
                                              </a:lnTo>
                                              <a:lnTo>
                                                <a:pt x="2402" y="2508"/>
                                              </a:lnTo>
                                              <a:lnTo>
                                                <a:pt x="2476" y="2514"/>
                                              </a:lnTo>
                                              <a:lnTo>
                                                <a:pt x="2549" y="2519"/>
                                              </a:lnTo>
                                              <a:lnTo>
                                                <a:pt x="2621" y="2525"/>
                                              </a:lnTo>
                                              <a:lnTo>
                                                <a:pt x="2691" y="2531"/>
                                              </a:lnTo>
                                              <a:lnTo>
                                                <a:pt x="2759" y="2537"/>
                                              </a:lnTo>
                                              <a:lnTo>
                                                <a:pt x="2825" y="2544"/>
                                              </a:lnTo>
                                              <a:lnTo>
                                                <a:pt x="2891" y="2553"/>
                                              </a:lnTo>
                                              <a:lnTo>
                                                <a:pt x="2955" y="2561"/>
                                              </a:lnTo>
                                              <a:lnTo>
                                                <a:pt x="3018" y="2569"/>
                                              </a:lnTo>
                                              <a:lnTo>
                                                <a:pt x="3079" y="2578"/>
                                              </a:lnTo>
                                              <a:lnTo>
                                                <a:pt x="3139" y="2588"/>
                                              </a:lnTo>
                                              <a:lnTo>
                                                <a:pt x="3197" y="2599"/>
                                              </a:lnTo>
                                              <a:lnTo>
                                                <a:pt x="3255" y="2610"/>
                                              </a:lnTo>
                                              <a:lnTo>
                                                <a:pt x="3310" y="2622"/>
                                              </a:lnTo>
                                              <a:lnTo>
                                                <a:pt x="3365" y="2635"/>
                                              </a:lnTo>
                                              <a:lnTo>
                                                <a:pt x="3418" y="2648"/>
                                              </a:lnTo>
                                              <a:lnTo>
                                                <a:pt x="3456" y="20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240" y="287640"/>
                                          <a:ext cx="37332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6" h="637">
                                              <a:moveTo>
                                                <a:pt x="0" y="292"/>
                                              </a:moveTo>
                                              <a:lnTo>
                                                <a:pt x="125" y="333"/>
                                              </a:lnTo>
                                              <a:lnTo>
                                                <a:pt x="248" y="371"/>
                                              </a:lnTo>
                                              <a:lnTo>
                                                <a:pt x="370" y="406"/>
                                              </a:lnTo>
                                              <a:lnTo>
                                                <a:pt x="489" y="438"/>
                                              </a:lnTo>
                                              <a:lnTo>
                                                <a:pt x="606" y="469"/>
                                              </a:lnTo>
                                              <a:lnTo>
                                                <a:pt x="721" y="497"/>
                                              </a:lnTo>
                                              <a:lnTo>
                                                <a:pt x="835" y="523"/>
                                              </a:lnTo>
                                              <a:lnTo>
                                                <a:pt x="948" y="545"/>
                                              </a:lnTo>
                                              <a:lnTo>
                                                <a:pt x="1059" y="566"/>
                                              </a:lnTo>
                                              <a:lnTo>
                                                <a:pt x="1169" y="583"/>
                                              </a:lnTo>
                                              <a:lnTo>
                                                <a:pt x="1278" y="599"/>
                                              </a:lnTo>
                                              <a:lnTo>
                                                <a:pt x="1386" y="611"/>
                                              </a:lnTo>
                                              <a:lnTo>
                                                <a:pt x="1493" y="621"/>
                                              </a:lnTo>
                                              <a:lnTo>
                                                <a:pt x="1599" y="629"/>
                                              </a:lnTo>
                                              <a:lnTo>
                                                <a:pt x="1704" y="634"/>
                                              </a:lnTo>
                                              <a:lnTo>
                                                <a:pt x="1809" y="637"/>
                                              </a:lnTo>
                                              <a:lnTo>
                                                <a:pt x="1914" y="637"/>
                                              </a:lnTo>
                                              <a:lnTo>
                                                <a:pt x="2018" y="634"/>
                                              </a:lnTo>
                                              <a:lnTo>
                                                <a:pt x="2123" y="629"/>
                                              </a:lnTo>
                                              <a:lnTo>
                                                <a:pt x="2226" y="622"/>
                                              </a:lnTo>
                                              <a:lnTo>
                                                <a:pt x="2331" y="612"/>
                                              </a:lnTo>
                                              <a:lnTo>
                                                <a:pt x="2436" y="599"/>
                                              </a:lnTo>
                                              <a:lnTo>
                                                <a:pt x="2541" y="584"/>
                                              </a:lnTo>
                                              <a:lnTo>
                                                <a:pt x="2647" y="566"/>
                                              </a:lnTo>
                                              <a:lnTo>
                                                <a:pt x="2753" y="546"/>
                                              </a:lnTo>
                                              <a:lnTo>
                                                <a:pt x="2860" y="524"/>
                                              </a:lnTo>
                                              <a:lnTo>
                                                <a:pt x="2968" y="498"/>
                                              </a:lnTo>
                                              <a:lnTo>
                                                <a:pt x="3077" y="470"/>
                                              </a:lnTo>
                                              <a:lnTo>
                                                <a:pt x="3188" y="440"/>
                                              </a:lnTo>
                                              <a:lnTo>
                                                <a:pt x="3299" y="407"/>
                                              </a:lnTo>
                                              <a:lnTo>
                                                <a:pt x="3412" y="372"/>
                                              </a:lnTo>
                                              <a:lnTo>
                                                <a:pt x="3526" y="334"/>
                                              </a:lnTo>
                                              <a:lnTo>
                                                <a:pt x="3432" y="297"/>
                                              </a:lnTo>
                                              <a:lnTo>
                                                <a:pt x="3335" y="262"/>
                                              </a:lnTo>
                                              <a:lnTo>
                                                <a:pt x="3235" y="229"/>
                                              </a:lnTo>
                                              <a:lnTo>
                                                <a:pt x="3134" y="198"/>
                                              </a:lnTo>
                                              <a:lnTo>
                                                <a:pt x="3029" y="171"/>
                                              </a:lnTo>
                                              <a:lnTo>
                                                <a:pt x="2923" y="144"/>
                                              </a:lnTo>
                                              <a:lnTo>
                                                <a:pt x="2815" y="119"/>
                                              </a:lnTo>
                                              <a:lnTo>
                                                <a:pt x="2705" y="97"/>
                                              </a:lnTo>
                                              <a:lnTo>
                                                <a:pt x="2594" y="77"/>
                                              </a:lnTo>
                                              <a:lnTo>
                                                <a:pt x="2481" y="60"/>
                                              </a:lnTo>
                                              <a:lnTo>
                                                <a:pt x="2367" y="44"/>
                                              </a:lnTo>
                                              <a:lnTo>
                                                <a:pt x="2252" y="31"/>
                                              </a:lnTo>
                                              <a:lnTo>
                                                <a:pt x="2137" y="20"/>
                                              </a:lnTo>
                                              <a:lnTo>
                                                <a:pt x="2020" y="12"/>
                                              </a:lnTo>
                                              <a:lnTo>
                                                <a:pt x="1903" y="5"/>
                                              </a:lnTo>
                                              <a:lnTo>
                                                <a:pt x="1786" y="1"/>
                                              </a:lnTo>
                                              <a:lnTo>
                                                <a:pt x="1668" y="0"/>
                                              </a:lnTo>
                                              <a:lnTo>
                                                <a:pt x="1551" y="1"/>
                                              </a:lnTo>
                                              <a:lnTo>
                                                <a:pt x="1433" y="4"/>
                                              </a:lnTo>
                                              <a:lnTo>
                                                <a:pt x="1316" y="11"/>
                                              </a:lnTo>
                                              <a:lnTo>
                                                <a:pt x="1200" y="20"/>
                                              </a:lnTo>
                                              <a:lnTo>
                                                <a:pt x="1084" y="31"/>
                                              </a:lnTo>
                                              <a:lnTo>
                                                <a:pt x="969" y="44"/>
                                              </a:lnTo>
                                              <a:lnTo>
                                                <a:pt x="855" y="61"/>
                                              </a:lnTo>
                                              <a:lnTo>
                                                <a:pt x="743" y="80"/>
                                              </a:lnTo>
                                              <a:lnTo>
                                                <a:pt x="631" y="102"/>
                                              </a:lnTo>
                                              <a:lnTo>
                                                <a:pt x="521" y="127"/>
                                              </a:lnTo>
                                              <a:lnTo>
                                                <a:pt x="413" y="154"/>
                                              </a:lnTo>
                                              <a:lnTo>
                                                <a:pt x="306" y="184"/>
                                              </a:lnTo>
                                              <a:lnTo>
                                                <a:pt x="201" y="217"/>
                                              </a:lnTo>
                                              <a:lnTo>
                                                <a:pt x="99" y="253"/>
                                              </a:lnTo>
                                              <a:lnTo>
                                                <a:pt x="0" y="29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25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0" y="336240"/>
                                          <a:ext cx="695880" cy="75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74" h="709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574" y="0"/>
                                              </a:lnTo>
                                              <a:lnTo>
                                                <a:pt x="6574" y="4873"/>
                                              </a:lnTo>
                                              <a:lnTo>
                                                <a:pt x="6537" y="4993"/>
                                              </a:lnTo>
                                              <a:lnTo>
                                                <a:pt x="6493" y="5110"/>
                                              </a:lnTo>
                                              <a:lnTo>
                                                <a:pt x="6441" y="5223"/>
                                              </a:lnTo>
                                              <a:lnTo>
                                                <a:pt x="6383" y="5333"/>
                                              </a:lnTo>
                                              <a:lnTo>
                                                <a:pt x="6317" y="5440"/>
                                              </a:lnTo>
                                              <a:lnTo>
                                                <a:pt x="6246" y="5543"/>
                                              </a:lnTo>
                                              <a:lnTo>
                                                <a:pt x="6168" y="5644"/>
                                              </a:lnTo>
                                              <a:lnTo>
                                                <a:pt x="6085" y="5740"/>
                                              </a:lnTo>
                                              <a:lnTo>
                                                <a:pt x="5997" y="5835"/>
                                              </a:lnTo>
                                              <a:lnTo>
                                                <a:pt x="5904" y="5925"/>
                                              </a:lnTo>
                                              <a:lnTo>
                                                <a:pt x="5805" y="6012"/>
                                              </a:lnTo>
                                              <a:lnTo>
                                                <a:pt x="5704" y="6095"/>
                                              </a:lnTo>
                                              <a:lnTo>
                                                <a:pt x="5598" y="6177"/>
                                              </a:lnTo>
                                              <a:lnTo>
                                                <a:pt x="5488" y="6254"/>
                                              </a:lnTo>
                                              <a:lnTo>
                                                <a:pt x="5375" y="6328"/>
                                              </a:lnTo>
                                              <a:lnTo>
                                                <a:pt x="5260" y="6399"/>
                                              </a:lnTo>
                                              <a:lnTo>
                                                <a:pt x="5142" y="6467"/>
                                              </a:lnTo>
                                              <a:lnTo>
                                                <a:pt x="5020" y="6532"/>
                                              </a:lnTo>
                                              <a:lnTo>
                                                <a:pt x="4898" y="6592"/>
                                              </a:lnTo>
                                              <a:lnTo>
                                                <a:pt x="4774" y="6651"/>
                                              </a:lnTo>
                                              <a:lnTo>
                                                <a:pt x="4648" y="6705"/>
                                              </a:lnTo>
                                              <a:lnTo>
                                                <a:pt x="4523" y="6756"/>
                                              </a:lnTo>
                                              <a:lnTo>
                                                <a:pt x="4397" y="6806"/>
                                              </a:lnTo>
                                              <a:lnTo>
                                                <a:pt x="4269" y="6851"/>
                                              </a:lnTo>
                                              <a:lnTo>
                                                <a:pt x="4143" y="6892"/>
                                              </a:lnTo>
                                              <a:lnTo>
                                                <a:pt x="4017" y="6931"/>
                                              </a:lnTo>
                                              <a:lnTo>
                                                <a:pt x="3891" y="6967"/>
                                              </a:lnTo>
                                              <a:lnTo>
                                                <a:pt x="3767" y="6999"/>
                                              </a:lnTo>
                                              <a:lnTo>
                                                <a:pt x="3645" y="7028"/>
                                              </a:lnTo>
                                              <a:lnTo>
                                                <a:pt x="3523" y="7054"/>
                                              </a:lnTo>
                                              <a:lnTo>
                                                <a:pt x="3404" y="7076"/>
                                              </a:lnTo>
                                              <a:lnTo>
                                                <a:pt x="3288" y="7096"/>
                                              </a:lnTo>
                                              <a:lnTo>
                                                <a:pt x="3166" y="7076"/>
                                              </a:lnTo>
                                              <a:lnTo>
                                                <a:pt x="3041" y="7053"/>
                                              </a:lnTo>
                                              <a:lnTo>
                                                <a:pt x="2916" y="7026"/>
                                              </a:lnTo>
                                              <a:lnTo>
                                                <a:pt x="2789" y="6996"/>
                                              </a:lnTo>
                                              <a:lnTo>
                                                <a:pt x="2660" y="6964"/>
                                              </a:lnTo>
                                              <a:lnTo>
                                                <a:pt x="2532" y="6927"/>
                                              </a:lnTo>
                                              <a:lnTo>
                                                <a:pt x="2402" y="6888"/>
                                              </a:lnTo>
                                              <a:lnTo>
                                                <a:pt x="2274" y="6846"/>
                                              </a:lnTo>
                                              <a:lnTo>
                                                <a:pt x="2145" y="6799"/>
                                              </a:lnTo>
                                              <a:lnTo>
                                                <a:pt x="2017" y="6751"/>
                                              </a:lnTo>
                                              <a:lnTo>
                                                <a:pt x="1890" y="6699"/>
                                              </a:lnTo>
                                              <a:lnTo>
                                                <a:pt x="1764" y="6643"/>
                                              </a:lnTo>
                                              <a:lnTo>
                                                <a:pt x="1640" y="6585"/>
                                              </a:lnTo>
                                              <a:lnTo>
                                                <a:pt x="1518" y="6523"/>
                                              </a:lnTo>
                                              <a:lnTo>
                                                <a:pt x="1397" y="6459"/>
                                              </a:lnTo>
                                              <a:lnTo>
                                                <a:pt x="1280" y="6391"/>
                                              </a:lnTo>
                                              <a:lnTo>
                                                <a:pt x="1165" y="6320"/>
                                              </a:lnTo>
                                              <a:lnTo>
                                                <a:pt x="1053" y="6246"/>
                                              </a:lnTo>
                                              <a:lnTo>
                                                <a:pt x="945" y="6168"/>
                                              </a:lnTo>
                                              <a:lnTo>
                                                <a:pt x="842" y="6088"/>
                                              </a:lnTo>
                                              <a:lnTo>
                                                <a:pt x="741" y="6004"/>
                                              </a:lnTo>
                                              <a:lnTo>
                                                <a:pt x="645" y="5917"/>
                                              </a:lnTo>
                                              <a:lnTo>
                                                <a:pt x="554" y="5828"/>
                                              </a:lnTo>
                                              <a:lnTo>
                                                <a:pt x="469" y="5734"/>
                                              </a:lnTo>
                                              <a:lnTo>
                                                <a:pt x="387" y="5638"/>
                                              </a:lnTo>
                                              <a:lnTo>
                                                <a:pt x="312" y="5538"/>
                                              </a:lnTo>
                                              <a:lnTo>
                                                <a:pt x="244" y="5436"/>
                                              </a:lnTo>
                                              <a:lnTo>
                                                <a:pt x="181" y="5329"/>
                                              </a:lnTo>
                                              <a:lnTo>
                                                <a:pt x="125" y="5220"/>
                                              </a:lnTo>
                                              <a:lnTo>
                                                <a:pt x="76" y="5107"/>
                                              </a:lnTo>
                                              <a:lnTo>
                                                <a:pt x="34" y="4992"/>
                                              </a:lnTo>
                                              <a:lnTo>
                                                <a:pt x="0" y="487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25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0" y="336240"/>
                                          <a:ext cx="695880" cy="75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74" h="709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574" y="0"/>
                                              </a:lnTo>
                                              <a:lnTo>
                                                <a:pt x="6574" y="4873"/>
                                              </a:lnTo>
                                              <a:lnTo>
                                                <a:pt x="6537" y="4993"/>
                                              </a:lnTo>
                                              <a:lnTo>
                                                <a:pt x="6493" y="5110"/>
                                              </a:lnTo>
                                              <a:lnTo>
                                                <a:pt x="6441" y="5223"/>
                                              </a:lnTo>
                                              <a:lnTo>
                                                <a:pt x="6383" y="5333"/>
                                              </a:lnTo>
                                              <a:lnTo>
                                                <a:pt x="6317" y="5440"/>
                                              </a:lnTo>
                                              <a:lnTo>
                                                <a:pt x="6246" y="5543"/>
                                              </a:lnTo>
                                              <a:lnTo>
                                                <a:pt x="6168" y="5644"/>
                                              </a:lnTo>
                                              <a:lnTo>
                                                <a:pt x="6085" y="5740"/>
                                              </a:lnTo>
                                              <a:lnTo>
                                                <a:pt x="5997" y="5835"/>
                                              </a:lnTo>
                                              <a:lnTo>
                                                <a:pt x="5904" y="5925"/>
                                              </a:lnTo>
                                              <a:lnTo>
                                                <a:pt x="5805" y="6012"/>
                                              </a:lnTo>
                                              <a:lnTo>
                                                <a:pt x="5704" y="6095"/>
                                              </a:lnTo>
                                              <a:lnTo>
                                                <a:pt x="5598" y="6177"/>
                                              </a:lnTo>
                                              <a:lnTo>
                                                <a:pt x="5488" y="6254"/>
                                              </a:lnTo>
                                              <a:lnTo>
                                                <a:pt x="5375" y="6328"/>
                                              </a:lnTo>
                                              <a:lnTo>
                                                <a:pt x="5260" y="6399"/>
                                              </a:lnTo>
                                              <a:lnTo>
                                                <a:pt x="5142" y="6467"/>
                                              </a:lnTo>
                                              <a:lnTo>
                                                <a:pt x="5020" y="6532"/>
                                              </a:lnTo>
                                              <a:lnTo>
                                                <a:pt x="4898" y="6592"/>
                                              </a:lnTo>
                                              <a:lnTo>
                                                <a:pt x="4774" y="6651"/>
                                              </a:lnTo>
                                              <a:lnTo>
                                                <a:pt x="4648" y="6705"/>
                                              </a:lnTo>
                                              <a:lnTo>
                                                <a:pt x="4523" y="6756"/>
                                              </a:lnTo>
                                              <a:lnTo>
                                                <a:pt x="4397" y="6806"/>
                                              </a:lnTo>
                                              <a:lnTo>
                                                <a:pt x="4269" y="6851"/>
                                              </a:lnTo>
                                              <a:lnTo>
                                                <a:pt x="4143" y="6892"/>
                                              </a:lnTo>
                                              <a:lnTo>
                                                <a:pt x="4017" y="6931"/>
                                              </a:lnTo>
                                              <a:lnTo>
                                                <a:pt x="3891" y="6967"/>
                                              </a:lnTo>
                                              <a:lnTo>
                                                <a:pt x="3767" y="6999"/>
                                              </a:lnTo>
                                              <a:lnTo>
                                                <a:pt x="3645" y="7028"/>
                                              </a:lnTo>
                                              <a:lnTo>
                                                <a:pt x="3523" y="7054"/>
                                              </a:lnTo>
                                              <a:lnTo>
                                                <a:pt x="3404" y="7076"/>
                                              </a:lnTo>
                                              <a:lnTo>
                                                <a:pt x="3288" y="7096"/>
                                              </a:lnTo>
                                              <a:lnTo>
                                                <a:pt x="3166" y="7076"/>
                                              </a:lnTo>
                                              <a:lnTo>
                                                <a:pt x="3041" y="7053"/>
                                              </a:lnTo>
                                              <a:lnTo>
                                                <a:pt x="2916" y="7026"/>
                                              </a:lnTo>
                                              <a:lnTo>
                                                <a:pt x="2789" y="6996"/>
                                              </a:lnTo>
                                              <a:lnTo>
                                                <a:pt x="2660" y="6964"/>
                                              </a:lnTo>
                                              <a:lnTo>
                                                <a:pt x="2532" y="6927"/>
                                              </a:lnTo>
                                              <a:lnTo>
                                                <a:pt x="2402" y="6888"/>
                                              </a:lnTo>
                                              <a:lnTo>
                                                <a:pt x="2274" y="6846"/>
                                              </a:lnTo>
                                              <a:lnTo>
                                                <a:pt x="2145" y="6799"/>
                                              </a:lnTo>
                                              <a:lnTo>
                                                <a:pt x="2017" y="6751"/>
                                              </a:lnTo>
                                              <a:lnTo>
                                                <a:pt x="1890" y="6699"/>
                                              </a:lnTo>
                                              <a:lnTo>
                                                <a:pt x="1764" y="6643"/>
                                              </a:lnTo>
                                              <a:lnTo>
                                                <a:pt x="1640" y="6585"/>
                                              </a:lnTo>
                                              <a:lnTo>
                                                <a:pt x="1518" y="6523"/>
                                              </a:lnTo>
                                              <a:lnTo>
                                                <a:pt x="1397" y="6459"/>
                                              </a:lnTo>
                                              <a:lnTo>
                                                <a:pt x="1280" y="6391"/>
                                              </a:lnTo>
                                              <a:lnTo>
                                                <a:pt x="1165" y="6320"/>
                                              </a:lnTo>
                                              <a:lnTo>
                                                <a:pt x="1053" y="6246"/>
                                              </a:lnTo>
                                              <a:lnTo>
                                                <a:pt x="945" y="6168"/>
                                              </a:lnTo>
                                              <a:lnTo>
                                                <a:pt x="842" y="6088"/>
                                              </a:lnTo>
                                              <a:lnTo>
                                                <a:pt x="741" y="6004"/>
                                              </a:lnTo>
                                              <a:lnTo>
                                                <a:pt x="645" y="5917"/>
                                              </a:lnTo>
                                              <a:lnTo>
                                                <a:pt x="554" y="5828"/>
                                              </a:lnTo>
                                              <a:lnTo>
                                                <a:pt x="469" y="5734"/>
                                              </a:lnTo>
                                              <a:lnTo>
                                                <a:pt x="387" y="5638"/>
                                              </a:lnTo>
                                              <a:lnTo>
                                                <a:pt x="312" y="5538"/>
                                              </a:lnTo>
                                              <a:lnTo>
                                                <a:pt x="244" y="5436"/>
                                              </a:lnTo>
                                              <a:lnTo>
                                                <a:pt x="181" y="5329"/>
                                              </a:lnTo>
                                              <a:lnTo>
                                                <a:pt x="125" y="5220"/>
                                              </a:lnTo>
                                              <a:lnTo>
                                                <a:pt x="76" y="5107"/>
                                              </a:lnTo>
                                              <a:lnTo>
                                                <a:pt x="34" y="4992"/>
                                              </a:lnTo>
                                              <a:lnTo>
                                                <a:pt x="0" y="487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9080" y="730800"/>
                                          <a:ext cx="434880" cy="35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05" h="3374">
                                              <a:moveTo>
                                                <a:pt x="4105" y="2648"/>
                                              </a:moveTo>
                                              <a:lnTo>
                                                <a:pt x="4045" y="2684"/>
                                              </a:lnTo>
                                              <a:lnTo>
                                                <a:pt x="3985" y="2719"/>
                                              </a:lnTo>
                                              <a:lnTo>
                                                <a:pt x="3924" y="2753"/>
                                              </a:lnTo>
                                              <a:lnTo>
                                                <a:pt x="3863" y="2787"/>
                                              </a:lnTo>
                                              <a:lnTo>
                                                <a:pt x="3800" y="2819"/>
                                              </a:lnTo>
                                              <a:lnTo>
                                                <a:pt x="3737" y="2851"/>
                                              </a:lnTo>
                                              <a:lnTo>
                                                <a:pt x="3675" y="2881"/>
                                              </a:lnTo>
                                              <a:lnTo>
                                                <a:pt x="3611" y="2911"/>
                                              </a:lnTo>
                                              <a:lnTo>
                                                <a:pt x="3547" y="2940"/>
                                              </a:lnTo>
                                              <a:lnTo>
                                                <a:pt x="3482" y="2969"/>
                                              </a:lnTo>
                                              <a:lnTo>
                                                <a:pt x="3419" y="2995"/>
                                              </a:lnTo>
                                              <a:lnTo>
                                                <a:pt x="3354" y="3022"/>
                                              </a:lnTo>
                                              <a:lnTo>
                                                <a:pt x="3289" y="3048"/>
                                              </a:lnTo>
                                              <a:lnTo>
                                                <a:pt x="3223" y="3072"/>
                                              </a:lnTo>
                                              <a:lnTo>
                                                <a:pt x="3159" y="3096"/>
                                              </a:lnTo>
                                              <a:lnTo>
                                                <a:pt x="3094" y="3120"/>
                                              </a:lnTo>
                                              <a:lnTo>
                                                <a:pt x="3029" y="3142"/>
                                              </a:lnTo>
                                              <a:lnTo>
                                                <a:pt x="2963" y="3163"/>
                                              </a:lnTo>
                                              <a:lnTo>
                                                <a:pt x="2899" y="3183"/>
                                              </a:lnTo>
                                              <a:lnTo>
                                                <a:pt x="2834" y="3204"/>
                                              </a:lnTo>
                                              <a:lnTo>
                                                <a:pt x="2770" y="3222"/>
                                              </a:lnTo>
                                              <a:lnTo>
                                                <a:pt x="2706" y="3241"/>
                                              </a:lnTo>
                                              <a:lnTo>
                                                <a:pt x="2642" y="3257"/>
                                              </a:lnTo>
                                              <a:lnTo>
                                                <a:pt x="2578" y="3273"/>
                                              </a:lnTo>
                                              <a:lnTo>
                                                <a:pt x="2515" y="3289"/>
                                              </a:lnTo>
                                              <a:lnTo>
                                                <a:pt x="2453" y="3304"/>
                                              </a:lnTo>
                                              <a:lnTo>
                                                <a:pt x="2390" y="3318"/>
                                              </a:lnTo>
                                              <a:lnTo>
                                                <a:pt x="2328" y="3331"/>
                                              </a:lnTo>
                                              <a:lnTo>
                                                <a:pt x="2267" y="3343"/>
                                              </a:lnTo>
                                              <a:lnTo>
                                                <a:pt x="2206" y="3354"/>
                                              </a:lnTo>
                                              <a:lnTo>
                                                <a:pt x="2147" y="3365"/>
                                              </a:lnTo>
                                              <a:lnTo>
                                                <a:pt x="2087" y="3374"/>
                                              </a:lnTo>
                                              <a:lnTo>
                                                <a:pt x="2023" y="3364"/>
                                              </a:lnTo>
                                              <a:lnTo>
                                                <a:pt x="1960" y="3353"/>
                                              </a:lnTo>
                                              <a:lnTo>
                                                <a:pt x="1895" y="3341"/>
                                              </a:lnTo>
                                              <a:lnTo>
                                                <a:pt x="1830" y="3329"/>
                                              </a:lnTo>
                                              <a:lnTo>
                                                <a:pt x="1764" y="3314"/>
                                              </a:lnTo>
                                              <a:lnTo>
                                                <a:pt x="1699" y="3300"/>
                                              </a:lnTo>
                                              <a:lnTo>
                                                <a:pt x="1632" y="3285"/>
                                              </a:lnTo>
                                              <a:lnTo>
                                                <a:pt x="1566" y="3268"/>
                                              </a:lnTo>
                                              <a:lnTo>
                                                <a:pt x="1499" y="3252"/>
                                              </a:lnTo>
                                              <a:lnTo>
                                                <a:pt x="1433" y="3233"/>
                                              </a:lnTo>
                                              <a:lnTo>
                                                <a:pt x="1365" y="3215"/>
                                              </a:lnTo>
                                              <a:lnTo>
                                                <a:pt x="1298" y="3195"/>
                                              </a:lnTo>
                                              <a:lnTo>
                                                <a:pt x="1231" y="3175"/>
                                              </a:lnTo>
                                              <a:lnTo>
                                                <a:pt x="1163" y="3153"/>
                                              </a:lnTo>
                                              <a:lnTo>
                                                <a:pt x="1097" y="3131"/>
                                              </a:lnTo>
                                              <a:lnTo>
                                                <a:pt x="1029" y="3108"/>
                                              </a:lnTo>
                                              <a:lnTo>
                                                <a:pt x="962" y="3085"/>
                                              </a:lnTo>
                                              <a:lnTo>
                                                <a:pt x="895" y="3059"/>
                                              </a:lnTo>
                                              <a:lnTo>
                                                <a:pt x="828" y="3033"/>
                                              </a:lnTo>
                                              <a:lnTo>
                                                <a:pt x="762" y="3007"/>
                                              </a:lnTo>
                                              <a:lnTo>
                                                <a:pt x="696" y="2980"/>
                                              </a:lnTo>
                                              <a:lnTo>
                                                <a:pt x="630" y="2951"/>
                                              </a:lnTo>
                                              <a:lnTo>
                                                <a:pt x="564" y="2922"/>
                                              </a:lnTo>
                                              <a:lnTo>
                                                <a:pt x="500" y="2892"/>
                                              </a:lnTo>
                                              <a:lnTo>
                                                <a:pt x="435" y="2861"/>
                                              </a:lnTo>
                                              <a:lnTo>
                                                <a:pt x="371" y="2830"/>
                                              </a:lnTo>
                                              <a:lnTo>
                                                <a:pt x="307" y="2797"/>
                                              </a:lnTo>
                                              <a:lnTo>
                                                <a:pt x="245" y="2763"/>
                                              </a:lnTo>
                                              <a:lnTo>
                                                <a:pt x="183" y="2730"/>
                                              </a:lnTo>
                                              <a:lnTo>
                                                <a:pt x="121" y="2694"/>
                                              </a:lnTo>
                                              <a:lnTo>
                                                <a:pt x="61" y="2658"/>
                                              </a:lnTo>
                                              <a:lnTo>
                                                <a:pt x="0" y="2621"/>
                                              </a:lnTo>
                                              <a:lnTo>
                                                <a:pt x="5" y="2486"/>
                                              </a:lnTo>
                                              <a:lnTo>
                                                <a:pt x="15" y="2353"/>
                                              </a:lnTo>
                                              <a:lnTo>
                                                <a:pt x="29" y="2221"/>
                                              </a:lnTo>
                                              <a:lnTo>
                                                <a:pt x="48" y="2091"/>
                                              </a:lnTo>
                                              <a:lnTo>
                                                <a:pt x="73" y="1965"/>
                                              </a:lnTo>
                                              <a:lnTo>
                                                <a:pt x="102" y="1840"/>
                                              </a:lnTo>
                                              <a:lnTo>
                                                <a:pt x="135" y="1718"/>
                                              </a:lnTo>
                                              <a:lnTo>
                                                <a:pt x="173" y="1599"/>
                                              </a:lnTo>
                                              <a:lnTo>
                                                <a:pt x="214" y="1483"/>
                                              </a:lnTo>
                                              <a:lnTo>
                                                <a:pt x="260" y="1370"/>
                                              </a:lnTo>
                                              <a:lnTo>
                                                <a:pt x="309" y="1260"/>
                                              </a:lnTo>
                                              <a:lnTo>
                                                <a:pt x="364" y="1153"/>
                                              </a:lnTo>
                                              <a:lnTo>
                                                <a:pt x="421" y="1051"/>
                                              </a:lnTo>
                                              <a:lnTo>
                                                <a:pt x="482" y="952"/>
                                              </a:lnTo>
                                              <a:lnTo>
                                                <a:pt x="547" y="857"/>
                                              </a:lnTo>
                                              <a:lnTo>
                                                <a:pt x="615" y="765"/>
                                              </a:lnTo>
                                              <a:lnTo>
                                                <a:pt x="686" y="679"/>
                                              </a:lnTo>
                                              <a:lnTo>
                                                <a:pt x="759" y="597"/>
                                              </a:lnTo>
                                              <a:lnTo>
                                                <a:pt x="837" y="519"/>
                                              </a:lnTo>
                                              <a:lnTo>
                                                <a:pt x="917" y="446"/>
                                              </a:lnTo>
                                              <a:lnTo>
                                                <a:pt x="999" y="379"/>
                                              </a:lnTo>
                                              <a:lnTo>
                                                <a:pt x="1084" y="315"/>
                                              </a:lnTo>
                                              <a:lnTo>
                                                <a:pt x="1173" y="258"/>
                                              </a:lnTo>
                                              <a:lnTo>
                                                <a:pt x="1262" y="205"/>
                                              </a:lnTo>
                                              <a:lnTo>
                                                <a:pt x="1354" y="158"/>
                                              </a:lnTo>
                                              <a:lnTo>
                                                <a:pt x="1449" y="117"/>
                                              </a:lnTo>
                                              <a:lnTo>
                                                <a:pt x="1546" y="82"/>
                                              </a:lnTo>
                                              <a:lnTo>
                                                <a:pt x="1644" y="53"/>
                                              </a:lnTo>
                                              <a:lnTo>
                                                <a:pt x="1744" y="30"/>
                                              </a:lnTo>
                                              <a:lnTo>
                                                <a:pt x="1846" y="13"/>
                                              </a:lnTo>
                                              <a:lnTo>
                                                <a:pt x="1948" y="3"/>
                                              </a:lnTo>
                                              <a:lnTo>
                                                <a:pt x="2053" y="0"/>
                                              </a:lnTo>
                                              <a:lnTo>
                                                <a:pt x="2158" y="3"/>
                                              </a:lnTo>
                                              <a:lnTo>
                                                <a:pt x="2262" y="13"/>
                                              </a:lnTo>
                                              <a:lnTo>
                                                <a:pt x="2363" y="31"/>
                                              </a:lnTo>
                                              <a:lnTo>
                                                <a:pt x="2464" y="53"/>
                                              </a:lnTo>
                                              <a:lnTo>
                                                <a:pt x="2563" y="83"/>
                                              </a:lnTo>
                                              <a:lnTo>
                                                <a:pt x="2660" y="119"/>
                                              </a:lnTo>
                                              <a:lnTo>
                                                <a:pt x="2755" y="160"/>
                                              </a:lnTo>
                                              <a:lnTo>
                                                <a:pt x="2847" y="207"/>
                                              </a:lnTo>
                                              <a:lnTo>
                                                <a:pt x="2939" y="261"/>
                                              </a:lnTo>
                                              <a:lnTo>
                                                <a:pt x="3026" y="319"/>
                                              </a:lnTo>
                                              <a:lnTo>
                                                <a:pt x="3112" y="383"/>
                                              </a:lnTo>
                                              <a:lnTo>
                                                <a:pt x="3196" y="451"/>
                                              </a:lnTo>
                                              <a:lnTo>
                                                <a:pt x="3276" y="525"/>
                                              </a:lnTo>
                                              <a:lnTo>
                                                <a:pt x="3353" y="604"/>
                                              </a:lnTo>
                                              <a:lnTo>
                                                <a:pt x="3427" y="688"/>
                                              </a:lnTo>
                                              <a:lnTo>
                                                <a:pt x="3499" y="775"/>
                                              </a:lnTo>
                                              <a:lnTo>
                                                <a:pt x="3567" y="867"/>
                                              </a:lnTo>
                                              <a:lnTo>
                                                <a:pt x="3630" y="964"/>
                                              </a:lnTo>
                                              <a:lnTo>
                                                <a:pt x="3692" y="1063"/>
                                              </a:lnTo>
                                              <a:lnTo>
                                                <a:pt x="3750" y="1167"/>
                                              </a:lnTo>
                                              <a:lnTo>
                                                <a:pt x="3803" y="1274"/>
                                              </a:lnTo>
                                              <a:lnTo>
                                                <a:pt x="3852" y="1385"/>
                                              </a:lnTo>
                                              <a:lnTo>
                                                <a:pt x="3897" y="1499"/>
                                              </a:lnTo>
                                              <a:lnTo>
                                                <a:pt x="3940" y="1617"/>
                                              </a:lnTo>
                                              <a:lnTo>
                                                <a:pt x="3977" y="1737"/>
                                              </a:lnTo>
                                              <a:lnTo>
                                                <a:pt x="4009" y="1860"/>
                                              </a:lnTo>
                                              <a:lnTo>
                                                <a:pt x="4037" y="1987"/>
                                              </a:lnTo>
                                              <a:lnTo>
                                                <a:pt x="4061" y="2114"/>
                                              </a:lnTo>
                                              <a:lnTo>
                                                <a:pt x="4079" y="2245"/>
                                              </a:lnTo>
                                              <a:lnTo>
                                                <a:pt x="4093" y="2378"/>
                                              </a:lnTo>
                                              <a:lnTo>
                                                <a:pt x="4102" y="2512"/>
                                              </a:lnTo>
                                              <a:lnTo>
                                                <a:pt x="4105" y="264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e3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9080" y="730800"/>
                                          <a:ext cx="434880" cy="35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05" h="3374">
                                              <a:moveTo>
                                                <a:pt x="4105" y="2648"/>
                                              </a:moveTo>
                                              <a:lnTo>
                                                <a:pt x="4045" y="2684"/>
                                              </a:lnTo>
                                              <a:lnTo>
                                                <a:pt x="3985" y="2719"/>
                                              </a:lnTo>
                                              <a:lnTo>
                                                <a:pt x="3924" y="2753"/>
                                              </a:lnTo>
                                              <a:lnTo>
                                                <a:pt x="3863" y="2787"/>
                                              </a:lnTo>
                                              <a:lnTo>
                                                <a:pt x="3800" y="2819"/>
                                              </a:lnTo>
                                              <a:lnTo>
                                                <a:pt x="3737" y="2851"/>
                                              </a:lnTo>
                                              <a:lnTo>
                                                <a:pt x="3675" y="2881"/>
                                              </a:lnTo>
                                              <a:lnTo>
                                                <a:pt x="3611" y="2911"/>
                                              </a:lnTo>
                                              <a:lnTo>
                                                <a:pt x="3547" y="2940"/>
                                              </a:lnTo>
                                              <a:lnTo>
                                                <a:pt x="3482" y="2969"/>
                                              </a:lnTo>
                                              <a:lnTo>
                                                <a:pt x="3419" y="2995"/>
                                              </a:lnTo>
                                              <a:lnTo>
                                                <a:pt x="3354" y="3022"/>
                                              </a:lnTo>
                                              <a:lnTo>
                                                <a:pt x="3289" y="3048"/>
                                              </a:lnTo>
                                              <a:lnTo>
                                                <a:pt x="3223" y="3072"/>
                                              </a:lnTo>
                                              <a:lnTo>
                                                <a:pt x="3159" y="3096"/>
                                              </a:lnTo>
                                              <a:lnTo>
                                                <a:pt x="3094" y="3120"/>
                                              </a:lnTo>
                                              <a:lnTo>
                                                <a:pt x="3029" y="3142"/>
                                              </a:lnTo>
                                              <a:lnTo>
                                                <a:pt x="2963" y="3163"/>
                                              </a:lnTo>
                                              <a:lnTo>
                                                <a:pt x="2899" y="3183"/>
                                              </a:lnTo>
                                              <a:lnTo>
                                                <a:pt x="2834" y="3204"/>
                                              </a:lnTo>
                                              <a:lnTo>
                                                <a:pt x="2770" y="3222"/>
                                              </a:lnTo>
                                              <a:lnTo>
                                                <a:pt x="2706" y="3241"/>
                                              </a:lnTo>
                                              <a:lnTo>
                                                <a:pt x="2642" y="3257"/>
                                              </a:lnTo>
                                              <a:lnTo>
                                                <a:pt x="2578" y="3273"/>
                                              </a:lnTo>
                                              <a:lnTo>
                                                <a:pt x="2515" y="3289"/>
                                              </a:lnTo>
                                              <a:lnTo>
                                                <a:pt x="2453" y="3304"/>
                                              </a:lnTo>
                                              <a:lnTo>
                                                <a:pt x="2390" y="3318"/>
                                              </a:lnTo>
                                              <a:lnTo>
                                                <a:pt x="2328" y="3331"/>
                                              </a:lnTo>
                                              <a:lnTo>
                                                <a:pt x="2267" y="3343"/>
                                              </a:lnTo>
                                              <a:lnTo>
                                                <a:pt x="2206" y="3354"/>
                                              </a:lnTo>
                                              <a:lnTo>
                                                <a:pt x="2147" y="3365"/>
                                              </a:lnTo>
                                              <a:lnTo>
                                                <a:pt x="2087" y="3374"/>
                                              </a:lnTo>
                                              <a:lnTo>
                                                <a:pt x="2023" y="3364"/>
                                              </a:lnTo>
                                              <a:lnTo>
                                                <a:pt x="1960" y="3353"/>
                                              </a:lnTo>
                                              <a:lnTo>
                                                <a:pt x="1895" y="3341"/>
                                              </a:lnTo>
                                              <a:lnTo>
                                                <a:pt x="1830" y="3329"/>
                                              </a:lnTo>
                                              <a:lnTo>
                                                <a:pt x="1764" y="3314"/>
                                              </a:lnTo>
                                              <a:lnTo>
                                                <a:pt x="1699" y="3300"/>
                                              </a:lnTo>
                                              <a:lnTo>
                                                <a:pt x="1632" y="3285"/>
                                              </a:lnTo>
                                              <a:lnTo>
                                                <a:pt x="1566" y="3268"/>
                                              </a:lnTo>
                                              <a:lnTo>
                                                <a:pt x="1499" y="3252"/>
                                              </a:lnTo>
                                              <a:lnTo>
                                                <a:pt x="1433" y="3233"/>
                                              </a:lnTo>
                                              <a:lnTo>
                                                <a:pt x="1365" y="3215"/>
                                              </a:lnTo>
                                              <a:lnTo>
                                                <a:pt x="1298" y="3195"/>
                                              </a:lnTo>
                                              <a:lnTo>
                                                <a:pt x="1231" y="3175"/>
                                              </a:lnTo>
                                              <a:lnTo>
                                                <a:pt x="1163" y="3153"/>
                                              </a:lnTo>
                                              <a:lnTo>
                                                <a:pt x="1097" y="3131"/>
                                              </a:lnTo>
                                              <a:lnTo>
                                                <a:pt x="1029" y="3108"/>
                                              </a:lnTo>
                                              <a:lnTo>
                                                <a:pt x="962" y="3085"/>
                                              </a:lnTo>
                                              <a:lnTo>
                                                <a:pt x="895" y="3059"/>
                                              </a:lnTo>
                                              <a:lnTo>
                                                <a:pt x="828" y="3033"/>
                                              </a:lnTo>
                                              <a:lnTo>
                                                <a:pt x="762" y="3007"/>
                                              </a:lnTo>
                                              <a:lnTo>
                                                <a:pt x="696" y="2980"/>
                                              </a:lnTo>
                                              <a:lnTo>
                                                <a:pt x="630" y="2951"/>
                                              </a:lnTo>
                                              <a:lnTo>
                                                <a:pt x="564" y="2922"/>
                                              </a:lnTo>
                                              <a:lnTo>
                                                <a:pt x="500" y="2892"/>
                                              </a:lnTo>
                                              <a:lnTo>
                                                <a:pt x="435" y="2861"/>
                                              </a:lnTo>
                                              <a:lnTo>
                                                <a:pt x="371" y="2830"/>
                                              </a:lnTo>
                                              <a:lnTo>
                                                <a:pt x="307" y="2797"/>
                                              </a:lnTo>
                                              <a:lnTo>
                                                <a:pt x="245" y="2763"/>
                                              </a:lnTo>
                                              <a:lnTo>
                                                <a:pt x="183" y="2730"/>
                                              </a:lnTo>
                                              <a:lnTo>
                                                <a:pt x="121" y="2694"/>
                                              </a:lnTo>
                                              <a:lnTo>
                                                <a:pt x="61" y="2658"/>
                                              </a:lnTo>
                                              <a:lnTo>
                                                <a:pt x="0" y="2621"/>
                                              </a:lnTo>
                                              <a:lnTo>
                                                <a:pt x="5" y="2486"/>
                                              </a:lnTo>
                                              <a:lnTo>
                                                <a:pt x="15" y="2353"/>
                                              </a:lnTo>
                                              <a:lnTo>
                                                <a:pt x="29" y="2221"/>
                                              </a:lnTo>
                                              <a:lnTo>
                                                <a:pt x="48" y="2091"/>
                                              </a:lnTo>
                                              <a:lnTo>
                                                <a:pt x="73" y="1965"/>
                                              </a:lnTo>
                                              <a:lnTo>
                                                <a:pt x="102" y="1840"/>
                                              </a:lnTo>
                                              <a:lnTo>
                                                <a:pt x="135" y="1718"/>
                                              </a:lnTo>
                                              <a:lnTo>
                                                <a:pt x="173" y="1599"/>
                                              </a:lnTo>
                                              <a:lnTo>
                                                <a:pt x="214" y="1483"/>
                                              </a:lnTo>
                                              <a:lnTo>
                                                <a:pt x="260" y="1370"/>
                                              </a:lnTo>
                                              <a:lnTo>
                                                <a:pt x="309" y="1260"/>
                                              </a:lnTo>
                                              <a:lnTo>
                                                <a:pt x="364" y="1153"/>
                                              </a:lnTo>
                                              <a:lnTo>
                                                <a:pt x="421" y="1051"/>
                                              </a:lnTo>
                                              <a:lnTo>
                                                <a:pt x="482" y="952"/>
                                              </a:lnTo>
                                              <a:lnTo>
                                                <a:pt x="547" y="857"/>
                                              </a:lnTo>
                                              <a:lnTo>
                                                <a:pt x="615" y="765"/>
                                              </a:lnTo>
                                              <a:lnTo>
                                                <a:pt x="686" y="679"/>
                                              </a:lnTo>
                                              <a:lnTo>
                                                <a:pt x="759" y="597"/>
                                              </a:lnTo>
                                              <a:lnTo>
                                                <a:pt x="837" y="519"/>
                                              </a:lnTo>
                                              <a:lnTo>
                                                <a:pt x="917" y="446"/>
                                              </a:lnTo>
                                              <a:lnTo>
                                                <a:pt x="999" y="379"/>
                                              </a:lnTo>
                                              <a:lnTo>
                                                <a:pt x="1084" y="315"/>
                                              </a:lnTo>
                                              <a:lnTo>
                                                <a:pt x="1173" y="258"/>
                                              </a:lnTo>
                                              <a:lnTo>
                                                <a:pt x="1262" y="205"/>
                                              </a:lnTo>
                                              <a:lnTo>
                                                <a:pt x="1354" y="158"/>
                                              </a:lnTo>
                                              <a:lnTo>
                                                <a:pt x="1449" y="117"/>
                                              </a:lnTo>
                                              <a:lnTo>
                                                <a:pt x="1546" y="82"/>
                                              </a:lnTo>
                                              <a:lnTo>
                                                <a:pt x="1644" y="53"/>
                                              </a:lnTo>
                                              <a:lnTo>
                                                <a:pt x="1744" y="30"/>
                                              </a:lnTo>
                                              <a:lnTo>
                                                <a:pt x="1846" y="13"/>
                                              </a:lnTo>
                                              <a:lnTo>
                                                <a:pt x="1948" y="3"/>
                                              </a:lnTo>
                                              <a:lnTo>
                                                <a:pt x="2053" y="0"/>
                                              </a:lnTo>
                                              <a:lnTo>
                                                <a:pt x="2158" y="3"/>
                                              </a:lnTo>
                                              <a:lnTo>
                                                <a:pt x="2262" y="13"/>
                                              </a:lnTo>
                                              <a:lnTo>
                                                <a:pt x="2363" y="31"/>
                                              </a:lnTo>
                                              <a:lnTo>
                                                <a:pt x="2464" y="53"/>
                                              </a:lnTo>
                                              <a:lnTo>
                                                <a:pt x="2563" y="83"/>
                                              </a:lnTo>
                                              <a:lnTo>
                                                <a:pt x="2660" y="119"/>
                                              </a:lnTo>
                                              <a:lnTo>
                                                <a:pt x="2755" y="160"/>
                                              </a:lnTo>
                                              <a:lnTo>
                                                <a:pt x="2847" y="207"/>
                                              </a:lnTo>
                                              <a:lnTo>
                                                <a:pt x="2939" y="261"/>
                                              </a:lnTo>
                                              <a:lnTo>
                                                <a:pt x="3026" y="319"/>
                                              </a:lnTo>
                                              <a:lnTo>
                                                <a:pt x="3112" y="383"/>
                                              </a:lnTo>
                                              <a:lnTo>
                                                <a:pt x="3196" y="451"/>
                                              </a:lnTo>
                                              <a:lnTo>
                                                <a:pt x="3276" y="525"/>
                                              </a:lnTo>
                                              <a:lnTo>
                                                <a:pt x="3353" y="604"/>
                                              </a:lnTo>
                                              <a:lnTo>
                                                <a:pt x="3427" y="688"/>
                                              </a:lnTo>
                                              <a:lnTo>
                                                <a:pt x="3499" y="775"/>
                                              </a:lnTo>
                                              <a:lnTo>
                                                <a:pt x="3567" y="867"/>
                                              </a:lnTo>
                                              <a:lnTo>
                                                <a:pt x="3630" y="964"/>
                                              </a:lnTo>
                                              <a:lnTo>
                                                <a:pt x="3692" y="1063"/>
                                              </a:lnTo>
                                              <a:lnTo>
                                                <a:pt x="3750" y="1167"/>
                                              </a:lnTo>
                                              <a:lnTo>
                                                <a:pt x="3803" y="1274"/>
                                              </a:lnTo>
                                              <a:lnTo>
                                                <a:pt x="3852" y="1385"/>
                                              </a:lnTo>
                                              <a:lnTo>
                                                <a:pt x="3897" y="1499"/>
                                              </a:lnTo>
                                              <a:lnTo>
                                                <a:pt x="3940" y="1617"/>
                                              </a:lnTo>
                                              <a:lnTo>
                                                <a:pt x="3977" y="1737"/>
                                              </a:lnTo>
                                              <a:lnTo>
                                                <a:pt x="4009" y="1860"/>
                                              </a:lnTo>
                                              <a:lnTo>
                                                <a:pt x="4037" y="1987"/>
                                              </a:lnTo>
                                              <a:lnTo>
                                                <a:pt x="4061" y="2114"/>
                                              </a:lnTo>
                                              <a:lnTo>
                                                <a:pt x="4079" y="2245"/>
                                              </a:lnTo>
                                              <a:lnTo>
                                                <a:pt x="4093" y="2378"/>
                                              </a:lnTo>
                                              <a:lnTo>
                                                <a:pt x="4102" y="2512"/>
                                              </a:lnTo>
                                              <a:lnTo>
                                                <a:pt x="4105" y="264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760" y="768960"/>
                                          <a:ext cx="212760" cy="24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6" h="2284">
                                              <a:moveTo>
                                                <a:pt x="2006" y="1358"/>
                                              </a:moveTo>
                                              <a:lnTo>
                                                <a:pt x="1982" y="1393"/>
                                              </a:lnTo>
                                              <a:lnTo>
                                                <a:pt x="1959" y="1427"/>
                                              </a:lnTo>
                                              <a:lnTo>
                                                <a:pt x="1934" y="1460"/>
                                              </a:lnTo>
                                              <a:lnTo>
                                                <a:pt x="1909" y="1493"/>
                                              </a:lnTo>
                                              <a:lnTo>
                                                <a:pt x="1884" y="1527"/>
                                              </a:lnTo>
                                              <a:lnTo>
                                                <a:pt x="1858" y="1560"/>
                                              </a:lnTo>
                                              <a:lnTo>
                                                <a:pt x="1831" y="1592"/>
                                              </a:lnTo>
                                              <a:lnTo>
                                                <a:pt x="1804" y="1624"/>
                                              </a:lnTo>
                                              <a:lnTo>
                                                <a:pt x="1776" y="1655"/>
                                              </a:lnTo>
                                              <a:lnTo>
                                                <a:pt x="1747" y="1686"/>
                                              </a:lnTo>
                                              <a:lnTo>
                                                <a:pt x="1717" y="1718"/>
                                              </a:lnTo>
                                              <a:lnTo>
                                                <a:pt x="1689" y="1748"/>
                                              </a:lnTo>
                                              <a:lnTo>
                                                <a:pt x="1658" y="1779"/>
                                              </a:lnTo>
                                              <a:lnTo>
                                                <a:pt x="1627" y="1808"/>
                                              </a:lnTo>
                                              <a:lnTo>
                                                <a:pt x="1596" y="1838"/>
                                              </a:lnTo>
                                              <a:lnTo>
                                                <a:pt x="1564" y="1867"/>
                                              </a:lnTo>
                                              <a:lnTo>
                                                <a:pt x="1531" y="1896"/>
                                              </a:lnTo>
                                              <a:lnTo>
                                                <a:pt x="1499" y="1924"/>
                                              </a:lnTo>
                                              <a:lnTo>
                                                <a:pt x="1466" y="1952"/>
                                              </a:lnTo>
                                              <a:lnTo>
                                                <a:pt x="1433" y="1980"/>
                                              </a:lnTo>
                                              <a:lnTo>
                                                <a:pt x="1398" y="2007"/>
                                              </a:lnTo>
                                              <a:lnTo>
                                                <a:pt x="1364" y="2034"/>
                                              </a:lnTo>
                                              <a:lnTo>
                                                <a:pt x="1329" y="2061"/>
                                              </a:lnTo>
                                              <a:lnTo>
                                                <a:pt x="1293" y="2087"/>
                                              </a:lnTo>
                                              <a:lnTo>
                                                <a:pt x="1258" y="2113"/>
                                              </a:lnTo>
                                              <a:lnTo>
                                                <a:pt x="1221" y="2139"/>
                                              </a:lnTo>
                                              <a:lnTo>
                                                <a:pt x="1185" y="2163"/>
                                              </a:lnTo>
                                              <a:lnTo>
                                                <a:pt x="1148" y="2189"/>
                                              </a:lnTo>
                                              <a:lnTo>
                                                <a:pt x="1073" y="2237"/>
                                              </a:lnTo>
                                              <a:lnTo>
                                                <a:pt x="998" y="2284"/>
                                              </a:lnTo>
                                              <a:lnTo>
                                                <a:pt x="996" y="2194"/>
                                              </a:lnTo>
                                              <a:lnTo>
                                                <a:pt x="992" y="2106"/>
                                              </a:lnTo>
                                              <a:lnTo>
                                                <a:pt x="986" y="2017"/>
                                              </a:lnTo>
                                              <a:lnTo>
                                                <a:pt x="978" y="1929"/>
                                              </a:lnTo>
                                              <a:lnTo>
                                                <a:pt x="966" y="1843"/>
                                              </a:lnTo>
                                              <a:lnTo>
                                                <a:pt x="954" y="1757"/>
                                              </a:lnTo>
                                              <a:lnTo>
                                                <a:pt x="939" y="1673"/>
                                              </a:lnTo>
                                              <a:lnTo>
                                                <a:pt x="922" y="1589"/>
                                              </a:lnTo>
                                              <a:lnTo>
                                                <a:pt x="904" y="1507"/>
                                              </a:lnTo>
                                              <a:lnTo>
                                                <a:pt x="883" y="1425"/>
                                              </a:lnTo>
                                              <a:lnTo>
                                                <a:pt x="860" y="1345"/>
                                              </a:lnTo>
                                              <a:lnTo>
                                                <a:pt x="836" y="1266"/>
                                              </a:lnTo>
                                              <a:lnTo>
                                                <a:pt x="809" y="1188"/>
                                              </a:lnTo>
                                              <a:lnTo>
                                                <a:pt x="780" y="1112"/>
                                              </a:lnTo>
                                              <a:lnTo>
                                                <a:pt x="750" y="1037"/>
                                              </a:lnTo>
                                              <a:lnTo>
                                                <a:pt x="719" y="963"/>
                                              </a:lnTo>
                                              <a:lnTo>
                                                <a:pt x="685" y="891"/>
                                              </a:lnTo>
                                              <a:lnTo>
                                                <a:pt x="650" y="820"/>
                                              </a:lnTo>
                                              <a:lnTo>
                                                <a:pt x="613" y="750"/>
                                              </a:lnTo>
                                              <a:lnTo>
                                                <a:pt x="575" y="684"/>
                                              </a:lnTo>
                                              <a:lnTo>
                                                <a:pt x="535" y="618"/>
                                              </a:lnTo>
                                              <a:lnTo>
                                                <a:pt x="493" y="553"/>
                                              </a:lnTo>
                                              <a:lnTo>
                                                <a:pt x="449" y="491"/>
                                              </a:lnTo>
                                              <a:lnTo>
                                                <a:pt x="405" y="430"/>
                                              </a:lnTo>
                                              <a:lnTo>
                                                <a:pt x="359" y="372"/>
                                              </a:lnTo>
                                              <a:lnTo>
                                                <a:pt x="312" y="314"/>
                                              </a:lnTo>
                                              <a:lnTo>
                                                <a:pt x="263" y="260"/>
                                              </a:lnTo>
                                              <a:lnTo>
                                                <a:pt x="213" y="207"/>
                                              </a:lnTo>
                                              <a:lnTo>
                                                <a:pt x="162" y="156"/>
                                              </a:lnTo>
                                              <a:lnTo>
                                                <a:pt x="109" y="107"/>
                                              </a:lnTo>
                                              <a:lnTo>
                                                <a:pt x="55" y="61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27" y="1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82" y="6"/>
                                              </a:lnTo>
                                              <a:lnTo>
                                                <a:pt x="108" y="4"/>
                                              </a:lnTo>
                                              <a:lnTo>
                                                <a:pt x="136" y="3"/>
                                              </a:lnTo>
                                              <a:lnTo>
                                                <a:pt x="163" y="1"/>
                                              </a:lnTo>
                                              <a:lnTo>
                                                <a:pt x="190" y="1"/>
                                              </a:lnTo>
                                              <a:lnTo>
                                                <a:pt x="218" y="0"/>
                                              </a:lnTo>
                                              <a:lnTo>
                                                <a:pt x="290" y="2"/>
                                              </a:lnTo>
                                              <a:lnTo>
                                                <a:pt x="361" y="7"/>
                                              </a:lnTo>
                                              <a:lnTo>
                                                <a:pt x="431" y="15"/>
                                              </a:lnTo>
                                              <a:lnTo>
                                                <a:pt x="501" y="26"/>
                                              </a:lnTo>
                                              <a:lnTo>
                                                <a:pt x="570" y="39"/>
                                              </a:lnTo>
                                              <a:lnTo>
                                                <a:pt x="637" y="57"/>
                                              </a:lnTo>
                                              <a:lnTo>
                                                <a:pt x="705" y="76"/>
                                              </a:lnTo>
                                              <a:lnTo>
                                                <a:pt x="771" y="99"/>
                                              </a:lnTo>
                                              <a:lnTo>
                                                <a:pt x="837" y="124"/>
                                              </a:lnTo>
                                              <a:lnTo>
                                                <a:pt x="901" y="152"/>
                                              </a:lnTo>
                                              <a:lnTo>
                                                <a:pt x="965" y="183"/>
                                              </a:lnTo>
                                              <a:lnTo>
                                                <a:pt x="1028" y="217"/>
                                              </a:lnTo>
                                              <a:lnTo>
                                                <a:pt x="1090" y="253"/>
                                              </a:lnTo>
                                              <a:lnTo>
                                                <a:pt x="1150" y="291"/>
                                              </a:lnTo>
                                              <a:lnTo>
                                                <a:pt x="1209" y="332"/>
                                              </a:lnTo>
                                              <a:lnTo>
                                                <a:pt x="1267" y="376"/>
                                              </a:lnTo>
                                              <a:lnTo>
                                                <a:pt x="1324" y="421"/>
                                              </a:lnTo>
                                              <a:lnTo>
                                                <a:pt x="1379" y="469"/>
                                              </a:lnTo>
                                              <a:lnTo>
                                                <a:pt x="1434" y="520"/>
                                              </a:lnTo>
                                              <a:lnTo>
                                                <a:pt x="1487" y="573"/>
                                              </a:lnTo>
                                              <a:lnTo>
                                                <a:pt x="1539" y="627"/>
                                              </a:lnTo>
                                              <a:lnTo>
                                                <a:pt x="1589" y="685"/>
                                              </a:lnTo>
                                              <a:lnTo>
                                                <a:pt x="1638" y="743"/>
                                              </a:lnTo>
                                              <a:lnTo>
                                                <a:pt x="1685" y="804"/>
                                              </a:lnTo>
                                              <a:lnTo>
                                                <a:pt x="1731" y="867"/>
                                              </a:lnTo>
                                              <a:lnTo>
                                                <a:pt x="1776" y="932"/>
                                              </a:lnTo>
                                              <a:lnTo>
                                                <a:pt x="1818" y="999"/>
                                              </a:lnTo>
                                              <a:lnTo>
                                                <a:pt x="1859" y="1067"/>
                                              </a:lnTo>
                                              <a:lnTo>
                                                <a:pt x="1898" y="1137"/>
                                              </a:lnTo>
                                              <a:lnTo>
                                                <a:pt x="1936" y="1209"/>
                                              </a:lnTo>
                                              <a:lnTo>
                                                <a:pt x="1972" y="1283"/>
                                              </a:lnTo>
                                              <a:lnTo>
                                                <a:pt x="2006" y="135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e3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760" y="768960"/>
                                          <a:ext cx="212760" cy="24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6" h="2284">
                                              <a:moveTo>
                                                <a:pt x="2006" y="1358"/>
                                              </a:moveTo>
                                              <a:lnTo>
                                                <a:pt x="1982" y="1393"/>
                                              </a:lnTo>
                                              <a:lnTo>
                                                <a:pt x="1959" y="1427"/>
                                              </a:lnTo>
                                              <a:lnTo>
                                                <a:pt x="1934" y="1460"/>
                                              </a:lnTo>
                                              <a:lnTo>
                                                <a:pt x="1909" y="1493"/>
                                              </a:lnTo>
                                              <a:lnTo>
                                                <a:pt x="1884" y="1527"/>
                                              </a:lnTo>
                                              <a:lnTo>
                                                <a:pt x="1858" y="1560"/>
                                              </a:lnTo>
                                              <a:lnTo>
                                                <a:pt x="1831" y="1592"/>
                                              </a:lnTo>
                                              <a:lnTo>
                                                <a:pt x="1804" y="1624"/>
                                              </a:lnTo>
                                              <a:lnTo>
                                                <a:pt x="1776" y="1655"/>
                                              </a:lnTo>
                                              <a:lnTo>
                                                <a:pt x="1747" y="1686"/>
                                              </a:lnTo>
                                              <a:lnTo>
                                                <a:pt x="1717" y="1718"/>
                                              </a:lnTo>
                                              <a:lnTo>
                                                <a:pt x="1689" y="1748"/>
                                              </a:lnTo>
                                              <a:lnTo>
                                                <a:pt x="1658" y="1779"/>
                                              </a:lnTo>
                                              <a:lnTo>
                                                <a:pt x="1627" y="1808"/>
                                              </a:lnTo>
                                              <a:lnTo>
                                                <a:pt x="1596" y="1838"/>
                                              </a:lnTo>
                                              <a:lnTo>
                                                <a:pt x="1564" y="1867"/>
                                              </a:lnTo>
                                              <a:lnTo>
                                                <a:pt x="1531" y="1896"/>
                                              </a:lnTo>
                                              <a:lnTo>
                                                <a:pt x="1499" y="1924"/>
                                              </a:lnTo>
                                              <a:lnTo>
                                                <a:pt x="1466" y="1952"/>
                                              </a:lnTo>
                                              <a:lnTo>
                                                <a:pt x="1433" y="1980"/>
                                              </a:lnTo>
                                              <a:lnTo>
                                                <a:pt x="1398" y="2007"/>
                                              </a:lnTo>
                                              <a:lnTo>
                                                <a:pt x="1364" y="2034"/>
                                              </a:lnTo>
                                              <a:lnTo>
                                                <a:pt x="1329" y="2061"/>
                                              </a:lnTo>
                                              <a:lnTo>
                                                <a:pt x="1293" y="2087"/>
                                              </a:lnTo>
                                              <a:lnTo>
                                                <a:pt x="1258" y="2113"/>
                                              </a:lnTo>
                                              <a:lnTo>
                                                <a:pt x="1221" y="2139"/>
                                              </a:lnTo>
                                              <a:lnTo>
                                                <a:pt x="1185" y="2163"/>
                                              </a:lnTo>
                                              <a:lnTo>
                                                <a:pt x="1148" y="2189"/>
                                              </a:lnTo>
                                              <a:lnTo>
                                                <a:pt x="1073" y="2237"/>
                                              </a:lnTo>
                                              <a:lnTo>
                                                <a:pt x="998" y="2284"/>
                                              </a:lnTo>
                                              <a:lnTo>
                                                <a:pt x="996" y="2194"/>
                                              </a:lnTo>
                                              <a:lnTo>
                                                <a:pt x="992" y="2106"/>
                                              </a:lnTo>
                                              <a:lnTo>
                                                <a:pt x="986" y="2017"/>
                                              </a:lnTo>
                                              <a:lnTo>
                                                <a:pt x="978" y="1929"/>
                                              </a:lnTo>
                                              <a:lnTo>
                                                <a:pt x="966" y="1843"/>
                                              </a:lnTo>
                                              <a:lnTo>
                                                <a:pt x="954" y="1757"/>
                                              </a:lnTo>
                                              <a:lnTo>
                                                <a:pt x="939" y="1673"/>
                                              </a:lnTo>
                                              <a:lnTo>
                                                <a:pt x="922" y="1589"/>
                                              </a:lnTo>
                                              <a:lnTo>
                                                <a:pt x="904" y="1507"/>
                                              </a:lnTo>
                                              <a:lnTo>
                                                <a:pt x="883" y="1425"/>
                                              </a:lnTo>
                                              <a:lnTo>
                                                <a:pt x="860" y="1345"/>
                                              </a:lnTo>
                                              <a:lnTo>
                                                <a:pt x="836" y="1266"/>
                                              </a:lnTo>
                                              <a:lnTo>
                                                <a:pt x="809" y="1188"/>
                                              </a:lnTo>
                                              <a:lnTo>
                                                <a:pt x="780" y="1112"/>
                                              </a:lnTo>
                                              <a:lnTo>
                                                <a:pt x="750" y="1037"/>
                                              </a:lnTo>
                                              <a:lnTo>
                                                <a:pt x="719" y="963"/>
                                              </a:lnTo>
                                              <a:lnTo>
                                                <a:pt x="685" y="891"/>
                                              </a:lnTo>
                                              <a:lnTo>
                                                <a:pt x="650" y="820"/>
                                              </a:lnTo>
                                              <a:lnTo>
                                                <a:pt x="613" y="750"/>
                                              </a:lnTo>
                                              <a:lnTo>
                                                <a:pt x="575" y="684"/>
                                              </a:lnTo>
                                              <a:lnTo>
                                                <a:pt x="535" y="618"/>
                                              </a:lnTo>
                                              <a:lnTo>
                                                <a:pt x="493" y="553"/>
                                              </a:lnTo>
                                              <a:lnTo>
                                                <a:pt x="449" y="491"/>
                                              </a:lnTo>
                                              <a:lnTo>
                                                <a:pt x="405" y="430"/>
                                              </a:lnTo>
                                              <a:lnTo>
                                                <a:pt x="359" y="372"/>
                                              </a:lnTo>
                                              <a:lnTo>
                                                <a:pt x="312" y="314"/>
                                              </a:lnTo>
                                              <a:lnTo>
                                                <a:pt x="263" y="260"/>
                                              </a:lnTo>
                                              <a:lnTo>
                                                <a:pt x="213" y="207"/>
                                              </a:lnTo>
                                              <a:lnTo>
                                                <a:pt x="162" y="156"/>
                                              </a:lnTo>
                                              <a:lnTo>
                                                <a:pt x="109" y="107"/>
                                              </a:lnTo>
                                              <a:lnTo>
                                                <a:pt x="55" y="61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27" y="13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82" y="6"/>
                                              </a:lnTo>
                                              <a:lnTo>
                                                <a:pt x="108" y="4"/>
                                              </a:lnTo>
                                              <a:lnTo>
                                                <a:pt x="136" y="3"/>
                                              </a:lnTo>
                                              <a:lnTo>
                                                <a:pt x="163" y="1"/>
                                              </a:lnTo>
                                              <a:lnTo>
                                                <a:pt x="190" y="1"/>
                                              </a:lnTo>
                                              <a:lnTo>
                                                <a:pt x="218" y="0"/>
                                              </a:lnTo>
                                              <a:lnTo>
                                                <a:pt x="290" y="2"/>
                                              </a:lnTo>
                                              <a:lnTo>
                                                <a:pt x="361" y="7"/>
                                              </a:lnTo>
                                              <a:lnTo>
                                                <a:pt x="431" y="15"/>
                                              </a:lnTo>
                                              <a:lnTo>
                                                <a:pt x="501" y="26"/>
                                              </a:lnTo>
                                              <a:lnTo>
                                                <a:pt x="570" y="39"/>
                                              </a:lnTo>
                                              <a:lnTo>
                                                <a:pt x="637" y="57"/>
                                              </a:lnTo>
                                              <a:lnTo>
                                                <a:pt x="705" y="76"/>
                                              </a:lnTo>
                                              <a:lnTo>
                                                <a:pt x="771" y="99"/>
                                              </a:lnTo>
                                              <a:lnTo>
                                                <a:pt x="837" y="124"/>
                                              </a:lnTo>
                                              <a:lnTo>
                                                <a:pt x="901" y="152"/>
                                              </a:lnTo>
                                              <a:lnTo>
                                                <a:pt x="965" y="183"/>
                                              </a:lnTo>
                                              <a:lnTo>
                                                <a:pt x="1028" y="217"/>
                                              </a:lnTo>
                                              <a:lnTo>
                                                <a:pt x="1090" y="253"/>
                                              </a:lnTo>
                                              <a:lnTo>
                                                <a:pt x="1150" y="291"/>
                                              </a:lnTo>
                                              <a:lnTo>
                                                <a:pt x="1209" y="332"/>
                                              </a:lnTo>
                                              <a:lnTo>
                                                <a:pt x="1267" y="376"/>
                                              </a:lnTo>
                                              <a:lnTo>
                                                <a:pt x="1324" y="421"/>
                                              </a:lnTo>
                                              <a:lnTo>
                                                <a:pt x="1379" y="469"/>
                                              </a:lnTo>
                                              <a:lnTo>
                                                <a:pt x="1434" y="520"/>
                                              </a:lnTo>
                                              <a:lnTo>
                                                <a:pt x="1487" y="573"/>
                                              </a:lnTo>
                                              <a:lnTo>
                                                <a:pt x="1539" y="627"/>
                                              </a:lnTo>
                                              <a:lnTo>
                                                <a:pt x="1589" y="685"/>
                                              </a:lnTo>
                                              <a:lnTo>
                                                <a:pt x="1638" y="743"/>
                                              </a:lnTo>
                                              <a:lnTo>
                                                <a:pt x="1685" y="804"/>
                                              </a:lnTo>
                                              <a:lnTo>
                                                <a:pt x="1731" y="867"/>
                                              </a:lnTo>
                                              <a:lnTo>
                                                <a:pt x="1776" y="932"/>
                                              </a:lnTo>
                                              <a:lnTo>
                                                <a:pt x="1818" y="999"/>
                                              </a:lnTo>
                                              <a:lnTo>
                                                <a:pt x="1859" y="1067"/>
                                              </a:lnTo>
                                              <a:lnTo>
                                                <a:pt x="1898" y="1137"/>
                                              </a:lnTo>
                                              <a:lnTo>
                                                <a:pt x="1936" y="1209"/>
                                              </a:lnTo>
                                              <a:lnTo>
                                                <a:pt x="1972" y="1283"/>
                                              </a:lnTo>
                                              <a:lnTo>
                                                <a:pt x="2006" y="135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4680" y="768960"/>
                                          <a:ext cx="210240" cy="23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82" h="2257">
                                              <a:moveTo>
                                                <a:pt x="984" y="2257"/>
                                              </a:moveTo>
                                              <a:lnTo>
                                                <a:pt x="908" y="2209"/>
                                              </a:lnTo>
                                              <a:lnTo>
                                                <a:pt x="834" y="2158"/>
                                              </a:lnTo>
                                              <a:lnTo>
                                                <a:pt x="797" y="2133"/>
                                              </a:lnTo>
                                              <a:lnTo>
                                                <a:pt x="761" y="2107"/>
                                              </a:lnTo>
                                              <a:lnTo>
                                                <a:pt x="725" y="2080"/>
                                              </a:lnTo>
                                              <a:lnTo>
                                                <a:pt x="690" y="2054"/>
                                              </a:lnTo>
                                              <a:lnTo>
                                                <a:pt x="655" y="2026"/>
                                              </a:lnTo>
                                              <a:lnTo>
                                                <a:pt x="620" y="1999"/>
                                              </a:lnTo>
                                              <a:lnTo>
                                                <a:pt x="587" y="1972"/>
                                              </a:lnTo>
                                              <a:lnTo>
                                                <a:pt x="553" y="1943"/>
                                              </a:lnTo>
                                              <a:lnTo>
                                                <a:pt x="520" y="1915"/>
                                              </a:lnTo>
                                              <a:lnTo>
                                                <a:pt x="487" y="1885"/>
                                              </a:lnTo>
                                              <a:lnTo>
                                                <a:pt x="455" y="1857"/>
                                              </a:lnTo>
                                              <a:lnTo>
                                                <a:pt x="423" y="1827"/>
                                              </a:lnTo>
                                              <a:lnTo>
                                                <a:pt x="392" y="1797"/>
                                              </a:lnTo>
                                              <a:lnTo>
                                                <a:pt x="362" y="1766"/>
                                              </a:lnTo>
                                              <a:lnTo>
                                                <a:pt x="332" y="1737"/>
                                              </a:lnTo>
                                              <a:lnTo>
                                                <a:pt x="303" y="1705"/>
                                              </a:lnTo>
                                              <a:lnTo>
                                                <a:pt x="274" y="1674"/>
                                              </a:lnTo>
                                              <a:lnTo>
                                                <a:pt x="245" y="1642"/>
                                              </a:lnTo>
                                              <a:lnTo>
                                                <a:pt x="219" y="1610"/>
                                              </a:lnTo>
                                              <a:lnTo>
                                                <a:pt x="191" y="1577"/>
                                              </a:lnTo>
                                              <a:lnTo>
                                                <a:pt x="165" y="1545"/>
                                              </a:lnTo>
                                              <a:lnTo>
                                                <a:pt x="140" y="1512"/>
                                              </a:lnTo>
                                              <a:lnTo>
                                                <a:pt x="115" y="1478"/>
                                              </a:lnTo>
                                              <a:lnTo>
                                                <a:pt x="90" y="1444"/>
                                              </a:lnTo>
                                              <a:lnTo>
                                                <a:pt x="67" y="1410"/>
                                              </a:lnTo>
                                              <a:lnTo>
                                                <a:pt x="44" y="1375"/>
                                              </a:lnTo>
                                              <a:lnTo>
                                                <a:pt x="21" y="1340"/>
                                              </a:lnTo>
                                              <a:lnTo>
                                                <a:pt x="0" y="1306"/>
                                              </a:lnTo>
                                              <a:lnTo>
                                                <a:pt x="34" y="1233"/>
                                              </a:lnTo>
                                              <a:lnTo>
                                                <a:pt x="71" y="1162"/>
                                              </a:lnTo>
                                              <a:lnTo>
                                                <a:pt x="108" y="1092"/>
                                              </a:lnTo>
                                              <a:lnTo>
                                                <a:pt x="148" y="1024"/>
                                              </a:lnTo>
                                              <a:lnTo>
                                                <a:pt x="189" y="959"/>
                                              </a:lnTo>
                                              <a:lnTo>
                                                <a:pt x="231" y="895"/>
                                              </a:lnTo>
                                              <a:lnTo>
                                                <a:pt x="275" y="832"/>
                                              </a:lnTo>
                                              <a:lnTo>
                                                <a:pt x="321" y="772"/>
                                              </a:lnTo>
                                              <a:lnTo>
                                                <a:pt x="368" y="713"/>
                                              </a:lnTo>
                                              <a:lnTo>
                                                <a:pt x="417" y="657"/>
                                              </a:lnTo>
                                              <a:lnTo>
                                                <a:pt x="466" y="602"/>
                                              </a:lnTo>
                                              <a:lnTo>
                                                <a:pt x="518" y="549"/>
                                              </a:lnTo>
                                              <a:lnTo>
                                                <a:pt x="570" y="499"/>
                                              </a:lnTo>
                                              <a:lnTo>
                                                <a:pt x="624" y="450"/>
                                              </a:lnTo>
                                              <a:lnTo>
                                                <a:pt x="679" y="404"/>
                                              </a:lnTo>
                                              <a:lnTo>
                                                <a:pt x="734" y="360"/>
                                              </a:lnTo>
                                              <a:lnTo>
                                                <a:pt x="792" y="318"/>
                                              </a:lnTo>
                                              <a:lnTo>
                                                <a:pt x="851" y="279"/>
                                              </a:lnTo>
                                              <a:lnTo>
                                                <a:pt x="910" y="242"/>
                                              </a:lnTo>
                                              <a:lnTo>
                                                <a:pt x="971" y="208"/>
                                              </a:lnTo>
                                              <a:lnTo>
                                                <a:pt x="1031" y="176"/>
                                              </a:lnTo>
                                              <a:lnTo>
                                                <a:pt x="1094" y="146"/>
                                              </a:lnTo>
                                              <a:lnTo>
                                                <a:pt x="1158" y="119"/>
                                              </a:lnTo>
                                              <a:lnTo>
                                                <a:pt x="1222" y="95"/>
                                              </a:lnTo>
                                              <a:lnTo>
                                                <a:pt x="1287" y="73"/>
                                              </a:lnTo>
                                              <a:lnTo>
                                                <a:pt x="1353" y="55"/>
                                              </a:lnTo>
                                              <a:lnTo>
                                                <a:pt x="1420" y="38"/>
                                              </a:lnTo>
                                              <a:lnTo>
                                                <a:pt x="1487" y="25"/>
                                              </a:lnTo>
                                              <a:lnTo>
                                                <a:pt x="1555" y="15"/>
                                              </a:lnTo>
                                              <a:lnTo>
                                                <a:pt x="1624" y="6"/>
                                              </a:lnTo>
                                              <a:lnTo>
                                                <a:pt x="1693" y="2"/>
                                              </a:lnTo>
                                              <a:lnTo>
                                                <a:pt x="1763" y="0"/>
                                              </a:lnTo>
                                              <a:lnTo>
                                                <a:pt x="1791" y="1"/>
                                              </a:lnTo>
                                              <a:lnTo>
                                                <a:pt x="1819" y="1"/>
                                              </a:lnTo>
                                              <a:lnTo>
                                                <a:pt x="1846" y="3"/>
                                              </a:lnTo>
                                              <a:lnTo>
                                                <a:pt x="1873" y="4"/>
                                              </a:lnTo>
                                              <a:lnTo>
                                                <a:pt x="1901" y="6"/>
                                              </a:lnTo>
                                              <a:lnTo>
                                                <a:pt x="1927" y="10"/>
                                              </a:lnTo>
                                              <a:lnTo>
                                                <a:pt x="1954" y="13"/>
                                              </a:lnTo>
                                              <a:lnTo>
                                                <a:pt x="1982" y="16"/>
                                              </a:lnTo>
                                              <a:lnTo>
                                                <a:pt x="1927" y="60"/>
                                              </a:lnTo>
                                              <a:lnTo>
                                                <a:pt x="1874" y="106"/>
                                              </a:lnTo>
                                              <a:lnTo>
                                                <a:pt x="1822" y="154"/>
                                              </a:lnTo>
                                              <a:lnTo>
                                                <a:pt x="1770" y="204"/>
                                              </a:lnTo>
                                              <a:lnTo>
                                                <a:pt x="1721" y="257"/>
                                              </a:lnTo>
                                              <a:lnTo>
                                                <a:pt x="1673" y="311"/>
                                              </a:lnTo>
                                              <a:lnTo>
                                                <a:pt x="1625" y="368"/>
                                              </a:lnTo>
                                              <a:lnTo>
                                                <a:pt x="1580" y="426"/>
                                              </a:lnTo>
                                              <a:lnTo>
                                                <a:pt x="1536" y="486"/>
                                              </a:lnTo>
                                              <a:lnTo>
                                                <a:pt x="1493" y="547"/>
                                              </a:lnTo>
                                              <a:lnTo>
                                                <a:pt x="1452" y="611"/>
                                              </a:lnTo>
                                              <a:lnTo>
                                                <a:pt x="1412" y="675"/>
                                              </a:lnTo>
                                              <a:lnTo>
                                                <a:pt x="1374" y="742"/>
                                              </a:lnTo>
                                              <a:lnTo>
                                                <a:pt x="1337" y="811"/>
                                              </a:lnTo>
                                              <a:lnTo>
                                                <a:pt x="1302" y="881"/>
                                              </a:lnTo>
                                              <a:lnTo>
                                                <a:pt x="1268" y="952"/>
                                              </a:lnTo>
                                              <a:lnTo>
                                                <a:pt x="1236" y="1024"/>
                                              </a:lnTo>
                                              <a:lnTo>
                                                <a:pt x="1206" y="1098"/>
                                              </a:lnTo>
                                              <a:lnTo>
                                                <a:pt x="1177" y="1174"/>
                                              </a:lnTo>
                                              <a:lnTo>
                                                <a:pt x="1152" y="1250"/>
                                              </a:lnTo>
                                              <a:lnTo>
                                                <a:pt x="1126" y="1329"/>
                                              </a:lnTo>
                                              <a:lnTo>
                                                <a:pt x="1103" y="1408"/>
                                              </a:lnTo>
                                              <a:lnTo>
                                                <a:pt x="1083" y="1488"/>
                                              </a:lnTo>
                                              <a:lnTo>
                                                <a:pt x="1063" y="1570"/>
                                              </a:lnTo>
                                              <a:lnTo>
                                                <a:pt x="1046" y="1652"/>
                                              </a:lnTo>
                                              <a:lnTo>
                                                <a:pt x="1031" y="1737"/>
                                              </a:lnTo>
                                              <a:lnTo>
                                                <a:pt x="1018" y="1821"/>
                                              </a:lnTo>
                                              <a:lnTo>
                                                <a:pt x="1007" y="1906"/>
                                              </a:lnTo>
                                              <a:lnTo>
                                                <a:pt x="999" y="1993"/>
                                              </a:lnTo>
                                              <a:lnTo>
                                                <a:pt x="991" y="2080"/>
                                              </a:lnTo>
                                              <a:lnTo>
                                                <a:pt x="987" y="2169"/>
                                              </a:lnTo>
                                              <a:lnTo>
                                                <a:pt x="984" y="225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e3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4680" y="768960"/>
                                          <a:ext cx="210240" cy="23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82" h="2257">
                                              <a:moveTo>
                                                <a:pt x="984" y="2257"/>
                                              </a:moveTo>
                                              <a:lnTo>
                                                <a:pt x="908" y="2209"/>
                                              </a:lnTo>
                                              <a:lnTo>
                                                <a:pt x="834" y="2158"/>
                                              </a:lnTo>
                                              <a:lnTo>
                                                <a:pt x="797" y="2133"/>
                                              </a:lnTo>
                                              <a:lnTo>
                                                <a:pt x="761" y="2107"/>
                                              </a:lnTo>
                                              <a:lnTo>
                                                <a:pt x="725" y="2080"/>
                                              </a:lnTo>
                                              <a:lnTo>
                                                <a:pt x="690" y="2054"/>
                                              </a:lnTo>
                                              <a:lnTo>
                                                <a:pt x="655" y="2026"/>
                                              </a:lnTo>
                                              <a:lnTo>
                                                <a:pt x="620" y="1999"/>
                                              </a:lnTo>
                                              <a:lnTo>
                                                <a:pt x="587" y="1972"/>
                                              </a:lnTo>
                                              <a:lnTo>
                                                <a:pt x="553" y="1943"/>
                                              </a:lnTo>
                                              <a:lnTo>
                                                <a:pt x="520" y="1915"/>
                                              </a:lnTo>
                                              <a:lnTo>
                                                <a:pt x="487" y="1885"/>
                                              </a:lnTo>
                                              <a:lnTo>
                                                <a:pt x="455" y="1857"/>
                                              </a:lnTo>
                                              <a:lnTo>
                                                <a:pt x="423" y="1827"/>
                                              </a:lnTo>
                                              <a:lnTo>
                                                <a:pt x="392" y="1797"/>
                                              </a:lnTo>
                                              <a:lnTo>
                                                <a:pt x="362" y="1766"/>
                                              </a:lnTo>
                                              <a:lnTo>
                                                <a:pt x="332" y="1737"/>
                                              </a:lnTo>
                                              <a:lnTo>
                                                <a:pt x="303" y="1705"/>
                                              </a:lnTo>
                                              <a:lnTo>
                                                <a:pt x="274" y="1674"/>
                                              </a:lnTo>
                                              <a:lnTo>
                                                <a:pt x="245" y="1642"/>
                                              </a:lnTo>
                                              <a:lnTo>
                                                <a:pt x="219" y="1610"/>
                                              </a:lnTo>
                                              <a:lnTo>
                                                <a:pt x="191" y="1577"/>
                                              </a:lnTo>
                                              <a:lnTo>
                                                <a:pt x="165" y="1545"/>
                                              </a:lnTo>
                                              <a:lnTo>
                                                <a:pt x="140" y="1512"/>
                                              </a:lnTo>
                                              <a:lnTo>
                                                <a:pt x="115" y="1478"/>
                                              </a:lnTo>
                                              <a:lnTo>
                                                <a:pt x="90" y="1444"/>
                                              </a:lnTo>
                                              <a:lnTo>
                                                <a:pt x="67" y="1410"/>
                                              </a:lnTo>
                                              <a:lnTo>
                                                <a:pt x="44" y="1375"/>
                                              </a:lnTo>
                                              <a:lnTo>
                                                <a:pt x="21" y="1340"/>
                                              </a:lnTo>
                                              <a:lnTo>
                                                <a:pt x="0" y="1306"/>
                                              </a:lnTo>
                                              <a:lnTo>
                                                <a:pt x="34" y="1233"/>
                                              </a:lnTo>
                                              <a:lnTo>
                                                <a:pt x="71" y="1162"/>
                                              </a:lnTo>
                                              <a:lnTo>
                                                <a:pt x="108" y="1092"/>
                                              </a:lnTo>
                                              <a:lnTo>
                                                <a:pt x="148" y="1024"/>
                                              </a:lnTo>
                                              <a:lnTo>
                                                <a:pt x="189" y="959"/>
                                              </a:lnTo>
                                              <a:lnTo>
                                                <a:pt x="231" y="895"/>
                                              </a:lnTo>
                                              <a:lnTo>
                                                <a:pt x="275" y="832"/>
                                              </a:lnTo>
                                              <a:lnTo>
                                                <a:pt x="321" y="772"/>
                                              </a:lnTo>
                                              <a:lnTo>
                                                <a:pt x="368" y="713"/>
                                              </a:lnTo>
                                              <a:lnTo>
                                                <a:pt x="417" y="657"/>
                                              </a:lnTo>
                                              <a:lnTo>
                                                <a:pt x="466" y="602"/>
                                              </a:lnTo>
                                              <a:lnTo>
                                                <a:pt x="518" y="549"/>
                                              </a:lnTo>
                                              <a:lnTo>
                                                <a:pt x="570" y="499"/>
                                              </a:lnTo>
                                              <a:lnTo>
                                                <a:pt x="624" y="450"/>
                                              </a:lnTo>
                                              <a:lnTo>
                                                <a:pt x="679" y="404"/>
                                              </a:lnTo>
                                              <a:lnTo>
                                                <a:pt x="734" y="360"/>
                                              </a:lnTo>
                                              <a:lnTo>
                                                <a:pt x="792" y="318"/>
                                              </a:lnTo>
                                              <a:lnTo>
                                                <a:pt x="851" y="279"/>
                                              </a:lnTo>
                                              <a:lnTo>
                                                <a:pt x="910" y="242"/>
                                              </a:lnTo>
                                              <a:lnTo>
                                                <a:pt x="971" y="208"/>
                                              </a:lnTo>
                                              <a:lnTo>
                                                <a:pt x="1031" y="176"/>
                                              </a:lnTo>
                                              <a:lnTo>
                                                <a:pt x="1094" y="146"/>
                                              </a:lnTo>
                                              <a:lnTo>
                                                <a:pt x="1158" y="119"/>
                                              </a:lnTo>
                                              <a:lnTo>
                                                <a:pt x="1222" y="95"/>
                                              </a:lnTo>
                                              <a:lnTo>
                                                <a:pt x="1287" y="73"/>
                                              </a:lnTo>
                                              <a:lnTo>
                                                <a:pt x="1353" y="55"/>
                                              </a:lnTo>
                                              <a:lnTo>
                                                <a:pt x="1420" y="38"/>
                                              </a:lnTo>
                                              <a:lnTo>
                                                <a:pt x="1487" y="25"/>
                                              </a:lnTo>
                                              <a:lnTo>
                                                <a:pt x="1555" y="15"/>
                                              </a:lnTo>
                                              <a:lnTo>
                                                <a:pt x="1624" y="6"/>
                                              </a:lnTo>
                                              <a:lnTo>
                                                <a:pt x="1693" y="2"/>
                                              </a:lnTo>
                                              <a:lnTo>
                                                <a:pt x="1763" y="0"/>
                                              </a:lnTo>
                                              <a:lnTo>
                                                <a:pt x="1791" y="1"/>
                                              </a:lnTo>
                                              <a:lnTo>
                                                <a:pt x="1819" y="1"/>
                                              </a:lnTo>
                                              <a:lnTo>
                                                <a:pt x="1846" y="3"/>
                                              </a:lnTo>
                                              <a:lnTo>
                                                <a:pt x="1873" y="4"/>
                                              </a:lnTo>
                                              <a:lnTo>
                                                <a:pt x="1901" y="6"/>
                                              </a:lnTo>
                                              <a:lnTo>
                                                <a:pt x="1927" y="10"/>
                                              </a:lnTo>
                                              <a:lnTo>
                                                <a:pt x="1954" y="13"/>
                                              </a:lnTo>
                                              <a:lnTo>
                                                <a:pt x="1982" y="16"/>
                                              </a:lnTo>
                                              <a:lnTo>
                                                <a:pt x="1927" y="60"/>
                                              </a:lnTo>
                                              <a:lnTo>
                                                <a:pt x="1874" y="106"/>
                                              </a:lnTo>
                                              <a:lnTo>
                                                <a:pt x="1822" y="154"/>
                                              </a:lnTo>
                                              <a:lnTo>
                                                <a:pt x="1770" y="204"/>
                                              </a:lnTo>
                                              <a:lnTo>
                                                <a:pt x="1721" y="257"/>
                                              </a:lnTo>
                                              <a:lnTo>
                                                <a:pt x="1673" y="311"/>
                                              </a:lnTo>
                                              <a:lnTo>
                                                <a:pt x="1625" y="368"/>
                                              </a:lnTo>
                                              <a:lnTo>
                                                <a:pt x="1580" y="426"/>
                                              </a:lnTo>
                                              <a:lnTo>
                                                <a:pt x="1536" y="486"/>
                                              </a:lnTo>
                                              <a:lnTo>
                                                <a:pt x="1493" y="547"/>
                                              </a:lnTo>
                                              <a:lnTo>
                                                <a:pt x="1452" y="611"/>
                                              </a:lnTo>
                                              <a:lnTo>
                                                <a:pt x="1412" y="675"/>
                                              </a:lnTo>
                                              <a:lnTo>
                                                <a:pt x="1374" y="742"/>
                                              </a:lnTo>
                                              <a:lnTo>
                                                <a:pt x="1337" y="811"/>
                                              </a:lnTo>
                                              <a:lnTo>
                                                <a:pt x="1302" y="881"/>
                                              </a:lnTo>
                                              <a:lnTo>
                                                <a:pt x="1268" y="952"/>
                                              </a:lnTo>
                                              <a:lnTo>
                                                <a:pt x="1236" y="1024"/>
                                              </a:lnTo>
                                              <a:lnTo>
                                                <a:pt x="1206" y="1098"/>
                                              </a:lnTo>
                                              <a:lnTo>
                                                <a:pt x="1177" y="1174"/>
                                              </a:lnTo>
                                              <a:lnTo>
                                                <a:pt x="1152" y="1250"/>
                                              </a:lnTo>
                                              <a:lnTo>
                                                <a:pt x="1126" y="1329"/>
                                              </a:lnTo>
                                              <a:lnTo>
                                                <a:pt x="1103" y="1408"/>
                                              </a:lnTo>
                                              <a:lnTo>
                                                <a:pt x="1083" y="1488"/>
                                              </a:lnTo>
                                              <a:lnTo>
                                                <a:pt x="1063" y="1570"/>
                                              </a:lnTo>
                                              <a:lnTo>
                                                <a:pt x="1046" y="1652"/>
                                              </a:lnTo>
                                              <a:lnTo>
                                                <a:pt x="1031" y="1737"/>
                                              </a:lnTo>
                                              <a:lnTo>
                                                <a:pt x="1018" y="1821"/>
                                              </a:lnTo>
                                              <a:lnTo>
                                                <a:pt x="1007" y="1906"/>
                                              </a:lnTo>
                                              <a:lnTo>
                                                <a:pt x="999" y="1993"/>
                                              </a:lnTo>
                                              <a:lnTo>
                                                <a:pt x="991" y="2080"/>
                                              </a:lnTo>
                                              <a:lnTo>
                                                <a:pt x="987" y="2169"/>
                                              </a:lnTo>
                                              <a:lnTo>
                                                <a:pt x="984" y="225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6240" y="370800"/>
                                          <a:ext cx="278640" cy="54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29" h="5138">
                                              <a:moveTo>
                                                <a:pt x="134" y="4992"/>
                                              </a:moveTo>
                                              <a:lnTo>
                                                <a:pt x="142" y="4988"/>
                                              </a:lnTo>
                                              <a:lnTo>
                                                <a:pt x="152" y="4986"/>
                                              </a:lnTo>
                                              <a:lnTo>
                                                <a:pt x="162" y="4984"/>
                                              </a:lnTo>
                                              <a:lnTo>
                                                <a:pt x="172" y="4983"/>
                                              </a:lnTo>
                                              <a:lnTo>
                                                <a:pt x="184" y="4983"/>
                                              </a:lnTo>
                                              <a:lnTo>
                                                <a:pt x="196" y="4984"/>
                                              </a:lnTo>
                                              <a:lnTo>
                                                <a:pt x="209" y="4985"/>
                                              </a:lnTo>
                                              <a:lnTo>
                                                <a:pt x="224" y="4988"/>
                                              </a:lnTo>
                                              <a:lnTo>
                                                <a:pt x="239" y="4993"/>
                                              </a:lnTo>
                                              <a:lnTo>
                                                <a:pt x="257" y="4999"/>
                                              </a:lnTo>
                                              <a:lnTo>
                                                <a:pt x="274" y="5005"/>
                                              </a:lnTo>
                                              <a:lnTo>
                                                <a:pt x="295" y="5014"/>
                                              </a:lnTo>
                                              <a:lnTo>
                                                <a:pt x="315" y="5023"/>
                                              </a:lnTo>
                                              <a:lnTo>
                                                <a:pt x="338" y="5036"/>
                                              </a:lnTo>
                                              <a:lnTo>
                                                <a:pt x="362" y="5049"/>
                                              </a:lnTo>
                                              <a:lnTo>
                                                <a:pt x="388" y="5064"/>
                                              </a:lnTo>
                                              <a:lnTo>
                                                <a:pt x="408" y="5079"/>
                                              </a:lnTo>
                                              <a:lnTo>
                                                <a:pt x="427" y="5091"/>
                                              </a:lnTo>
                                              <a:lnTo>
                                                <a:pt x="436" y="5096"/>
                                              </a:lnTo>
                                              <a:lnTo>
                                                <a:pt x="446" y="5100"/>
                                              </a:lnTo>
                                              <a:lnTo>
                                                <a:pt x="455" y="5103"/>
                                              </a:lnTo>
                                              <a:lnTo>
                                                <a:pt x="463" y="5105"/>
                                              </a:lnTo>
                                              <a:lnTo>
                                                <a:pt x="472" y="5106"/>
                                              </a:lnTo>
                                              <a:lnTo>
                                                <a:pt x="481" y="5105"/>
                                              </a:lnTo>
                                              <a:lnTo>
                                                <a:pt x="488" y="5104"/>
                                              </a:lnTo>
                                              <a:lnTo>
                                                <a:pt x="496" y="5101"/>
                                              </a:lnTo>
                                              <a:lnTo>
                                                <a:pt x="503" y="5097"/>
                                              </a:lnTo>
                                              <a:lnTo>
                                                <a:pt x="509" y="5091"/>
                                              </a:lnTo>
                                              <a:lnTo>
                                                <a:pt x="515" y="5084"/>
                                              </a:lnTo>
                                              <a:lnTo>
                                                <a:pt x="522" y="5075"/>
                                              </a:lnTo>
                                              <a:lnTo>
                                                <a:pt x="523" y="5070"/>
                                              </a:lnTo>
                                              <a:lnTo>
                                                <a:pt x="525" y="5064"/>
                                              </a:lnTo>
                                              <a:lnTo>
                                                <a:pt x="528" y="5061"/>
                                              </a:lnTo>
                                              <a:lnTo>
                                                <a:pt x="531" y="5059"/>
                                              </a:lnTo>
                                              <a:lnTo>
                                                <a:pt x="534" y="5057"/>
                                              </a:lnTo>
                                              <a:lnTo>
                                                <a:pt x="538" y="5056"/>
                                              </a:lnTo>
                                              <a:lnTo>
                                                <a:pt x="542" y="5056"/>
                                              </a:lnTo>
                                              <a:lnTo>
                                                <a:pt x="547" y="5057"/>
                                              </a:lnTo>
                                              <a:lnTo>
                                                <a:pt x="560" y="5062"/>
                                              </a:lnTo>
                                              <a:lnTo>
                                                <a:pt x="574" y="5071"/>
                                              </a:lnTo>
                                              <a:lnTo>
                                                <a:pt x="591" y="5081"/>
                                              </a:lnTo>
                                              <a:lnTo>
                                                <a:pt x="612" y="5095"/>
                                              </a:lnTo>
                                              <a:lnTo>
                                                <a:pt x="634" y="5106"/>
                                              </a:lnTo>
                                              <a:lnTo>
                                                <a:pt x="655" y="5116"/>
                                              </a:lnTo>
                                              <a:lnTo>
                                                <a:pt x="677" y="5124"/>
                                              </a:lnTo>
                                              <a:lnTo>
                                                <a:pt x="696" y="5130"/>
                                              </a:lnTo>
                                              <a:lnTo>
                                                <a:pt x="716" y="5134"/>
                                              </a:lnTo>
                                              <a:lnTo>
                                                <a:pt x="733" y="5137"/>
                                              </a:lnTo>
                                              <a:lnTo>
                                                <a:pt x="751" y="5138"/>
                                              </a:lnTo>
                                              <a:lnTo>
                                                <a:pt x="766" y="5138"/>
                                              </a:lnTo>
                                              <a:lnTo>
                                                <a:pt x="781" y="5136"/>
                                              </a:lnTo>
                                              <a:lnTo>
                                                <a:pt x="794" y="5132"/>
                                              </a:lnTo>
                                              <a:lnTo>
                                                <a:pt x="799" y="5130"/>
                                              </a:lnTo>
                                              <a:lnTo>
                                                <a:pt x="805" y="5127"/>
                                              </a:lnTo>
                                              <a:lnTo>
                                                <a:pt x="810" y="5124"/>
                                              </a:lnTo>
                                              <a:lnTo>
                                                <a:pt x="814" y="5120"/>
                                              </a:lnTo>
                                              <a:lnTo>
                                                <a:pt x="819" y="5116"/>
                                              </a:lnTo>
                                              <a:lnTo>
                                                <a:pt x="823" y="5112"/>
                                              </a:lnTo>
                                              <a:lnTo>
                                                <a:pt x="826" y="5106"/>
                                              </a:lnTo>
                                              <a:lnTo>
                                                <a:pt x="829" y="5100"/>
                                              </a:lnTo>
                                              <a:lnTo>
                                                <a:pt x="831" y="5095"/>
                                              </a:lnTo>
                                              <a:lnTo>
                                                <a:pt x="833" y="5088"/>
                                              </a:lnTo>
                                              <a:lnTo>
                                                <a:pt x="834" y="5082"/>
                                              </a:lnTo>
                                              <a:lnTo>
                                                <a:pt x="835" y="5075"/>
                                              </a:lnTo>
                                              <a:lnTo>
                                                <a:pt x="835" y="5065"/>
                                              </a:lnTo>
                                              <a:lnTo>
                                                <a:pt x="836" y="5058"/>
                                              </a:lnTo>
                                              <a:lnTo>
                                                <a:pt x="838" y="5055"/>
                                              </a:lnTo>
                                              <a:lnTo>
                                                <a:pt x="840" y="5052"/>
                                              </a:lnTo>
                                              <a:lnTo>
                                                <a:pt x="843" y="5050"/>
                                              </a:lnTo>
                                              <a:lnTo>
                                                <a:pt x="848" y="5049"/>
                                              </a:lnTo>
                                              <a:lnTo>
                                                <a:pt x="854" y="5048"/>
                                              </a:lnTo>
                                              <a:lnTo>
                                                <a:pt x="860" y="5048"/>
                                              </a:lnTo>
                                              <a:lnTo>
                                                <a:pt x="868" y="5048"/>
                                              </a:lnTo>
                                              <a:lnTo>
                                                <a:pt x="877" y="5049"/>
                                              </a:lnTo>
                                              <a:lnTo>
                                                <a:pt x="901" y="5055"/>
                                              </a:lnTo>
                                              <a:lnTo>
                                                <a:pt x="933" y="5064"/>
                                              </a:lnTo>
                                              <a:lnTo>
                                                <a:pt x="968" y="5071"/>
                                              </a:lnTo>
                                              <a:lnTo>
                                                <a:pt x="1001" y="5075"/>
                                              </a:lnTo>
                                              <a:lnTo>
                                                <a:pt x="1017" y="5075"/>
                                              </a:lnTo>
                                              <a:lnTo>
                                                <a:pt x="1031" y="5075"/>
                                              </a:lnTo>
                                              <a:lnTo>
                                                <a:pt x="1045" y="5074"/>
                                              </a:lnTo>
                                              <a:lnTo>
                                                <a:pt x="1057" y="5072"/>
                                              </a:lnTo>
                                              <a:lnTo>
                                                <a:pt x="1068" y="5067"/>
                                              </a:lnTo>
                                              <a:lnTo>
                                                <a:pt x="1077" y="5062"/>
                                              </a:lnTo>
                                              <a:lnTo>
                                                <a:pt x="1082" y="5059"/>
                                              </a:lnTo>
                                              <a:lnTo>
                                                <a:pt x="1086" y="5056"/>
                                              </a:lnTo>
                                              <a:lnTo>
                                                <a:pt x="1089" y="5052"/>
                                              </a:lnTo>
                                              <a:lnTo>
                                                <a:pt x="1092" y="5048"/>
                                              </a:lnTo>
                                              <a:lnTo>
                                                <a:pt x="1094" y="5043"/>
                                              </a:lnTo>
                                              <a:lnTo>
                                                <a:pt x="1096" y="5038"/>
                                              </a:lnTo>
                                              <a:lnTo>
                                                <a:pt x="1097" y="5032"/>
                                              </a:lnTo>
                                              <a:lnTo>
                                                <a:pt x="1098" y="5025"/>
                                              </a:lnTo>
                                              <a:lnTo>
                                                <a:pt x="1099" y="5019"/>
                                              </a:lnTo>
                                              <a:lnTo>
                                                <a:pt x="1099" y="5012"/>
                                              </a:lnTo>
                                              <a:lnTo>
                                                <a:pt x="1098" y="5004"/>
                                              </a:lnTo>
                                              <a:lnTo>
                                                <a:pt x="1097" y="4996"/>
                                              </a:lnTo>
                                              <a:lnTo>
                                                <a:pt x="1095" y="4992"/>
                                              </a:lnTo>
                                              <a:lnTo>
                                                <a:pt x="1093" y="4987"/>
                                              </a:lnTo>
                                              <a:lnTo>
                                                <a:pt x="1092" y="4983"/>
                                              </a:lnTo>
                                              <a:lnTo>
                                                <a:pt x="1093" y="4980"/>
                                              </a:lnTo>
                                              <a:lnTo>
                                                <a:pt x="1093" y="4977"/>
                                              </a:lnTo>
                                              <a:lnTo>
                                                <a:pt x="1095" y="4974"/>
                                              </a:lnTo>
                                              <a:lnTo>
                                                <a:pt x="1098" y="4972"/>
                                              </a:lnTo>
                                              <a:lnTo>
                                                <a:pt x="1102" y="4970"/>
                                              </a:lnTo>
                                              <a:lnTo>
                                                <a:pt x="1107" y="4968"/>
                                              </a:lnTo>
                                              <a:lnTo>
                                                <a:pt x="1112" y="4967"/>
                                              </a:lnTo>
                                              <a:lnTo>
                                                <a:pt x="1120" y="4966"/>
                                              </a:lnTo>
                                              <a:lnTo>
                                                <a:pt x="1128" y="4965"/>
                                              </a:lnTo>
                                              <a:lnTo>
                                                <a:pt x="1147" y="4964"/>
                                              </a:lnTo>
                                              <a:lnTo>
                                                <a:pt x="1172" y="4965"/>
                                              </a:lnTo>
                                              <a:lnTo>
                                                <a:pt x="1182" y="4964"/>
                                              </a:lnTo>
                                              <a:lnTo>
                                                <a:pt x="1192" y="4962"/>
                                              </a:lnTo>
                                              <a:lnTo>
                                                <a:pt x="1201" y="4959"/>
                                              </a:lnTo>
                                              <a:lnTo>
                                                <a:pt x="1209" y="4955"/>
                                              </a:lnTo>
                                              <a:lnTo>
                                                <a:pt x="1216" y="4949"/>
                                              </a:lnTo>
                                              <a:lnTo>
                                                <a:pt x="1223" y="4944"/>
                                              </a:lnTo>
                                              <a:lnTo>
                                                <a:pt x="1229" y="4938"/>
                                              </a:lnTo>
                                              <a:lnTo>
                                                <a:pt x="1234" y="4931"/>
                                              </a:lnTo>
                                              <a:lnTo>
                                                <a:pt x="1239" y="4924"/>
                                              </a:lnTo>
                                              <a:lnTo>
                                                <a:pt x="1242" y="4916"/>
                                              </a:lnTo>
                                              <a:lnTo>
                                                <a:pt x="1245" y="4907"/>
                                              </a:lnTo>
                                              <a:lnTo>
                                                <a:pt x="1247" y="4898"/>
                                              </a:lnTo>
                                              <a:lnTo>
                                                <a:pt x="1249" y="4889"/>
                                              </a:lnTo>
                                              <a:lnTo>
                                                <a:pt x="1249" y="4880"/>
                                              </a:lnTo>
                                              <a:lnTo>
                                                <a:pt x="1249" y="4870"/>
                                              </a:lnTo>
                                              <a:lnTo>
                                                <a:pt x="1249" y="4861"/>
                                              </a:lnTo>
                                              <a:lnTo>
                                                <a:pt x="1254" y="4861"/>
                                              </a:lnTo>
                                              <a:lnTo>
                                                <a:pt x="1259" y="4860"/>
                                              </a:lnTo>
                                              <a:lnTo>
                                                <a:pt x="1265" y="4859"/>
                                              </a:lnTo>
                                              <a:lnTo>
                                                <a:pt x="1271" y="4857"/>
                                              </a:lnTo>
                                              <a:lnTo>
                                                <a:pt x="1277" y="4853"/>
                                              </a:lnTo>
                                              <a:lnTo>
                                                <a:pt x="1283" y="4849"/>
                                              </a:lnTo>
                                              <a:lnTo>
                                                <a:pt x="1290" y="4845"/>
                                              </a:lnTo>
                                              <a:lnTo>
                                                <a:pt x="1298" y="4839"/>
                                              </a:lnTo>
                                              <a:lnTo>
                                                <a:pt x="1315" y="4839"/>
                                              </a:lnTo>
                                              <a:lnTo>
                                                <a:pt x="1330" y="4838"/>
                                              </a:lnTo>
                                              <a:lnTo>
                                                <a:pt x="1345" y="4837"/>
                                              </a:lnTo>
                                              <a:lnTo>
                                                <a:pt x="1359" y="4833"/>
                                              </a:lnTo>
                                              <a:lnTo>
                                                <a:pt x="1372" y="4830"/>
                                              </a:lnTo>
                                              <a:lnTo>
                                                <a:pt x="1385" y="4827"/>
                                              </a:lnTo>
                                              <a:lnTo>
                                                <a:pt x="1396" y="4822"/>
                                              </a:lnTo>
                                              <a:lnTo>
                                                <a:pt x="1407" y="4817"/>
                                              </a:lnTo>
                                              <a:lnTo>
                                                <a:pt x="1418" y="4811"/>
                                              </a:lnTo>
                                              <a:lnTo>
                                                <a:pt x="1427" y="4804"/>
                                              </a:lnTo>
                                              <a:lnTo>
                                                <a:pt x="1435" y="4797"/>
                                              </a:lnTo>
                                              <a:lnTo>
                                                <a:pt x="1443" y="4788"/>
                                              </a:lnTo>
                                              <a:lnTo>
                                                <a:pt x="1450" y="4779"/>
                                              </a:lnTo>
                                              <a:lnTo>
                                                <a:pt x="1457" y="4770"/>
                                              </a:lnTo>
                                              <a:lnTo>
                                                <a:pt x="1463" y="4759"/>
                                              </a:lnTo>
                                              <a:lnTo>
                                                <a:pt x="1468" y="4747"/>
                                              </a:lnTo>
                                              <a:lnTo>
                                                <a:pt x="1463" y="4737"/>
                                              </a:lnTo>
                                              <a:lnTo>
                                                <a:pt x="1457" y="4728"/>
                                              </a:lnTo>
                                              <a:lnTo>
                                                <a:pt x="1449" y="4720"/>
                                              </a:lnTo>
                                              <a:lnTo>
                                                <a:pt x="1441" y="4713"/>
                                              </a:lnTo>
                                              <a:lnTo>
                                                <a:pt x="1432" y="4708"/>
                                              </a:lnTo>
                                              <a:lnTo>
                                                <a:pt x="1422" y="4705"/>
                                              </a:lnTo>
                                              <a:lnTo>
                                                <a:pt x="1410" y="4702"/>
                                              </a:lnTo>
                                              <a:lnTo>
                                                <a:pt x="1399" y="4701"/>
                                              </a:lnTo>
                                              <a:lnTo>
                                                <a:pt x="1386" y="4701"/>
                                              </a:lnTo>
                                              <a:lnTo>
                                                <a:pt x="1372" y="4701"/>
                                              </a:lnTo>
                                              <a:lnTo>
                                                <a:pt x="1359" y="4703"/>
                                              </a:lnTo>
                                              <a:lnTo>
                                                <a:pt x="1344" y="4705"/>
                                              </a:lnTo>
                                              <a:lnTo>
                                                <a:pt x="1313" y="4712"/>
                                              </a:lnTo>
                                              <a:lnTo>
                                                <a:pt x="1281" y="4722"/>
                                              </a:lnTo>
                                              <a:lnTo>
                                                <a:pt x="1272" y="4721"/>
                                              </a:lnTo>
                                              <a:lnTo>
                                                <a:pt x="1263" y="4721"/>
                                              </a:lnTo>
                                              <a:lnTo>
                                                <a:pt x="1255" y="4721"/>
                                              </a:lnTo>
                                              <a:lnTo>
                                                <a:pt x="1249" y="4722"/>
                                              </a:lnTo>
                                              <a:lnTo>
                                                <a:pt x="1242" y="4724"/>
                                              </a:lnTo>
                                              <a:lnTo>
                                                <a:pt x="1236" y="4726"/>
                                              </a:lnTo>
                                              <a:lnTo>
                                                <a:pt x="1231" y="4729"/>
                                              </a:lnTo>
                                              <a:lnTo>
                                                <a:pt x="1225" y="4733"/>
                                              </a:lnTo>
                                              <a:lnTo>
                                                <a:pt x="1220" y="4737"/>
                                              </a:lnTo>
                                              <a:lnTo>
                                                <a:pt x="1216" y="4741"/>
                                              </a:lnTo>
                                              <a:lnTo>
                                                <a:pt x="1213" y="4746"/>
                                              </a:lnTo>
                                              <a:lnTo>
                                                <a:pt x="1209" y="4751"/>
                                              </a:lnTo>
                                              <a:lnTo>
                                                <a:pt x="1204" y="4765"/>
                                              </a:lnTo>
                                              <a:lnTo>
                                                <a:pt x="1200" y="4778"/>
                                              </a:lnTo>
                                              <a:lnTo>
                                                <a:pt x="1191" y="4775"/>
                                              </a:lnTo>
                                              <a:lnTo>
                                                <a:pt x="1181" y="4772"/>
                                              </a:lnTo>
                                              <a:lnTo>
                                                <a:pt x="1165" y="4771"/>
                                              </a:lnTo>
                                              <a:lnTo>
                                                <a:pt x="1149" y="4770"/>
                                              </a:lnTo>
                                              <a:lnTo>
                                                <a:pt x="1135" y="4768"/>
                                              </a:lnTo>
                                              <a:lnTo>
                                                <a:pt x="1123" y="4765"/>
                                              </a:lnTo>
                                              <a:lnTo>
                                                <a:pt x="1129" y="4756"/>
                                              </a:lnTo>
                                              <a:lnTo>
                                                <a:pt x="1136" y="4747"/>
                                              </a:lnTo>
                                              <a:lnTo>
                                                <a:pt x="1143" y="4738"/>
                                              </a:lnTo>
                                              <a:lnTo>
                                                <a:pt x="1151" y="4730"/>
                                              </a:lnTo>
                                              <a:lnTo>
                                                <a:pt x="1161" y="4723"/>
                                              </a:lnTo>
                                              <a:lnTo>
                                                <a:pt x="1171" y="4715"/>
                                              </a:lnTo>
                                              <a:lnTo>
                                                <a:pt x="1183" y="4708"/>
                                              </a:lnTo>
                                              <a:lnTo>
                                                <a:pt x="1198" y="4702"/>
                                              </a:lnTo>
                                              <a:lnTo>
                                                <a:pt x="1213" y="4697"/>
                                              </a:lnTo>
                                              <a:lnTo>
                                                <a:pt x="1232" y="4693"/>
                                              </a:lnTo>
                                              <a:lnTo>
                                                <a:pt x="1252" y="4689"/>
                                              </a:lnTo>
                                              <a:lnTo>
                                                <a:pt x="1275" y="4687"/>
                                              </a:lnTo>
                                              <a:lnTo>
                                                <a:pt x="1301" y="4685"/>
                                              </a:lnTo>
                                              <a:lnTo>
                                                <a:pt x="1330" y="4685"/>
                                              </a:lnTo>
                                              <a:lnTo>
                                                <a:pt x="1362" y="4686"/>
                                              </a:lnTo>
                                              <a:lnTo>
                                                <a:pt x="1398" y="4688"/>
                                              </a:lnTo>
                                              <a:lnTo>
                                                <a:pt x="1422" y="4693"/>
                                              </a:lnTo>
                                              <a:lnTo>
                                                <a:pt x="1443" y="4695"/>
                                              </a:lnTo>
                                              <a:lnTo>
                                                <a:pt x="1455" y="4696"/>
                                              </a:lnTo>
                                              <a:lnTo>
                                                <a:pt x="1464" y="4695"/>
                                              </a:lnTo>
                                              <a:lnTo>
                                                <a:pt x="1474" y="4694"/>
                                              </a:lnTo>
                                              <a:lnTo>
                                                <a:pt x="1482" y="4692"/>
                                              </a:lnTo>
                                              <a:lnTo>
                                                <a:pt x="1491" y="4689"/>
                                              </a:lnTo>
                                              <a:lnTo>
                                                <a:pt x="1498" y="4685"/>
                                              </a:lnTo>
                                              <a:lnTo>
                                                <a:pt x="1505" y="4680"/>
                                              </a:lnTo>
                                              <a:lnTo>
                                                <a:pt x="1510" y="4673"/>
                                              </a:lnTo>
                                              <a:lnTo>
                                                <a:pt x="1515" y="4667"/>
                                              </a:lnTo>
                                              <a:lnTo>
                                                <a:pt x="1519" y="4658"/>
                                              </a:lnTo>
                                              <a:lnTo>
                                                <a:pt x="1521" y="4649"/>
                                              </a:lnTo>
                                              <a:lnTo>
                                                <a:pt x="1522" y="4638"/>
                                              </a:lnTo>
                                              <a:lnTo>
                                                <a:pt x="1522" y="4632"/>
                                              </a:lnTo>
                                              <a:lnTo>
                                                <a:pt x="1522" y="4627"/>
                                              </a:lnTo>
                                              <a:lnTo>
                                                <a:pt x="1523" y="4623"/>
                                              </a:lnTo>
                                              <a:lnTo>
                                                <a:pt x="1524" y="4620"/>
                                              </a:lnTo>
                                              <a:lnTo>
                                                <a:pt x="1528" y="4617"/>
                                              </a:lnTo>
                                              <a:lnTo>
                                                <a:pt x="1531" y="4614"/>
                                              </a:lnTo>
                                              <a:lnTo>
                                                <a:pt x="1535" y="4612"/>
                                              </a:lnTo>
                                              <a:lnTo>
                                                <a:pt x="1540" y="4611"/>
                                              </a:lnTo>
                                              <a:lnTo>
                                                <a:pt x="1553" y="4610"/>
                                              </a:lnTo>
                                              <a:lnTo>
                                                <a:pt x="1570" y="4610"/>
                                              </a:lnTo>
                                              <a:lnTo>
                                                <a:pt x="1589" y="4612"/>
                                              </a:lnTo>
                                              <a:lnTo>
                                                <a:pt x="1613" y="4616"/>
                                              </a:lnTo>
                                              <a:lnTo>
                                                <a:pt x="1637" y="4616"/>
                                              </a:lnTo>
                                              <a:lnTo>
                                                <a:pt x="1661" y="4615"/>
                                              </a:lnTo>
                                              <a:lnTo>
                                                <a:pt x="1683" y="4613"/>
                                              </a:lnTo>
                                              <a:lnTo>
                                                <a:pt x="1703" y="4609"/>
                                              </a:lnTo>
                                              <a:lnTo>
                                                <a:pt x="1723" y="4605"/>
                                              </a:lnTo>
                                              <a:lnTo>
                                                <a:pt x="1740" y="4600"/>
                                              </a:lnTo>
                                              <a:lnTo>
                                                <a:pt x="1756" y="4592"/>
                                              </a:lnTo>
                                              <a:lnTo>
                                                <a:pt x="1770" y="4585"/>
                                              </a:lnTo>
                                              <a:lnTo>
                                                <a:pt x="1782" y="4577"/>
                                              </a:lnTo>
                                              <a:lnTo>
                                                <a:pt x="1793" y="4568"/>
                                              </a:lnTo>
                                              <a:lnTo>
                                                <a:pt x="1797" y="4563"/>
                                              </a:lnTo>
                                              <a:lnTo>
                                                <a:pt x="1801" y="4557"/>
                                              </a:lnTo>
                                              <a:lnTo>
                                                <a:pt x="1804" y="4552"/>
                                              </a:lnTo>
                                              <a:lnTo>
                                                <a:pt x="1807" y="4547"/>
                                              </a:lnTo>
                                              <a:lnTo>
                                                <a:pt x="1809" y="4541"/>
                                              </a:lnTo>
                                              <a:lnTo>
                                                <a:pt x="1810" y="4536"/>
                                              </a:lnTo>
                                              <a:lnTo>
                                                <a:pt x="1811" y="4530"/>
                                              </a:lnTo>
                                              <a:lnTo>
                                                <a:pt x="1812" y="4524"/>
                                              </a:lnTo>
                                              <a:lnTo>
                                                <a:pt x="1811" y="4517"/>
                                              </a:lnTo>
                                              <a:lnTo>
                                                <a:pt x="1811" y="4510"/>
                                              </a:lnTo>
                                              <a:lnTo>
                                                <a:pt x="1809" y="4504"/>
                                              </a:lnTo>
                                              <a:lnTo>
                                                <a:pt x="1807" y="4497"/>
                                              </a:lnTo>
                                              <a:lnTo>
                                                <a:pt x="1803" y="4489"/>
                                              </a:lnTo>
                                              <a:lnTo>
                                                <a:pt x="1802" y="4482"/>
                                              </a:lnTo>
                                              <a:lnTo>
                                                <a:pt x="1802" y="4478"/>
                                              </a:lnTo>
                                              <a:lnTo>
                                                <a:pt x="1803" y="4474"/>
                                              </a:lnTo>
                                              <a:lnTo>
                                                <a:pt x="1805" y="4471"/>
                                              </a:lnTo>
                                              <a:lnTo>
                                                <a:pt x="1808" y="4467"/>
                                              </a:lnTo>
                                              <a:lnTo>
                                                <a:pt x="1813" y="4464"/>
                                              </a:lnTo>
                                              <a:lnTo>
                                                <a:pt x="1818" y="4461"/>
                                              </a:lnTo>
                                              <a:lnTo>
                                                <a:pt x="1827" y="4458"/>
                                              </a:lnTo>
                                              <a:lnTo>
                                                <a:pt x="1836" y="4455"/>
                                              </a:lnTo>
                                              <a:lnTo>
                                                <a:pt x="1859" y="4450"/>
                                              </a:lnTo>
                                              <a:lnTo>
                                                <a:pt x="1891" y="4444"/>
                                              </a:lnTo>
                                              <a:lnTo>
                                                <a:pt x="1925" y="4433"/>
                                              </a:lnTo>
                                              <a:lnTo>
                                                <a:pt x="1957" y="4422"/>
                                              </a:lnTo>
                                              <a:lnTo>
                                                <a:pt x="1971" y="4416"/>
                                              </a:lnTo>
                                              <a:lnTo>
                                                <a:pt x="1985" y="4409"/>
                                              </a:lnTo>
                                              <a:lnTo>
                                                <a:pt x="1996" y="4401"/>
                                              </a:lnTo>
                                              <a:lnTo>
                                                <a:pt x="2006" y="4394"/>
                                              </a:lnTo>
                                              <a:lnTo>
                                                <a:pt x="2016" y="4386"/>
                                              </a:lnTo>
                                              <a:lnTo>
                                                <a:pt x="2022" y="4377"/>
                                              </a:lnTo>
                                              <a:lnTo>
                                                <a:pt x="2024" y="4373"/>
                                              </a:lnTo>
                                              <a:lnTo>
                                                <a:pt x="2026" y="4368"/>
                                              </a:lnTo>
                                              <a:lnTo>
                                                <a:pt x="2028" y="4362"/>
                                              </a:lnTo>
                                              <a:lnTo>
                                                <a:pt x="2029" y="4357"/>
                                              </a:lnTo>
                                              <a:lnTo>
                                                <a:pt x="2029" y="4351"/>
                                              </a:lnTo>
                                              <a:lnTo>
                                                <a:pt x="2029" y="4346"/>
                                              </a:lnTo>
                                              <a:lnTo>
                                                <a:pt x="2028" y="4340"/>
                                              </a:lnTo>
                                              <a:lnTo>
                                                <a:pt x="2026" y="4334"/>
                                              </a:lnTo>
                                              <a:lnTo>
                                                <a:pt x="2024" y="4328"/>
                                              </a:lnTo>
                                              <a:lnTo>
                                                <a:pt x="2021" y="4321"/>
                                              </a:lnTo>
                                              <a:lnTo>
                                                <a:pt x="2018" y="4314"/>
                                              </a:lnTo>
                                              <a:lnTo>
                                                <a:pt x="2014" y="4307"/>
                                              </a:lnTo>
                                              <a:lnTo>
                                                <a:pt x="2009" y="4304"/>
                                              </a:lnTo>
                                              <a:lnTo>
                                                <a:pt x="2006" y="4302"/>
                                              </a:lnTo>
                                              <a:lnTo>
                                                <a:pt x="2003" y="4299"/>
                                              </a:lnTo>
                                              <a:lnTo>
                                                <a:pt x="2002" y="4296"/>
                                              </a:lnTo>
                                              <a:lnTo>
                                                <a:pt x="2002" y="4293"/>
                                              </a:lnTo>
                                              <a:lnTo>
                                                <a:pt x="2003" y="4289"/>
                                              </a:lnTo>
                                              <a:lnTo>
                                                <a:pt x="2004" y="4286"/>
                                              </a:lnTo>
                                              <a:lnTo>
                                                <a:pt x="2007" y="4281"/>
                                              </a:lnTo>
                                              <a:lnTo>
                                                <a:pt x="2016" y="4274"/>
                                              </a:lnTo>
                                              <a:lnTo>
                                                <a:pt x="2028" y="4266"/>
                                              </a:lnTo>
                                              <a:lnTo>
                                                <a:pt x="2045" y="4256"/>
                                              </a:lnTo>
                                              <a:lnTo>
                                                <a:pt x="2068" y="4246"/>
                                              </a:lnTo>
                                              <a:lnTo>
                                                <a:pt x="2077" y="4240"/>
                                              </a:lnTo>
                                              <a:lnTo>
                                                <a:pt x="2085" y="4234"/>
                                              </a:lnTo>
                                              <a:lnTo>
                                                <a:pt x="2093" y="4227"/>
                                              </a:lnTo>
                                              <a:lnTo>
                                                <a:pt x="2098" y="4220"/>
                                              </a:lnTo>
                                              <a:lnTo>
                                                <a:pt x="2103" y="4213"/>
                                              </a:lnTo>
                                              <a:lnTo>
                                                <a:pt x="2107" y="4204"/>
                                              </a:lnTo>
                                              <a:lnTo>
                                                <a:pt x="2109" y="4196"/>
                                              </a:lnTo>
                                              <a:lnTo>
                                                <a:pt x="2111" y="4187"/>
                                              </a:lnTo>
                                              <a:lnTo>
                                                <a:pt x="2112" y="4179"/>
                                              </a:lnTo>
                                              <a:lnTo>
                                                <a:pt x="2112" y="4170"/>
                                              </a:lnTo>
                                              <a:lnTo>
                                                <a:pt x="2111" y="4160"/>
                                              </a:lnTo>
                                              <a:lnTo>
                                                <a:pt x="2110" y="4152"/>
                                              </a:lnTo>
                                              <a:lnTo>
                                                <a:pt x="2108" y="4143"/>
                                              </a:lnTo>
                                              <a:lnTo>
                                                <a:pt x="2105" y="4135"/>
                                              </a:lnTo>
                                              <a:lnTo>
                                                <a:pt x="2101" y="4125"/>
                                              </a:lnTo>
                                              <a:lnTo>
                                                <a:pt x="2097" y="4117"/>
                                              </a:lnTo>
                                              <a:lnTo>
                                                <a:pt x="2102" y="4115"/>
                                              </a:lnTo>
                                              <a:lnTo>
                                                <a:pt x="2106" y="4112"/>
                                              </a:lnTo>
                                              <a:lnTo>
                                                <a:pt x="2110" y="4108"/>
                                              </a:lnTo>
                                              <a:lnTo>
                                                <a:pt x="2115" y="4104"/>
                                              </a:lnTo>
                                              <a:lnTo>
                                                <a:pt x="2119" y="4098"/>
                                              </a:lnTo>
                                              <a:lnTo>
                                                <a:pt x="2123" y="4092"/>
                                              </a:lnTo>
                                              <a:lnTo>
                                                <a:pt x="2128" y="4083"/>
                                              </a:lnTo>
                                              <a:lnTo>
                                                <a:pt x="2133" y="4075"/>
                                              </a:lnTo>
                                              <a:lnTo>
                                                <a:pt x="2147" y="4067"/>
                                              </a:lnTo>
                                              <a:lnTo>
                                                <a:pt x="2160" y="4060"/>
                                              </a:lnTo>
                                              <a:lnTo>
                                                <a:pt x="2174" y="4052"/>
                                              </a:lnTo>
                                              <a:lnTo>
                                                <a:pt x="2185" y="4043"/>
                                              </a:lnTo>
                                              <a:lnTo>
                                                <a:pt x="2196" y="4034"/>
                                              </a:lnTo>
                                              <a:lnTo>
                                                <a:pt x="2206" y="4026"/>
                                              </a:lnTo>
                                              <a:lnTo>
                                                <a:pt x="2215" y="4016"/>
                                              </a:lnTo>
                                              <a:lnTo>
                                                <a:pt x="2223" y="4006"/>
                                              </a:lnTo>
                                              <a:lnTo>
                                                <a:pt x="2229" y="3996"/>
                                              </a:lnTo>
                                              <a:lnTo>
                                                <a:pt x="2235" y="3986"/>
                                              </a:lnTo>
                                              <a:lnTo>
                                                <a:pt x="2241" y="3975"/>
                                              </a:lnTo>
                                              <a:lnTo>
                                                <a:pt x="2245" y="3964"/>
                                              </a:lnTo>
                                              <a:lnTo>
                                                <a:pt x="2247" y="3952"/>
                                              </a:lnTo>
                                              <a:lnTo>
                                                <a:pt x="2249" y="3941"/>
                                              </a:lnTo>
                                              <a:lnTo>
                                                <a:pt x="2250" y="3928"/>
                                              </a:lnTo>
                                              <a:lnTo>
                                                <a:pt x="2250" y="3916"/>
                                              </a:lnTo>
                                              <a:lnTo>
                                                <a:pt x="2242" y="3909"/>
                                              </a:lnTo>
                                              <a:lnTo>
                                                <a:pt x="2234" y="3904"/>
                                              </a:lnTo>
                                              <a:lnTo>
                                                <a:pt x="2226" y="3901"/>
                                              </a:lnTo>
                                              <a:lnTo>
                                                <a:pt x="2217" y="3898"/>
                                              </a:lnTo>
                                              <a:lnTo>
                                                <a:pt x="2209" y="3897"/>
                                              </a:lnTo>
                                              <a:lnTo>
                                                <a:pt x="2200" y="3898"/>
                                              </a:lnTo>
                                              <a:lnTo>
                                                <a:pt x="2190" y="3899"/>
                                              </a:lnTo>
                                              <a:lnTo>
                                                <a:pt x="2180" y="3901"/>
                                              </a:lnTo>
                                              <a:lnTo>
                                                <a:pt x="2179" y="3889"/>
                                              </a:lnTo>
                                              <a:lnTo>
                                                <a:pt x="2176" y="3877"/>
                                              </a:lnTo>
                                              <a:lnTo>
                                                <a:pt x="2173" y="3872"/>
                                              </a:lnTo>
                                              <a:lnTo>
                                                <a:pt x="2172" y="3868"/>
                                              </a:lnTo>
                                              <a:lnTo>
                                                <a:pt x="2171" y="3864"/>
                                              </a:lnTo>
                                              <a:lnTo>
                                                <a:pt x="2171" y="3860"/>
                                              </a:lnTo>
                                              <a:lnTo>
                                                <a:pt x="2172" y="3856"/>
                                              </a:lnTo>
                                              <a:lnTo>
                                                <a:pt x="2174" y="3851"/>
                                              </a:lnTo>
                                              <a:lnTo>
                                                <a:pt x="2177" y="3848"/>
                                              </a:lnTo>
                                              <a:lnTo>
                                                <a:pt x="2181" y="3844"/>
                                              </a:lnTo>
                                              <a:lnTo>
                                                <a:pt x="2192" y="3838"/>
                                              </a:lnTo>
                                              <a:lnTo>
                                                <a:pt x="2208" y="3831"/>
                                              </a:lnTo>
                                              <a:lnTo>
                                                <a:pt x="2227" y="3825"/>
                                              </a:lnTo>
                                              <a:lnTo>
                                                <a:pt x="2250" y="3818"/>
                                              </a:lnTo>
                                              <a:lnTo>
                                                <a:pt x="2272" y="3807"/>
                                              </a:lnTo>
                                              <a:lnTo>
                                                <a:pt x="2293" y="3796"/>
                                              </a:lnTo>
                                              <a:lnTo>
                                                <a:pt x="2313" y="3785"/>
                                              </a:lnTo>
                                              <a:lnTo>
                                                <a:pt x="2330" y="3772"/>
                                              </a:lnTo>
                                              <a:lnTo>
                                                <a:pt x="2345" y="3760"/>
                                              </a:lnTo>
                                              <a:lnTo>
                                                <a:pt x="2360" y="3748"/>
                                              </a:lnTo>
                                              <a:lnTo>
                                                <a:pt x="2372" y="3736"/>
                                              </a:lnTo>
                                              <a:lnTo>
                                                <a:pt x="2382" y="3722"/>
                                              </a:lnTo>
                                              <a:lnTo>
                                                <a:pt x="2390" y="3710"/>
                                              </a:lnTo>
                                              <a:lnTo>
                                                <a:pt x="2396" y="3697"/>
                                              </a:lnTo>
                                              <a:lnTo>
                                                <a:pt x="2398" y="3690"/>
                                              </a:lnTo>
                                              <a:lnTo>
                                                <a:pt x="2400" y="3684"/>
                                              </a:lnTo>
                                              <a:lnTo>
                                                <a:pt x="2401" y="3678"/>
                                              </a:lnTo>
                                              <a:lnTo>
                                                <a:pt x="2401" y="3672"/>
                                              </a:lnTo>
                                              <a:lnTo>
                                                <a:pt x="2401" y="3666"/>
                                              </a:lnTo>
                                              <a:lnTo>
                                                <a:pt x="2400" y="3660"/>
                                              </a:lnTo>
                                              <a:lnTo>
                                                <a:pt x="2399" y="3653"/>
                                              </a:lnTo>
                                              <a:lnTo>
                                                <a:pt x="2397" y="3648"/>
                                              </a:lnTo>
                                              <a:lnTo>
                                                <a:pt x="2394" y="3642"/>
                                              </a:lnTo>
                                              <a:lnTo>
                                                <a:pt x="2391" y="3636"/>
                                              </a:lnTo>
                                              <a:lnTo>
                                                <a:pt x="2387" y="3631"/>
                                              </a:lnTo>
                                              <a:lnTo>
                                                <a:pt x="2382" y="3626"/>
                                              </a:lnTo>
                                              <a:lnTo>
                                                <a:pt x="2375" y="3621"/>
                                              </a:lnTo>
                                              <a:lnTo>
                                                <a:pt x="2371" y="3614"/>
                                              </a:lnTo>
                                              <a:lnTo>
                                                <a:pt x="2370" y="3610"/>
                                              </a:lnTo>
                                              <a:lnTo>
                                                <a:pt x="2370" y="3607"/>
                                              </a:lnTo>
                                              <a:lnTo>
                                                <a:pt x="2370" y="3603"/>
                                              </a:lnTo>
                                              <a:lnTo>
                                                <a:pt x="2372" y="3598"/>
                                              </a:lnTo>
                                              <a:lnTo>
                                                <a:pt x="2375" y="3594"/>
                                              </a:lnTo>
                                              <a:lnTo>
                                                <a:pt x="2379" y="3588"/>
                                              </a:lnTo>
                                              <a:lnTo>
                                                <a:pt x="2384" y="3582"/>
                                              </a:lnTo>
                                              <a:lnTo>
                                                <a:pt x="2392" y="3575"/>
                                              </a:lnTo>
                                              <a:lnTo>
                                                <a:pt x="2411" y="3560"/>
                                              </a:lnTo>
                                              <a:lnTo>
                                                <a:pt x="2438" y="3541"/>
                                              </a:lnTo>
                                              <a:lnTo>
                                                <a:pt x="2466" y="3517"/>
                                              </a:lnTo>
                                              <a:lnTo>
                                                <a:pt x="2490" y="3492"/>
                                              </a:lnTo>
                                              <a:lnTo>
                                                <a:pt x="2502" y="3481"/>
                                              </a:lnTo>
                                              <a:lnTo>
                                                <a:pt x="2511" y="3469"/>
                                              </a:lnTo>
                                              <a:lnTo>
                                                <a:pt x="2519" y="3457"/>
                                              </a:lnTo>
                                              <a:lnTo>
                                                <a:pt x="2525" y="3446"/>
                                              </a:lnTo>
                                              <a:lnTo>
                                                <a:pt x="2530" y="3435"/>
                                              </a:lnTo>
                                              <a:lnTo>
                                                <a:pt x="2532" y="3424"/>
                                              </a:lnTo>
                                              <a:lnTo>
                                                <a:pt x="2533" y="3418"/>
                                              </a:lnTo>
                                              <a:lnTo>
                                                <a:pt x="2533" y="3413"/>
                                              </a:lnTo>
                                              <a:lnTo>
                                                <a:pt x="2532" y="3408"/>
                                              </a:lnTo>
                                              <a:lnTo>
                                                <a:pt x="2531" y="3403"/>
                                              </a:lnTo>
                                              <a:lnTo>
                                                <a:pt x="2529" y="3398"/>
                                              </a:lnTo>
                                              <a:lnTo>
                                                <a:pt x="2527" y="3393"/>
                                              </a:lnTo>
                                              <a:lnTo>
                                                <a:pt x="2524" y="3388"/>
                                              </a:lnTo>
                                              <a:lnTo>
                                                <a:pt x="2520" y="3383"/>
                                              </a:lnTo>
                                              <a:lnTo>
                                                <a:pt x="2516" y="3377"/>
                                              </a:lnTo>
                                              <a:lnTo>
                                                <a:pt x="2511" y="3373"/>
                                              </a:lnTo>
                                              <a:lnTo>
                                                <a:pt x="2505" y="3368"/>
                                              </a:lnTo>
                                              <a:lnTo>
                                                <a:pt x="2498" y="3364"/>
                                              </a:lnTo>
                                              <a:lnTo>
                                                <a:pt x="2493" y="3363"/>
                                              </a:lnTo>
                                              <a:lnTo>
                                                <a:pt x="2489" y="3362"/>
                                              </a:lnTo>
                                              <a:lnTo>
                                                <a:pt x="2486" y="3360"/>
                                              </a:lnTo>
                                              <a:lnTo>
                                                <a:pt x="2484" y="3358"/>
                                              </a:lnTo>
                                              <a:lnTo>
                                                <a:pt x="2482" y="3355"/>
                                              </a:lnTo>
                                              <a:lnTo>
                                                <a:pt x="2482" y="3352"/>
                                              </a:lnTo>
                                              <a:lnTo>
                                                <a:pt x="2482" y="3348"/>
                                              </a:lnTo>
                                              <a:lnTo>
                                                <a:pt x="2483" y="3342"/>
                                              </a:lnTo>
                                              <a:lnTo>
                                                <a:pt x="2487" y="3332"/>
                                              </a:lnTo>
                                              <a:lnTo>
                                                <a:pt x="2496" y="3319"/>
                                              </a:lnTo>
                                              <a:lnTo>
                                                <a:pt x="2509" y="3302"/>
                                              </a:lnTo>
                                              <a:lnTo>
                                                <a:pt x="2525" y="3284"/>
                                              </a:lnTo>
                                              <a:lnTo>
                                                <a:pt x="2531" y="3275"/>
                                              </a:lnTo>
                                              <a:lnTo>
                                                <a:pt x="2537" y="3266"/>
                                              </a:lnTo>
                                              <a:lnTo>
                                                <a:pt x="2540" y="3256"/>
                                              </a:lnTo>
                                              <a:lnTo>
                                                <a:pt x="2543" y="3247"/>
                                              </a:lnTo>
                                              <a:lnTo>
                                                <a:pt x="2544" y="3238"/>
                                              </a:lnTo>
                                              <a:lnTo>
                                                <a:pt x="2544" y="3230"/>
                                              </a:lnTo>
                                              <a:lnTo>
                                                <a:pt x="2544" y="3220"/>
                                              </a:lnTo>
                                              <a:lnTo>
                                                <a:pt x="2542" y="3212"/>
                                              </a:lnTo>
                                              <a:lnTo>
                                                <a:pt x="2540" y="3203"/>
                                              </a:lnTo>
                                              <a:lnTo>
                                                <a:pt x="2537" y="3195"/>
                                              </a:lnTo>
                                              <a:lnTo>
                                                <a:pt x="2532" y="3188"/>
                                              </a:lnTo>
                                              <a:lnTo>
                                                <a:pt x="2527" y="3179"/>
                                              </a:lnTo>
                                              <a:lnTo>
                                                <a:pt x="2522" y="3173"/>
                                              </a:lnTo>
                                              <a:lnTo>
                                                <a:pt x="2516" y="3166"/>
                                              </a:lnTo>
                                              <a:lnTo>
                                                <a:pt x="2510" y="3160"/>
                                              </a:lnTo>
                                              <a:lnTo>
                                                <a:pt x="2503" y="3154"/>
                                              </a:lnTo>
                                              <a:lnTo>
                                                <a:pt x="2506" y="3151"/>
                                              </a:lnTo>
                                              <a:lnTo>
                                                <a:pt x="2509" y="3145"/>
                                              </a:lnTo>
                                              <a:lnTo>
                                                <a:pt x="2511" y="3140"/>
                                              </a:lnTo>
                                              <a:lnTo>
                                                <a:pt x="2513" y="3134"/>
                                              </a:lnTo>
                                              <a:lnTo>
                                                <a:pt x="2517" y="3119"/>
                                              </a:lnTo>
                                              <a:lnTo>
                                                <a:pt x="2518" y="3099"/>
                                              </a:lnTo>
                                              <a:lnTo>
                                                <a:pt x="2529" y="3087"/>
                                              </a:lnTo>
                                              <a:lnTo>
                                                <a:pt x="2539" y="3074"/>
                                              </a:lnTo>
                                              <a:lnTo>
                                                <a:pt x="2547" y="3061"/>
                                              </a:lnTo>
                                              <a:lnTo>
                                                <a:pt x="2555" y="3048"/>
                                              </a:lnTo>
                                              <a:lnTo>
                                                <a:pt x="2561" y="3036"/>
                                              </a:lnTo>
                                              <a:lnTo>
                                                <a:pt x="2567" y="3023"/>
                                              </a:lnTo>
                                              <a:lnTo>
                                                <a:pt x="2571" y="3011"/>
                                              </a:lnTo>
                                              <a:lnTo>
                                                <a:pt x="2575" y="2999"/>
                                              </a:lnTo>
                                              <a:lnTo>
                                                <a:pt x="2578" y="2986"/>
                                              </a:lnTo>
                                              <a:lnTo>
                                                <a:pt x="2579" y="2974"/>
                                              </a:lnTo>
                                              <a:lnTo>
                                                <a:pt x="2579" y="2962"/>
                                              </a:lnTo>
                                              <a:lnTo>
                                                <a:pt x="2579" y="2951"/>
                                              </a:lnTo>
                                              <a:lnTo>
                                                <a:pt x="2577" y="2938"/>
                                              </a:lnTo>
                                              <a:lnTo>
                                                <a:pt x="2574" y="2927"/>
                                              </a:lnTo>
                                              <a:lnTo>
                                                <a:pt x="2569" y="2916"/>
                                              </a:lnTo>
                                              <a:lnTo>
                                                <a:pt x="2565" y="2904"/>
                                              </a:lnTo>
                                              <a:lnTo>
                                                <a:pt x="2557" y="2902"/>
                                              </a:lnTo>
                                              <a:lnTo>
                                                <a:pt x="2549" y="2900"/>
                                              </a:lnTo>
                                              <a:lnTo>
                                                <a:pt x="2542" y="2900"/>
                                              </a:lnTo>
                                              <a:lnTo>
                                                <a:pt x="2534" y="2900"/>
                                              </a:lnTo>
                                              <a:lnTo>
                                                <a:pt x="2527" y="2902"/>
                                              </a:lnTo>
                                              <a:lnTo>
                                                <a:pt x="2520" y="2904"/>
                                              </a:lnTo>
                                              <a:lnTo>
                                                <a:pt x="2513" y="2908"/>
                                              </a:lnTo>
                                              <a:lnTo>
                                                <a:pt x="2506" y="2913"/>
                                              </a:lnTo>
                                              <a:lnTo>
                                                <a:pt x="2513" y="2906"/>
                                              </a:lnTo>
                                              <a:lnTo>
                                                <a:pt x="2520" y="2900"/>
                                              </a:lnTo>
                                              <a:lnTo>
                                                <a:pt x="2537" y="2881"/>
                                              </a:lnTo>
                                              <a:lnTo>
                                                <a:pt x="2551" y="2862"/>
                                              </a:lnTo>
                                              <a:lnTo>
                                                <a:pt x="2564" y="2844"/>
                                              </a:lnTo>
                                              <a:lnTo>
                                                <a:pt x="2576" y="2824"/>
                                              </a:lnTo>
                                              <a:lnTo>
                                                <a:pt x="2585" y="2807"/>
                                              </a:lnTo>
                                              <a:lnTo>
                                                <a:pt x="2593" y="2789"/>
                                              </a:lnTo>
                                              <a:lnTo>
                                                <a:pt x="2599" y="2773"/>
                                              </a:lnTo>
                                              <a:lnTo>
                                                <a:pt x="2604" y="2757"/>
                                              </a:lnTo>
                                              <a:lnTo>
                                                <a:pt x="2606" y="2741"/>
                                              </a:lnTo>
                                              <a:lnTo>
                                                <a:pt x="2606" y="2727"/>
                                              </a:lnTo>
                                              <a:lnTo>
                                                <a:pt x="2606" y="2721"/>
                                              </a:lnTo>
                                              <a:lnTo>
                                                <a:pt x="2605" y="2713"/>
                                              </a:lnTo>
                                              <a:lnTo>
                                                <a:pt x="2603" y="2707"/>
                                              </a:lnTo>
                                              <a:lnTo>
                                                <a:pt x="2601" y="2702"/>
                                              </a:lnTo>
                                              <a:lnTo>
                                                <a:pt x="2599" y="2696"/>
                                              </a:lnTo>
                                              <a:lnTo>
                                                <a:pt x="2596" y="2691"/>
                                              </a:lnTo>
                                              <a:lnTo>
                                                <a:pt x="2593" y="2687"/>
                                              </a:lnTo>
                                              <a:lnTo>
                                                <a:pt x="2589" y="2682"/>
                                              </a:lnTo>
                                              <a:lnTo>
                                                <a:pt x="2584" y="2678"/>
                                              </a:lnTo>
                                              <a:lnTo>
                                                <a:pt x="2579" y="2674"/>
                                              </a:lnTo>
                                              <a:lnTo>
                                                <a:pt x="2574" y="2670"/>
                                              </a:lnTo>
                                              <a:lnTo>
                                                <a:pt x="2567" y="2668"/>
                                              </a:lnTo>
                                              <a:lnTo>
                                                <a:pt x="2559" y="2665"/>
                                              </a:lnTo>
                                              <a:lnTo>
                                                <a:pt x="2553" y="2662"/>
                                              </a:lnTo>
                                              <a:lnTo>
                                                <a:pt x="2550" y="2659"/>
                                              </a:lnTo>
                                              <a:lnTo>
                                                <a:pt x="2549" y="2656"/>
                                              </a:lnTo>
                                              <a:lnTo>
                                                <a:pt x="2548" y="2652"/>
                                              </a:lnTo>
                                              <a:lnTo>
                                                <a:pt x="2548" y="2647"/>
                                              </a:lnTo>
                                              <a:lnTo>
                                                <a:pt x="2548" y="2642"/>
                                              </a:lnTo>
                                              <a:lnTo>
                                                <a:pt x="2550" y="2634"/>
                                              </a:lnTo>
                                              <a:lnTo>
                                                <a:pt x="2553" y="2626"/>
                                              </a:lnTo>
                                              <a:lnTo>
                                                <a:pt x="2557" y="2617"/>
                                              </a:lnTo>
                                              <a:lnTo>
                                                <a:pt x="2568" y="2594"/>
                                              </a:lnTo>
                                              <a:lnTo>
                                                <a:pt x="2586" y="2567"/>
                                              </a:lnTo>
                                              <a:lnTo>
                                                <a:pt x="2602" y="2532"/>
                                              </a:lnTo>
                                              <a:lnTo>
                                                <a:pt x="2616" y="2499"/>
                                              </a:lnTo>
                                              <a:lnTo>
                                                <a:pt x="2621" y="2484"/>
                                              </a:lnTo>
                                              <a:lnTo>
                                                <a:pt x="2625" y="2469"/>
                                              </a:lnTo>
                                              <a:lnTo>
                                                <a:pt x="2628" y="2455"/>
                                              </a:lnTo>
                                              <a:lnTo>
                                                <a:pt x="2629" y="2442"/>
                                              </a:lnTo>
                                              <a:lnTo>
                                                <a:pt x="2629" y="2429"/>
                                              </a:lnTo>
                                              <a:lnTo>
                                                <a:pt x="2628" y="2419"/>
                                              </a:lnTo>
                                              <a:lnTo>
                                                <a:pt x="2626" y="2413"/>
                                              </a:lnTo>
                                              <a:lnTo>
                                                <a:pt x="2624" y="2409"/>
                                              </a:lnTo>
                                              <a:lnTo>
                                                <a:pt x="2622" y="2404"/>
                                              </a:lnTo>
                                              <a:lnTo>
                                                <a:pt x="2619" y="2399"/>
                                              </a:lnTo>
                                              <a:lnTo>
                                                <a:pt x="2615" y="2395"/>
                                              </a:lnTo>
                                              <a:lnTo>
                                                <a:pt x="2611" y="2392"/>
                                              </a:lnTo>
                                              <a:lnTo>
                                                <a:pt x="2606" y="2389"/>
                                              </a:lnTo>
                                              <a:lnTo>
                                                <a:pt x="2600" y="2386"/>
                                              </a:lnTo>
                                              <a:lnTo>
                                                <a:pt x="2595" y="2384"/>
                                              </a:lnTo>
                                              <a:lnTo>
                                                <a:pt x="2588" y="2382"/>
                                              </a:lnTo>
                                              <a:lnTo>
                                                <a:pt x="2581" y="2380"/>
                                              </a:lnTo>
                                              <a:lnTo>
                                                <a:pt x="2574" y="2379"/>
                                              </a:lnTo>
                                              <a:lnTo>
                                                <a:pt x="2568" y="2380"/>
                                              </a:lnTo>
                                              <a:lnTo>
                                                <a:pt x="2564" y="2380"/>
                                              </a:lnTo>
                                              <a:lnTo>
                                                <a:pt x="2561" y="2380"/>
                                              </a:lnTo>
                                              <a:lnTo>
                                                <a:pt x="2558" y="2379"/>
                                              </a:lnTo>
                                              <a:lnTo>
                                                <a:pt x="2555" y="2377"/>
                                              </a:lnTo>
                                              <a:lnTo>
                                                <a:pt x="2554" y="2374"/>
                                              </a:lnTo>
                                              <a:lnTo>
                                                <a:pt x="2552" y="2371"/>
                                              </a:lnTo>
                                              <a:lnTo>
                                                <a:pt x="2552" y="2366"/>
                                              </a:lnTo>
                                              <a:lnTo>
                                                <a:pt x="2551" y="2360"/>
                                              </a:lnTo>
                                              <a:lnTo>
                                                <a:pt x="2552" y="2354"/>
                                              </a:lnTo>
                                              <a:lnTo>
                                                <a:pt x="2553" y="2347"/>
                                              </a:lnTo>
                                              <a:lnTo>
                                                <a:pt x="2554" y="2338"/>
                                              </a:lnTo>
                                              <a:lnTo>
                                                <a:pt x="2559" y="2318"/>
                                              </a:lnTo>
                                              <a:lnTo>
                                                <a:pt x="2567" y="2294"/>
                                              </a:lnTo>
                                              <a:lnTo>
                                                <a:pt x="2569" y="2282"/>
                                              </a:lnTo>
                                              <a:lnTo>
                                                <a:pt x="2570" y="2272"/>
                                              </a:lnTo>
                                              <a:lnTo>
                                                <a:pt x="2570" y="2262"/>
                                              </a:lnTo>
                                              <a:lnTo>
                                                <a:pt x="2569" y="2253"/>
                                              </a:lnTo>
                                              <a:lnTo>
                                                <a:pt x="2567" y="2245"/>
                                              </a:lnTo>
                                              <a:lnTo>
                                                <a:pt x="2564" y="2235"/>
                                              </a:lnTo>
                                              <a:lnTo>
                                                <a:pt x="2560" y="2228"/>
                                              </a:lnTo>
                                              <a:lnTo>
                                                <a:pt x="2555" y="2221"/>
                                              </a:lnTo>
                                              <a:lnTo>
                                                <a:pt x="2550" y="2214"/>
                                              </a:lnTo>
                                              <a:lnTo>
                                                <a:pt x="2544" y="2208"/>
                                              </a:lnTo>
                                              <a:lnTo>
                                                <a:pt x="2538" y="2202"/>
                                              </a:lnTo>
                                              <a:lnTo>
                                                <a:pt x="2530" y="2197"/>
                                              </a:lnTo>
                                              <a:lnTo>
                                                <a:pt x="2522" y="2193"/>
                                              </a:lnTo>
                                              <a:lnTo>
                                                <a:pt x="2514" y="2190"/>
                                              </a:lnTo>
                                              <a:lnTo>
                                                <a:pt x="2506" y="2187"/>
                                              </a:lnTo>
                                              <a:lnTo>
                                                <a:pt x="2498" y="2185"/>
                                              </a:lnTo>
                                              <a:lnTo>
                                                <a:pt x="2499" y="2180"/>
                                              </a:lnTo>
                                              <a:lnTo>
                                                <a:pt x="2500" y="2175"/>
                                              </a:lnTo>
                                              <a:lnTo>
                                                <a:pt x="2500" y="2169"/>
                                              </a:lnTo>
                                              <a:lnTo>
                                                <a:pt x="2500" y="2161"/>
                                              </a:lnTo>
                                              <a:lnTo>
                                                <a:pt x="2499" y="2154"/>
                                              </a:lnTo>
                                              <a:lnTo>
                                                <a:pt x="2496" y="2146"/>
                                              </a:lnTo>
                                              <a:lnTo>
                                                <a:pt x="2494" y="2138"/>
                                              </a:lnTo>
                                              <a:lnTo>
                                                <a:pt x="2491" y="2129"/>
                                              </a:lnTo>
                                              <a:lnTo>
                                                <a:pt x="2496" y="2112"/>
                                              </a:lnTo>
                                              <a:lnTo>
                                                <a:pt x="2500" y="2096"/>
                                              </a:lnTo>
                                              <a:lnTo>
                                                <a:pt x="2503" y="2080"/>
                                              </a:lnTo>
                                              <a:lnTo>
                                                <a:pt x="2505" y="2065"/>
                                              </a:lnTo>
                                              <a:lnTo>
                                                <a:pt x="2506" y="2051"/>
                                              </a:lnTo>
                                              <a:lnTo>
                                                <a:pt x="2507" y="2037"/>
                                              </a:lnTo>
                                              <a:lnTo>
                                                <a:pt x="2506" y="2024"/>
                                              </a:lnTo>
                                              <a:lnTo>
                                                <a:pt x="2505" y="2012"/>
                                              </a:lnTo>
                                              <a:lnTo>
                                                <a:pt x="2502" y="1999"/>
                                              </a:lnTo>
                                              <a:lnTo>
                                                <a:pt x="2499" y="1987"/>
                                              </a:lnTo>
                                              <a:lnTo>
                                                <a:pt x="2494" y="1977"/>
                                              </a:lnTo>
                                              <a:lnTo>
                                                <a:pt x="2489" y="1965"/>
                                              </a:lnTo>
                                              <a:lnTo>
                                                <a:pt x="2483" y="1956"/>
                                              </a:lnTo>
                                              <a:lnTo>
                                                <a:pt x="2476" y="1947"/>
                                              </a:lnTo>
                                              <a:lnTo>
                                                <a:pt x="2468" y="1938"/>
                                              </a:lnTo>
                                              <a:lnTo>
                                                <a:pt x="2459" y="1929"/>
                                              </a:lnTo>
                                              <a:lnTo>
                                                <a:pt x="2450" y="1931"/>
                                              </a:lnTo>
                                              <a:lnTo>
                                                <a:pt x="2441" y="1934"/>
                                              </a:lnTo>
                                              <a:lnTo>
                                                <a:pt x="2433" y="1938"/>
                                              </a:lnTo>
                                              <a:lnTo>
                                                <a:pt x="2426" y="1942"/>
                                              </a:lnTo>
                                              <a:lnTo>
                                                <a:pt x="2419" y="1948"/>
                                              </a:lnTo>
                                              <a:lnTo>
                                                <a:pt x="2413" y="1955"/>
                                              </a:lnTo>
                                              <a:lnTo>
                                                <a:pt x="2408" y="1962"/>
                                              </a:lnTo>
                                              <a:lnTo>
                                                <a:pt x="2403" y="1972"/>
                                              </a:lnTo>
                                              <a:lnTo>
                                                <a:pt x="2401" y="1968"/>
                                              </a:lnTo>
                                              <a:lnTo>
                                                <a:pt x="2400" y="1966"/>
                                              </a:lnTo>
                                              <a:lnTo>
                                                <a:pt x="2399" y="1963"/>
                                              </a:lnTo>
                                              <a:lnTo>
                                                <a:pt x="2398" y="1959"/>
                                              </a:lnTo>
                                              <a:lnTo>
                                                <a:pt x="2399" y="1951"/>
                                              </a:lnTo>
                                              <a:lnTo>
                                                <a:pt x="2401" y="1941"/>
                                              </a:lnTo>
                                              <a:lnTo>
                                                <a:pt x="2405" y="1928"/>
                                              </a:lnTo>
                                              <a:lnTo>
                                                <a:pt x="2410" y="1914"/>
                                              </a:lnTo>
                                              <a:lnTo>
                                                <a:pt x="2417" y="1898"/>
                                              </a:lnTo>
                                              <a:lnTo>
                                                <a:pt x="2427" y="1879"/>
                                              </a:lnTo>
                                              <a:lnTo>
                                                <a:pt x="2435" y="1855"/>
                                              </a:lnTo>
                                              <a:lnTo>
                                                <a:pt x="2441" y="1831"/>
                                              </a:lnTo>
                                              <a:lnTo>
                                                <a:pt x="2446" y="1808"/>
                                              </a:lnTo>
                                              <a:lnTo>
                                                <a:pt x="2450" y="1786"/>
                                              </a:lnTo>
                                              <a:lnTo>
                                                <a:pt x="2452" y="1765"/>
                                              </a:lnTo>
                                              <a:lnTo>
                                                <a:pt x="2453" y="1746"/>
                                              </a:lnTo>
                                              <a:lnTo>
                                                <a:pt x="2452" y="1728"/>
                                              </a:lnTo>
                                              <a:lnTo>
                                                <a:pt x="2450" y="1711"/>
                                              </a:lnTo>
                                              <a:lnTo>
                                                <a:pt x="2447" y="1697"/>
                                              </a:lnTo>
                                              <a:lnTo>
                                                <a:pt x="2442" y="1683"/>
                                              </a:lnTo>
                                              <a:lnTo>
                                                <a:pt x="2439" y="1677"/>
                                              </a:lnTo>
                                              <a:lnTo>
                                                <a:pt x="2436" y="1672"/>
                                              </a:lnTo>
                                              <a:lnTo>
                                                <a:pt x="2432" y="1667"/>
                                              </a:lnTo>
                                              <a:lnTo>
                                                <a:pt x="2428" y="1663"/>
                                              </a:lnTo>
                                              <a:lnTo>
                                                <a:pt x="2424" y="1659"/>
                                              </a:lnTo>
                                              <a:lnTo>
                                                <a:pt x="2419" y="1654"/>
                                              </a:lnTo>
                                              <a:lnTo>
                                                <a:pt x="2414" y="1651"/>
                                              </a:lnTo>
                                              <a:lnTo>
                                                <a:pt x="2408" y="1649"/>
                                              </a:lnTo>
                                              <a:lnTo>
                                                <a:pt x="2403" y="1647"/>
                                              </a:lnTo>
                                              <a:lnTo>
                                                <a:pt x="2397" y="1646"/>
                                              </a:lnTo>
                                              <a:lnTo>
                                                <a:pt x="2391" y="1645"/>
                                              </a:lnTo>
                                              <a:lnTo>
                                                <a:pt x="2383" y="1645"/>
                                              </a:lnTo>
                                              <a:lnTo>
                                                <a:pt x="2375" y="1647"/>
                                              </a:lnTo>
                                              <a:lnTo>
                                                <a:pt x="2368" y="1646"/>
                                              </a:lnTo>
                                              <a:lnTo>
                                                <a:pt x="2365" y="1645"/>
                                              </a:lnTo>
                                              <a:lnTo>
                                                <a:pt x="2362" y="1642"/>
                                              </a:lnTo>
                                              <a:lnTo>
                                                <a:pt x="2360" y="1639"/>
                                              </a:lnTo>
                                              <a:lnTo>
                                                <a:pt x="2358" y="1635"/>
                                              </a:lnTo>
                                              <a:lnTo>
                                                <a:pt x="2357" y="1630"/>
                                              </a:lnTo>
                                              <a:lnTo>
                                                <a:pt x="2356" y="1623"/>
                                              </a:lnTo>
                                              <a:lnTo>
                                                <a:pt x="2355" y="1613"/>
                                              </a:lnTo>
                                              <a:lnTo>
                                                <a:pt x="2356" y="1603"/>
                                              </a:lnTo>
                                              <a:lnTo>
                                                <a:pt x="2358" y="1578"/>
                                              </a:lnTo>
                                              <a:lnTo>
                                                <a:pt x="2363" y="1545"/>
                                              </a:lnTo>
                                              <a:lnTo>
                                                <a:pt x="2365" y="1506"/>
                                              </a:lnTo>
                                              <a:lnTo>
                                                <a:pt x="2365" y="1471"/>
                                              </a:lnTo>
                                              <a:lnTo>
                                                <a:pt x="2364" y="1454"/>
                                              </a:lnTo>
                                              <a:lnTo>
                                                <a:pt x="2363" y="1439"/>
                                              </a:lnTo>
                                              <a:lnTo>
                                                <a:pt x="2360" y="1425"/>
                                              </a:lnTo>
                                              <a:lnTo>
                                                <a:pt x="2357" y="1411"/>
                                              </a:lnTo>
                                              <a:lnTo>
                                                <a:pt x="2352" y="1401"/>
                                              </a:lnTo>
                                              <a:lnTo>
                                                <a:pt x="2346" y="1391"/>
                                              </a:lnTo>
                                              <a:lnTo>
                                                <a:pt x="2342" y="1387"/>
                                              </a:lnTo>
                                              <a:lnTo>
                                                <a:pt x="2339" y="1384"/>
                                              </a:lnTo>
                                              <a:lnTo>
                                                <a:pt x="2335" y="1380"/>
                                              </a:lnTo>
                                              <a:lnTo>
                                                <a:pt x="2331" y="1377"/>
                                              </a:lnTo>
                                              <a:lnTo>
                                                <a:pt x="2326" y="1375"/>
                                              </a:lnTo>
                                              <a:lnTo>
                                                <a:pt x="2321" y="1374"/>
                                              </a:lnTo>
                                              <a:lnTo>
                                                <a:pt x="2316" y="1373"/>
                                              </a:lnTo>
                                              <a:lnTo>
                                                <a:pt x="2309" y="1372"/>
                                              </a:lnTo>
                                              <a:lnTo>
                                                <a:pt x="2303" y="1373"/>
                                              </a:lnTo>
                                              <a:lnTo>
                                                <a:pt x="2296" y="1374"/>
                                              </a:lnTo>
                                              <a:lnTo>
                                                <a:pt x="2289" y="1375"/>
                                              </a:lnTo>
                                              <a:lnTo>
                                                <a:pt x="2282" y="1377"/>
                                              </a:lnTo>
                                              <a:lnTo>
                                                <a:pt x="2278" y="1380"/>
                                              </a:lnTo>
                                              <a:lnTo>
                                                <a:pt x="2274" y="1383"/>
                                              </a:lnTo>
                                              <a:lnTo>
                                                <a:pt x="2270" y="1384"/>
                                              </a:lnTo>
                                              <a:lnTo>
                                                <a:pt x="2267" y="1384"/>
                                              </a:lnTo>
                                              <a:lnTo>
                                                <a:pt x="2264" y="1384"/>
                                              </a:lnTo>
                                              <a:lnTo>
                                                <a:pt x="2261" y="1382"/>
                                              </a:lnTo>
                                              <a:lnTo>
                                                <a:pt x="2259" y="1378"/>
                                              </a:lnTo>
                                              <a:lnTo>
                                                <a:pt x="2257" y="1375"/>
                                              </a:lnTo>
                                              <a:lnTo>
                                                <a:pt x="2252" y="1364"/>
                                              </a:lnTo>
                                              <a:lnTo>
                                                <a:pt x="2249" y="1349"/>
                                              </a:lnTo>
                                              <a:lnTo>
                                                <a:pt x="2247" y="1328"/>
                                              </a:lnTo>
                                              <a:lnTo>
                                                <a:pt x="2245" y="1302"/>
                                              </a:lnTo>
                                              <a:lnTo>
                                                <a:pt x="2243" y="1291"/>
                                              </a:lnTo>
                                              <a:lnTo>
                                                <a:pt x="2240" y="1282"/>
                                              </a:lnTo>
                                              <a:lnTo>
                                                <a:pt x="2235" y="1273"/>
                                              </a:lnTo>
                                              <a:lnTo>
                                                <a:pt x="2231" y="1265"/>
                                              </a:lnTo>
                                              <a:lnTo>
                                                <a:pt x="2226" y="1257"/>
                                              </a:lnTo>
                                              <a:lnTo>
                                                <a:pt x="2221" y="1251"/>
                                              </a:lnTo>
                                              <a:lnTo>
                                                <a:pt x="2215" y="1246"/>
                                              </a:lnTo>
                                              <a:lnTo>
                                                <a:pt x="2208" y="1241"/>
                                              </a:lnTo>
                                              <a:lnTo>
                                                <a:pt x="2201" y="1237"/>
                                              </a:lnTo>
                                              <a:lnTo>
                                                <a:pt x="2193" y="1234"/>
                                              </a:lnTo>
                                              <a:lnTo>
                                                <a:pt x="2185" y="1232"/>
                                              </a:lnTo>
                                              <a:lnTo>
                                                <a:pt x="2177" y="1230"/>
                                              </a:lnTo>
                                              <a:lnTo>
                                                <a:pt x="2169" y="1229"/>
                                              </a:lnTo>
                                              <a:lnTo>
                                                <a:pt x="2160" y="1229"/>
                                              </a:lnTo>
                                              <a:lnTo>
                                                <a:pt x="2152" y="1230"/>
                                              </a:lnTo>
                                              <a:lnTo>
                                                <a:pt x="2144" y="1231"/>
                                              </a:lnTo>
                                              <a:lnTo>
                                                <a:pt x="2142" y="1230"/>
                                              </a:lnTo>
                                              <a:lnTo>
                                                <a:pt x="2139" y="1229"/>
                                              </a:lnTo>
                                              <a:lnTo>
                                                <a:pt x="2137" y="1218"/>
                                              </a:lnTo>
                                              <a:lnTo>
                                                <a:pt x="2132" y="1207"/>
                                              </a:lnTo>
                                              <a:lnTo>
                                                <a:pt x="2123" y="1196"/>
                                              </a:lnTo>
                                              <a:lnTo>
                                                <a:pt x="2113" y="1182"/>
                                              </a:lnTo>
                                              <a:lnTo>
                                                <a:pt x="2110" y="1162"/>
                                              </a:lnTo>
                                              <a:lnTo>
                                                <a:pt x="2107" y="1142"/>
                                              </a:lnTo>
                                              <a:lnTo>
                                                <a:pt x="2103" y="1124"/>
                                              </a:lnTo>
                                              <a:lnTo>
                                                <a:pt x="2099" y="1108"/>
                                              </a:lnTo>
                                              <a:lnTo>
                                                <a:pt x="2098" y="1083"/>
                                              </a:lnTo>
                                              <a:lnTo>
                                                <a:pt x="2096" y="1060"/>
                                              </a:lnTo>
                                              <a:lnTo>
                                                <a:pt x="2093" y="1040"/>
                                              </a:lnTo>
                                              <a:lnTo>
                                                <a:pt x="2090" y="1019"/>
                                              </a:lnTo>
                                              <a:lnTo>
                                                <a:pt x="2085" y="1001"/>
                                              </a:lnTo>
                                              <a:lnTo>
                                                <a:pt x="2079" y="984"/>
                                              </a:lnTo>
                                              <a:lnTo>
                                                <a:pt x="2073" y="969"/>
                                              </a:lnTo>
                                              <a:lnTo>
                                                <a:pt x="2067" y="956"/>
                                              </a:lnTo>
                                              <a:lnTo>
                                                <a:pt x="2059" y="943"/>
                                              </a:lnTo>
                                              <a:lnTo>
                                                <a:pt x="2051" y="934"/>
                                              </a:lnTo>
                                              <a:lnTo>
                                                <a:pt x="2041" y="927"/>
                                              </a:lnTo>
                                              <a:lnTo>
                                                <a:pt x="2032" y="921"/>
                                              </a:lnTo>
                                              <a:lnTo>
                                                <a:pt x="2027" y="919"/>
                                              </a:lnTo>
                                              <a:lnTo>
                                                <a:pt x="2021" y="918"/>
                                              </a:lnTo>
                                              <a:lnTo>
                                                <a:pt x="2016" y="917"/>
                                              </a:lnTo>
                                              <a:lnTo>
                                                <a:pt x="2010" y="917"/>
                                              </a:lnTo>
                                              <a:lnTo>
                                                <a:pt x="2004" y="917"/>
                                              </a:lnTo>
                                              <a:lnTo>
                                                <a:pt x="1998" y="918"/>
                                              </a:lnTo>
                                              <a:lnTo>
                                                <a:pt x="1992" y="920"/>
                                              </a:lnTo>
                                              <a:lnTo>
                                                <a:pt x="1987" y="922"/>
                                              </a:lnTo>
                                              <a:lnTo>
                                                <a:pt x="1979" y="926"/>
                                              </a:lnTo>
                                              <a:lnTo>
                                                <a:pt x="1972" y="927"/>
                                              </a:lnTo>
                                              <a:lnTo>
                                                <a:pt x="1968" y="927"/>
                                              </a:lnTo>
                                              <a:lnTo>
                                                <a:pt x="1965" y="926"/>
                                              </a:lnTo>
                                              <a:lnTo>
                                                <a:pt x="1962" y="924"/>
                                              </a:lnTo>
                                              <a:lnTo>
                                                <a:pt x="1959" y="920"/>
                                              </a:lnTo>
                                              <a:lnTo>
                                                <a:pt x="1956" y="916"/>
                                              </a:lnTo>
                                              <a:lnTo>
                                                <a:pt x="1953" y="908"/>
                                              </a:lnTo>
                                              <a:lnTo>
                                                <a:pt x="1950" y="901"/>
                                              </a:lnTo>
                                              <a:lnTo>
                                                <a:pt x="1947" y="891"/>
                                              </a:lnTo>
                                              <a:lnTo>
                                                <a:pt x="1942" y="866"/>
                                              </a:lnTo>
                                              <a:lnTo>
                                                <a:pt x="1936" y="833"/>
                                              </a:lnTo>
                                              <a:lnTo>
                                                <a:pt x="1927" y="796"/>
                                              </a:lnTo>
                                              <a:lnTo>
                                                <a:pt x="1916" y="762"/>
                                              </a:lnTo>
                                              <a:lnTo>
                                                <a:pt x="1910" y="746"/>
                                              </a:lnTo>
                                              <a:lnTo>
                                                <a:pt x="1904" y="733"/>
                                              </a:lnTo>
                                              <a:lnTo>
                                                <a:pt x="1897" y="721"/>
                                              </a:lnTo>
                                              <a:lnTo>
                                                <a:pt x="1890" y="709"/>
                                              </a:lnTo>
                                              <a:lnTo>
                                                <a:pt x="1882" y="700"/>
                                              </a:lnTo>
                                              <a:lnTo>
                                                <a:pt x="1874" y="693"/>
                                              </a:lnTo>
                                              <a:lnTo>
                                                <a:pt x="1870" y="691"/>
                                              </a:lnTo>
                                              <a:lnTo>
                                                <a:pt x="1865" y="689"/>
                                              </a:lnTo>
                                              <a:lnTo>
                                                <a:pt x="1860" y="687"/>
                                              </a:lnTo>
                                              <a:lnTo>
                                                <a:pt x="1855" y="686"/>
                                              </a:lnTo>
                                              <a:lnTo>
                                                <a:pt x="1850" y="686"/>
                                              </a:lnTo>
                                              <a:lnTo>
                                                <a:pt x="1845" y="686"/>
                                              </a:lnTo>
                                              <a:lnTo>
                                                <a:pt x="1839" y="687"/>
                                              </a:lnTo>
                                              <a:lnTo>
                                                <a:pt x="1834" y="689"/>
                                              </a:lnTo>
                                              <a:lnTo>
                                                <a:pt x="1828" y="691"/>
                                              </a:lnTo>
                                              <a:lnTo>
                                                <a:pt x="1821" y="694"/>
                                              </a:lnTo>
                                              <a:lnTo>
                                                <a:pt x="1815" y="698"/>
                                              </a:lnTo>
                                              <a:lnTo>
                                                <a:pt x="1808" y="702"/>
                                              </a:lnTo>
                                              <a:lnTo>
                                                <a:pt x="1806" y="706"/>
                                              </a:lnTo>
                                              <a:lnTo>
                                                <a:pt x="1803" y="710"/>
                                              </a:lnTo>
                                              <a:lnTo>
                                                <a:pt x="1800" y="712"/>
                                              </a:lnTo>
                                              <a:lnTo>
                                                <a:pt x="1797" y="713"/>
                                              </a:lnTo>
                                              <a:lnTo>
                                                <a:pt x="1794" y="715"/>
                                              </a:lnTo>
                                              <a:lnTo>
                                                <a:pt x="1791" y="713"/>
                                              </a:lnTo>
                                              <a:lnTo>
                                                <a:pt x="1788" y="711"/>
                                              </a:lnTo>
                                              <a:lnTo>
                                                <a:pt x="1784" y="708"/>
                                              </a:lnTo>
                                              <a:lnTo>
                                                <a:pt x="1780" y="705"/>
                                              </a:lnTo>
                                              <a:lnTo>
                                                <a:pt x="1777" y="700"/>
                                              </a:lnTo>
                                              <a:lnTo>
                                                <a:pt x="1773" y="694"/>
                                              </a:lnTo>
                                              <a:lnTo>
                                                <a:pt x="1769" y="686"/>
                                              </a:lnTo>
                                              <a:lnTo>
                                                <a:pt x="1760" y="667"/>
                                              </a:lnTo>
                                              <a:lnTo>
                                                <a:pt x="1751" y="644"/>
                                              </a:lnTo>
                                              <a:lnTo>
                                                <a:pt x="1745" y="634"/>
                                              </a:lnTo>
                                              <a:lnTo>
                                                <a:pt x="1739" y="625"/>
                                              </a:lnTo>
                                              <a:lnTo>
                                                <a:pt x="1733" y="618"/>
                                              </a:lnTo>
                                              <a:lnTo>
                                                <a:pt x="1726" y="612"/>
                                              </a:lnTo>
                                              <a:lnTo>
                                                <a:pt x="1719" y="607"/>
                                              </a:lnTo>
                                              <a:lnTo>
                                                <a:pt x="1711" y="603"/>
                                              </a:lnTo>
                                              <a:lnTo>
                                                <a:pt x="1703" y="600"/>
                                              </a:lnTo>
                                              <a:lnTo>
                                                <a:pt x="1695" y="599"/>
                                              </a:lnTo>
                                              <a:lnTo>
                                                <a:pt x="1687" y="598"/>
                                              </a:lnTo>
                                              <a:lnTo>
                                                <a:pt x="1679" y="596"/>
                                              </a:lnTo>
                                              <a:lnTo>
                                                <a:pt x="1670" y="598"/>
                                              </a:lnTo>
                                              <a:lnTo>
                                                <a:pt x="1662" y="600"/>
                                              </a:lnTo>
                                              <a:lnTo>
                                                <a:pt x="1654" y="602"/>
                                              </a:lnTo>
                                              <a:lnTo>
                                                <a:pt x="1646" y="605"/>
                                              </a:lnTo>
                                              <a:lnTo>
                                                <a:pt x="1637" y="609"/>
                                              </a:lnTo>
                                              <a:lnTo>
                                                <a:pt x="1629" y="613"/>
                                              </a:lnTo>
                                              <a:lnTo>
                                                <a:pt x="1627" y="608"/>
                                              </a:lnTo>
                                              <a:lnTo>
                                                <a:pt x="1625" y="604"/>
                                              </a:lnTo>
                                              <a:lnTo>
                                                <a:pt x="1621" y="599"/>
                                              </a:lnTo>
                                              <a:lnTo>
                                                <a:pt x="1617" y="594"/>
                                              </a:lnTo>
                                              <a:lnTo>
                                                <a:pt x="1611" y="589"/>
                                              </a:lnTo>
                                              <a:lnTo>
                                                <a:pt x="1605" y="585"/>
                                              </a:lnTo>
                                              <a:lnTo>
                                                <a:pt x="1597" y="580"/>
                                              </a:lnTo>
                                              <a:lnTo>
                                                <a:pt x="1589" y="575"/>
                                              </a:lnTo>
                                              <a:lnTo>
                                                <a:pt x="1582" y="560"/>
                                              </a:lnTo>
                                              <a:lnTo>
                                                <a:pt x="1575" y="545"/>
                                              </a:lnTo>
                                              <a:lnTo>
                                                <a:pt x="1568" y="532"/>
                                              </a:lnTo>
                                              <a:lnTo>
                                                <a:pt x="1559" y="519"/>
                                              </a:lnTo>
                                              <a:lnTo>
                                                <a:pt x="1551" y="507"/>
                                              </a:lnTo>
                                              <a:lnTo>
                                                <a:pt x="1543" y="497"/>
                                              </a:lnTo>
                                              <a:lnTo>
                                                <a:pt x="1534" y="488"/>
                                              </a:lnTo>
                                              <a:lnTo>
                                                <a:pt x="1525" y="480"/>
                                              </a:lnTo>
                                              <a:lnTo>
                                                <a:pt x="1515" y="472"/>
                                              </a:lnTo>
                                              <a:lnTo>
                                                <a:pt x="1506" y="466"/>
                                              </a:lnTo>
                                              <a:lnTo>
                                                <a:pt x="1496" y="461"/>
                                              </a:lnTo>
                                              <a:lnTo>
                                                <a:pt x="1485" y="457"/>
                                              </a:lnTo>
                                              <a:lnTo>
                                                <a:pt x="1474" y="454"/>
                                              </a:lnTo>
                                              <a:lnTo>
                                                <a:pt x="1463" y="452"/>
                                              </a:lnTo>
                                              <a:lnTo>
                                                <a:pt x="1452" y="451"/>
                                              </a:lnTo>
                                              <a:lnTo>
                                                <a:pt x="1440" y="451"/>
                                              </a:lnTo>
                                              <a:lnTo>
                                                <a:pt x="1436" y="456"/>
                                              </a:lnTo>
                                              <a:lnTo>
                                                <a:pt x="1432" y="461"/>
                                              </a:lnTo>
                                              <a:lnTo>
                                                <a:pt x="1431" y="455"/>
                                              </a:lnTo>
                                              <a:lnTo>
                                                <a:pt x="1429" y="448"/>
                                              </a:lnTo>
                                              <a:lnTo>
                                                <a:pt x="1419" y="424"/>
                                              </a:lnTo>
                                              <a:lnTo>
                                                <a:pt x="1408" y="402"/>
                                              </a:lnTo>
                                              <a:lnTo>
                                                <a:pt x="1397" y="382"/>
                                              </a:lnTo>
                                              <a:lnTo>
                                                <a:pt x="1386" y="363"/>
                                              </a:lnTo>
                                              <a:lnTo>
                                                <a:pt x="1374" y="346"/>
                                              </a:lnTo>
                                              <a:lnTo>
                                                <a:pt x="1362" y="332"/>
                                              </a:lnTo>
                                              <a:lnTo>
                                                <a:pt x="1351" y="318"/>
                                              </a:lnTo>
                                              <a:lnTo>
                                                <a:pt x="1338" y="308"/>
                                              </a:lnTo>
                                              <a:lnTo>
                                                <a:pt x="1326" y="300"/>
                                              </a:lnTo>
                                              <a:lnTo>
                                                <a:pt x="1314" y="294"/>
                                              </a:lnTo>
                                              <a:lnTo>
                                                <a:pt x="1309" y="291"/>
                                              </a:lnTo>
                                              <a:lnTo>
                                                <a:pt x="1303" y="290"/>
                                              </a:lnTo>
                                              <a:lnTo>
                                                <a:pt x="1296" y="289"/>
                                              </a:lnTo>
                                              <a:lnTo>
                                                <a:pt x="1290" y="288"/>
                                              </a:lnTo>
                                              <a:lnTo>
                                                <a:pt x="1285" y="289"/>
                                              </a:lnTo>
                                              <a:lnTo>
                                                <a:pt x="1279" y="289"/>
                                              </a:lnTo>
                                              <a:lnTo>
                                                <a:pt x="1274" y="291"/>
                                              </a:lnTo>
                                              <a:lnTo>
                                                <a:pt x="1269" y="293"/>
                                              </a:lnTo>
                                              <a:lnTo>
                                                <a:pt x="1262" y="296"/>
                                              </a:lnTo>
                                              <a:lnTo>
                                                <a:pt x="1257" y="299"/>
                                              </a:lnTo>
                                              <a:lnTo>
                                                <a:pt x="1252" y="303"/>
                                              </a:lnTo>
                                              <a:lnTo>
                                                <a:pt x="1247" y="308"/>
                                              </a:lnTo>
                                              <a:lnTo>
                                                <a:pt x="1242" y="315"/>
                                              </a:lnTo>
                                              <a:lnTo>
                                                <a:pt x="1237" y="319"/>
                                              </a:lnTo>
                                              <a:lnTo>
                                                <a:pt x="1234" y="320"/>
                                              </a:lnTo>
                                              <a:lnTo>
                                                <a:pt x="1230" y="321"/>
                                              </a:lnTo>
                                              <a:lnTo>
                                                <a:pt x="1225" y="320"/>
                                              </a:lnTo>
                                              <a:lnTo>
                                                <a:pt x="1221" y="318"/>
                                              </a:lnTo>
                                              <a:lnTo>
                                                <a:pt x="1217" y="315"/>
                                              </a:lnTo>
                                              <a:lnTo>
                                                <a:pt x="1212" y="311"/>
                                              </a:lnTo>
                                              <a:lnTo>
                                                <a:pt x="1206" y="305"/>
                                              </a:lnTo>
                                              <a:lnTo>
                                                <a:pt x="1200" y="298"/>
                                              </a:lnTo>
                                              <a:lnTo>
                                                <a:pt x="1185" y="277"/>
                                              </a:lnTo>
                                              <a:lnTo>
                                                <a:pt x="1168" y="249"/>
                                              </a:lnTo>
                                              <a:lnTo>
                                                <a:pt x="1144" y="219"/>
                                              </a:lnTo>
                                              <a:lnTo>
                                                <a:pt x="1122" y="193"/>
                                              </a:lnTo>
                                              <a:lnTo>
                                                <a:pt x="1110" y="182"/>
                                              </a:lnTo>
                                              <a:lnTo>
                                                <a:pt x="1099" y="172"/>
                                              </a:lnTo>
                                              <a:lnTo>
                                                <a:pt x="1089" y="163"/>
                                              </a:lnTo>
                                              <a:lnTo>
                                                <a:pt x="1077" y="156"/>
                                              </a:lnTo>
                                              <a:lnTo>
                                                <a:pt x="1067" y="151"/>
                                              </a:lnTo>
                                              <a:lnTo>
                                                <a:pt x="1057" y="149"/>
                                              </a:lnTo>
                                              <a:lnTo>
                                                <a:pt x="1052" y="148"/>
                                              </a:lnTo>
                                              <a:lnTo>
                                                <a:pt x="1047" y="148"/>
                                              </a:lnTo>
                                              <a:lnTo>
                                                <a:pt x="1042" y="149"/>
                                              </a:lnTo>
                                              <a:lnTo>
                                                <a:pt x="1036" y="150"/>
                                              </a:lnTo>
                                              <a:lnTo>
                                                <a:pt x="1032" y="152"/>
                                              </a:lnTo>
                                              <a:lnTo>
                                                <a:pt x="1027" y="154"/>
                                              </a:lnTo>
                                              <a:lnTo>
                                                <a:pt x="1023" y="158"/>
                                              </a:lnTo>
                                              <a:lnTo>
                                                <a:pt x="1018" y="162"/>
                                              </a:lnTo>
                                              <a:lnTo>
                                                <a:pt x="1014" y="167"/>
                                              </a:lnTo>
                                              <a:lnTo>
                                                <a:pt x="1009" y="173"/>
                                              </a:lnTo>
                                              <a:lnTo>
                                                <a:pt x="1005" y="179"/>
                                              </a:lnTo>
                                              <a:lnTo>
                                                <a:pt x="1000" y="186"/>
                                              </a:lnTo>
                                              <a:lnTo>
                                                <a:pt x="999" y="190"/>
                                              </a:lnTo>
                                              <a:lnTo>
                                                <a:pt x="998" y="194"/>
                                              </a:lnTo>
                                              <a:lnTo>
                                                <a:pt x="996" y="198"/>
                                              </a:lnTo>
                                              <a:lnTo>
                                                <a:pt x="994" y="200"/>
                                              </a:lnTo>
                                              <a:lnTo>
                                                <a:pt x="992" y="202"/>
                                              </a:lnTo>
                                              <a:lnTo>
                                                <a:pt x="989" y="203"/>
                                              </a:lnTo>
                                              <a:lnTo>
                                                <a:pt x="985" y="202"/>
                                              </a:lnTo>
                                              <a:lnTo>
                                                <a:pt x="981" y="201"/>
                                              </a:lnTo>
                                              <a:lnTo>
                                                <a:pt x="976" y="199"/>
                                              </a:lnTo>
                                              <a:lnTo>
                                                <a:pt x="971" y="196"/>
                                              </a:lnTo>
                                              <a:lnTo>
                                                <a:pt x="964" y="192"/>
                                              </a:lnTo>
                                              <a:lnTo>
                                                <a:pt x="958" y="188"/>
                                              </a:lnTo>
                                              <a:lnTo>
                                                <a:pt x="943" y="175"/>
                                              </a:lnTo>
                                              <a:lnTo>
                                                <a:pt x="925" y="157"/>
                                              </a:lnTo>
                                              <a:lnTo>
                                                <a:pt x="918" y="151"/>
                                              </a:lnTo>
                                              <a:lnTo>
                                                <a:pt x="910" y="147"/>
                                              </a:lnTo>
                                              <a:lnTo>
                                                <a:pt x="903" y="143"/>
                                              </a:lnTo>
                                              <a:lnTo>
                                                <a:pt x="896" y="140"/>
                                              </a:lnTo>
                                              <a:lnTo>
                                                <a:pt x="888" y="138"/>
                                              </a:lnTo>
                                              <a:lnTo>
                                                <a:pt x="881" y="137"/>
                                              </a:lnTo>
                                              <a:lnTo>
                                                <a:pt x="874" y="137"/>
                                              </a:lnTo>
                                              <a:lnTo>
                                                <a:pt x="867" y="138"/>
                                              </a:lnTo>
                                              <a:lnTo>
                                                <a:pt x="860" y="139"/>
                                              </a:lnTo>
                                              <a:lnTo>
                                                <a:pt x="852" y="141"/>
                                              </a:lnTo>
                                              <a:lnTo>
                                                <a:pt x="845" y="143"/>
                                              </a:lnTo>
                                              <a:lnTo>
                                                <a:pt x="839" y="147"/>
                                              </a:lnTo>
                                              <a:lnTo>
                                                <a:pt x="833" y="150"/>
                                              </a:lnTo>
                                              <a:lnTo>
                                                <a:pt x="827" y="155"/>
                                              </a:lnTo>
                                              <a:lnTo>
                                                <a:pt x="822" y="160"/>
                                              </a:lnTo>
                                              <a:lnTo>
                                                <a:pt x="815" y="166"/>
                                              </a:lnTo>
                                              <a:lnTo>
                                                <a:pt x="810" y="152"/>
                                              </a:lnTo>
                                              <a:lnTo>
                                                <a:pt x="804" y="141"/>
                                              </a:lnTo>
                                              <a:lnTo>
                                                <a:pt x="799" y="131"/>
                                              </a:lnTo>
                                              <a:lnTo>
                                                <a:pt x="793" y="122"/>
                                              </a:lnTo>
                                              <a:lnTo>
                                                <a:pt x="788" y="115"/>
                                              </a:lnTo>
                                              <a:lnTo>
                                                <a:pt x="782" y="109"/>
                                              </a:lnTo>
                                              <a:lnTo>
                                                <a:pt x="776" y="105"/>
                                              </a:lnTo>
                                              <a:lnTo>
                                                <a:pt x="770" y="102"/>
                                              </a:lnTo>
                                              <a:lnTo>
                                                <a:pt x="764" y="100"/>
                                              </a:lnTo>
                                              <a:lnTo>
                                                <a:pt x="759" y="99"/>
                                              </a:lnTo>
                                              <a:lnTo>
                                                <a:pt x="753" y="99"/>
                                              </a:lnTo>
                                              <a:lnTo>
                                                <a:pt x="747" y="100"/>
                                              </a:lnTo>
                                              <a:lnTo>
                                                <a:pt x="740" y="102"/>
                                              </a:lnTo>
                                              <a:lnTo>
                                                <a:pt x="735" y="105"/>
                                              </a:lnTo>
                                              <a:lnTo>
                                                <a:pt x="729" y="108"/>
                                              </a:lnTo>
                                              <a:lnTo>
                                                <a:pt x="723" y="113"/>
                                              </a:lnTo>
                                              <a:lnTo>
                                                <a:pt x="719" y="117"/>
                                              </a:lnTo>
                                              <a:lnTo>
                                                <a:pt x="714" y="121"/>
                                              </a:lnTo>
                                              <a:lnTo>
                                                <a:pt x="710" y="123"/>
                                              </a:lnTo>
                                              <a:lnTo>
                                                <a:pt x="707" y="124"/>
                                              </a:lnTo>
                                              <a:lnTo>
                                                <a:pt x="702" y="125"/>
                                              </a:lnTo>
                                              <a:lnTo>
                                                <a:pt x="698" y="125"/>
                                              </a:lnTo>
                                              <a:lnTo>
                                                <a:pt x="695" y="124"/>
                                              </a:lnTo>
                                              <a:lnTo>
                                                <a:pt x="691" y="123"/>
                                              </a:lnTo>
                                              <a:lnTo>
                                                <a:pt x="685" y="118"/>
                                              </a:lnTo>
                                              <a:lnTo>
                                                <a:pt x="678" y="111"/>
                                              </a:lnTo>
                                              <a:lnTo>
                                                <a:pt x="672" y="103"/>
                                              </a:lnTo>
                                              <a:lnTo>
                                                <a:pt x="666" y="94"/>
                                              </a:lnTo>
                                              <a:lnTo>
                                                <a:pt x="653" y="73"/>
                                              </a:lnTo>
                                              <a:lnTo>
                                                <a:pt x="640" y="55"/>
                                              </a:lnTo>
                                              <a:lnTo>
                                                <a:pt x="627" y="39"/>
                                              </a:lnTo>
                                              <a:lnTo>
                                                <a:pt x="615" y="27"/>
                                              </a:lnTo>
                                              <a:lnTo>
                                                <a:pt x="603" y="17"/>
                                              </a:lnTo>
                                              <a:lnTo>
                                                <a:pt x="590" y="10"/>
                                              </a:lnTo>
                                              <a:lnTo>
                                                <a:pt x="579" y="4"/>
                                              </a:lnTo>
                                              <a:lnTo>
                                                <a:pt x="569" y="1"/>
                                              </a:lnTo>
                                              <a:lnTo>
                                                <a:pt x="564" y="0"/>
                                              </a:lnTo>
                                              <a:lnTo>
                                                <a:pt x="559" y="0"/>
                                              </a:lnTo>
                                              <a:lnTo>
                                                <a:pt x="553" y="1"/>
                                              </a:lnTo>
                                              <a:lnTo>
                                                <a:pt x="549" y="2"/>
                                              </a:lnTo>
                                              <a:lnTo>
                                                <a:pt x="544" y="4"/>
                                              </a:lnTo>
                                              <a:lnTo>
                                                <a:pt x="540" y="6"/>
                                              </a:lnTo>
                                              <a:lnTo>
                                                <a:pt x="536" y="9"/>
                                              </a:lnTo>
                                              <a:lnTo>
                                                <a:pt x="533" y="12"/>
                                              </a:lnTo>
                                              <a:lnTo>
                                                <a:pt x="526" y="20"/>
                                              </a:lnTo>
                                              <a:lnTo>
                                                <a:pt x="520" y="30"/>
                                              </a:lnTo>
                                              <a:lnTo>
                                                <a:pt x="514" y="41"/>
                                              </a:lnTo>
                                              <a:lnTo>
                                                <a:pt x="511" y="55"/>
                                              </a:lnTo>
                                              <a:lnTo>
                                                <a:pt x="507" y="62"/>
                                              </a:lnTo>
                                              <a:lnTo>
                                                <a:pt x="504" y="68"/>
                                              </a:lnTo>
                                              <a:lnTo>
                                                <a:pt x="500" y="72"/>
                                              </a:lnTo>
                                              <a:lnTo>
                                                <a:pt x="495" y="75"/>
                                              </a:lnTo>
                                              <a:lnTo>
                                                <a:pt x="491" y="77"/>
                                              </a:lnTo>
                                              <a:lnTo>
                                                <a:pt x="486" y="78"/>
                                              </a:lnTo>
                                              <a:lnTo>
                                                <a:pt x="481" y="78"/>
                                              </a:lnTo>
                                              <a:lnTo>
                                                <a:pt x="475" y="77"/>
                                              </a:lnTo>
                                              <a:lnTo>
                                                <a:pt x="463" y="72"/>
                                              </a:lnTo>
                                              <a:lnTo>
                                                <a:pt x="452" y="66"/>
                                              </a:lnTo>
                                              <a:lnTo>
                                                <a:pt x="439" y="58"/>
                                              </a:lnTo>
                                              <a:lnTo>
                                                <a:pt x="426" y="50"/>
                                              </a:lnTo>
                                              <a:lnTo>
                                                <a:pt x="411" y="38"/>
                                              </a:lnTo>
                                              <a:lnTo>
                                                <a:pt x="395" y="28"/>
                                              </a:lnTo>
                                              <a:lnTo>
                                                <a:pt x="380" y="21"/>
                                              </a:lnTo>
                                              <a:lnTo>
                                                <a:pt x="365" y="15"/>
                                              </a:lnTo>
                                              <a:lnTo>
                                                <a:pt x="351" y="12"/>
                                              </a:lnTo>
                                              <a:lnTo>
                                                <a:pt x="338" y="10"/>
                                              </a:lnTo>
                                              <a:lnTo>
                                                <a:pt x="326" y="11"/>
                                              </a:lnTo>
                                              <a:lnTo>
                                                <a:pt x="315" y="13"/>
                                              </a:lnTo>
                                              <a:lnTo>
                                                <a:pt x="310" y="15"/>
                                              </a:lnTo>
                                              <a:lnTo>
                                                <a:pt x="306" y="17"/>
                                              </a:lnTo>
                                              <a:lnTo>
                                                <a:pt x="302" y="20"/>
                                              </a:lnTo>
                                              <a:lnTo>
                                                <a:pt x="298" y="23"/>
                                              </a:lnTo>
                                              <a:lnTo>
                                                <a:pt x="295" y="26"/>
                                              </a:lnTo>
                                              <a:lnTo>
                                                <a:pt x="291" y="30"/>
                                              </a:lnTo>
                                              <a:lnTo>
                                                <a:pt x="288" y="35"/>
                                              </a:lnTo>
                                              <a:lnTo>
                                                <a:pt x="286" y="40"/>
                                              </a:lnTo>
                                              <a:lnTo>
                                                <a:pt x="284" y="45"/>
                                              </a:lnTo>
                                              <a:lnTo>
                                                <a:pt x="283" y="52"/>
                                              </a:lnTo>
                                              <a:lnTo>
                                                <a:pt x="282" y="58"/>
                                              </a:lnTo>
                                              <a:lnTo>
                                                <a:pt x="282" y="64"/>
                                              </a:lnTo>
                                              <a:lnTo>
                                                <a:pt x="283" y="79"/>
                                              </a:lnTo>
                                              <a:lnTo>
                                                <a:pt x="286" y="95"/>
                                              </a:lnTo>
                                              <a:lnTo>
                                                <a:pt x="289" y="102"/>
                                              </a:lnTo>
                                              <a:lnTo>
                                                <a:pt x="291" y="108"/>
                                              </a:lnTo>
                                              <a:lnTo>
                                                <a:pt x="292" y="114"/>
                                              </a:lnTo>
                                              <a:lnTo>
                                                <a:pt x="292" y="118"/>
                                              </a:lnTo>
                                              <a:lnTo>
                                                <a:pt x="291" y="123"/>
                                              </a:lnTo>
                                              <a:lnTo>
                                                <a:pt x="289" y="128"/>
                                              </a:lnTo>
                                              <a:lnTo>
                                                <a:pt x="286" y="131"/>
                                              </a:lnTo>
                                              <a:lnTo>
                                                <a:pt x="282" y="134"/>
                                              </a:lnTo>
                                              <a:lnTo>
                                                <a:pt x="277" y="136"/>
                                              </a:lnTo>
                                              <a:lnTo>
                                                <a:pt x="271" y="138"/>
                                              </a:lnTo>
                                              <a:lnTo>
                                                <a:pt x="264" y="139"/>
                                              </a:lnTo>
                                              <a:lnTo>
                                                <a:pt x="255" y="139"/>
                                              </a:lnTo>
                                              <a:lnTo>
                                                <a:pt x="236" y="139"/>
                                              </a:lnTo>
                                              <a:lnTo>
                                                <a:pt x="213" y="136"/>
                                              </a:lnTo>
                                              <a:lnTo>
                                                <a:pt x="204" y="138"/>
                                              </a:lnTo>
                                              <a:lnTo>
                                                <a:pt x="197" y="140"/>
                                              </a:lnTo>
                                              <a:lnTo>
                                                <a:pt x="189" y="143"/>
                                              </a:lnTo>
                                              <a:lnTo>
                                                <a:pt x="182" y="146"/>
                                              </a:lnTo>
                                              <a:lnTo>
                                                <a:pt x="175" y="151"/>
                                              </a:lnTo>
                                              <a:lnTo>
                                                <a:pt x="169" y="155"/>
                                              </a:lnTo>
                                              <a:lnTo>
                                                <a:pt x="164" y="161"/>
                                              </a:lnTo>
                                              <a:lnTo>
                                                <a:pt x="159" y="168"/>
                                              </a:lnTo>
                                              <a:lnTo>
                                                <a:pt x="154" y="174"/>
                                              </a:lnTo>
                                              <a:lnTo>
                                                <a:pt x="150" y="181"/>
                                              </a:lnTo>
                                              <a:lnTo>
                                                <a:pt x="147" y="188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41" y="203"/>
                                              </a:lnTo>
                                              <a:lnTo>
                                                <a:pt x="140" y="211"/>
                                              </a:lnTo>
                                              <a:lnTo>
                                                <a:pt x="139" y="219"/>
                                              </a:lnTo>
                                              <a:lnTo>
                                                <a:pt x="138" y="227"/>
                                              </a:lnTo>
                                              <a:lnTo>
                                                <a:pt x="139" y="234"/>
                                              </a:lnTo>
                                              <a:lnTo>
                                                <a:pt x="140" y="242"/>
                                              </a:lnTo>
                                              <a:lnTo>
                                                <a:pt x="141" y="250"/>
                                              </a:lnTo>
                                              <a:lnTo>
                                                <a:pt x="145" y="257"/>
                                              </a:lnTo>
                                              <a:lnTo>
                                                <a:pt x="148" y="264"/>
                                              </a:lnTo>
                                              <a:lnTo>
                                                <a:pt x="152" y="270"/>
                                              </a:lnTo>
                                              <a:lnTo>
                                                <a:pt x="156" y="276"/>
                                              </a:lnTo>
                                              <a:lnTo>
                                                <a:pt x="162" y="282"/>
                                              </a:lnTo>
                                              <a:lnTo>
                                                <a:pt x="168" y="288"/>
                                              </a:lnTo>
                                              <a:lnTo>
                                                <a:pt x="175" y="292"/>
                                              </a:lnTo>
                                              <a:lnTo>
                                                <a:pt x="183" y="296"/>
                                              </a:lnTo>
                                              <a:lnTo>
                                                <a:pt x="192" y="299"/>
                                              </a:lnTo>
                                              <a:lnTo>
                                                <a:pt x="201" y="301"/>
                                              </a:lnTo>
                                              <a:lnTo>
                                                <a:pt x="212" y="303"/>
                                              </a:lnTo>
                                              <a:lnTo>
                                                <a:pt x="224" y="303"/>
                                              </a:lnTo>
                                              <a:lnTo>
                                                <a:pt x="236" y="302"/>
                                              </a:lnTo>
                                              <a:lnTo>
                                                <a:pt x="246" y="306"/>
                                              </a:lnTo>
                                              <a:lnTo>
                                                <a:pt x="255" y="311"/>
                                              </a:lnTo>
                                              <a:lnTo>
                                                <a:pt x="262" y="316"/>
                                              </a:lnTo>
                                              <a:lnTo>
                                                <a:pt x="268" y="323"/>
                                              </a:lnTo>
                                              <a:lnTo>
                                                <a:pt x="271" y="330"/>
                                              </a:lnTo>
                                              <a:lnTo>
                                                <a:pt x="273" y="338"/>
                                              </a:lnTo>
                                              <a:lnTo>
                                                <a:pt x="273" y="347"/>
                                              </a:lnTo>
                                              <a:lnTo>
                                                <a:pt x="271" y="356"/>
                                              </a:lnTo>
                                              <a:lnTo>
                                                <a:pt x="271" y="364"/>
                                              </a:lnTo>
                                              <a:lnTo>
                                                <a:pt x="271" y="372"/>
                                              </a:lnTo>
                                              <a:lnTo>
                                                <a:pt x="271" y="378"/>
                                              </a:lnTo>
                                              <a:lnTo>
                                                <a:pt x="273" y="385"/>
                                              </a:lnTo>
                                              <a:lnTo>
                                                <a:pt x="274" y="391"/>
                                              </a:lnTo>
                                              <a:lnTo>
                                                <a:pt x="276" y="396"/>
                                              </a:lnTo>
                                              <a:lnTo>
                                                <a:pt x="279" y="402"/>
                                              </a:lnTo>
                                              <a:lnTo>
                                                <a:pt x="283" y="407"/>
                                              </a:lnTo>
                                              <a:lnTo>
                                                <a:pt x="286" y="412"/>
                                              </a:lnTo>
                                              <a:lnTo>
                                                <a:pt x="290" y="415"/>
                                              </a:lnTo>
                                              <a:lnTo>
                                                <a:pt x="296" y="419"/>
                                              </a:lnTo>
                                              <a:lnTo>
                                                <a:pt x="301" y="422"/>
                                              </a:lnTo>
                                              <a:lnTo>
                                                <a:pt x="306" y="425"/>
                                              </a:lnTo>
                                              <a:lnTo>
                                                <a:pt x="312" y="427"/>
                                              </a:lnTo>
                                              <a:lnTo>
                                                <a:pt x="318" y="429"/>
                                              </a:lnTo>
                                              <a:lnTo>
                                                <a:pt x="325" y="430"/>
                                              </a:lnTo>
                                              <a:lnTo>
                                                <a:pt x="339" y="432"/>
                                              </a:lnTo>
                                              <a:lnTo>
                                                <a:pt x="354" y="431"/>
                                              </a:lnTo>
                                              <a:lnTo>
                                                <a:pt x="370" y="429"/>
                                              </a:lnTo>
                                              <a:lnTo>
                                                <a:pt x="386" y="425"/>
                                              </a:lnTo>
                                              <a:lnTo>
                                                <a:pt x="403" y="420"/>
                                              </a:lnTo>
                                              <a:lnTo>
                                                <a:pt x="421" y="412"/>
                                              </a:lnTo>
                                              <a:lnTo>
                                                <a:pt x="438" y="403"/>
                                              </a:lnTo>
                                              <a:lnTo>
                                                <a:pt x="456" y="390"/>
                                              </a:lnTo>
                                              <a:lnTo>
                                                <a:pt x="471" y="380"/>
                                              </a:lnTo>
                                              <a:lnTo>
                                                <a:pt x="486" y="373"/>
                                              </a:lnTo>
                                              <a:lnTo>
                                                <a:pt x="491" y="371"/>
                                              </a:lnTo>
                                              <a:lnTo>
                                                <a:pt x="497" y="369"/>
                                              </a:lnTo>
                                              <a:lnTo>
                                                <a:pt x="502" y="369"/>
                                              </a:lnTo>
                                              <a:lnTo>
                                                <a:pt x="506" y="369"/>
                                              </a:lnTo>
                                              <a:lnTo>
                                                <a:pt x="510" y="370"/>
                                              </a:lnTo>
                                              <a:lnTo>
                                                <a:pt x="513" y="372"/>
                                              </a:lnTo>
                                              <a:lnTo>
                                                <a:pt x="516" y="375"/>
                                              </a:lnTo>
                                              <a:lnTo>
                                                <a:pt x="519" y="378"/>
                                              </a:lnTo>
                                              <a:lnTo>
                                                <a:pt x="521" y="383"/>
                                              </a:lnTo>
                                              <a:lnTo>
                                                <a:pt x="523" y="388"/>
                                              </a:lnTo>
                                              <a:lnTo>
                                                <a:pt x="523" y="394"/>
                                              </a:lnTo>
                                              <a:lnTo>
                                                <a:pt x="524" y="402"/>
                                              </a:lnTo>
                                              <a:lnTo>
                                                <a:pt x="524" y="416"/>
                                              </a:lnTo>
                                              <a:lnTo>
                                                <a:pt x="526" y="427"/>
                                              </a:lnTo>
                                              <a:lnTo>
                                                <a:pt x="529" y="437"/>
                                              </a:lnTo>
                                              <a:lnTo>
                                                <a:pt x="533" y="447"/>
                                              </a:lnTo>
                                              <a:lnTo>
                                                <a:pt x="537" y="453"/>
                                              </a:lnTo>
                                              <a:lnTo>
                                                <a:pt x="543" y="459"/>
                                              </a:lnTo>
                                              <a:lnTo>
                                                <a:pt x="550" y="463"/>
                                              </a:lnTo>
                                              <a:lnTo>
                                                <a:pt x="558" y="465"/>
                                              </a:lnTo>
                                              <a:lnTo>
                                                <a:pt x="567" y="467"/>
                                              </a:lnTo>
                                              <a:lnTo>
                                                <a:pt x="576" y="466"/>
                                              </a:lnTo>
                                              <a:lnTo>
                                                <a:pt x="586" y="465"/>
                                              </a:lnTo>
                                              <a:lnTo>
                                                <a:pt x="599" y="461"/>
                                              </a:lnTo>
                                              <a:lnTo>
                                                <a:pt x="611" y="457"/>
                                              </a:lnTo>
                                              <a:lnTo>
                                                <a:pt x="624" y="451"/>
                                              </a:lnTo>
                                              <a:lnTo>
                                                <a:pt x="639" y="444"/>
                                              </a:lnTo>
                                              <a:lnTo>
                                                <a:pt x="654" y="434"/>
                                              </a:lnTo>
                                              <a:lnTo>
                                                <a:pt x="665" y="427"/>
                                              </a:lnTo>
                                              <a:lnTo>
                                                <a:pt x="677" y="422"/>
                                              </a:lnTo>
                                              <a:lnTo>
                                                <a:pt x="687" y="418"/>
                                              </a:lnTo>
                                              <a:lnTo>
                                                <a:pt x="697" y="417"/>
                                              </a:lnTo>
                                              <a:lnTo>
                                                <a:pt x="701" y="417"/>
                                              </a:lnTo>
                                              <a:lnTo>
                                                <a:pt x="707" y="418"/>
                                              </a:lnTo>
                                              <a:lnTo>
                                                <a:pt x="711" y="419"/>
                                              </a:lnTo>
                                              <a:lnTo>
                                                <a:pt x="715" y="421"/>
                                              </a:lnTo>
                                              <a:lnTo>
                                                <a:pt x="719" y="424"/>
                                              </a:lnTo>
                                              <a:lnTo>
                                                <a:pt x="723" y="428"/>
                                              </a:lnTo>
                                              <a:lnTo>
                                                <a:pt x="727" y="432"/>
                                              </a:lnTo>
                                              <a:lnTo>
                                                <a:pt x="730" y="437"/>
                                              </a:lnTo>
                                              <a:lnTo>
                                                <a:pt x="731" y="448"/>
                                              </a:lnTo>
                                              <a:lnTo>
                                                <a:pt x="732" y="456"/>
                                              </a:lnTo>
                                              <a:lnTo>
                                                <a:pt x="734" y="463"/>
                                              </a:lnTo>
                                              <a:lnTo>
                                                <a:pt x="737" y="469"/>
                                              </a:lnTo>
                                              <a:lnTo>
                                                <a:pt x="742" y="475"/>
                                              </a:lnTo>
                                              <a:lnTo>
                                                <a:pt x="747" y="480"/>
                                              </a:lnTo>
                                              <a:lnTo>
                                                <a:pt x="753" y="483"/>
                                              </a:lnTo>
                                              <a:lnTo>
                                                <a:pt x="759" y="485"/>
                                              </a:lnTo>
                                              <a:lnTo>
                                                <a:pt x="766" y="487"/>
                                              </a:lnTo>
                                              <a:lnTo>
                                                <a:pt x="774" y="487"/>
                                              </a:lnTo>
                                              <a:lnTo>
                                                <a:pt x="784" y="487"/>
                                              </a:lnTo>
                                              <a:lnTo>
                                                <a:pt x="793" y="486"/>
                                              </a:lnTo>
                                              <a:lnTo>
                                                <a:pt x="803" y="484"/>
                                              </a:lnTo>
                                              <a:lnTo>
                                                <a:pt x="814" y="481"/>
                                              </a:lnTo>
                                              <a:lnTo>
                                                <a:pt x="826" y="477"/>
                                              </a:lnTo>
                                              <a:lnTo>
                                                <a:pt x="838" y="473"/>
                                              </a:lnTo>
                                              <a:lnTo>
                                                <a:pt x="844" y="480"/>
                                              </a:lnTo>
                                              <a:lnTo>
                                                <a:pt x="850" y="485"/>
                                              </a:lnTo>
                                              <a:lnTo>
                                                <a:pt x="836" y="504"/>
                                              </a:lnTo>
                                              <a:lnTo>
                                                <a:pt x="823" y="527"/>
                                              </a:lnTo>
                                              <a:lnTo>
                                                <a:pt x="817" y="539"/>
                                              </a:lnTo>
                                              <a:lnTo>
                                                <a:pt x="810" y="552"/>
                                              </a:lnTo>
                                              <a:lnTo>
                                                <a:pt x="805" y="567"/>
                                              </a:lnTo>
                                              <a:lnTo>
                                                <a:pt x="800" y="583"/>
                                              </a:lnTo>
                                              <a:lnTo>
                                                <a:pt x="798" y="598"/>
                                              </a:lnTo>
                                              <a:lnTo>
                                                <a:pt x="798" y="616"/>
                                              </a:lnTo>
                                              <a:lnTo>
                                                <a:pt x="798" y="626"/>
                                              </a:lnTo>
                                              <a:lnTo>
                                                <a:pt x="800" y="638"/>
                                              </a:lnTo>
                                              <a:lnTo>
                                                <a:pt x="802" y="649"/>
                                              </a:lnTo>
                                              <a:lnTo>
                                                <a:pt x="806" y="659"/>
                                              </a:lnTo>
                                              <a:lnTo>
                                                <a:pt x="810" y="670"/>
                                              </a:lnTo>
                                              <a:lnTo>
                                                <a:pt x="818" y="681"/>
                                              </a:lnTo>
                                              <a:lnTo>
                                                <a:pt x="822" y="686"/>
                                              </a:lnTo>
                                              <a:lnTo>
                                                <a:pt x="826" y="691"/>
                                              </a:lnTo>
                                              <a:lnTo>
                                                <a:pt x="831" y="695"/>
                                              </a:lnTo>
                                              <a:lnTo>
                                                <a:pt x="836" y="699"/>
                                              </a:lnTo>
                                              <a:lnTo>
                                                <a:pt x="842" y="703"/>
                                              </a:lnTo>
                                              <a:lnTo>
                                                <a:pt x="848" y="707"/>
                                              </a:lnTo>
                                              <a:lnTo>
                                                <a:pt x="856" y="710"/>
                                              </a:lnTo>
                                              <a:lnTo>
                                                <a:pt x="864" y="713"/>
                                              </a:lnTo>
                                              <a:lnTo>
                                                <a:pt x="872" y="717"/>
                                              </a:lnTo>
                                              <a:lnTo>
                                                <a:pt x="881" y="719"/>
                                              </a:lnTo>
                                              <a:lnTo>
                                                <a:pt x="890" y="721"/>
                                              </a:lnTo>
                                              <a:lnTo>
                                                <a:pt x="901" y="722"/>
                                              </a:lnTo>
                                              <a:lnTo>
                                                <a:pt x="918" y="721"/>
                                              </a:lnTo>
                                              <a:lnTo>
                                                <a:pt x="934" y="721"/>
                                              </a:lnTo>
                                              <a:lnTo>
                                                <a:pt x="940" y="722"/>
                                              </a:lnTo>
                                              <a:lnTo>
                                                <a:pt x="947" y="723"/>
                                              </a:lnTo>
                                              <a:lnTo>
                                                <a:pt x="953" y="725"/>
                                              </a:lnTo>
                                              <a:lnTo>
                                                <a:pt x="959" y="727"/>
                                              </a:lnTo>
                                              <a:lnTo>
                                                <a:pt x="964" y="730"/>
                                              </a:lnTo>
                                              <a:lnTo>
                                                <a:pt x="970" y="733"/>
                                              </a:lnTo>
                                              <a:lnTo>
                                                <a:pt x="974" y="737"/>
                                              </a:lnTo>
                                              <a:lnTo>
                                                <a:pt x="978" y="741"/>
                                              </a:lnTo>
                                              <a:lnTo>
                                                <a:pt x="982" y="746"/>
                                              </a:lnTo>
                                              <a:lnTo>
                                                <a:pt x="986" y="751"/>
                                              </a:lnTo>
                                              <a:lnTo>
                                                <a:pt x="988" y="758"/>
                                              </a:lnTo>
                                              <a:lnTo>
                                                <a:pt x="991" y="764"/>
                                              </a:lnTo>
                                              <a:lnTo>
                                                <a:pt x="991" y="774"/>
                                              </a:lnTo>
                                              <a:lnTo>
                                                <a:pt x="992" y="782"/>
                                              </a:lnTo>
                                              <a:lnTo>
                                                <a:pt x="994" y="791"/>
                                              </a:lnTo>
                                              <a:lnTo>
                                                <a:pt x="997" y="799"/>
                                              </a:lnTo>
                                              <a:lnTo>
                                                <a:pt x="1001" y="806"/>
                                              </a:lnTo>
                                              <a:lnTo>
                                                <a:pt x="1006" y="811"/>
                                              </a:lnTo>
                                              <a:lnTo>
                                                <a:pt x="1012" y="817"/>
                                              </a:lnTo>
                                              <a:lnTo>
                                                <a:pt x="1019" y="821"/>
                                              </a:lnTo>
                                              <a:lnTo>
                                                <a:pt x="1027" y="825"/>
                                              </a:lnTo>
                                              <a:lnTo>
                                                <a:pt x="1036" y="828"/>
                                              </a:lnTo>
                                              <a:lnTo>
                                                <a:pt x="1047" y="830"/>
                                              </a:lnTo>
                                              <a:lnTo>
                                                <a:pt x="1058" y="831"/>
                                              </a:lnTo>
                                              <a:lnTo>
                                                <a:pt x="1070" y="833"/>
                                              </a:lnTo>
                                              <a:lnTo>
                                                <a:pt x="1084" y="833"/>
                                              </a:lnTo>
                                              <a:lnTo>
                                                <a:pt x="1097" y="831"/>
                                              </a:lnTo>
                                              <a:lnTo>
                                                <a:pt x="1112" y="830"/>
                                              </a:lnTo>
                                              <a:lnTo>
                                                <a:pt x="1125" y="828"/>
                                              </a:lnTo>
                                              <a:lnTo>
                                                <a:pt x="1137" y="827"/>
                                              </a:lnTo>
                                              <a:lnTo>
                                                <a:pt x="1148" y="827"/>
                                              </a:lnTo>
                                              <a:lnTo>
                                                <a:pt x="1159" y="828"/>
                                              </a:lnTo>
                                              <a:lnTo>
                                                <a:pt x="1169" y="829"/>
                                              </a:lnTo>
                                              <a:lnTo>
                                                <a:pt x="1178" y="831"/>
                                              </a:lnTo>
                                              <a:lnTo>
                                                <a:pt x="1186" y="834"/>
                                              </a:lnTo>
                                              <a:lnTo>
                                                <a:pt x="1195" y="838"/>
                                              </a:lnTo>
                                              <a:lnTo>
                                                <a:pt x="1202" y="841"/>
                                              </a:lnTo>
                                              <a:lnTo>
                                                <a:pt x="1208" y="846"/>
                                              </a:lnTo>
                                              <a:lnTo>
                                                <a:pt x="1214" y="851"/>
                                              </a:lnTo>
                                              <a:lnTo>
                                                <a:pt x="1219" y="856"/>
                                              </a:lnTo>
                                              <a:lnTo>
                                                <a:pt x="1224" y="863"/>
                                              </a:lnTo>
                                              <a:lnTo>
                                                <a:pt x="1228" y="870"/>
                                              </a:lnTo>
                                              <a:lnTo>
                                                <a:pt x="1231" y="878"/>
                                              </a:lnTo>
                                              <a:lnTo>
                                                <a:pt x="1234" y="887"/>
                                              </a:lnTo>
                                              <a:lnTo>
                                                <a:pt x="1234" y="898"/>
                                              </a:lnTo>
                                              <a:lnTo>
                                                <a:pt x="1235" y="908"/>
                                              </a:lnTo>
                                              <a:lnTo>
                                                <a:pt x="1237" y="918"/>
                                              </a:lnTo>
                                              <a:lnTo>
                                                <a:pt x="1240" y="926"/>
                                              </a:lnTo>
                                              <a:lnTo>
                                                <a:pt x="1244" y="933"/>
                                              </a:lnTo>
                                              <a:lnTo>
                                                <a:pt x="1249" y="940"/>
                                              </a:lnTo>
                                              <a:lnTo>
                                                <a:pt x="1254" y="945"/>
                                              </a:lnTo>
                                              <a:lnTo>
                                                <a:pt x="1260" y="951"/>
                                              </a:lnTo>
                                              <a:lnTo>
                                                <a:pt x="1268" y="955"/>
                                              </a:lnTo>
                                              <a:lnTo>
                                                <a:pt x="1276" y="958"/>
                                              </a:lnTo>
                                              <a:lnTo>
                                                <a:pt x="1285" y="960"/>
                                              </a:lnTo>
                                              <a:lnTo>
                                                <a:pt x="1295" y="961"/>
                                              </a:lnTo>
                                              <a:lnTo>
                                                <a:pt x="1306" y="961"/>
                                              </a:lnTo>
                                              <a:lnTo>
                                                <a:pt x="1318" y="960"/>
                                              </a:lnTo>
                                              <a:lnTo>
                                                <a:pt x="1330" y="959"/>
                                              </a:lnTo>
                                              <a:lnTo>
                                                <a:pt x="1344" y="957"/>
                                              </a:lnTo>
                                              <a:lnTo>
                                                <a:pt x="1355" y="955"/>
                                              </a:lnTo>
                                              <a:lnTo>
                                                <a:pt x="1365" y="954"/>
                                              </a:lnTo>
                                              <a:lnTo>
                                                <a:pt x="1375" y="954"/>
                                              </a:lnTo>
                                              <a:lnTo>
                                                <a:pt x="1385" y="954"/>
                                              </a:lnTo>
                                              <a:lnTo>
                                                <a:pt x="1394" y="954"/>
                                              </a:lnTo>
                                              <a:lnTo>
                                                <a:pt x="1403" y="956"/>
                                              </a:lnTo>
                                              <a:lnTo>
                                                <a:pt x="1411" y="957"/>
                                              </a:lnTo>
                                              <a:lnTo>
                                                <a:pt x="1420" y="959"/>
                                              </a:lnTo>
                                              <a:lnTo>
                                                <a:pt x="1427" y="962"/>
                                              </a:lnTo>
                                              <a:lnTo>
                                                <a:pt x="1434" y="965"/>
                                              </a:lnTo>
                                              <a:lnTo>
                                                <a:pt x="1440" y="968"/>
                                              </a:lnTo>
                                              <a:lnTo>
                                                <a:pt x="1446" y="972"/>
                                              </a:lnTo>
                                              <a:lnTo>
                                                <a:pt x="1452" y="976"/>
                                              </a:lnTo>
                                              <a:lnTo>
                                                <a:pt x="1457" y="981"/>
                                              </a:lnTo>
                                              <a:lnTo>
                                                <a:pt x="1461" y="986"/>
                                              </a:lnTo>
                                              <a:lnTo>
                                                <a:pt x="1464" y="992"/>
                                              </a:lnTo>
                                              <a:lnTo>
                                                <a:pt x="1460" y="1005"/>
                                              </a:lnTo>
                                              <a:lnTo>
                                                <a:pt x="1455" y="1019"/>
                                              </a:lnTo>
                                              <a:lnTo>
                                                <a:pt x="1450" y="1033"/>
                                              </a:lnTo>
                                              <a:lnTo>
                                                <a:pt x="1447" y="1046"/>
                                              </a:lnTo>
                                              <a:lnTo>
                                                <a:pt x="1446" y="1053"/>
                                              </a:lnTo>
                                              <a:lnTo>
                                                <a:pt x="1446" y="1061"/>
                                              </a:lnTo>
                                              <a:lnTo>
                                                <a:pt x="1446" y="1069"/>
                                              </a:lnTo>
                                              <a:lnTo>
                                                <a:pt x="1448" y="1076"/>
                                              </a:lnTo>
                                              <a:lnTo>
                                                <a:pt x="1450" y="1084"/>
                                              </a:lnTo>
                                              <a:lnTo>
                                                <a:pt x="1454" y="1091"/>
                                              </a:lnTo>
                                              <a:lnTo>
                                                <a:pt x="1458" y="1099"/>
                                              </a:lnTo>
                                              <a:lnTo>
                                                <a:pt x="1463" y="1109"/>
                                              </a:lnTo>
                                              <a:lnTo>
                                                <a:pt x="1467" y="1114"/>
                                              </a:lnTo>
                                              <a:lnTo>
                                                <a:pt x="1472" y="1120"/>
                                              </a:lnTo>
                                              <a:lnTo>
                                                <a:pt x="1477" y="1125"/>
                                              </a:lnTo>
                                              <a:lnTo>
                                                <a:pt x="1483" y="1130"/>
                                              </a:lnTo>
                                              <a:lnTo>
                                                <a:pt x="1497" y="1140"/>
                                              </a:lnTo>
                                              <a:lnTo>
                                                <a:pt x="1511" y="1149"/>
                                              </a:lnTo>
                                              <a:lnTo>
                                                <a:pt x="1528" y="1155"/>
                                              </a:lnTo>
                                              <a:lnTo>
                                                <a:pt x="1541" y="1162"/>
                                              </a:lnTo>
                                              <a:lnTo>
                                                <a:pt x="1547" y="1166"/>
                                              </a:lnTo>
                                              <a:lnTo>
                                                <a:pt x="1552" y="1170"/>
                                              </a:lnTo>
                                              <a:lnTo>
                                                <a:pt x="1557" y="1174"/>
                                              </a:lnTo>
                                              <a:lnTo>
                                                <a:pt x="1562" y="1178"/>
                                              </a:lnTo>
                                              <a:lnTo>
                                                <a:pt x="1566" y="1183"/>
                                              </a:lnTo>
                                              <a:lnTo>
                                                <a:pt x="1569" y="1189"/>
                                              </a:lnTo>
                                              <a:lnTo>
                                                <a:pt x="1572" y="1195"/>
                                              </a:lnTo>
                                              <a:lnTo>
                                                <a:pt x="1574" y="1200"/>
                                              </a:lnTo>
                                              <a:lnTo>
                                                <a:pt x="1576" y="1206"/>
                                              </a:lnTo>
                                              <a:lnTo>
                                                <a:pt x="1577" y="1213"/>
                                              </a:lnTo>
                                              <a:lnTo>
                                                <a:pt x="1578" y="1219"/>
                                              </a:lnTo>
                                              <a:lnTo>
                                                <a:pt x="1578" y="1227"/>
                                              </a:lnTo>
                                              <a:lnTo>
                                                <a:pt x="1574" y="1235"/>
                                              </a:lnTo>
                                              <a:lnTo>
                                                <a:pt x="1571" y="1244"/>
                                              </a:lnTo>
                                              <a:lnTo>
                                                <a:pt x="1570" y="1252"/>
                                              </a:lnTo>
                                              <a:lnTo>
                                                <a:pt x="1570" y="1260"/>
                                              </a:lnTo>
                                              <a:lnTo>
                                                <a:pt x="1571" y="1269"/>
                                              </a:lnTo>
                                              <a:lnTo>
                                                <a:pt x="1573" y="1276"/>
                                              </a:lnTo>
                                              <a:lnTo>
                                                <a:pt x="1576" y="1284"/>
                                              </a:lnTo>
                                              <a:lnTo>
                                                <a:pt x="1581" y="1291"/>
                                              </a:lnTo>
                                              <a:lnTo>
                                                <a:pt x="1587" y="1297"/>
                                              </a:lnTo>
                                              <a:lnTo>
                                                <a:pt x="1594" y="1305"/>
                                              </a:lnTo>
                                              <a:lnTo>
                                                <a:pt x="1603" y="1311"/>
                                              </a:lnTo>
                                              <a:lnTo>
                                                <a:pt x="1612" y="1317"/>
                                              </a:lnTo>
                                              <a:lnTo>
                                                <a:pt x="1623" y="1323"/>
                                              </a:lnTo>
                                              <a:lnTo>
                                                <a:pt x="1634" y="1329"/>
                                              </a:lnTo>
                                              <a:lnTo>
                                                <a:pt x="1648" y="1334"/>
                                              </a:lnTo>
                                              <a:lnTo>
                                                <a:pt x="1663" y="1339"/>
                                              </a:lnTo>
                                              <a:lnTo>
                                                <a:pt x="1674" y="1344"/>
                                              </a:lnTo>
                                              <a:lnTo>
                                                <a:pt x="1686" y="1348"/>
                                              </a:lnTo>
                                              <a:lnTo>
                                                <a:pt x="1696" y="1353"/>
                                              </a:lnTo>
                                              <a:lnTo>
                                                <a:pt x="1705" y="1358"/>
                                              </a:lnTo>
                                              <a:lnTo>
                                                <a:pt x="1715" y="1363"/>
                                              </a:lnTo>
                                              <a:lnTo>
                                                <a:pt x="1722" y="1369"/>
                                              </a:lnTo>
                                              <a:lnTo>
                                                <a:pt x="1729" y="1375"/>
                                              </a:lnTo>
                                              <a:lnTo>
                                                <a:pt x="1735" y="1382"/>
                                              </a:lnTo>
                                              <a:lnTo>
                                                <a:pt x="1740" y="1388"/>
                                              </a:lnTo>
                                              <a:lnTo>
                                                <a:pt x="1744" y="1395"/>
                                              </a:lnTo>
                                              <a:lnTo>
                                                <a:pt x="1747" y="1402"/>
                                              </a:lnTo>
                                              <a:lnTo>
                                                <a:pt x="1749" y="1410"/>
                                              </a:lnTo>
                                              <a:lnTo>
                                                <a:pt x="1752" y="1417"/>
                                              </a:lnTo>
                                              <a:lnTo>
                                                <a:pt x="1753" y="1426"/>
                                              </a:lnTo>
                                              <a:lnTo>
                                                <a:pt x="1753" y="1435"/>
                                              </a:lnTo>
                                              <a:lnTo>
                                                <a:pt x="1752" y="1443"/>
                                              </a:lnTo>
                                              <a:lnTo>
                                                <a:pt x="1746" y="1455"/>
                                              </a:lnTo>
                                              <a:lnTo>
                                                <a:pt x="1743" y="1468"/>
                                              </a:lnTo>
                                              <a:lnTo>
                                                <a:pt x="1742" y="1478"/>
                                              </a:lnTo>
                                              <a:lnTo>
                                                <a:pt x="1742" y="1489"/>
                                              </a:lnTo>
                                              <a:lnTo>
                                                <a:pt x="1731" y="1487"/>
                                              </a:lnTo>
                                              <a:lnTo>
                                                <a:pt x="1719" y="1488"/>
                                              </a:lnTo>
                                              <a:lnTo>
                                                <a:pt x="1707" y="1489"/>
                                              </a:lnTo>
                                              <a:lnTo>
                                                <a:pt x="1697" y="1492"/>
                                              </a:lnTo>
                                              <a:lnTo>
                                                <a:pt x="1686" y="1496"/>
                                              </a:lnTo>
                                              <a:lnTo>
                                                <a:pt x="1676" y="1503"/>
                                              </a:lnTo>
                                              <a:lnTo>
                                                <a:pt x="1666" y="1510"/>
                                              </a:lnTo>
                                              <a:lnTo>
                                                <a:pt x="1657" y="1518"/>
                                              </a:lnTo>
                                              <a:lnTo>
                                                <a:pt x="1656" y="1529"/>
                                              </a:lnTo>
                                              <a:lnTo>
                                                <a:pt x="1657" y="1540"/>
                                              </a:lnTo>
                                              <a:lnTo>
                                                <a:pt x="1660" y="1550"/>
                                              </a:lnTo>
                                              <a:lnTo>
                                                <a:pt x="1663" y="1559"/>
                                              </a:lnTo>
                                              <a:lnTo>
                                                <a:pt x="1668" y="1567"/>
                                              </a:lnTo>
                                              <a:lnTo>
                                                <a:pt x="1674" y="1575"/>
                                              </a:lnTo>
                                              <a:lnTo>
                                                <a:pt x="1682" y="1583"/>
                                              </a:lnTo>
                                              <a:lnTo>
                                                <a:pt x="1690" y="1589"/>
                                              </a:lnTo>
                                              <a:lnTo>
                                                <a:pt x="1699" y="1595"/>
                                              </a:lnTo>
                                              <a:lnTo>
                                                <a:pt x="1709" y="1601"/>
                                              </a:lnTo>
                                              <a:lnTo>
                                                <a:pt x="1720" y="1606"/>
                                              </a:lnTo>
                                              <a:lnTo>
                                                <a:pt x="1732" y="1611"/>
                                              </a:lnTo>
                                              <a:lnTo>
                                                <a:pt x="1757" y="1620"/>
                                              </a:lnTo>
                                              <a:lnTo>
                                                <a:pt x="1784" y="1627"/>
                                              </a:lnTo>
                                              <a:lnTo>
                                                <a:pt x="1791" y="1632"/>
                                              </a:lnTo>
                                              <a:lnTo>
                                                <a:pt x="1797" y="1636"/>
                                              </a:lnTo>
                                              <a:lnTo>
                                                <a:pt x="1803" y="1639"/>
                                              </a:lnTo>
                                              <a:lnTo>
                                                <a:pt x="1809" y="1641"/>
                                              </a:lnTo>
                                              <a:lnTo>
                                                <a:pt x="1814" y="1643"/>
                                              </a:lnTo>
                                              <a:lnTo>
                                                <a:pt x="1820" y="1644"/>
                                              </a:lnTo>
                                              <a:lnTo>
                                                <a:pt x="1826" y="1644"/>
                                              </a:lnTo>
                                              <a:lnTo>
                                                <a:pt x="1831" y="1643"/>
                                              </a:lnTo>
                                              <a:lnTo>
                                                <a:pt x="1834" y="1650"/>
                                              </a:lnTo>
                                              <a:lnTo>
                                                <a:pt x="1836" y="1658"/>
                                              </a:lnTo>
                                              <a:lnTo>
                                                <a:pt x="1840" y="1664"/>
                                              </a:lnTo>
                                              <a:lnTo>
                                                <a:pt x="1844" y="1671"/>
                                              </a:lnTo>
                                              <a:lnTo>
                                                <a:pt x="1853" y="1684"/>
                                              </a:lnTo>
                                              <a:lnTo>
                                                <a:pt x="1865" y="1699"/>
                                              </a:lnTo>
                                              <a:lnTo>
                                                <a:pt x="1878" y="1709"/>
                                              </a:lnTo>
                                              <a:lnTo>
                                                <a:pt x="1889" y="1720"/>
                                              </a:lnTo>
                                              <a:lnTo>
                                                <a:pt x="1893" y="1726"/>
                                              </a:lnTo>
                                              <a:lnTo>
                                                <a:pt x="1897" y="1732"/>
                                              </a:lnTo>
                                              <a:lnTo>
                                                <a:pt x="1901" y="1738"/>
                                              </a:lnTo>
                                              <a:lnTo>
                                                <a:pt x="1904" y="1744"/>
                                              </a:lnTo>
                                              <a:lnTo>
                                                <a:pt x="1906" y="1750"/>
                                              </a:lnTo>
                                              <a:lnTo>
                                                <a:pt x="1907" y="1756"/>
                                              </a:lnTo>
                                              <a:lnTo>
                                                <a:pt x="1908" y="1762"/>
                                              </a:lnTo>
                                              <a:lnTo>
                                                <a:pt x="1909" y="1768"/>
                                              </a:lnTo>
                                              <a:lnTo>
                                                <a:pt x="1908" y="1775"/>
                                              </a:lnTo>
                                              <a:lnTo>
                                                <a:pt x="1908" y="1781"/>
                                              </a:lnTo>
                                              <a:lnTo>
                                                <a:pt x="1906" y="1788"/>
                                              </a:lnTo>
                                              <a:lnTo>
                                                <a:pt x="1904" y="1794"/>
                                              </a:lnTo>
                                              <a:lnTo>
                                                <a:pt x="1897" y="1801"/>
                                              </a:lnTo>
                                              <a:lnTo>
                                                <a:pt x="1892" y="1808"/>
                                              </a:lnTo>
                                              <a:lnTo>
                                                <a:pt x="1888" y="1816"/>
                                              </a:lnTo>
                                              <a:lnTo>
                                                <a:pt x="1885" y="1824"/>
                                              </a:lnTo>
                                              <a:lnTo>
                                                <a:pt x="1884" y="1832"/>
                                              </a:lnTo>
                                              <a:lnTo>
                                                <a:pt x="1884" y="1839"/>
                                              </a:lnTo>
                                              <a:lnTo>
                                                <a:pt x="1885" y="1848"/>
                                              </a:lnTo>
                                              <a:lnTo>
                                                <a:pt x="1887" y="1857"/>
                                              </a:lnTo>
                                              <a:lnTo>
                                                <a:pt x="1890" y="1865"/>
                                              </a:lnTo>
                                              <a:lnTo>
                                                <a:pt x="1895" y="1874"/>
                                              </a:lnTo>
                                              <a:lnTo>
                                                <a:pt x="1902" y="1882"/>
                                              </a:lnTo>
                                              <a:lnTo>
                                                <a:pt x="1909" y="1892"/>
                                              </a:lnTo>
                                              <a:lnTo>
                                                <a:pt x="1917" y="1902"/>
                                              </a:lnTo>
                                              <a:lnTo>
                                                <a:pt x="1927" y="1911"/>
                                              </a:lnTo>
                                              <a:lnTo>
                                                <a:pt x="1938" y="1920"/>
                                              </a:lnTo>
                                              <a:lnTo>
                                                <a:pt x="1950" y="1931"/>
                                              </a:lnTo>
                                              <a:lnTo>
                                                <a:pt x="1960" y="1939"/>
                                              </a:lnTo>
                                              <a:lnTo>
                                                <a:pt x="1969" y="1947"/>
                                              </a:lnTo>
                                              <a:lnTo>
                                                <a:pt x="1978" y="1954"/>
                                              </a:lnTo>
                                              <a:lnTo>
                                                <a:pt x="1985" y="1962"/>
                                              </a:lnTo>
                                              <a:lnTo>
                                                <a:pt x="1992" y="1971"/>
                                              </a:lnTo>
                                              <a:lnTo>
                                                <a:pt x="1997" y="1979"/>
                                              </a:lnTo>
                                              <a:lnTo>
                                                <a:pt x="2002" y="1987"/>
                                              </a:lnTo>
                                              <a:lnTo>
                                                <a:pt x="2005" y="1995"/>
                                              </a:lnTo>
                                              <a:lnTo>
                                                <a:pt x="2008" y="2003"/>
                                              </a:lnTo>
                                              <a:lnTo>
                                                <a:pt x="2010" y="2011"/>
                                              </a:lnTo>
                                              <a:lnTo>
                                                <a:pt x="2011" y="2019"/>
                                              </a:lnTo>
                                              <a:lnTo>
                                                <a:pt x="2011" y="2027"/>
                                              </a:lnTo>
                                              <a:lnTo>
                                                <a:pt x="2010" y="2035"/>
                                              </a:lnTo>
                                              <a:lnTo>
                                                <a:pt x="2008" y="2043"/>
                                              </a:lnTo>
                                              <a:lnTo>
                                                <a:pt x="2005" y="2052"/>
                                              </a:lnTo>
                                              <a:lnTo>
                                                <a:pt x="2002" y="2059"/>
                                              </a:lnTo>
                                              <a:lnTo>
                                                <a:pt x="1995" y="2068"/>
                                              </a:lnTo>
                                              <a:lnTo>
                                                <a:pt x="1990" y="2076"/>
                                              </a:lnTo>
                                              <a:lnTo>
                                                <a:pt x="1985" y="2084"/>
                                              </a:lnTo>
                                              <a:lnTo>
                                                <a:pt x="1982" y="2093"/>
                                              </a:lnTo>
                                              <a:lnTo>
                                                <a:pt x="1980" y="2101"/>
                                              </a:lnTo>
                                              <a:lnTo>
                                                <a:pt x="1980" y="2109"/>
                                              </a:lnTo>
                                              <a:lnTo>
                                                <a:pt x="1980" y="2117"/>
                                              </a:lnTo>
                                              <a:lnTo>
                                                <a:pt x="1982" y="2125"/>
                                              </a:lnTo>
                                              <a:lnTo>
                                                <a:pt x="1984" y="2134"/>
                                              </a:lnTo>
                                              <a:lnTo>
                                                <a:pt x="1988" y="2142"/>
                                              </a:lnTo>
                                              <a:lnTo>
                                                <a:pt x="1994" y="2150"/>
                                              </a:lnTo>
                                              <a:lnTo>
                                                <a:pt x="2000" y="2158"/>
                                              </a:lnTo>
                                              <a:lnTo>
                                                <a:pt x="2007" y="2165"/>
                                              </a:lnTo>
                                              <a:lnTo>
                                                <a:pt x="2017" y="2174"/>
                                              </a:lnTo>
                                              <a:lnTo>
                                                <a:pt x="2027" y="2182"/>
                                              </a:lnTo>
                                              <a:lnTo>
                                                <a:pt x="2038" y="2190"/>
                                              </a:lnTo>
                                              <a:lnTo>
                                                <a:pt x="2058" y="2204"/>
                                              </a:lnTo>
                                              <a:lnTo>
                                                <a:pt x="2073" y="2219"/>
                                              </a:lnTo>
                                              <a:lnTo>
                                                <a:pt x="2079" y="2226"/>
                                              </a:lnTo>
                                              <a:lnTo>
                                                <a:pt x="2085" y="2233"/>
                                              </a:lnTo>
                                              <a:lnTo>
                                                <a:pt x="2091" y="2240"/>
                                              </a:lnTo>
                                              <a:lnTo>
                                                <a:pt x="2095" y="2248"/>
                                              </a:lnTo>
                                              <a:lnTo>
                                                <a:pt x="2098" y="2255"/>
                                              </a:lnTo>
                                              <a:lnTo>
                                                <a:pt x="2101" y="2262"/>
                                              </a:lnTo>
                                              <a:lnTo>
                                                <a:pt x="2102" y="2269"/>
                                              </a:lnTo>
                                              <a:lnTo>
                                                <a:pt x="2103" y="2275"/>
                                              </a:lnTo>
                                              <a:lnTo>
                                                <a:pt x="2103" y="2282"/>
                                              </a:lnTo>
                                              <a:lnTo>
                                                <a:pt x="2103" y="2290"/>
                                              </a:lnTo>
                                              <a:lnTo>
                                                <a:pt x="2101" y="2297"/>
                                              </a:lnTo>
                                              <a:lnTo>
                                                <a:pt x="2099" y="2304"/>
                                              </a:lnTo>
                                              <a:lnTo>
                                                <a:pt x="2096" y="2308"/>
                                              </a:lnTo>
                                              <a:lnTo>
                                                <a:pt x="2093" y="2313"/>
                                              </a:lnTo>
                                              <a:lnTo>
                                                <a:pt x="2084" y="2301"/>
                                              </a:lnTo>
                                              <a:lnTo>
                                                <a:pt x="2075" y="2291"/>
                                              </a:lnTo>
                                              <a:lnTo>
                                                <a:pt x="2067" y="2280"/>
                                              </a:lnTo>
                                              <a:lnTo>
                                                <a:pt x="2059" y="2272"/>
                                              </a:lnTo>
                                              <a:lnTo>
                                                <a:pt x="2050" y="2264"/>
                                              </a:lnTo>
                                              <a:lnTo>
                                                <a:pt x="2041" y="2257"/>
                                              </a:lnTo>
                                              <a:lnTo>
                                                <a:pt x="2032" y="2252"/>
                                              </a:lnTo>
                                              <a:lnTo>
                                                <a:pt x="2024" y="2247"/>
                                              </a:lnTo>
                                              <a:lnTo>
                                                <a:pt x="2015" y="2242"/>
                                              </a:lnTo>
                                              <a:lnTo>
                                                <a:pt x="2005" y="2240"/>
                                              </a:lnTo>
                                              <a:lnTo>
                                                <a:pt x="1996" y="2238"/>
                                              </a:lnTo>
                                              <a:lnTo>
                                                <a:pt x="1986" y="2237"/>
                                              </a:lnTo>
                                              <a:lnTo>
                                                <a:pt x="1977" y="2238"/>
                                              </a:lnTo>
                                              <a:lnTo>
                                                <a:pt x="1967" y="2239"/>
                                              </a:lnTo>
                                              <a:lnTo>
                                                <a:pt x="1957" y="2241"/>
                                              </a:lnTo>
                                              <a:lnTo>
                                                <a:pt x="1948" y="2245"/>
                                              </a:lnTo>
                                              <a:lnTo>
                                                <a:pt x="1943" y="2255"/>
                                              </a:lnTo>
                                              <a:lnTo>
                                                <a:pt x="1940" y="2265"/>
                                              </a:lnTo>
                                              <a:lnTo>
                                                <a:pt x="1939" y="2275"/>
                                              </a:lnTo>
                                              <a:lnTo>
                                                <a:pt x="1939" y="2286"/>
                                              </a:lnTo>
                                              <a:lnTo>
                                                <a:pt x="1940" y="2295"/>
                                              </a:lnTo>
                                              <a:lnTo>
                                                <a:pt x="1942" y="2305"/>
                                              </a:lnTo>
                                              <a:lnTo>
                                                <a:pt x="1946" y="2314"/>
                                              </a:lnTo>
                                              <a:lnTo>
                                                <a:pt x="1951" y="2325"/>
                                              </a:lnTo>
                                              <a:lnTo>
                                                <a:pt x="1957" y="2334"/>
                                              </a:lnTo>
                                              <a:lnTo>
                                                <a:pt x="1964" y="2343"/>
                                              </a:lnTo>
                                              <a:lnTo>
                                                <a:pt x="1972" y="2352"/>
                                              </a:lnTo>
                                              <a:lnTo>
                                                <a:pt x="1982" y="2361"/>
                                              </a:lnTo>
                                              <a:lnTo>
                                                <a:pt x="2001" y="2380"/>
                                              </a:lnTo>
                                              <a:lnTo>
                                                <a:pt x="2024" y="2398"/>
                                              </a:lnTo>
                                              <a:lnTo>
                                                <a:pt x="2028" y="2406"/>
                                              </a:lnTo>
                                              <a:lnTo>
                                                <a:pt x="2032" y="2413"/>
                                              </a:lnTo>
                                              <a:lnTo>
                                                <a:pt x="2036" y="2418"/>
                                              </a:lnTo>
                                              <a:lnTo>
                                                <a:pt x="2041" y="2422"/>
                                              </a:lnTo>
                                              <a:lnTo>
                                                <a:pt x="2045" y="2426"/>
                                              </a:lnTo>
                                              <a:lnTo>
                                                <a:pt x="2051" y="2429"/>
                                              </a:lnTo>
                                              <a:lnTo>
                                                <a:pt x="2056" y="2431"/>
                                              </a:lnTo>
                                              <a:lnTo>
                                                <a:pt x="2061" y="2433"/>
                                              </a:lnTo>
                                              <a:lnTo>
                                                <a:pt x="2060" y="2441"/>
                                              </a:lnTo>
                                              <a:lnTo>
                                                <a:pt x="2060" y="2449"/>
                                              </a:lnTo>
                                              <a:lnTo>
                                                <a:pt x="2061" y="2456"/>
                                              </a:lnTo>
                                              <a:lnTo>
                                                <a:pt x="2062" y="2464"/>
                                              </a:lnTo>
                                              <a:lnTo>
                                                <a:pt x="2066" y="2481"/>
                                              </a:lnTo>
                                              <a:lnTo>
                                                <a:pt x="2071" y="2498"/>
                                              </a:lnTo>
                                              <a:lnTo>
                                                <a:pt x="2079" y="2513"/>
                                              </a:lnTo>
                                              <a:lnTo>
                                                <a:pt x="2085" y="2529"/>
                                              </a:lnTo>
                                              <a:lnTo>
                                                <a:pt x="2088" y="2536"/>
                                              </a:lnTo>
                                              <a:lnTo>
                                                <a:pt x="2089" y="2543"/>
                                              </a:lnTo>
                                              <a:lnTo>
                                                <a:pt x="2090" y="2549"/>
                                              </a:lnTo>
                                              <a:lnTo>
                                                <a:pt x="2090" y="2556"/>
                                              </a:lnTo>
                                              <a:lnTo>
                                                <a:pt x="2090" y="2563"/>
                                              </a:lnTo>
                                              <a:lnTo>
                                                <a:pt x="2089" y="2569"/>
                                              </a:lnTo>
                                              <a:lnTo>
                                                <a:pt x="2088" y="2575"/>
                                              </a:lnTo>
                                              <a:lnTo>
                                                <a:pt x="2085" y="2581"/>
                                              </a:lnTo>
                                              <a:lnTo>
                                                <a:pt x="2082" y="2586"/>
                                              </a:lnTo>
                                              <a:lnTo>
                                                <a:pt x="2079" y="2592"/>
                                              </a:lnTo>
                                              <a:lnTo>
                                                <a:pt x="2075" y="2598"/>
                                              </a:lnTo>
                                              <a:lnTo>
                                                <a:pt x="2071" y="2603"/>
                                              </a:lnTo>
                                              <a:lnTo>
                                                <a:pt x="2063" y="2606"/>
                                              </a:lnTo>
                                              <a:lnTo>
                                                <a:pt x="2056" y="2611"/>
                                              </a:lnTo>
                                              <a:lnTo>
                                                <a:pt x="2048" y="2616"/>
                                              </a:lnTo>
                                              <a:lnTo>
                                                <a:pt x="2043" y="2622"/>
                                              </a:lnTo>
                                              <a:lnTo>
                                                <a:pt x="2039" y="2628"/>
                                              </a:lnTo>
                                              <a:lnTo>
                                                <a:pt x="2036" y="2635"/>
                                              </a:lnTo>
                                              <a:lnTo>
                                                <a:pt x="2034" y="2644"/>
                                              </a:lnTo>
                                              <a:lnTo>
                                                <a:pt x="2033" y="2653"/>
                                              </a:lnTo>
                                              <a:lnTo>
                                                <a:pt x="2033" y="2662"/>
                                              </a:lnTo>
                                              <a:lnTo>
                                                <a:pt x="2034" y="2672"/>
                                              </a:lnTo>
                                              <a:lnTo>
                                                <a:pt x="2036" y="2683"/>
                                              </a:lnTo>
                                              <a:lnTo>
                                                <a:pt x="2039" y="2694"/>
                                              </a:lnTo>
                                              <a:lnTo>
                                                <a:pt x="2043" y="2706"/>
                                              </a:lnTo>
                                              <a:lnTo>
                                                <a:pt x="2048" y="2720"/>
                                              </a:lnTo>
                                              <a:lnTo>
                                                <a:pt x="2056" y="2733"/>
                                              </a:lnTo>
                                              <a:lnTo>
                                                <a:pt x="2063" y="2747"/>
                                              </a:lnTo>
                                              <a:lnTo>
                                                <a:pt x="2069" y="2759"/>
                                              </a:lnTo>
                                              <a:lnTo>
                                                <a:pt x="2074" y="2770"/>
                                              </a:lnTo>
                                              <a:lnTo>
                                                <a:pt x="2079" y="2781"/>
                                              </a:lnTo>
                                              <a:lnTo>
                                                <a:pt x="2083" y="2791"/>
                                              </a:lnTo>
                                              <a:lnTo>
                                                <a:pt x="2085" y="2802"/>
                                              </a:lnTo>
                                              <a:lnTo>
                                                <a:pt x="2088" y="2811"/>
                                              </a:lnTo>
                                              <a:lnTo>
                                                <a:pt x="2090" y="2820"/>
                                              </a:lnTo>
                                              <a:lnTo>
                                                <a:pt x="2090" y="2829"/>
                                              </a:lnTo>
                                              <a:lnTo>
                                                <a:pt x="2090" y="2839"/>
                                              </a:lnTo>
                                              <a:lnTo>
                                                <a:pt x="2088" y="2846"/>
                                              </a:lnTo>
                                              <a:lnTo>
                                                <a:pt x="2085" y="2854"/>
                                              </a:lnTo>
                                              <a:lnTo>
                                                <a:pt x="2083" y="2861"/>
                                              </a:lnTo>
                                              <a:lnTo>
                                                <a:pt x="2079" y="2868"/>
                                              </a:lnTo>
                                              <a:lnTo>
                                                <a:pt x="2074" y="2876"/>
                                              </a:lnTo>
                                              <a:lnTo>
                                                <a:pt x="2069" y="2882"/>
                                              </a:lnTo>
                                              <a:lnTo>
                                                <a:pt x="2063" y="2887"/>
                                              </a:lnTo>
                                              <a:lnTo>
                                                <a:pt x="2055" y="2891"/>
                                              </a:lnTo>
                                              <a:lnTo>
                                                <a:pt x="2047" y="2895"/>
                                              </a:lnTo>
                                              <a:lnTo>
                                                <a:pt x="2041" y="2900"/>
                                              </a:lnTo>
                                              <a:lnTo>
                                                <a:pt x="2035" y="2905"/>
                                              </a:lnTo>
                                              <a:lnTo>
                                                <a:pt x="2031" y="2910"/>
                                              </a:lnTo>
                                              <a:lnTo>
                                                <a:pt x="2027" y="2917"/>
                                              </a:lnTo>
                                              <a:lnTo>
                                                <a:pt x="2024" y="2923"/>
                                              </a:lnTo>
                                              <a:lnTo>
                                                <a:pt x="2021" y="2929"/>
                                              </a:lnTo>
                                              <a:lnTo>
                                                <a:pt x="2020" y="2936"/>
                                              </a:lnTo>
                                              <a:lnTo>
                                                <a:pt x="2019" y="2942"/>
                                              </a:lnTo>
                                              <a:lnTo>
                                                <a:pt x="2019" y="2951"/>
                                              </a:lnTo>
                                              <a:lnTo>
                                                <a:pt x="2020" y="2958"/>
                                              </a:lnTo>
                                              <a:lnTo>
                                                <a:pt x="2021" y="2966"/>
                                              </a:lnTo>
                                              <a:lnTo>
                                                <a:pt x="2023" y="2974"/>
                                              </a:lnTo>
                                              <a:lnTo>
                                                <a:pt x="2026" y="2983"/>
                                              </a:lnTo>
                                              <a:lnTo>
                                                <a:pt x="2030" y="2993"/>
                                              </a:lnTo>
                                              <a:lnTo>
                                                <a:pt x="2025" y="2988"/>
                                              </a:lnTo>
                                              <a:lnTo>
                                                <a:pt x="2019" y="2984"/>
                                              </a:lnTo>
                                              <a:lnTo>
                                                <a:pt x="2013" y="2981"/>
                                              </a:lnTo>
                                              <a:lnTo>
                                                <a:pt x="2005" y="2978"/>
                                              </a:lnTo>
                                              <a:lnTo>
                                                <a:pt x="1992" y="2975"/>
                                              </a:lnTo>
                                              <a:lnTo>
                                                <a:pt x="1977" y="2972"/>
                                              </a:lnTo>
                                              <a:lnTo>
                                                <a:pt x="1968" y="2980"/>
                                              </a:lnTo>
                                              <a:lnTo>
                                                <a:pt x="1962" y="2987"/>
                                              </a:lnTo>
                                              <a:lnTo>
                                                <a:pt x="1957" y="2997"/>
                                              </a:lnTo>
                                              <a:lnTo>
                                                <a:pt x="1953" y="3006"/>
                                              </a:lnTo>
                                              <a:lnTo>
                                                <a:pt x="1950" y="3015"/>
                                              </a:lnTo>
                                              <a:lnTo>
                                                <a:pt x="1949" y="3025"/>
                                              </a:lnTo>
                                              <a:lnTo>
                                                <a:pt x="1949" y="3036"/>
                                              </a:lnTo>
                                              <a:lnTo>
                                                <a:pt x="1950" y="3047"/>
                                              </a:lnTo>
                                              <a:lnTo>
                                                <a:pt x="1952" y="3058"/>
                                              </a:lnTo>
                                              <a:lnTo>
                                                <a:pt x="1955" y="3070"/>
                                              </a:lnTo>
                                              <a:lnTo>
                                                <a:pt x="1958" y="3082"/>
                                              </a:lnTo>
                                              <a:lnTo>
                                                <a:pt x="1963" y="3094"/>
                                              </a:lnTo>
                                              <a:lnTo>
                                                <a:pt x="1975" y="3120"/>
                                              </a:lnTo>
                                              <a:lnTo>
                                                <a:pt x="1988" y="3146"/>
                                              </a:lnTo>
                                              <a:lnTo>
                                                <a:pt x="1989" y="3155"/>
                                              </a:lnTo>
                                              <a:lnTo>
                                                <a:pt x="1990" y="3162"/>
                                              </a:lnTo>
                                              <a:lnTo>
                                                <a:pt x="1992" y="3169"/>
                                              </a:lnTo>
                                              <a:lnTo>
                                                <a:pt x="1995" y="3175"/>
                                              </a:lnTo>
                                              <a:lnTo>
                                                <a:pt x="1997" y="3180"/>
                                              </a:lnTo>
                                              <a:lnTo>
                                                <a:pt x="2000" y="3185"/>
                                              </a:lnTo>
                                              <a:lnTo>
                                                <a:pt x="2004" y="3190"/>
                                              </a:lnTo>
                                              <a:lnTo>
                                                <a:pt x="2008" y="3194"/>
                                              </a:lnTo>
                                              <a:lnTo>
                                                <a:pt x="2005" y="3200"/>
                                              </a:lnTo>
                                              <a:lnTo>
                                                <a:pt x="2002" y="3207"/>
                                              </a:lnTo>
                                              <a:lnTo>
                                                <a:pt x="2000" y="3214"/>
                                              </a:lnTo>
                                              <a:lnTo>
                                                <a:pt x="1998" y="3222"/>
                                              </a:lnTo>
                                              <a:lnTo>
                                                <a:pt x="1995" y="3239"/>
                                              </a:lnTo>
                                              <a:lnTo>
                                                <a:pt x="1993" y="3257"/>
                                              </a:lnTo>
                                              <a:lnTo>
                                                <a:pt x="1995" y="3275"/>
                                              </a:lnTo>
                                              <a:lnTo>
                                                <a:pt x="1994" y="3291"/>
                                              </a:lnTo>
                                              <a:lnTo>
                                                <a:pt x="1993" y="3298"/>
                                              </a:lnTo>
                                              <a:lnTo>
                                                <a:pt x="1992" y="3306"/>
                                              </a:lnTo>
                                              <a:lnTo>
                                                <a:pt x="1990" y="3313"/>
                                              </a:lnTo>
                                              <a:lnTo>
                                                <a:pt x="1988" y="3319"/>
                                              </a:lnTo>
                                              <a:lnTo>
                                                <a:pt x="1986" y="3324"/>
                                              </a:lnTo>
                                              <a:lnTo>
                                                <a:pt x="1982" y="3329"/>
                                              </a:lnTo>
                                              <a:lnTo>
                                                <a:pt x="1979" y="3334"/>
                                              </a:lnTo>
                                              <a:lnTo>
                                                <a:pt x="1975" y="3338"/>
                                              </a:lnTo>
                                              <a:lnTo>
                                                <a:pt x="1970" y="3342"/>
                                              </a:lnTo>
                                              <a:lnTo>
                                                <a:pt x="1965" y="3347"/>
                                              </a:lnTo>
                                              <a:lnTo>
                                                <a:pt x="1959" y="3350"/>
                                              </a:lnTo>
                                              <a:lnTo>
                                                <a:pt x="1954" y="3353"/>
                                              </a:lnTo>
                                              <a:lnTo>
                                                <a:pt x="1945" y="3353"/>
                                              </a:lnTo>
                                              <a:lnTo>
                                                <a:pt x="1935" y="3354"/>
                                              </a:lnTo>
                                              <a:lnTo>
                                                <a:pt x="1928" y="3356"/>
                                              </a:lnTo>
                                              <a:lnTo>
                                                <a:pt x="1921" y="3359"/>
                                              </a:lnTo>
                                              <a:lnTo>
                                                <a:pt x="1914" y="3363"/>
                                              </a:lnTo>
                                              <a:lnTo>
                                                <a:pt x="1909" y="3368"/>
                                              </a:lnTo>
                                              <a:lnTo>
                                                <a:pt x="1904" y="3374"/>
                                              </a:lnTo>
                                              <a:lnTo>
                                                <a:pt x="1899" y="3383"/>
                                              </a:lnTo>
                                              <a:lnTo>
                                                <a:pt x="1895" y="3391"/>
                                              </a:lnTo>
                                              <a:lnTo>
                                                <a:pt x="1893" y="3400"/>
                                              </a:lnTo>
                                              <a:lnTo>
                                                <a:pt x="1891" y="3411"/>
                                              </a:lnTo>
                                              <a:lnTo>
                                                <a:pt x="1889" y="3424"/>
                                              </a:lnTo>
                                              <a:lnTo>
                                                <a:pt x="1888" y="3436"/>
                                              </a:lnTo>
                                              <a:lnTo>
                                                <a:pt x="1889" y="3450"/>
                                              </a:lnTo>
                                              <a:lnTo>
                                                <a:pt x="1889" y="3466"/>
                                              </a:lnTo>
                                              <a:lnTo>
                                                <a:pt x="1891" y="3481"/>
                                              </a:lnTo>
                                              <a:lnTo>
                                                <a:pt x="1892" y="3494"/>
                                              </a:lnTo>
                                              <a:lnTo>
                                                <a:pt x="1893" y="3508"/>
                                              </a:lnTo>
                                              <a:lnTo>
                                                <a:pt x="1893" y="3519"/>
                                              </a:lnTo>
                                              <a:lnTo>
                                                <a:pt x="1892" y="3530"/>
                                              </a:lnTo>
                                              <a:lnTo>
                                                <a:pt x="1891" y="3542"/>
                                              </a:lnTo>
                                              <a:lnTo>
                                                <a:pt x="1889" y="3551"/>
                                              </a:lnTo>
                                              <a:lnTo>
                                                <a:pt x="1887" y="3560"/>
                                              </a:lnTo>
                                              <a:lnTo>
                                                <a:pt x="1884" y="3568"/>
                                              </a:lnTo>
                                              <a:lnTo>
                                                <a:pt x="1880" y="3576"/>
                                              </a:lnTo>
                                              <a:lnTo>
                                                <a:pt x="1876" y="3583"/>
                                              </a:lnTo>
                                              <a:lnTo>
                                                <a:pt x="1871" y="3589"/>
                                              </a:lnTo>
                                              <a:lnTo>
                                                <a:pt x="1866" y="3595"/>
                                              </a:lnTo>
                                              <a:lnTo>
                                                <a:pt x="1859" y="3599"/>
                                              </a:lnTo>
                                              <a:lnTo>
                                                <a:pt x="1852" y="3603"/>
                                              </a:lnTo>
                                              <a:lnTo>
                                                <a:pt x="1845" y="3607"/>
                                              </a:lnTo>
                                              <a:lnTo>
                                                <a:pt x="1838" y="3609"/>
                                              </a:lnTo>
                                              <a:lnTo>
                                                <a:pt x="1827" y="3610"/>
                                              </a:lnTo>
                                              <a:lnTo>
                                                <a:pt x="1817" y="3611"/>
                                              </a:lnTo>
                                              <a:lnTo>
                                                <a:pt x="1808" y="3613"/>
                                              </a:lnTo>
                                              <a:lnTo>
                                                <a:pt x="1801" y="3616"/>
                                              </a:lnTo>
                                              <a:lnTo>
                                                <a:pt x="1794" y="3621"/>
                                              </a:lnTo>
                                              <a:lnTo>
                                                <a:pt x="1788" y="3626"/>
                                              </a:lnTo>
                                              <a:lnTo>
                                                <a:pt x="1781" y="3632"/>
                                              </a:lnTo>
                                              <a:lnTo>
                                                <a:pt x="1777" y="3638"/>
                                              </a:lnTo>
                                              <a:lnTo>
                                                <a:pt x="1773" y="3646"/>
                                              </a:lnTo>
                                              <a:lnTo>
                                                <a:pt x="1771" y="3654"/>
                                              </a:lnTo>
                                              <a:lnTo>
                                                <a:pt x="1769" y="3665"/>
                                              </a:lnTo>
                                              <a:lnTo>
                                                <a:pt x="1768" y="3675"/>
                                              </a:lnTo>
                                              <a:lnTo>
                                                <a:pt x="1767" y="3686"/>
                                              </a:lnTo>
                                              <a:lnTo>
                                                <a:pt x="1768" y="3699"/>
                                              </a:lnTo>
                                              <a:lnTo>
                                                <a:pt x="1769" y="3712"/>
                                              </a:lnTo>
                                              <a:lnTo>
                                                <a:pt x="1771" y="3726"/>
                                              </a:lnTo>
                                              <a:lnTo>
                                                <a:pt x="1774" y="3750"/>
                                              </a:lnTo>
                                              <a:lnTo>
                                                <a:pt x="1775" y="3770"/>
                                              </a:lnTo>
                                              <a:lnTo>
                                                <a:pt x="1775" y="3780"/>
                                              </a:lnTo>
                                              <a:lnTo>
                                                <a:pt x="1774" y="3789"/>
                                              </a:lnTo>
                                              <a:lnTo>
                                                <a:pt x="1773" y="3797"/>
                                              </a:lnTo>
                                              <a:lnTo>
                                                <a:pt x="1771" y="3805"/>
                                              </a:lnTo>
                                              <a:lnTo>
                                                <a:pt x="1769" y="3812"/>
                                              </a:lnTo>
                                              <a:lnTo>
                                                <a:pt x="1767" y="3819"/>
                                              </a:lnTo>
                                              <a:lnTo>
                                                <a:pt x="1764" y="3825"/>
                                              </a:lnTo>
                                              <a:lnTo>
                                                <a:pt x="1760" y="3831"/>
                                              </a:lnTo>
                                              <a:lnTo>
                                                <a:pt x="1756" y="3836"/>
                                              </a:lnTo>
                                              <a:lnTo>
                                                <a:pt x="1752" y="3840"/>
                                              </a:lnTo>
                                              <a:lnTo>
                                                <a:pt x="1746" y="3844"/>
                                              </a:lnTo>
                                              <a:lnTo>
                                                <a:pt x="1741" y="3847"/>
                                              </a:lnTo>
                                              <a:lnTo>
                                                <a:pt x="1741" y="3837"/>
                                              </a:lnTo>
                                              <a:lnTo>
                                                <a:pt x="1741" y="3827"/>
                                              </a:lnTo>
                                              <a:lnTo>
                                                <a:pt x="1741" y="3817"/>
                                              </a:lnTo>
                                              <a:lnTo>
                                                <a:pt x="1740" y="3807"/>
                                              </a:lnTo>
                                              <a:lnTo>
                                                <a:pt x="1738" y="3798"/>
                                              </a:lnTo>
                                              <a:lnTo>
                                                <a:pt x="1736" y="3790"/>
                                              </a:lnTo>
                                              <a:lnTo>
                                                <a:pt x="1734" y="3782"/>
                                              </a:lnTo>
                                              <a:lnTo>
                                                <a:pt x="1731" y="3773"/>
                                              </a:lnTo>
                                              <a:lnTo>
                                                <a:pt x="1727" y="3766"/>
                                              </a:lnTo>
                                              <a:lnTo>
                                                <a:pt x="1723" y="3759"/>
                                              </a:lnTo>
                                              <a:lnTo>
                                                <a:pt x="1718" y="3752"/>
                                              </a:lnTo>
                                              <a:lnTo>
                                                <a:pt x="1712" y="3746"/>
                                              </a:lnTo>
                                              <a:lnTo>
                                                <a:pt x="1706" y="3741"/>
                                              </a:lnTo>
                                              <a:lnTo>
                                                <a:pt x="1700" y="3734"/>
                                              </a:lnTo>
                                              <a:lnTo>
                                                <a:pt x="1693" y="3730"/>
                                              </a:lnTo>
                                              <a:lnTo>
                                                <a:pt x="1686" y="3725"/>
                                              </a:lnTo>
                                              <a:lnTo>
                                                <a:pt x="1676" y="3728"/>
                                              </a:lnTo>
                                              <a:lnTo>
                                                <a:pt x="1666" y="3733"/>
                                              </a:lnTo>
                                              <a:lnTo>
                                                <a:pt x="1658" y="3739"/>
                                              </a:lnTo>
                                              <a:lnTo>
                                                <a:pt x="1651" y="3745"/>
                                              </a:lnTo>
                                              <a:lnTo>
                                                <a:pt x="1645" y="3753"/>
                                              </a:lnTo>
                                              <a:lnTo>
                                                <a:pt x="1641" y="3761"/>
                                              </a:lnTo>
                                              <a:lnTo>
                                                <a:pt x="1636" y="3771"/>
                                              </a:lnTo>
                                              <a:lnTo>
                                                <a:pt x="1632" y="3782"/>
                                              </a:lnTo>
                                              <a:lnTo>
                                                <a:pt x="1630" y="3793"/>
                                              </a:lnTo>
                                              <a:lnTo>
                                                <a:pt x="1628" y="3804"/>
                                              </a:lnTo>
                                              <a:lnTo>
                                                <a:pt x="1627" y="3818"/>
                                              </a:lnTo>
                                              <a:lnTo>
                                                <a:pt x="1627" y="3831"/>
                                              </a:lnTo>
                                              <a:lnTo>
                                                <a:pt x="1627" y="3859"/>
                                              </a:lnTo>
                                              <a:lnTo>
                                                <a:pt x="1630" y="3889"/>
                                              </a:lnTo>
                                              <a:lnTo>
                                                <a:pt x="1627" y="3898"/>
                                              </a:lnTo>
                                              <a:lnTo>
                                                <a:pt x="1626" y="3905"/>
                                              </a:lnTo>
                                              <a:lnTo>
                                                <a:pt x="1625" y="3912"/>
                                              </a:lnTo>
                                              <a:lnTo>
                                                <a:pt x="1625" y="3918"/>
                                              </a:lnTo>
                                              <a:lnTo>
                                                <a:pt x="1625" y="3924"/>
                                              </a:lnTo>
                                              <a:lnTo>
                                                <a:pt x="1626" y="3930"/>
                                              </a:lnTo>
                                              <a:lnTo>
                                                <a:pt x="1628" y="3936"/>
                                              </a:lnTo>
                                              <a:lnTo>
                                                <a:pt x="1630" y="3941"/>
                                              </a:lnTo>
                                              <a:lnTo>
                                                <a:pt x="1625" y="3946"/>
                                              </a:lnTo>
                                              <a:lnTo>
                                                <a:pt x="1620" y="3951"/>
                                              </a:lnTo>
                                              <a:lnTo>
                                                <a:pt x="1615" y="3956"/>
                                              </a:lnTo>
                                              <a:lnTo>
                                                <a:pt x="1610" y="3963"/>
                                              </a:lnTo>
                                              <a:lnTo>
                                                <a:pt x="1600" y="3977"/>
                                              </a:lnTo>
                                              <a:lnTo>
                                                <a:pt x="1592" y="3993"/>
                                              </a:lnTo>
                                              <a:lnTo>
                                                <a:pt x="1587" y="4009"/>
                                              </a:lnTo>
                                              <a:lnTo>
                                                <a:pt x="1580" y="4024"/>
                                              </a:lnTo>
                                              <a:lnTo>
                                                <a:pt x="1577" y="4031"/>
                                              </a:lnTo>
                                              <a:lnTo>
                                                <a:pt x="1573" y="4036"/>
                                              </a:lnTo>
                                              <a:lnTo>
                                                <a:pt x="1569" y="4042"/>
                                              </a:lnTo>
                                              <a:lnTo>
                                                <a:pt x="1565" y="4046"/>
                                              </a:lnTo>
                                              <a:lnTo>
                                                <a:pt x="1559" y="4051"/>
                                              </a:lnTo>
                                              <a:lnTo>
                                                <a:pt x="1554" y="4054"/>
                                              </a:lnTo>
                                              <a:lnTo>
                                                <a:pt x="1549" y="4057"/>
                                              </a:lnTo>
                                              <a:lnTo>
                                                <a:pt x="1544" y="4060"/>
                                              </a:lnTo>
                                              <a:lnTo>
                                                <a:pt x="1538" y="4061"/>
                                              </a:lnTo>
                                              <a:lnTo>
                                                <a:pt x="1533" y="4062"/>
                                              </a:lnTo>
                                              <a:lnTo>
                                                <a:pt x="1527" y="4063"/>
                                              </a:lnTo>
                                              <a:lnTo>
                                                <a:pt x="1519" y="4063"/>
                                              </a:lnTo>
                                              <a:lnTo>
                                                <a:pt x="1511" y="4059"/>
                                              </a:lnTo>
                                              <a:lnTo>
                                                <a:pt x="1503" y="4056"/>
                                              </a:lnTo>
                                              <a:lnTo>
                                                <a:pt x="1495" y="4055"/>
                                              </a:lnTo>
                                              <a:lnTo>
                                                <a:pt x="1487" y="4055"/>
                                              </a:lnTo>
                                              <a:lnTo>
                                                <a:pt x="1479" y="4056"/>
                                              </a:lnTo>
                                              <a:lnTo>
                                                <a:pt x="1472" y="4058"/>
                                              </a:lnTo>
                                              <a:lnTo>
                                                <a:pt x="1466" y="4062"/>
                                              </a:lnTo>
                                              <a:lnTo>
                                                <a:pt x="1459" y="4067"/>
                                              </a:lnTo>
                                              <a:lnTo>
                                                <a:pt x="1453" y="4073"/>
                                              </a:lnTo>
                                              <a:lnTo>
                                                <a:pt x="1446" y="4080"/>
                                              </a:lnTo>
                                              <a:lnTo>
                                                <a:pt x="1440" y="4090"/>
                                              </a:lnTo>
                                              <a:lnTo>
                                                <a:pt x="1434" y="4100"/>
                                              </a:lnTo>
                                              <a:lnTo>
                                                <a:pt x="1429" y="4111"/>
                                              </a:lnTo>
                                              <a:lnTo>
                                                <a:pt x="1423" y="4124"/>
                                              </a:lnTo>
                                              <a:lnTo>
                                                <a:pt x="1418" y="4138"/>
                                              </a:lnTo>
                                              <a:lnTo>
                                                <a:pt x="1413" y="4153"/>
                                              </a:lnTo>
                                              <a:lnTo>
                                                <a:pt x="1409" y="4166"/>
                                              </a:lnTo>
                                              <a:lnTo>
                                                <a:pt x="1405" y="4179"/>
                                              </a:lnTo>
                                              <a:lnTo>
                                                <a:pt x="1400" y="4189"/>
                                              </a:lnTo>
                                              <a:lnTo>
                                                <a:pt x="1396" y="4199"/>
                                              </a:lnTo>
                                              <a:lnTo>
                                                <a:pt x="1391" y="4209"/>
                                              </a:lnTo>
                                              <a:lnTo>
                                                <a:pt x="1386" y="4217"/>
                                              </a:lnTo>
                                              <a:lnTo>
                                                <a:pt x="1380" y="4224"/>
                                              </a:lnTo>
                                              <a:lnTo>
                                                <a:pt x="1373" y="4230"/>
                                              </a:lnTo>
                                              <a:lnTo>
                                                <a:pt x="1367" y="4235"/>
                                              </a:lnTo>
                                              <a:lnTo>
                                                <a:pt x="1361" y="4240"/>
                                              </a:lnTo>
                                              <a:lnTo>
                                                <a:pt x="1354" y="4243"/>
                                              </a:lnTo>
                                              <a:lnTo>
                                                <a:pt x="1347" y="4247"/>
                                              </a:lnTo>
                                              <a:lnTo>
                                                <a:pt x="1340" y="4249"/>
                                              </a:lnTo>
                                              <a:lnTo>
                                                <a:pt x="1331" y="4249"/>
                                              </a:lnTo>
                                              <a:lnTo>
                                                <a:pt x="1324" y="4249"/>
                                              </a:lnTo>
                                              <a:lnTo>
                                                <a:pt x="1315" y="4248"/>
                                              </a:lnTo>
                                              <a:lnTo>
                                                <a:pt x="1306" y="4243"/>
                                              </a:lnTo>
                                              <a:lnTo>
                                                <a:pt x="1296" y="4240"/>
                                              </a:lnTo>
                                              <a:lnTo>
                                                <a:pt x="1287" y="4239"/>
                                              </a:lnTo>
                                              <a:lnTo>
                                                <a:pt x="1279" y="4238"/>
                                              </a:lnTo>
                                              <a:lnTo>
                                                <a:pt x="1271" y="4239"/>
                                              </a:lnTo>
                                              <a:lnTo>
                                                <a:pt x="1263" y="4241"/>
                                              </a:lnTo>
                                              <a:lnTo>
                                                <a:pt x="1256" y="4243"/>
                                              </a:lnTo>
                                              <a:lnTo>
                                                <a:pt x="1249" y="4249"/>
                                              </a:lnTo>
                                              <a:lnTo>
                                                <a:pt x="1243" y="4254"/>
                                              </a:lnTo>
                                              <a:lnTo>
                                                <a:pt x="1237" y="4261"/>
                                              </a:lnTo>
                                              <a:lnTo>
                                                <a:pt x="1232" y="4268"/>
                                              </a:lnTo>
                                              <a:lnTo>
                                                <a:pt x="1226" y="4277"/>
                                              </a:lnTo>
                                              <a:lnTo>
                                                <a:pt x="1222" y="4288"/>
                                              </a:lnTo>
                                              <a:lnTo>
                                                <a:pt x="1217" y="4300"/>
                                              </a:lnTo>
                                              <a:lnTo>
                                                <a:pt x="1214" y="4312"/>
                                              </a:lnTo>
                                              <a:lnTo>
                                                <a:pt x="1211" y="4327"/>
                                              </a:lnTo>
                                              <a:lnTo>
                                                <a:pt x="1204" y="4350"/>
                                              </a:lnTo>
                                              <a:lnTo>
                                                <a:pt x="1196" y="4371"/>
                                              </a:lnTo>
                                              <a:lnTo>
                                                <a:pt x="1192" y="4380"/>
                                              </a:lnTo>
                                              <a:lnTo>
                                                <a:pt x="1187" y="4388"/>
                                              </a:lnTo>
                                              <a:lnTo>
                                                <a:pt x="1182" y="4395"/>
                                              </a:lnTo>
                                              <a:lnTo>
                                                <a:pt x="1177" y="4401"/>
                                              </a:lnTo>
                                              <a:lnTo>
                                                <a:pt x="1172" y="4408"/>
                                              </a:lnTo>
                                              <a:lnTo>
                                                <a:pt x="1167" y="4412"/>
                                              </a:lnTo>
                                              <a:lnTo>
                                                <a:pt x="1161" y="4416"/>
                                              </a:lnTo>
                                              <a:lnTo>
                                                <a:pt x="1155" y="4419"/>
                                              </a:lnTo>
                                              <a:lnTo>
                                                <a:pt x="1148" y="4422"/>
                                              </a:lnTo>
                                              <a:lnTo>
                                                <a:pt x="1142" y="4423"/>
                                              </a:lnTo>
                                              <a:lnTo>
                                                <a:pt x="1135" y="4424"/>
                                              </a:lnTo>
                                              <a:lnTo>
                                                <a:pt x="1129" y="4424"/>
                                              </a:lnTo>
                                              <a:lnTo>
                                                <a:pt x="1117" y="4420"/>
                                              </a:lnTo>
                                              <a:lnTo>
                                                <a:pt x="1105" y="4417"/>
                                              </a:lnTo>
                                              <a:lnTo>
                                                <a:pt x="1094" y="4417"/>
                                              </a:lnTo>
                                              <a:lnTo>
                                                <a:pt x="1085" y="4418"/>
                                              </a:lnTo>
                                              <a:lnTo>
                                                <a:pt x="1075" y="4421"/>
                                              </a:lnTo>
                                              <a:lnTo>
                                                <a:pt x="1067" y="4425"/>
                                              </a:lnTo>
                                              <a:lnTo>
                                                <a:pt x="1060" y="4431"/>
                                              </a:lnTo>
                                              <a:lnTo>
                                                <a:pt x="1053" y="4438"/>
                                              </a:lnTo>
                                              <a:lnTo>
                                                <a:pt x="1047" y="4448"/>
                                              </a:lnTo>
                                              <a:lnTo>
                                                <a:pt x="1042" y="4459"/>
                                              </a:lnTo>
                                              <a:lnTo>
                                                <a:pt x="1036" y="4471"/>
                                              </a:lnTo>
                                              <a:lnTo>
                                                <a:pt x="1032" y="4485"/>
                                              </a:lnTo>
                                              <a:lnTo>
                                                <a:pt x="1028" y="4500"/>
                                              </a:lnTo>
                                              <a:lnTo>
                                                <a:pt x="1025" y="4516"/>
                                              </a:lnTo>
                                              <a:lnTo>
                                                <a:pt x="1023" y="4534"/>
                                              </a:lnTo>
                                              <a:lnTo>
                                                <a:pt x="1021" y="4553"/>
                                              </a:lnTo>
                                              <a:lnTo>
                                                <a:pt x="1021" y="4564"/>
                                              </a:lnTo>
                                              <a:lnTo>
                                                <a:pt x="1020" y="4575"/>
                                              </a:lnTo>
                                              <a:lnTo>
                                                <a:pt x="1019" y="4586"/>
                                              </a:lnTo>
                                              <a:lnTo>
                                                <a:pt x="1018" y="4596"/>
                                              </a:lnTo>
                                              <a:lnTo>
                                                <a:pt x="1015" y="4587"/>
                                              </a:lnTo>
                                              <a:lnTo>
                                                <a:pt x="1012" y="4577"/>
                                              </a:lnTo>
                                              <a:lnTo>
                                                <a:pt x="1008" y="4567"/>
                                              </a:lnTo>
                                              <a:lnTo>
                                                <a:pt x="1004" y="4555"/>
                                              </a:lnTo>
                                              <a:lnTo>
                                                <a:pt x="999" y="4549"/>
                                              </a:lnTo>
                                              <a:lnTo>
                                                <a:pt x="995" y="4544"/>
                                              </a:lnTo>
                                              <a:lnTo>
                                                <a:pt x="1000" y="4541"/>
                                              </a:lnTo>
                                              <a:lnTo>
                                                <a:pt x="1005" y="4537"/>
                                              </a:lnTo>
                                              <a:lnTo>
                                                <a:pt x="1008" y="4533"/>
                                              </a:lnTo>
                                              <a:lnTo>
                                                <a:pt x="1011" y="4527"/>
                                              </a:lnTo>
                                              <a:lnTo>
                                                <a:pt x="1012" y="4519"/>
                                              </a:lnTo>
                                              <a:lnTo>
                                                <a:pt x="1014" y="4510"/>
                                              </a:lnTo>
                                              <a:lnTo>
                                                <a:pt x="1014" y="4501"/>
                                              </a:lnTo>
                                              <a:lnTo>
                                                <a:pt x="1013" y="4490"/>
                                              </a:lnTo>
                                              <a:lnTo>
                                                <a:pt x="1021" y="4477"/>
                                              </a:lnTo>
                                              <a:lnTo>
                                                <a:pt x="1029" y="4466"/>
                                              </a:lnTo>
                                              <a:lnTo>
                                                <a:pt x="1035" y="4455"/>
                                              </a:lnTo>
                                              <a:lnTo>
                                                <a:pt x="1041" y="4443"/>
                                              </a:lnTo>
                                              <a:lnTo>
                                                <a:pt x="1046" y="4432"/>
                                              </a:lnTo>
                                              <a:lnTo>
                                                <a:pt x="1049" y="4421"/>
                                              </a:lnTo>
                                              <a:lnTo>
                                                <a:pt x="1052" y="4410"/>
                                              </a:lnTo>
                                              <a:lnTo>
                                                <a:pt x="1054" y="4399"/>
                                              </a:lnTo>
                                              <a:lnTo>
                                                <a:pt x="1054" y="4389"/>
                                              </a:lnTo>
                                              <a:lnTo>
                                                <a:pt x="1054" y="4379"/>
                                              </a:lnTo>
                                              <a:lnTo>
                                                <a:pt x="1053" y="4369"/>
                                              </a:lnTo>
                                              <a:lnTo>
                                                <a:pt x="1051" y="4358"/>
                                              </a:lnTo>
                                              <a:lnTo>
                                                <a:pt x="1048" y="4349"/>
                                              </a:lnTo>
                                              <a:lnTo>
                                                <a:pt x="1044" y="4340"/>
                                              </a:lnTo>
                                              <a:lnTo>
                                                <a:pt x="1038" y="4330"/>
                                              </a:lnTo>
                                              <a:lnTo>
                                                <a:pt x="1032" y="4320"/>
                                              </a:lnTo>
                                              <a:lnTo>
                                                <a:pt x="1022" y="4319"/>
                                              </a:lnTo>
                                              <a:lnTo>
                                                <a:pt x="1012" y="4319"/>
                                              </a:lnTo>
                                              <a:lnTo>
                                                <a:pt x="1002" y="4320"/>
                                              </a:lnTo>
                                              <a:lnTo>
                                                <a:pt x="993" y="4323"/>
                                              </a:lnTo>
                                              <a:lnTo>
                                                <a:pt x="985" y="4328"/>
                                              </a:lnTo>
                                              <a:lnTo>
                                                <a:pt x="977" y="4334"/>
                                              </a:lnTo>
                                              <a:lnTo>
                                                <a:pt x="970" y="4340"/>
                                              </a:lnTo>
                                              <a:lnTo>
                                                <a:pt x="962" y="4348"/>
                                              </a:lnTo>
                                              <a:lnTo>
                                                <a:pt x="955" y="4357"/>
                                              </a:lnTo>
                                              <a:lnTo>
                                                <a:pt x="949" y="4368"/>
                                              </a:lnTo>
                                              <a:lnTo>
                                                <a:pt x="943" y="4378"/>
                                              </a:lnTo>
                                              <a:lnTo>
                                                <a:pt x="938" y="4390"/>
                                              </a:lnTo>
                                              <a:lnTo>
                                                <a:pt x="926" y="4416"/>
                                              </a:lnTo>
                                              <a:lnTo>
                                                <a:pt x="917" y="4445"/>
                                              </a:lnTo>
                                              <a:lnTo>
                                                <a:pt x="911" y="4451"/>
                                              </a:lnTo>
                                              <a:lnTo>
                                                <a:pt x="907" y="4457"/>
                                              </a:lnTo>
                                              <a:lnTo>
                                                <a:pt x="903" y="4463"/>
                                              </a:lnTo>
                                              <a:lnTo>
                                                <a:pt x="901" y="4468"/>
                                              </a:lnTo>
                                              <a:lnTo>
                                                <a:pt x="899" y="4474"/>
                                              </a:lnTo>
                                              <a:lnTo>
                                                <a:pt x="898" y="4481"/>
                                              </a:lnTo>
                                              <a:lnTo>
                                                <a:pt x="897" y="4486"/>
                                              </a:lnTo>
                                              <a:lnTo>
                                                <a:pt x="897" y="4492"/>
                                              </a:lnTo>
                                              <a:lnTo>
                                                <a:pt x="889" y="4493"/>
                                              </a:lnTo>
                                              <a:lnTo>
                                                <a:pt x="883" y="4496"/>
                                              </a:lnTo>
                                              <a:lnTo>
                                                <a:pt x="876" y="4499"/>
                                              </a:lnTo>
                                              <a:lnTo>
                                                <a:pt x="869" y="4502"/>
                                              </a:lnTo>
                                              <a:lnTo>
                                                <a:pt x="856" y="4510"/>
                                              </a:lnTo>
                                              <a:lnTo>
                                                <a:pt x="841" y="4522"/>
                                              </a:lnTo>
                                              <a:lnTo>
                                                <a:pt x="830" y="4534"/>
                                              </a:lnTo>
                                              <a:lnTo>
                                                <a:pt x="819" y="4544"/>
                                              </a:lnTo>
                                              <a:lnTo>
                                                <a:pt x="812" y="4548"/>
                                              </a:lnTo>
                                              <a:lnTo>
                                                <a:pt x="806" y="4552"/>
                                              </a:lnTo>
                                              <a:lnTo>
                                                <a:pt x="800" y="4555"/>
                                              </a:lnTo>
                                              <a:lnTo>
                                                <a:pt x="795" y="4557"/>
                                              </a:lnTo>
                                              <a:lnTo>
                                                <a:pt x="789" y="4558"/>
                                              </a:lnTo>
                                              <a:lnTo>
                                                <a:pt x="783" y="4560"/>
                                              </a:lnTo>
                                              <a:lnTo>
                                                <a:pt x="776" y="4561"/>
                                              </a:lnTo>
                                              <a:lnTo>
                                                <a:pt x="771" y="4560"/>
                                              </a:lnTo>
                                              <a:lnTo>
                                                <a:pt x="765" y="4558"/>
                                              </a:lnTo>
                                              <a:lnTo>
                                                <a:pt x="759" y="4557"/>
                                              </a:lnTo>
                                              <a:lnTo>
                                                <a:pt x="754" y="4555"/>
                                              </a:lnTo>
                                              <a:lnTo>
                                                <a:pt x="748" y="4552"/>
                                              </a:lnTo>
                                              <a:lnTo>
                                                <a:pt x="742" y="4544"/>
                                              </a:lnTo>
                                              <a:lnTo>
                                                <a:pt x="735" y="4538"/>
                                              </a:lnTo>
                                              <a:lnTo>
                                                <a:pt x="729" y="4534"/>
                                              </a:lnTo>
                                              <a:lnTo>
                                                <a:pt x="722" y="4530"/>
                                              </a:lnTo>
                                              <a:lnTo>
                                                <a:pt x="715" y="4528"/>
                                              </a:lnTo>
                                              <a:lnTo>
                                                <a:pt x="707" y="4527"/>
                                              </a:lnTo>
                                              <a:lnTo>
                                                <a:pt x="699" y="4527"/>
                                              </a:lnTo>
                                              <a:lnTo>
                                                <a:pt x="691" y="4528"/>
                                              </a:lnTo>
                                              <a:lnTo>
                                                <a:pt x="683" y="4531"/>
                                              </a:lnTo>
                                              <a:lnTo>
                                                <a:pt x="674" y="4535"/>
                                              </a:lnTo>
                                              <a:lnTo>
                                                <a:pt x="664" y="4540"/>
                                              </a:lnTo>
                                              <a:lnTo>
                                                <a:pt x="655" y="4547"/>
                                              </a:lnTo>
                                              <a:lnTo>
                                                <a:pt x="646" y="4555"/>
                                              </a:lnTo>
                                              <a:lnTo>
                                                <a:pt x="636" y="4565"/>
                                              </a:lnTo>
                                              <a:lnTo>
                                                <a:pt x="625" y="4575"/>
                                              </a:lnTo>
                                              <a:lnTo>
                                                <a:pt x="615" y="4586"/>
                                              </a:lnTo>
                                              <a:lnTo>
                                                <a:pt x="606" y="4596"/>
                                              </a:lnTo>
                                              <a:lnTo>
                                                <a:pt x="598" y="4606"/>
                                              </a:lnTo>
                                              <a:lnTo>
                                                <a:pt x="589" y="4613"/>
                                              </a:lnTo>
                                              <a:lnTo>
                                                <a:pt x="581" y="4620"/>
                                              </a:lnTo>
                                              <a:lnTo>
                                                <a:pt x="573" y="4626"/>
                                              </a:lnTo>
                                              <a:lnTo>
                                                <a:pt x="565" y="4631"/>
                                              </a:lnTo>
                                              <a:lnTo>
                                                <a:pt x="557" y="4635"/>
                                              </a:lnTo>
                                              <a:lnTo>
                                                <a:pt x="548" y="4639"/>
                                              </a:lnTo>
                                              <a:lnTo>
                                                <a:pt x="541" y="4641"/>
                                              </a:lnTo>
                                              <a:lnTo>
                                                <a:pt x="533" y="4642"/>
                                              </a:lnTo>
                                              <a:lnTo>
                                                <a:pt x="526" y="4642"/>
                                              </a:lnTo>
                                              <a:lnTo>
                                                <a:pt x="518" y="4641"/>
                                              </a:lnTo>
                                              <a:lnTo>
                                                <a:pt x="510" y="4639"/>
                                              </a:lnTo>
                                              <a:lnTo>
                                                <a:pt x="503" y="4636"/>
                                              </a:lnTo>
                                              <a:lnTo>
                                                <a:pt x="496" y="4632"/>
                                              </a:lnTo>
                                              <a:lnTo>
                                                <a:pt x="489" y="4627"/>
                                              </a:lnTo>
                                              <a:lnTo>
                                                <a:pt x="482" y="4620"/>
                                              </a:lnTo>
                                              <a:lnTo>
                                                <a:pt x="474" y="4613"/>
                                              </a:lnTo>
                                              <a:lnTo>
                                                <a:pt x="467" y="4607"/>
                                              </a:lnTo>
                                              <a:lnTo>
                                                <a:pt x="460" y="4603"/>
                                              </a:lnTo>
                                              <a:lnTo>
                                                <a:pt x="452" y="4600"/>
                                              </a:lnTo>
                                              <a:lnTo>
                                                <a:pt x="445" y="4599"/>
                                              </a:lnTo>
                                              <a:lnTo>
                                                <a:pt x="436" y="4597"/>
                                              </a:lnTo>
                                              <a:lnTo>
                                                <a:pt x="429" y="4599"/>
                                              </a:lnTo>
                                              <a:lnTo>
                                                <a:pt x="421" y="4601"/>
                                              </a:lnTo>
                                              <a:lnTo>
                                                <a:pt x="413" y="4604"/>
                                              </a:lnTo>
                                              <a:lnTo>
                                                <a:pt x="404" y="4609"/>
                                              </a:lnTo>
                                              <a:lnTo>
                                                <a:pt x="396" y="4615"/>
                                              </a:lnTo>
                                              <a:lnTo>
                                                <a:pt x="388" y="4622"/>
                                              </a:lnTo>
                                              <a:lnTo>
                                                <a:pt x="380" y="4630"/>
                                              </a:lnTo>
                                              <a:lnTo>
                                                <a:pt x="372" y="4641"/>
                                              </a:lnTo>
                                              <a:lnTo>
                                                <a:pt x="362" y="4652"/>
                                              </a:lnTo>
                                              <a:lnTo>
                                                <a:pt x="355" y="4661"/>
                                              </a:lnTo>
                                              <a:lnTo>
                                                <a:pt x="347" y="4670"/>
                                              </a:lnTo>
                                              <a:lnTo>
                                                <a:pt x="340" y="4679"/>
                                              </a:lnTo>
                                              <a:lnTo>
                                                <a:pt x="332" y="4686"/>
                                              </a:lnTo>
                                              <a:lnTo>
                                                <a:pt x="324" y="4692"/>
                                              </a:lnTo>
                                              <a:lnTo>
                                                <a:pt x="317" y="4697"/>
                                              </a:lnTo>
                                              <a:lnTo>
                                                <a:pt x="310" y="4701"/>
                                              </a:lnTo>
                                              <a:lnTo>
                                                <a:pt x="303" y="4705"/>
                                              </a:lnTo>
                                              <a:lnTo>
                                                <a:pt x="296" y="4708"/>
                                              </a:lnTo>
                                              <a:lnTo>
                                                <a:pt x="288" y="4709"/>
                                              </a:lnTo>
                                              <a:lnTo>
                                                <a:pt x="282" y="4710"/>
                                              </a:lnTo>
                                              <a:lnTo>
                                                <a:pt x="275" y="4711"/>
                                              </a:lnTo>
                                              <a:lnTo>
                                                <a:pt x="269" y="4710"/>
                                              </a:lnTo>
                                              <a:lnTo>
                                                <a:pt x="262" y="4709"/>
                                              </a:lnTo>
                                              <a:lnTo>
                                                <a:pt x="255" y="4706"/>
                                              </a:lnTo>
                                              <a:lnTo>
                                                <a:pt x="249" y="4703"/>
                                              </a:lnTo>
                                              <a:lnTo>
                                                <a:pt x="240" y="4694"/>
                                              </a:lnTo>
                                              <a:lnTo>
                                                <a:pt x="231" y="4687"/>
                                              </a:lnTo>
                                              <a:lnTo>
                                                <a:pt x="222" y="4682"/>
                                              </a:lnTo>
                                              <a:lnTo>
                                                <a:pt x="212" y="4678"/>
                                              </a:lnTo>
                                              <a:lnTo>
                                                <a:pt x="203" y="4676"/>
                                              </a:lnTo>
                                              <a:lnTo>
                                                <a:pt x="194" y="4676"/>
                                              </a:lnTo>
                                              <a:lnTo>
                                                <a:pt x="185" y="4679"/>
                                              </a:lnTo>
                                              <a:lnTo>
                                                <a:pt x="175" y="4683"/>
                                              </a:lnTo>
                                              <a:lnTo>
                                                <a:pt x="165" y="4689"/>
                                              </a:lnTo>
                                              <a:lnTo>
                                                <a:pt x="156" y="4696"/>
                                              </a:lnTo>
                                              <a:lnTo>
                                                <a:pt x="147" y="4704"/>
                                              </a:lnTo>
                                              <a:lnTo>
                                                <a:pt x="137" y="4714"/>
                                              </a:lnTo>
                                              <a:lnTo>
                                                <a:pt x="128" y="4727"/>
                                              </a:lnTo>
                                              <a:lnTo>
                                                <a:pt x="119" y="4740"/>
                                              </a:lnTo>
                                              <a:lnTo>
                                                <a:pt x="110" y="4756"/>
                                              </a:lnTo>
                                              <a:lnTo>
                                                <a:pt x="100" y="4772"/>
                                              </a:lnTo>
                                              <a:lnTo>
                                                <a:pt x="89" y="4795"/>
                                              </a:lnTo>
                                              <a:lnTo>
                                                <a:pt x="78" y="4817"/>
                                              </a:lnTo>
                                              <a:lnTo>
                                                <a:pt x="65" y="4838"/>
                                              </a:lnTo>
                                              <a:lnTo>
                                                <a:pt x="54" y="4858"/>
                                              </a:lnTo>
                                              <a:lnTo>
                                                <a:pt x="42" y="4877"/>
                                              </a:lnTo>
                                              <a:lnTo>
                                                <a:pt x="28" y="4895"/>
                                              </a:lnTo>
                                              <a:lnTo>
                                                <a:pt x="15" y="4911"/>
                                              </a:lnTo>
                                              <a:lnTo>
                                                <a:pt x="0" y="4928"/>
                                              </a:lnTo>
                                              <a:lnTo>
                                                <a:pt x="121" y="4999"/>
                                              </a:lnTo>
                                              <a:lnTo>
                                                <a:pt x="134" y="4992"/>
                                              </a:lnTo>
                                              <a:close/>
                                              <a:moveTo>
                                                <a:pt x="2393" y="2198"/>
                                              </a:moveTo>
                                              <a:lnTo>
                                                <a:pt x="2400" y="2204"/>
                                              </a:lnTo>
                                              <a:lnTo>
                                                <a:pt x="2408" y="2210"/>
                                              </a:lnTo>
                                              <a:lnTo>
                                                <a:pt x="2402" y="2218"/>
                                              </a:lnTo>
                                              <a:lnTo>
                                                <a:pt x="2397" y="2227"/>
                                              </a:lnTo>
                                              <a:lnTo>
                                                <a:pt x="2391" y="2245"/>
                                              </a:lnTo>
                                              <a:lnTo>
                                                <a:pt x="2386" y="2261"/>
                                              </a:lnTo>
                                              <a:lnTo>
                                                <a:pt x="2378" y="2275"/>
                                              </a:lnTo>
                                              <a:lnTo>
                                                <a:pt x="2371" y="2288"/>
                                              </a:lnTo>
                                              <a:lnTo>
                                                <a:pt x="2374" y="2268"/>
                                              </a:lnTo>
                                              <a:lnTo>
                                                <a:pt x="2379" y="2247"/>
                                              </a:lnTo>
                                              <a:lnTo>
                                                <a:pt x="2384" y="2223"/>
                                              </a:lnTo>
                                              <a:lnTo>
                                                <a:pt x="2393" y="2198"/>
                                              </a:lnTo>
                                              <a:close/>
                                              <a:moveTo>
                                                <a:pt x="2476" y="2942"/>
                                              </a:moveTo>
                                              <a:lnTo>
                                                <a:pt x="2472" y="2948"/>
                                              </a:lnTo>
                                              <a:lnTo>
                                                <a:pt x="2468" y="2954"/>
                                              </a:lnTo>
                                              <a:lnTo>
                                                <a:pt x="2471" y="2948"/>
                                              </a:lnTo>
                                              <a:lnTo>
                                                <a:pt x="2476" y="2942"/>
                                              </a:lnTo>
                                              <a:close/>
                                              <a:moveTo>
                                                <a:pt x="2409" y="3135"/>
                                              </a:moveTo>
                                              <a:lnTo>
                                                <a:pt x="2410" y="3137"/>
                                              </a:lnTo>
                                              <a:lnTo>
                                                <a:pt x="2411" y="3139"/>
                                              </a:lnTo>
                                              <a:lnTo>
                                                <a:pt x="2404" y="3142"/>
                                              </a:lnTo>
                                              <a:lnTo>
                                                <a:pt x="2397" y="3148"/>
                                              </a:lnTo>
                                              <a:lnTo>
                                                <a:pt x="2403" y="3141"/>
                                              </a:lnTo>
                                              <a:lnTo>
                                                <a:pt x="2409" y="3135"/>
                                              </a:lnTo>
                                              <a:close/>
                                              <a:moveTo>
                                                <a:pt x="2039" y="3993"/>
                                              </a:moveTo>
                                              <a:lnTo>
                                                <a:pt x="2032" y="4000"/>
                                              </a:lnTo>
                                              <a:lnTo>
                                                <a:pt x="2027" y="4007"/>
                                              </a:lnTo>
                                              <a:lnTo>
                                                <a:pt x="2023" y="4016"/>
                                              </a:lnTo>
                                              <a:lnTo>
                                                <a:pt x="2020" y="4025"/>
                                              </a:lnTo>
                                              <a:lnTo>
                                                <a:pt x="2018" y="4034"/>
                                              </a:lnTo>
                                              <a:lnTo>
                                                <a:pt x="2018" y="4043"/>
                                              </a:lnTo>
                                              <a:lnTo>
                                                <a:pt x="2018" y="4054"/>
                                              </a:lnTo>
                                              <a:lnTo>
                                                <a:pt x="2020" y="4065"/>
                                              </a:lnTo>
                                              <a:lnTo>
                                                <a:pt x="2009" y="4065"/>
                                              </a:lnTo>
                                              <a:lnTo>
                                                <a:pt x="2000" y="4067"/>
                                              </a:lnTo>
                                              <a:lnTo>
                                                <a:pt x="1986" y="4073"/>
                                              </a:lnTo>
                                              <a:lnTo>
                                                <a:pt x="1971" y="4079"/>
                                              </a:lnTo>
                                              <a:lnTo>
                                                <a:pt x="1959" y="4083"/>
                                              </a:lnTo>
                                              <a:lnTo>
                                                <a:pt x="1947" y="4086"/>
                                              </a:lnTo>
                                              <a:lnTo>
                                                <a:pt x="1934" y="4087"/>
                                              </a:lnTo>
                                              <a:lnTo>
                                                <a:pt x="1923" y="4087"/>
                                              </a:lnTo>
                                              <a:lnTo>
                                                <a:pt x="1917" y="4085"/>
                                              </a:lnTo>
                                              <a:lnTo>
                                                <a:pt x="1912" y="4084"/>
                                              </a:lnTo>
                                              <a:lnTo>
                                                <a:pt x="1907" y="4081"/>
                                              </a:lnTo>
                                              <a:lnTo>
                                                <a:pt x="1901" y="4078"/>
                                              </a:lnTo>
                                              <a:lnTo>
                                                <a:pt x="1911" y="4068"/>
                                              </a:lnTo>
                                              <a:lnTo>
                                                <a:pt x="1923" y="4058"/>
                                              </a:lnTo>
                                              <a:lnTo>
                                                <a:pt x="1936" y="4047"/>
                                              </a:lnTo>
                                              <a:lnTo>
                                                <a:pt x="1953" y="4037"/>
                                              </a:lnTo>
                                              <a:lnTo>
                                                <a:pt x="1970" y="4027"/>
                                              </a:lnTo>
                                              <a:lnTo>
                                                <a:pt x="1991" y="4016"/>
                                              </a:lnTo>
                                              <a:lnTo>
                                                <a:pt x="2014" y="4004"/>
                                              </a:lnTo>
                                              <a:lnTo>
                                                <a:pt x="2039" y="39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f1a1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760" y="371880"/>
                                          <a:ext cx="274320" cy="54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96" h="5107">
                                              <a:moveTo>
                                                <a:pt x="747" y="455"/>
                                              </a:moveTo>
                                              <a:lnTo>
                                                <a:pt x="744" y="454"/>
                                              </a:lnTo>
                                              <a:lnTo>
                                                <a:pt x="741" y="453"/>
                                              </a:lnTo>
                                              <a:lnTo>
                                                <a:pt x="738" y="452"/>
                                              </a:lnTo>
                                              <a:lnTo>
                                                <a:pt x="736" y="451"/>
                                              </a:lnTo>
                                              <a:lnTo>
                                                <a:pt x="734" y="449"/>
                                              </a:lnTo>
                                              <a:lnTo>
                                                <a:pt x="732" y="448"/>
                                              </a:lnTo>
                                              <a:lnTo>
                                                <a:pt x="731" y="446"/>
                                              </a:lnTo>
                                              <a:lnTo>
                                                <a:pt x="730" y="444"/>
                                              </a:lnTo>
                                              <a:lnTo>
                                                <a:pt x="728" y="442"/>
                                              </a:lnTo>
                                              <a:lnTo>
                                                <a:pt x="727" y="439"/>
                                              </a:lnTo>
                                              <a:lnTo>
                                                <a:pt x="727" y="436"/>
                                              </a:lnTo>
                                              <a:lnTo>
                                                <a:pt x="726" y="432"/>
                                              </a:lnTo>
                                              <a:lnTo>
                                                <a:pt x="726" y="428"/>
                                              </a:lnTo>
                                              <a:lnTo>
                                                <a:pt x="725" y="417"/>
                                              </a:lnTo>
                                              <a:lnTo>
                                                <a:pt x="720" y="410"/>
                                              </a:lnTo>
                                              <a:lnTo>
                                                <a:pt x="718" y="407"/>
                                              </a:lnTo>
                                              <a:lnTo>
                                                <a:pt x="716" y="404"/>
                                              </a:lnTo>
                                              <a:lnTo>
                                                <a:pt x="713" y="401"/>
                                              </a:lnTo>
                                              <a:lnTo>
                                                <a:pt x="711" y="399"/>
                                              </a:lnTo>
                                              <a:lnTo>
                                                <a:pt x="708" y="396"/>
                                              </a:lnTo>
                                              <a:lnTo>
                                                <a:pt x="705" y="394"/>
                                              </a:lnTo>
                                              <a:lnTo>
                                                <a:pt x="702" y="392"/>
                                              </a:lnTo>
                                              <a:lnTo>
                                                <a:pt x="699" y="391"/>
                                              </a:lnTo>
                                              <a:lnTo>
                                                <a:pt x="696" y="389"/>
                                              </a:lnTo>
                                              <a:lnTo>
                                                <a:pt x="693" y="388"/>
                                              </a:lnTo>
                                              <a:lnTo>
                                                <a:pt x="690" y="387"/>
                                              </a:lnTo>
                                              <a:lnTo>
                                                <a:pt x="687" y="387"/>
                                              </a:lnTo>
                                              <a:lnTo>
                                                <a:pt x="683" y="386"/>
                                              </a:lnTo>
                                              <a:lnTo>
                                                <a:pt x="679" y="386"/>
                                              </a:lnTo>
                                              <a:lnTo>
                                                <a:pt x="676" y="386"/>
                                              </a:lnTo>
                                              <a:lnTo>
                                                <a:pt x="673" y="386"/>
                                              </a:lnTo>
                                              <a:lnTo>
                                                <a:pt x="670" y="386"/>
                                              </a:lnTo>
                                              <a:lnTo>
                                                <a:pt x="667" y="387"/>
                                              </a:lnTo>
                                              <a:lnTo>
                                                <a:pt x="664" y="388"/>
                                              </a:lnTo>
                                              <a:lnTo>
                                                <a:pt x="661" y="388"/>
                                              </a:lnTo>
                                              <a:lnTo>
                                                <a:pt x="657" y="389"/>
                                              </a:lnTo>
                                              <a:lnTo>
                                                <a:pt x="654" y="391"/>
                                              </a:lnTo>
                                              <a:lnTo>
                                                <a:pt x="651" y="392"/>
                                              </a:lnTo>
                                              <a:lnTo>
                                                <a:pt x="648" y="393"/>
                                              </a:lnTo>
                                              <a:lnTo>
                                                <a:pt x="644" y="395"/>
                                              </a:lnTo>
                                              <a:lnTo>
                                                <a:pt x="641" y="396"/>
                                              </a:lnTo>
                                              <a:lnTo>
                                                <a:pt x="638" y="398"/>
                                              </a:lnTo>
                                              <a:lnTo>
                                                <a:pt x="635" y="400"/>
                                              </a:lnTo>
                                              <a:lnTo>
                                                <a:pt x="632" y="402"/>
                                              </a:lnTo>
                                              <a:lnTo>
                                                <a:pt x="629" y="404"/>
                                              </a:lnTo>
                                              <a:lnTo>
                                                <a:pt x="626" y="405"/>
                                              </a:lnTo>
                                              <a:lnTo>
                                                <a:pt x="620" y="410"/>
                                              </a:lnTo>
                                              <a:lnTo>
                                                <a:pt x="612" y="413"/>
                                              </a:lnTo>
                                              <a:lnTo>
                                                <a:pt x="605" y="417"/>
                                              </a:lnTo>
                                              <a:lnTo>
                                                <a:pt x="598" y="420"/>
                                              </a:lnTo>
                                              <a:lnTo>
                                                <a:pt x="592" y="423"/>
                                              </a:lnTo>
                                              <a:lnTo>
                                                <a:pt x="586" y="427"/>
                                              </a:lnTo>
                                              <a:lnTo>
                                                <a:pt x="580" y="429"/>
                                              </a:lnTo>
                                              <a:lnTo>
                                                <a:pt x="575" y="431"/>
                                              </a:lnTo>
                                              <a:lnTo>
                                                <a:pt x="569" y="433"/>
                                              </a:lnTo>
                                              <a:lnTo>
                                                <a:pt x="564" y="434"/>
                                              </a:lnTo>
                                              <a:lnTo>
                                                <a:pt x="559" y="435"/>
                                              </a:lnTo>
                                              <a:lnTo>
                                                <a:pt x="555" y="435"/>
                                              </a:lnTo>
                                              <a:lnTo>
                                                <a:pt x="551" y="436"/>
                                              </a:lnTo>
                                              <a:lnTo>
                                                <a:pt x="547" y="436"/>
                                              </a:lnTo>
                                              <a:lnTo>
                                                <a:pt x="544" y="435"/>
                                              </a:lnTo>
                                              <a:lnTo>
                                                <a:pt x="541" y="435"/>
                                              </a:lnTo>
                                              <a:lnTo>
                                                <a:pt x="539" y="434"/>
                                              </a:lnTo>
                                              <a:lnTo>
                                                <a:pt x="536" y="433"/>
                                              </a:lnTo>
                                              <a:lnTo>
                                                <a:pt x="533" y="432"/>
                                              </a:lnTo>
                                              <a:lnTo>
                                                <a:pt x="531" y="431"/>
                                              </a:lnTo>
                                              <a:lnTo>
                                                <a:pt x="529" y="429"/>
                                              </a:lnTo>
                                              <a:lnTo>
                                                <a:pt x="528" y="428"/>
                                              </a:lnTo>
                                              <a:lnTo>
                                                <a:pt x="526" y="425"/>
                                              </a:lnTo>
                                              <a:lnTo>
                                                <a:pt x="525" y="422"/>
                                              </a:lnTo>
                                              <a:lnTo>
                                                <a:pt x="523" y="419"/>
                                              </a:lnTo>
                                              <a:lnTo>
                                                <a:pt x="522" y="416"/>
                                              </a:lnTo>
                                              <a:lnTo>
                                                <a:pt x="521" y="412"/>
                                              </a:lnTo>
                                              <a:lnTo>
                                                <a:pt x="520" y="408"/>
                                              </a:lnTo>
                                              <a:lnTo>
                                                <a:pt x="519" y="403"/>
                                              </a:lnTo>
                                              <a:lnTo>
                                                <a:pt x="518" y="398"/>
                                              </a:lnTo>
                                              <a:lnTo>
                                                <a:pt x="518" y="392"/>
                                              </a:lnTo>
                                              <a:lnTo>
                                                <a:pt x="518" y="386"/>
                                              </a:lnTo>
                                              <a:lnTo>
                                                <a:pt x="518" y="381"/>
                                              </a:lnTo>
                                              <a:lnTo>
                                                <a:pt x="517" y="377"/>
                                              </a:lnTo>
                                              <a:lnTo>
                                                <a:pt x="517" y="373"/>
                                              </a:lnTo>
                                              <a:lnTo>
                                                <a:pt x="516" y="369"/>
                                              </a:lnTo>
                                              <a:lnTo>
                                                <a:pt x="516" y="366"/>
                                              </a:lnTo>
                                              <a:lnTo>
                                                <a:pt x="515" y="362"/>
                                              </a:lnTo>
                                              <a:lnTo>
                                                <a:pt x="513" y="359"/>
                                              </a:lnTo>
                                              <a:lnTo>
                                                <a:pt x="512" y="355"/>
                                              </a:lnTo>
                                              <a:lnTo>
                                                <a:pt x="510" y="352"/>
                                              </a:lnTo>
                                              <a:lnTo>
                                                <a:pt x="508" y="349"/>
                                              </a:lnTo>
                                              <a:lnTo>
                                                <a:pt x="505" y="346"/>
                                              </a:lnTo>
                                              <a:lnTo>
                                                <a:pt x="503" y="343"/>
                                              </a:lnTo>
                                              <a:lnTo>
                                                <a:pt x="500" y="341"/>
                                              </a:lnTo>
                                              <a:lnTo>
                                                <a:pt x="495" y="339"/>
                                              </a:lnTo>
                                              <a:lnTo>
                                                <a:pt x="492" y="338"/>
                                              </a:lnTo>
                                              <a:lnTo>
                                                <a:pt x="488" y="337"/>
                                              </a:lnTo>
                                              <a:lnTo>
                                                <a:pt x="485" y="337"/>
                                              </a:lnTo>
                                              <a:lnTo>
                                                <a:pt x="481" y="337"/>
                                              </a:lnTo>
                                              <a:lnTo>
                                                <a:pt x="478" y="337"/>
                                              </a:lnTo>
                                              <a:lnTo>
                                                <a:pt x="474" y="337"/>
                                              </a:lnTo>
                                              <a:lnTo>
                                                <a:pt x="471" y="338"/>
                                              </a:lnTo>
                                              <a:lnTo>
                                                <a:pt x="467" y="339"/>
                                              </a:lnTo>
                                              <a:lnTo>
                                                <a:pt x="464" y="341"/>
                                              </a:lnTo>
                                              <a:lnTo>
                                                <a:pt x="459" y="342"/>
                                              </a:lnTo>
                                              <a:lnTo>
                                                <a:pt x="456" y="344"/>
                                              </a:lnTo>
                                              <a:lnTo>
                                                <a:pt x="452" y="347"/>
                                              </a:lnTo>
                                              <a:lnTo>
                                                <a:pt x="448" y="349"/>
                                              </a:lnTo>
                                              <a:lnTo>
                                                <a:pt x="444" y="351"/>
                                              </a:lnTo>
                                              <a:lnTo>
                                                <a:pt x="440" y="353"/>
                                              </a:lnTo>
                                              <a:lnTo>
                                                <a:pt x="436" y="356"/>
                                              </a:lnTo>
                                              <a:lnTo>
                                                <a:pt x="432" y="359"/>
                                              </a:lnTo>
                                              <a:lnTo>
                                                <a:pt x="428" y="362"/>
                                              </a:lnTo>
                                              <a:lnTo>
                                                <a:pt x="419" y="368"/>
                                              </a:lnTo>
                                              <a:lnTo>
                                                <a:pt x="411" y="373"/>
                                              </a:lnTo>
                                              <a:lnTo>
                                                <a:pt x="403" y="377"/>
                                              </a:lnTo>
                                              <a:lnTo>
                                                <a:pt x="395" y="381"/>
                                              </a:lnTo>
                                              <a:lnTo>
                                                <a:pt x="387" y="386"/>
                                              </a:lnTo>
                                              <a:lnTo>
                                                <a:pt x="378" y="390"/>
                                              </a:lnTo>
                                              <a:lnTo>
                                                <a:pt x="370" y="392"/>
                                              </a:lnTo>
                                              <a:lnTo>
                                                <a:pt x="363" y="395"/>
                                              </a:lnTo>
                                              <a:lnTo>
                                                <a:pt x="355" y="397"/>
                                              </a:lnTo>
                                              <a:lnTo>
                                                <a:pt x="347" y="398"/>
                                              </a:lnTo>
                                              <a:lnTo>
                                                <a:pt x="340" y="400"/>
                                              </a:lnTo>
                                              <a:lnTo>
                                                <a:pt x="333" y="400"/>
                                              </a:lnTo>
                                              <a:lnTo>
                                                <a:pt x="326" y="401"/>
                                              </a:lnTo>
                                              <a:lnTo>
                                                <a:pt x="320" y="401"/>
                                              </a:lnTo>
                                              <a:lnTo>
                                                <a:pt x="314" y="400"/>
                                              </a:lnTo>
                                              <a:lnTo>
                                                <a:pt x="307" y="399"/>
                                              </a:lnTo>
                                              <a:lnTo>
                                                <a:pt x="302" y="398"/>
                                              </a:lnTo>
                                              <a:lnTo>
                                                <a:pt x="296" y="397"/>
                                              </a:lnTo>
                                              <a:lnTo>
                                                <a:pt x="292" y="395"/>
                                              </a:lnTo>
                                              <a:lnTo>
                                                <a:pt x="288" y="393"/>
                                              </a:lnTo>
                                              <a:lnTo>
                                                <a:pt x="284" y="390"/>
                                              </a:lnTo>
                                              <a:lnTo>
                                                <a:pt x="280" y="388"/>
                                              </a:lnTo>
                                              <a:lnTo>
                                                <a:pt x="277" y="385"/>
                                              </a:lnTo>
                                              <a:lnTo>
                                                <a:pt x="274" y="381"/>
                                              </a:lnTo>
                                              <a:lnTo>
                                                <a:pt x="271" y="377"/>
                                              </a:lnTo>
                                              <a:lnTo>
                                                <a:pt x="269" y="374"/>
                                              </a:lnTo>
                                              <a:lnTo>
                                                <a:pt x="267" y="370"/>
                                              </a:lnTo>
                                              <a:lnTo>
                                                <a:pt x="266" y="365"/>
                                              </a:lnTo>
                                              <a:lnTo>
                                                <a:pt x="265" y="360"/>
                                              </a:lnTo>
                                              <a:lnTo>
                                                <a:pt x="265" y="355"/>
                                              </a:lnTo>
                                              <a:lnTo>
                                                <a:pt x="265" y="349"/>
                                              </a:lnTo>
                                              <a:lnTo>
                                                <a:pt x="265" y="342"/>
                                              </a:lnTo>
                                              <a:lnTo>
                                                <a:pt x="266" y="341"/>
                                              </a:lnTo>
                                              <a:lnTo>
                                                <a:pt x="266" y="338"/>
                                              </a:lnTo>
                                              <a:lnTo>
                                                <a:pt x="267" y="335"/>
                                              </a:lnTo>
                                              <a:lnTo>
                                                <a:pt x="267" y="332"/>
                                              </a:lnTo>
                                              <a:lnTo>
                                                <a:pt x="267" y="329"/>
                                              </a:lnTo>
                                              <a:lnTo>
                                                <a:pt x="267" y="326"/>
                                              </a:lnTo>
                                              <a:lnTo>
                                                <a:pt x="267" y="323"/>
                                              </a:lnTo>
                                              <a:lnTo>
                                                <a:pt x="267" y="320"/>
                                              </a:lnTo>
                                              <a:lnTo>
                                                <a:pt x="266" y="317"/>
                                              </a:lnTo>
                                              <a:lnTo>
                                                <a:pt x="266" y="314"/>
                                              </a:lnTo>
                                              <a:lnTo>
                                                <a:pt x="265" y="312"/>
                                              </a:lnTo>
                                              <a:lnTo>
                                                <a:pt x="264" y="309"/>
                                              </a:lnTo>
                                              <a:lnTo>
                                                <a:pt x="263" y="305"/>
                                              </a:lnTo>
                                              <a:lnTo>
                                                <a:pt x="262" y="303"/>
                                              </a:lnTo>
                                              <a:lnTo>
                                                <a:pt x="261" y="300"/>
                                              </a:lnTo>
                                              <a:lnTo>
                                                <a:pt x="259" y="298"/>
                                              </a:lnTo>
                                              <a:lnTo>
                                                <a:pt x="257" y="295"/>
                                              </a:lnTo>
                                              <a:lnTo>
                                                <a:pt x="256" y="293"/>
                                              </a:lnTo>
                                              <a:lnTo>
                                                <a:pt x="254" y="291"/>
                                              </a:lnTo>
                                              <a:lnTo>
                                                <a:pt x="252" y="289"/>
                                              </a:lnTo>
                                              <a:lnTo>
                                                <a:pt x="250" y="287"/>
                                              </a:lnTo>
                                              <a:lnTo>
                                                <a:pt x="248" y="285"/>
                                              </a:lnTo>
                                              <a:lnTo>
                                                <a:pt x="245" y="284"/>
                                              </a:lnTo>
                                              <a:lnTo>
                                                <a:pt x="243" y="282"/>
                                              </a:lnTo>
                                              <a:lnTo>
                                                <a:pt x="240" y="281"/>
                                              </a:lnTo>
                                              <a:lnTo>
                                                <a:pt x="238" y="279"/>
                                              </a:lnTo>
                                              <a:lnTo>
                                                <a:pt x="234" y="278"/>
                                              </a:lnTo>
                                              <a:lnTo>
                                                <a:pt x="232" y="276"/>
                                              </a:lnTo>
                                              <a:lnTo>
                                                <a:pt x="229" y="275"/>
                                              </a:lnTo>
                                              <a:lnTo>
                                                <a:pt x="226" y="274"/>
                                              </a:lnTo>
                                              <a:lnTo>
                                                <a:pt x="223" y="273"/>
                                              </a:lnTo>
                                              <a:lnTo>
                                                <a:pt x="218" y="271"/>
                                              </a:lnTo>
                                              <a:lnTo>
                                                <a:pt x="204" y="272"/>
                                              </a:lnTo>
                                              <a:lnTo>
                                                <a:pt x="193" y="272"/>
                                              </a:lnTo>
                                              <a:lnTo>
                                                <a:pt x="184" y="270"/>
                                              </a:lnTo>
                                              <a:lnTo>
                                                <a:pt x="176" y="269"/>
                                              </a:lnTo>
                                              <a:lnTo>
                                                <a:pt x="169" y="265"/>
                                              </a:lnTo>
                                              <a:lnTo>
                                                <a:pt x="162" y="262"/>
                                              </a:lnTo>
                                              <a:lnTo>
                                                <a:pt x="156" y="258"/>
                                              </a:lnTo>
                                              <a:lnTo>
                                                <a:pt x="151" y="255"/>
                                              </a:lnTo>
                                              <a:lnTo>
                                                <a:pt x="147" y="250"/>
                                              </a:lnTo>
                                              <a:lnTo>
                                                <a:pt x="143" y="246"/>
                                              </a:lnTo>
                                              <a:lnTo>
                                                <a:pt x="140" y="241"/>
                                              </a:lnTo>
                                              <a:lnTo>
                                                <a:pt x="138" y="235"/>
                                              </a:lnTo>
                                              <a:lnTo>
                                                <a:pt x="136" y="230"/>
                                              </a:lnTo>
                                              <a:lnTo>
                                                <a:pt x="134" y="223"/>
                                              </a:lnTo>
                                              <a:lnTo>
                                                <a:pt x="134" y="217"/>
                                              </a:lnTo>
                                              <a:lnTo>
                                                <a:pt x="133" y="211"/>
                                              </a:lnTo>
                                              <a:lnTo>
                                                <a:pt x="134" y="204"/>
                                              </a:lnTo>
                                              <a:lnTo>
                                                <a:pt x="134" y="198"/>
                                              </a:lnTo>
                                              <a:lnTo>
                                                <a:pt x="136" y="191"/>
                                              </a:lnTo>
                                              <a:lnTo>
                                                <a:pt x="138" y="184"/>
                                              </a:lnTo>
                                              <a:lnTo>
                                                <a:pt x="140" y="178"/>
                                              </a:lnTo>
                                              <a:lnTo>
                                                <a:pt x="143" y="172"/>
                                              </a:lnTo>
                                              <a:lnTo>
                                                <a:pt x="146" y="166"/>
                                              </a:lnTo>
                                              <a:lnTo>
                                                <a:pt x="150" y="161"/>
                                              </a:lnTo>
                                              <a:lnTo>
                                                <a:pt x="154" y="156"/>
                                              </a:lnTo>
                                              <a:lnTo>
                                                <a:pt x="158" y="152"/>
                                              </a:lnTo>
                                              <a:lnTo>
                                                <a:pt x="164" y="147"/>
                                              </a:lnTo>
                                              <a:lnTo>
                                                <a:pt x="169" y="143"/>
                                              </a:lnTo>
                                              <a:lnTo>
                                                <a:pt x="175" y="140"/>
                                              </a:lnTo>
                                              <a:lnTo>
                                                <a:pt x="181" y="138"/>
                                              </a:lnTo>
                                              <a:lnTo>
                                                <a:pt x="187" y="136"/>
                                              </a:lnTo>
                                              <a:lnTo>
                                                <a:pt x="193" y="135"/>
                                              </a:lnTo>
                                              <a:lnTo>
                                                <a:pt x="197" y="136"/>
                                              </a:lnTo>
                                              <a:lnTo>
                                                <a:pt x="204" y="137"/>
                                              </a:lnTo>
                                              <a:lnTo>
                                                <a:pt x="210" y="137"/>
                                              </a:lnTo>
                                              <a:lnTo>
                                                <a:pt x="215" y="138"/>
                                              </a:lnTo>
                                              <a:lnTo>
                                                <a:pt x="221" y="138"/>
                                              </a:lnTo>
                                              <a:lnTo>
                                                <a:pt x="226" y="138"/>
                                              </a:lnTo>
                                              <a:lnTo>
                                                <a:pt x="231" y="138"/>
                                              </a:lnTo>
                                              <a:lnTo>
                                                <a:pt x="235" y="138"/>
                                              </a:lnTo>
                                              <a:lnTo>
                                                <a:pt x="241" y="138"/>
                                              </a:lnTo>
                                              <a:lnTo>
                                                <a:pt x="245" y="138"/>
                                              </a:lnTo>
                                              <a:lnTo>
                                                <a:pt x="250" y="137"/>
                                              </a:lnTo>
                                              <a:lnTo>
                                                <a:pt x="254" y="136"/>
                                              </a:lnTo>
                                              <a:lnTo>
                                                <a:pt x="258" y="135"/>
                                              </a:lnTo>
                                              <a:lnTo>
                                                <a:pt x="261" y="134"/>
                                              </a:lnTo>
                                              <a:lnTo>
                                                <a:pt x="265" y="133"/>
                                              </a:lnTo>
                                              <a:lnTo>
                                                <a:pt x="268" y="131"/>
                                              </a:lnTo>
                                              <a:lnTo>
                                                <a:pt x="272" y="129"/>
                                              </a:lnTo>
                                              <a:lnTo>
                                                <a:pt x="276" y="127"/>
                                              </a:lnTo>
                                              <a:lnTo>
                                                <a:pt x="279" y="124"/>
                                              </a:lnTo>
                                              <a:lnTo>
                                                <a:pt x="281" y="121"/>
                                              </a:lnTo>
                                              <a:lnTo>
                                                <a:pt x="283" y="117"/>
                                              </a:lnTo>
                                              <a:lnTo>
                                                <a:pt x="285" y="113"/>
                                              </a:lnTo>
                                              <a:lnTo>
                                                <a:pt x="286" y="108"/>
                                              </a:lnTo>
                                              <a:lnTo>
                                                <a:pt x="287" y="104"/>
                                              </a:lnTo>
                                              <a:lnTo>
                                                <a:pt x="287" y="100"/>
                                              </a:lnTo>
                                              <a:lnTo>
                                                <a:pt x="287" y="96"/>
                                              </a:lnTo>
                                              <a:lnTo>
                                                <a:pt x="286" y="92"/>
                                              </a:lnTo>
                                              <a:lnTo>
                                                <a:pt x="286" y="88"/>
                                              </a:lnTo>
                                              <a:lnTo>
                                                <a:pt x="285" y="84"/>
                                              </a:lnTo>
                                              <a:lnTo>
                                                <a:pt x="283" y="80"/>
                                              </a:lnTo>
                                              <a:lnTo>
                                                <a:pt x="282" y="77"/>
                                              </a:lnTo>
                                              <a:lnTo>
                                                <a:pt x="281" y="74"/>
                                              </a:lnTo>
                                              <a:lnTo>
                                                <a:pt x="279" y="67"/>
                                              </a:lnTo>
                                              <a:lnTo>
                                                <a:pt x="278" y="60"/>
                                              </a:lnTo>
                                              <a:lnTo>
                                                <a:pt x="277" y="54"/>
                                              </a:lnTo>
                                              <a:lnTo>
                                                <a:pt x="277" y="48"/>
                                              </a:lnTo>
                                              <a:lnTo>
                                                <a:pt x="277" y="43"/>
                                              </a:lnTo>
                                              <a:lnTo>
                                                <a:pt x="278" y="38"/>
                                              </a:lnTo>
                                              <a:lnTo>
                                                <a:pt x="279" y="34"/>
                                              </a:lnTo>
                                              <a:lnTo>
                                                <a:pt x="280" y="29"/>
                                              </a:lnTo>
                                              <a:lnTo>
                                                <a:pt x="282" y="26"/>
                                              </a:lnTo>
                                              <a:lnTo>
                                                <a:pt x="283" y="23"/>
                                              </a:lnTo>
                                              <a:lnTo>
                                                <a:pt x="285" y="20"/>
                                              </a:lnTo>
                                              <a:lnTo>
                                                <a:pt x="287" y="18"/>
                                              </a:lnTo>
                                              <a:lnTo>
                                                <a:pt x="290" y="16"/>
                                              </a:lnTo>
                                              <a:lnTo>
                                                <a:pt x="293" y="14"/>
                                              </a:lnTo>
                                              <a:lnTo>
                                                <a:pt x="296" y="12"/>
                                              </a:lnTo>
                                              <a:lnTo>
                                                <a:pt x="299" y="11"/>
                                              </a:lnTo>
                                              <a:lnTo>
                                                <a:pt x="303" y="10"/>
                                              </a:lnTo>
                                              <a:lnTo>
                                                <a:pt x="307" y="10"/>
                                              </a:lnTo>
                                              <a:lnTo>
                                                <a:pt x="313" y="9"/>
                                              </a:lnTo>
                                              <a:lnTo>
                                                <a:pt x="318" y="9"/>
                                              </a:lnTo>
                                              <a:lnTo>
                                                <a:pt x="323" y="10"/>
                                              </a:lnTo>
                                              <a:lnTo>
                                                <a:pt x="329" y="11"/>
                                              </a:lnTo>
                                              <a:lnTo>
                                                <a:pt x="335" y="12"/>
                                              </a:lnTo>
                                              <a:lnTo>
                                                <a:pt x="341" y="14"/>
                                              </a:lnTo>
                                              <a:lnTo>
                                                <a:pt x="347" y="16"/>
                                              </a:lnTo>
                                              <a:lnTo>
                                                <a:pt x="354" y="19"/>
                                              </a:lnTo>
                                              <a:lnTo>
                                                <a:pt x="361" y="22"/>
                                              </a:lnTo>
                                              <a:lnTo>
                                                <a:pt x="368" y="25"/>
                                              </a:lnTo>
                                              <a:lnTo>
                                                <a:pt x="375" y="29"/>
                                              </a:lnTo>
                                              <a:lnTo>
                                                <a:pt x="382" y="35"/>
                                              </a:lnTo>
                                              <a:lnTo>
                                                <a:pt x="391" y="40"/>
                                              </a:lnTo>
                                              <a:lnTo>
                                                <a:pt x="399" y="46"/>
                                              </a:lnTo>
                                              <a:lnTo>
                                                <a:pt x="402" y="49"/>
                                              </a:lnTo>
                                              <a:lnTo>
                                                <a:pt x="405" y="51"/>
                                              </a:lnTo>
                                              <a:lnTo>
                                                <a:pt x="408" y="53"/>
                                              </a:lnTo>
                                              <a:lnTo>
                                                <a:pt x="411" y="55"/>
                                              </a:lnTo>
                                              <a:lnTo>
                                                <a:pt x="414" y="57"/>
                                              </a:lnTo>
                                              <a:lnTo>
                                                <a:pt x="417" y="59"/>
                                              </a:lnTo>
                                              <a:lnTo>
                                                <a:pt x="421" y="61"/>
                                              </a:lnTo>
                                              <a:lnTo>
                                                <a:pt x="425" y="63"/>
                                              </a:lnTo>
                                              <a:lnTo>
                                                <a:pt x="428" y="65"/>
                                              </a:lnTo>
                                              <a:lnTo>
                                                <a:pt x="431" y="67"/>
                                              </a:lnTo>
                                              <a:lnTo>
                                                <a:pt x="434" y="68"/>
                                              </a:lnTo>
                                              <a:lnTo>
                                                <a:pt x="438" y="70"/>
                                              </a:lnTo>
                                              <a:lnTo>
                                                <a:pt x="441" y="72"/>
                                              </a:lnTo>
                                              <a:lnTo>
                                                <a:pt x="444" y="74"/>
                                              </a:lnTo>
                                              <a:lnTo>
                                                <a:pt x="448" y="75"/>
                                              </a:lnTo>
                                              <a:lnTo>
                                                <a:pt x="451" y="76"/>
                                              </a:lnTo>
                                              <a:lnTo>
                                                <a:pt x="455" y="77"/>
                                              </a:lnTo>
                                              <a:lnTo>
                                                <a:pt x="458" y="77"/>
                                              </a:lnTo>
                                              <a:lnTo>
                                                <a:pt x="463" y="78"/>
                                              </a:lnTo>
                                              <a:lnTo>
                                                <a:pt x="467" y="78"/>
                                              </a:lnTo>
                                              <a:lnTo>
                                                <a:pt x="471" y="77"/>
                                              </a:lnTo>
                                              <a:lnTo>
                                                <a:pt x="474" y="76"/>
                                              </a:lnTo>
                                              <a:lnTo>
                                                <a:pt x="478" y="75"/>
                                              </a:lnTo>
                                              <a:lnTo>
                                                <a:pt x="482" y="73"/>
                                              </a:lnTo>
                                              <a:lnTo>
                                                <a:pt x="485" y="70"/>
                                              </a:lnTo>
                                              <a:lnTo>
                                                <a:pt x="489" y="68"/>
                                              </a:lnTo>
                                              <a:lnTo>
                                                <a:pt x="492" y="64"/>
                                              </a:lnTo>
                                              <a:lnTo>
                                                <a:pt x="495" y="61"/>
                                              </a:lnTo>
                                              <a:lnTo>
                                                <a:pt x="498" y="57"/>
                                              </a:lnTo>
                                              <a:lnTo>
                                                <a:pt x="501" y="53"/>
                                              </a:lnTo>
                                              <a:lnTo>
                                                <a:pt x="503" y="49"/>
                                              </a:lnTo>
                                              <a:lnTo>
                                                <a:pt x="505" y="44"/>
                                              </a:lnTo>
                                              <a:lnTo>
                                                <a:pt x="507" y="36"/>
                                              </a:lnTo>
                                              <a:lnTo>
                                                <a:pt x="508" y="30"/>
                                              </a:lnTo>
                                              <a:lnTo>
                                                <a:pt x="510" y="25"/>
                                              </a:lnTo>
                                              <a:lnTo>
                                                <a:pt x="512" y="21"/>
                                              </a:lnTo>
                                              <a:lnTo>
                                                <a:pt x="515" y="17"/>
                                              </a:lnTo>
                                              <a:lnTo>
                                                <a:pt x="517" y="13"/>
                                              </a:lnTo>
                                              <a:lnTo>
                                                <a:pt x="519" y="10"/>
                                              </a:lnTo>
                                              <a:lnTo>
                                                <a:pt x="522" y="8"/>
                                              </a:lnTo>
                                              <a:lnTo>
                                                <a:pt x="525" y="6"/>
                                              </a:lnTo>
                                              <a:lnTo>
                                                <a:pt x="527" y="4"/>
                                              </a:lnTo>
                                              <a:lnTo>
                                                <a:pt x="530" y="2"/>
                                              </a:lnTo>
                                              <a:lnTo>
                                                <a:pt x="533" y="1"/>
                                              </a:lnTo>
                                              <a:lnTo>
                                                <a:pt x="537" y="1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3" y="0"/>
                                              </a:lnTo>
                                              <a:lnTo>
                                                <a:pt x="547" y="1"/>
                                              </a:lnTo>
                                              <a:lnTo>
                                                <a:pt x="551" y="2"/>
                                              </a:lnTo>
                                              <a:lnTo>
                                                <a:pt x="555" y="3"/>
                                              </a:lnTo>
                                              <a:lnTo>
                                                <a:pt x="559" y="5"/>
                                              </a:lnTo>
                                              <a:lnTo>
                                                <a:pt x="564" y="7"/>
                                              </a:lnTo>
                                              <a:lnTo>
                                                <a:pt x="569" y="10"/>
                                              </a:lnTo>
                                              <a:lnTo>
                                                <a:pt x="575" y="13"/>
                                              </a:lnTo>
                                              <a:lnTo>
                                                <a:pt x="580" y="17"/>
                                              </a:lnTo>
                                              <a:lnTo>
                                                <a:pt x="585" y="22"/>
                                              </a:lnTo>
                                              <a:lnTo>
                                                <a:pt x="591" y="28"/>
                                              </a:lnTo>
                                              <a:lnTo>
                                                <a:pt x="597" y="35"/>
                                              </a:lnTo>
                                              <a:lnTo>
                                                <a:pt x="603" y="41"/>
                                              </a:lnTo>
                                              <a:lnTo>
                                                <a:pt x="608" y="49"/>
                                              </a:lnTo>
                                              <a:lnTo>
                                                <a:pt x="615" y="57"/>
                                              </a:lnTo>
                                              <a:lnTo>
                                                <a:pt x="622" y="65"/>
                                              </a:lnTo>
                                              <a:lnTo>
                                                <a:pt x="628" y="76"/>
                                              </a:lnTo>
                                              <a:lnTo>
                                                <a:pt x="634" y="86"/>
                                              </a:lnTo>
                                              <a:lnTo>
                                                <a:pt x="635" y="88"/>
                                              </a:lnTo>
                                              <a:lnTo>
                                                <a:pt x="637" y="91"/>
                                              </a:lnTo>
                                              <a:lnTo>
                                                <a:pt x="639" y="93"/>
                                              </a:lnTo>
                                              <a:lnTo>
                                                <a:pt x="640" y="96"/>
                                              </a:lnTo>
                                              <a:lnTo>
                                                <a:pt x="642" y="98"/>
                                              </a:lnTo>
                                              <a:lnTo>
                                                <a:pt x="643" y="100"/>
                                              </a:lnTo>
                                              <a:lnTo>
                                                <a:pt x="645" y="103"/>
                                              </a:lnTo>
                                              <a:lnTo>
                                                <a:pt x="648" y="105"/>
                                              </a:lnTo>
                                              <a:lnTo>
                                                <a:pt x="650" y="107"/>
                                              </a:lnTo>
                                              <a:lnTo>
                                                <a:pt x="652" y="109"/>
                                              </a:lnTo>
                                              <a:lnTo>
                                                <a:pt x="654" y="112"/>
                                              </a:lnTo>
                                              <a:lnTo>
                                                <a:pt x="656" y="114"/>
                                              </a:lnTo>
                                              <a:lnTo>
                                                <a:pt x="658" y="116"/>
                                              </a:lnTo>
                                              <a:lnTo>
                                                <a:pt x="660" y="118"/>
                                              </a:lnTo>
                                              <a:lnTo>
                                                <a:pt x="663" y="119"/>
                                              </a:lnTo>
                                              <a:lnTo>
                                                <a:pt x="665" y="121"/>
                                              </a:lnTo>
                                              <a:lnTo>
                                                <a:pt x="668" y="122"/>
                                              </a:lnTo>
                                              <a:lnTo>
                                                <a:pt x="671" y="123"/>
                                              </a:lnTo>
                                              <a:lnTo>
                                                <a:pt x="673" y="124"/>
                                              </a:lnTo>
                                              <a:lnTo>
                                                <a:pt x="676" y="125"/>
                                              </a:lnTo>
                                              <a:lnTo>
                                                <a:pt x="680" y="125"/>
                                              </a:lnTo>
                                              <a:lnTo>
                                                <a:pt x="683" y="125"/>
                                              </a:lnTo>
                                              <a:lnTo>
                                                <a:pt x="687" y="124"/>
                                              </a:lnTo>
                                              <a:lnTo>
                                                <a:pt x="690" y="124"/>
                                              </a:lnTo>
                                              <a:lnTo>
                                                <a:pt x="693" y="123"/>
                                              </a:lnTo>
                                              <a:lnTo>
                                                <a:pt x="696" y="121"/>
                                              </a:lnTo>
                                              <a:lnTo>
                                                <a:pt x="699" y="120"/>
                                              </a:lnTo>
                                              <a:lnTo>
                                                <a:pt x="702" y="118"/>
                                              </a:lnTo>
                                              <a:lnTo>
                                                <a:pt x="705" y="116"/>
                                              </a:lnTo>
                                              <a:lnTo>
                                                <a:pt x="708" y="114"/>
                                              </a:lnTo>
                                              <a:lnTo>
                                                <a:pt x="710" y="111"/>
                                              </a:lnTo>
                                              <a:lnTo>
                                                <a:pt x="712" y="108"/>
                                              </a:lnTo>
                                              <a:lnTo>
                                                <a:pt x="715" y="106"/>
                                              </a:lnTo>
                                              <a:lnTo>
                                                <a:pt x="718" y="104"/>
                                              </a:lnTo>
                                              <a:lnTo>
                                                <a:pt x="722" y="102"/>
                                              </a:lnTo>
                                              <a:lnTo>
                                                <a:pt x="724" y="101"/>
                                              </a:lnTo>
                                              <a:lnTo>
                                                <a:pt x="727" y="99"/>
                                              </a:lnTo>
                                              <a:lnTo>
                                                <a:pt x="729" y="98"/>
                                              </a:lnTo>
                                              <a:lnTo>
                                                <a:pt x="732" y="98"/>
                                              </a:lnTo>
                                              <a:lnTo>
                                                <a:pt x="734" y="97"/>
                                              </a:lnTo>
                                              <a:lnTo>
                                                <a:pt x="736" y="97"/>
                                              </a:lnTo>
                                              <a:lnTo>
                                                <a:pt x="738" y="97"/>
                                              </a:lnTo>
                                              <a:lnTo>
                                                <a:pt x="740" y="98"/>
                                              </a:lnTo>
                                              <a:lnTo>
                                                <a:pt x="742" y="98"/>
                                              </a:lnTo>
                                              <a:lnTo>
                                                <a:pt x="744" y="99"/>
                                              </a:lnTo>
                                              <a:lnTo>
                                                <a:pt x="746" y="100"/>
                                              </a:lnTo>
                                              <a:lnTo>
                                                <a:pt x="749" y="102"/>
                                              </a:lnTo>
                                              <a:lnTo>
                                                <a:pt x="751" y="104"/>
                                              </a:lnTo>
                                              <a:lnTo>
                                                <a:pt x="754" y="106"/>
                                              </a:lnTo>
                                              <a:lnTo>
                                                <a:pt x="757" y="109"/>
                                              </a:lnTo>
                                              <a:lnTo>
                                                <a:pt x="760" y="114"/>
                                              </a:lnTo>
                                              <a:lnTo>
                                                <a:pt x="763" y="117"/>
                                              </a:lnTo>
                                              <a:lnTo>
                                                <a:pt x="766" y="122"/>
                                              </a:lnTo>
                                              <a:lnTo>
                                                <a:pt x="769" y="127"/>
                                              </a:lnTo>
                                              <a:lnTo>
                                                <a:pt x="772" y="133"/>
                                              </a:lnTo>
                                              <a:lnTo>
                                                <a:pt x="776" y="139"/>
                                              </a:lnTo>
                                              <a:lnTo>
                                                <a:pt x="779" y="146"/>
                                              </a:lnTo>
                                              <a:lnTo>
                                                <a:pt x="782" y="154"/>
                                              </a:lnTo>
                                              <a:lnTo>
                                                <a:pt x="785" y="162"/>
                                              </a:lnTo>
                                              <a:lnTo>
                                                <a:pt x="785" y="162"/>
                                              </a:lnTo>
                                              <a:lnTo>
                                                <a:pt x="784" y="164"/>
                                              </a:lnTo>
                                              <a:lnTo>
                                                <a:pt x="783" y="165"/>
                                              </a:lnTo>
                                              <a:lnTo>
                                                <a:pt x="775" y="178"/>
                                              </a:lnTo>
                                              <a:lnTo>
                                                <a:pt x="768" y="192"/>
                                              </a:lnTo>
                                              <a:lnTo>
                                                <a:pt x="764" y="204"/>
                                              </a:lnTo>
                                              <a:lnTo>
                                                <a:pt x="761" y="217"/>
                                              </a:lnTo>
                                              <a:lnTo>
                                                <a:pt x="760" y="223"/>
                                              </a:lnTo>
                                              <a:lnTo>
                                                <a:pt x="760" y="230"/>
                                              </a:lnTo>
                                              <a:lnTo>
                                                <a:pt x="761" y="236"/>
                                              </a:lnTo>
                                              <a:lnTo>
                                                <a:pt x="762" y="242"/>
                                              </a:lnTo>
                                              <a:lnTo>
                                                <a:pt x="763" y="249"/>
                                              </a:lnTo>
                                              <a:lnTo>
                                                <a:pt x="765" y="255"/>
                                              </a:lnTo>
                                              <a:lnTo>
                                                <a:pt x="768" y="261"/>
                                              </a:lnTo>
                                              <a:lnTo>
                                                <a:pt x="771" y="268"/>
                                              </a:lnTo>
                                              <a:lnTo>
                                                <a:pt x="750" y="248"/>
                                              </a:lnTo>
                                              <a:lnTo>
                                                <a:pt x="730" y="227"/>
                                              </a:lnTo>
                                              <a:lnTo>
                                                <a:pt x="709" y="207"/>
                                              </a:lnTo>
                                              <a:lnTo>
                                                <a:pt x="690" y="186"/>
                                              </a:lnTo>
                                              <a:lnTo>
                                                <a:pt x="669" y="165"/>
                                              </a:lnTo>
                                              <a:lnTo>
                                                <a:pt x="651" y="143"/>
                                              </a:lnTo>
                                              <a:lnTo>
                                                <a:pt x="631" y="122"/>
                                              </a:lnTo>
                                              <a:lnTo>
                                                <a:pt x="613" y="99"/>
                                              </a:lnTo>
                                              <a:lnTo>
                                                <a:pt x="618" y="109"/>
                                              </a:lnTo>
                                              <a:lnTo>
                                                <a:pt x="625" y="122"/>
                                              </a:lnTo>
                                              <a:lnTo>
                                                <a:pt x="634" y="135"/>
                                              </a:lnTo>
                                              <a:lnTo>
                                                <a:pt x="644" y="150"/>
                                              </a:lnTo>
                                              <a:lnTo>
                                                <a:pt x="669" y="180"/>
                                              </a:lnTo>
                                              <a:lnTo>
                                                <a:pt x="698" y="213"/>
                                              </a:lnTo>
                                              <a:lnTo>
                                                <a:pt x="727" y="245"/>
                                              </a:lnTo>
                                              <a:lnTo>
                                                <a:pt x="754" y="274"/>
                                              </a:lnTo>
                                              <a:lnTo>
                                                <a:pt x="778" y="297"/>
                                              </a:lnTo>
                                              <a:lnTo>
                                                <a:pt x="797" y="316"/>
                                              </a:lnTo>
                                              <a:lnTo>
                                                <a:pt x="772" y="304"/>
                                              </a:lnTo>
                                              <a:lnTo>
                                                <a:pt x="746" y="294"/>
                                              </a:lnTo>
                                              <a:lnTo>
                                                <a:pt x="720" y="285"/>
                                              </a:lnTo>
                                              <a:lnTo>
                                                <a:pt x="695" y="276"/>
                                              </a:lnTo>
                                              <a:lnTo>
                                                <a:pt x="668" y="266"/>
                                              </a:lnTo>
                                              <a:lnTo>
                                                <a:pt x="641" y="259"/>
                                              </a:lnTo>
                                              <a:lnTo>
                                                <a:pt x="615" y="252"/>
                                              </a:lnTo>
                                              <a:lnTo>
                                                <a:pt x="588" y="245"/>
                                              </a:lnTo>
                                              <a:lnTo>
                                                <a:pt x="576" y="242"/>
                                              </a:lnTo>
                                              <a:lnTo>
                                                <a:pt x="563" y="240"/>
                                              </a:lnTo>
                                              <a:lnTo>
                                                <a:pt x="551" y="237"/>
                                              </a:lnTo>
                                              <a:lnTo>
                                                <a:pt x="539" y="234"/>
                                              </a:lnTo>
                                              <a:lnTo>
                                                <a:pt x="376" y="113"/>
                                              </a:lnTo>
                                              <a:lnTo>
                                                <a:pt x="500" y="226"/>
                                              </a:lnTo>
                                              <a:lnTo>
                                                <a:pt x="484" y="223"/>
                                              </a:lnTo>
                                              <a:lnTo>
                                                <a:pt x="464" y="220"/>
                                              </a:lnTo>
                                              <a:lnTo>
                                                <a:pt x="439" y="217"/>
                                              </a:lnTo>
                                              <a:lnTo>
                                                <a:pt x="411" y="214"/>
                                              </a:lnTo>
                                              <a:lnTo>
                                                <a:pt x="381" y="212"/>
                                              </a:lnTo>
                                              <a:lnTo>
                                                <a:pt x="350" y="212"/>
                                              </a:lnTo>
                                              <a:lnTo>
                                                <a:pt x="334" y="212"/>
                                              </a:lnTo>
                                              <a:lnTo>
                                                <a:pt x="318" y="213"/>
                                              </a:lnTo>
                                              <a:lnTo>
                                                <a:pt x="301" y="215"/>
                                              </a:lnTo>
                                              <a:lnTo>
                                                <a:pt x="285" y="217"/>
                                              </a:lnTo>
                                              <a:lnTo>
                                                <a:pt x="312" y="219"/>
                                              </a:lnTo>
                                              <a:lnTo>
                                                <a:pt x="338" y="222"/>
                                              </a:lnTo>
                                              <a:lnTo>
                                                <a:pt x="365" y="225"/>
                                              </a:lnTo>
                                              <a:lnTo>
                                                <a:pt x="392" y="229"/>
                                              </a:lnTo>
                                              <a:lnTo>
                                                <a:pt x="418" y="232"/>
                                              </a:lnTo>
                                              <a:lnTo>
                                                <a:pt x="445" y="236"/>
                                              </a:lnTo>
                                              <a:lnTo>
                                                <a:pt x="472" y="240"/>
                                              </a:lnTo>
                                              <a:lnTo>
                                                <a:pt x="498" y="244"/>
                                              </a:lnTo>
                                              <a:lnTo>
                                                <a:pt x="327" y="313"/>
                                              </a:lnTo>
                                              <a:lnTo>
                                                <a:pt x="536" y="251"/>
                                              </a:lnTo>
                                              <a:lnTo>
                                                <a:pt x="548" y="254"/>
                                              </a:lnTo>
                                              <a:lnTo>
                                                <a:pt x="560" y="257"/>
                                              </a:lnTo>
                                              <a:lnTo>
                                                <a:pt x="573" y="259"/>
                                              </a:lnTo>
                                              <a:lnTo>
                                                <a:pt x="585" y="262"/>
                                              </a:lnTo>
                                              <a:lnTo>
                                                <a:pt x="616" y="271"/>
                                              </a:lnTo>
                                              <a:lnTo>
                                                <a:pt x="648" y="279"/>
                                              </a:lnTo>
                                              <a:lnTo>
                                                <a:pt x="678" y="289"/>
                                              </a:lnTo>
                                              <a:lnTo>
                                                <a:pt x="709" y="299"/>
                                              </a:lnTo>
                                              <a:lnTo>
                                                <a:pt x="611" y="337"/>
                                              </a:lnTo>
                                              <a:lnTo>
                                                <a:pt x="734" y="309"/>
                                              </a:lnTo>
                                              <a:lnTo>
                                                <a:pt x="755" y="317"/>
                                              </a:lnTo>
                                              <a:lnTo>
                                                <a:pt x="777" y="326"/>
                                              </a:lnTo>
                                              <a:lnTo>
                                                <a:pt x="799" y="335"/>
                                              </a:lnTo>
                                              <a:lnTo>
                                                <a:pt x="820" y="346"/>
                                              </a:lnTo>
                                              <a:lnTo>
                                                <a:pt x="774" y="371"/>
                                              </a:lnTo>
                                              <a:lnTo>
                                                <a:pt x="829" y="360"/>
                                              </a:lnTo>
                                              <a:lnTo>
                                                <a:pt x="829" y="371"/>
                                              </a:lnTo>
                                              <a:lnTo>
                                                <a:pt x="827" y="383"/>
                                              </a:lnTo>
                                              <a:lnTo>
                                                <a:pt x="823" y="393"/>
                                              </a:lnTo>
                                              <a:lnTo>
                                                <a:pt x="819" y="401"/>
                                              </a:lnTo>
                                              <a:lnTo>
                                                <a:pt x="816" y="409"/>
                                              </a:lnTo>
                                              <a:lnTo>
                                                <a:pt x="814" y="417"/>
                                              </a:lnTo>
                                              <a:lnTo>
                                                <a:pt x="812" y="425"/>
                                              </a:lnTo>
                                              <a:lnTo>
                                                <a:pt x="812" y="432"/>
                                              </a:lnTo>
                                              <a:lnTo>
                                                <a:pt x="812" y="438"/>
                                              </a:lnTo>
                                              <a:lnTo>
                                                <a:pt x="812" y="444"/>
                                              </a:lnTo>
                                              <a:lnTo>
                                                <a:pt x="810" y="444"/>
                                              </a:lnTo>
                                              <a:lnTo>
                                                <a:pt x="803" y="447"/>
                                              </a:lnTo>
                                              <a:lnTo>
                                                <a:pt x="795" y="449"/>
                                              </a:lnTo>
                                              <a:lnTo>
                                                <a:pt x="789" y="451"/>
                                              </a:lnTo>
                                              <a:lnTo>
                                                <a:pt x="783" y="452"/>
                                              </a:lnTo>
                                              <a:lnTo>
                                                <a:pt x="777" y="453"/>
                                              </a:lnTo>
                                              <a:lnTo>
                                                <a:pt x="771" y="454"/>
                                              </a:lnTo>
                                              <a:lnTo>
                                                <a:pt x="766" y="455"/>
                                              </a:lnTo>
                                              <a:lnTo>
                                                <a:pt x="761" y="455"/>
                                              </a:lnTo>
                                              <a:lnTo>
                                                <a:pt x="755" y="455"/>
                                              </a:lnTo>
                                              <a:lnTo>
                                                <a:pt x="751" y="455"/>
                                              </a:lnTo>
                                              <a:lnTo>
                                                <a:pt x="747" y="455"/>
                                              </a:lnTo>
                                              <a:close/>
                                              <a:moveTo>
                                                <a:pt x="1451" y="965"/>
                                              </a:moveTo>
                                              <a:lnTo>
                                                <a:pt x="1449" y="962"/>
                                              </a:lnTo>
                                              <a:lnTo>
                                                <a:pt x="1447" y="958"/>
                                              </a:lnTo>
                                              <a:lnTo>
                                                <a:pt x="1445" y="955"/>
                                              </a:lnTo>
                                              <a:lnTo>
                                                <a:pt x="1442" y="951"/>
                                              </a:lnTo>
                                              <a:lnTo>
                                                <a:pt x="1439" y="948"/>
                                              </a:lnTo>
                                              <a:lnTo>
                                                <a:pt x="1436" y="945"/>
                                              </a:lnTo>
                                              <a:lnTo>
                                                <a:pt x="1433" y="942"/>
                                              </a:lnTo>
                                              <a:lnTo>
                                                <a:pt x="1429" y="940"/>
                                              </a:lnTo>
                                              <a:lnTo>
                                                <a:pt x="1426" y="937"/>
                                              </a:lnTo>
                                              <a:lnTo>
                                                <a:pt x="1422" y="935"/>
                                              </a:lnTo>
                                              <a:lnTo>
                                                <a:pt x="1418" y="932"/>
                                              </a:lnTo>
                                              <a:lnTo>
                                                <a:pt x="1414" y="930"/>
                                              </a:lnTo>
                                              <a:lnTo>
                                                <a:pt x="1410" y="928"/>
                                              </a:lnTo>
                                              <a:lnTo>
                                                <a:pt x="1406" y="927"/>
                                              </a:lnTo>
                                              <a:lnTo>
                                                <a:pt x="1402" y="925"/>
                                              </a:lnTo>
                                              <a:lnTo>
                                                <a:pt x="1398" y="924"/>
                                              </a:lnTo>
                                              <a:lnTo>
                                                <a:pt x="1392" y="923"/>
                                              </a:lnTo>
                                              <a:lnTo>
                                                <a:pt x="1388" y="922"/>
                                              </a:lnTo>
                                              <a:lnTo>
                                                <a:pt x="1383" y="922"/>
                                              </a:lnTo>
                                              <a:lnTo>
                                                <a:pt x="1378" y="921"/>
                                              </a:lnTo>
                                              <a:lnTo>
                                                <a:pt x="1373" y="921"/>
                                              </a:lnTo>
                                              <a:lnTo>
                                                <a:pt x="1368" y="921"/>
                                              </a:lnTo>
                                              <a:lnTo>
                                                <a:pt x="1363" y="921"/>
                                              </a:lnTo>
                                              <a:lnTo>
                                                <a:pt x="1357" y="921"/>
                                              </a:lnTo>
                                              <a:lnTo>
                                                <a:pt x="1351" y="921"/>
                                              </a:lnTo>
                                              <a:lnTo>
                                                <a:pt x="1345" y="922"/>
                                              </a:lnTo>
                                              <a:lnTo>
                                                <a:pt x="1340" y="922"/>
                                              </a:lnTo>
                                              <a:lnTo>
                                                <a:pt x="1334" y="923"/>
                                              </a:lnTo>
                                              <a:lnTo>
                                                <a:pt x="1328" y="924"/>
                                              </a:lnTo>
                                              <a:lnTo>
                                                <a:pt x="1322" y="925"/>
                                              </a:lnTo>
                                              <a:lnTo>
                                                <a:pt x="1314" y="926"/>
                                              </a:lnTo>
                                              <a:lnTo>
                                                <a:pt x="1308" y="927"/>
                                              </a:lnTo>
                                              <a:lnTo>
                                                <a:pt x="1302" y="928"/>
                                              </a:lnTo>
                                              <a:lnTo>
                                                <a:pt x="1297" y="929"/>
                                              </a:lnTo>
                                              <a:lnTo>
                                                <a:pt x="1291" y="929"/>
                                              </a:lnTo>
                                              <a:lnTo>
                                                <a:pt x="1286" y="929"/>
                                              </a:lnTo>
                                              <a:lnTo>
                                                <a:pt x="1280" y="929"/>
                                              </a:lnTo>
                                              <a:lnTo>
                                                <a:pt x="1276" y="929"/>
                                              </a:lnTo>
                                              <a:lnTo>
                                                <a:pt x="1272" y="928"/>
                                              </a:lnTo>
                                              <a:lnTo>
                                                <a:pt x="1268" y="928"/>
                                              </a:lnTo>
                                              <a:lnTo>
                                                <a:pt x="1264" y="927"/>
                                              </a:lnTo>
                                              <a:lnTo>
                                                <a:pt x="1260" y="926"/>
                                              </a:lnTo>
                                              <a:lnTo>
                                                <a:pt x="1257" y="925"/>
                                              </a:lnTo>
                                              <a:lnTo>
                                                <a:pt x="1254" y="924"/>
                                              </a:lnTo>
                                              <a:lnTo>
                                                <a:pt x="1251" y="922"/>
                                              </a:lnTo>
                                              <a:lnTo>
                                                <a:pt x="1249" y="921"/>
                                              </a:lnTo>
                                              <a:lnTo>
                                                <a:pt x="1246" y="919"/>
                                              </a:lnTo>
                                              <a:lnTo>
                                                <a:pt x="1243" y="918"/>
                                              </a:lnTo>
                                              <a:lnTo>
                                                <a:pt x="1241" y="916"/>
                                              </a:lnTo>
                                              <a:lnTo>
                                                <a:pt x="1239" y="914"/>
                                              </a:lnTo>
                                              <a:lnTo>
                                                <a:pt x="1237" y="911"/>
                                              </a:lnTo>
                                              <a:lnTo>
                                                <a:pt x="1236" y="909"/>
                                              </a:lnTo>
                                              <a:lnTo>
                                                <a:pt x="1234" y="906"/>
                                              </a:lnTo>
                                              <a:lnTo>
                                                <a:pt x="1233" y="904"/>
                                              </a:lnTo>
                                              <a:lnTo>
                                                <a:pt x="1232" y="901"/>
                                              </a:lnTo>
                                              <a:lnTo>
                                                <a:pt x="1231" y="897"/>
                                              </a:lnTo>
                                              <a:lnTo>
                                                <a:pt x="1230" y="893"/>
                                              </a:lnTo>
                                              <a:lnTo>
                                                <a:pt x="1229" y="889"/>
                                              </a:lnTo>
                                              <a:lnTo>
                                                <a:pt x="1229" y="885"/>
                                              </a:lnTo>
                                              <a:lnTo>
                                                <a:pt x="1228" y="880"/>
                                              </a:lnTo>
                                              <a:lnTo>
                                                <a:pt x="1228" y="876"/>
                                              </a:lnTo>
                                              <a:lnTo>
                                                <a:pt x="1228" y="868"/>
                                              </a:lnTo>
                                              <a:lnTo>
                                                <a:pt x="1226" y="862"/>
                                              </a:lnTo>
                                              <a:lnTo>
                                                <a:pt x="1225" y="857"/>
                                              </a:lnTo>
                                              <a:lnTo>
                                                <a:pt x="1223" y="852"/>
                                              </a:lnTo>
                                              <a:lnTo>
                                                <a:pt x="1221" y="847"/>
                                              </a:lnTo>
                                              <a:lnTo>
                                                <a:pt x="1219" y="843"/>
                                              </a:lnTo>
                                              <a:lnTo>
                                                <a:pt x="1216" y="839"/>
                                              </a:lnTo>
                                              <a:lnTo>
                                                <a:pt x="1214" y="835"/>
                                              </a:lnTo>
                                              <a:lnTo>
                                                <a:pt x="1211" y="831"/>
                                              </a:lnTo>
                                              <a:lnTo>
                                                <a:pt x="1208" y="827"/>
                                              </a:lnTo>
                                              <a:lnTo>
                                                <a:pt x="1204" y="824"/>
                                              </a:lnTo>
                                              <a:lnTo>
                                                <a:pt x="1200" y="821"/>
                                              </a:lnTo>
                                              <a:lnTo>
                                                <a:pt x="1197" y="818"/>
                                              </a:lnTo>
                                              <a:lnTo>
                                                <a:pt x="1193" y="814"/>
                                              </a:lnTo>
                                              <a:lnTo>
                                                <a:pt x="1189" y="811"/>
                                              </a:lnTo>
                                              <a:lnTo>
                                                <a:pt x="1185" y="809"/>
                                              </a:lnTo>
                                              <a:lnTo>
                                                <a:pt x="1181" y="807"/>
                                              </a:lnTo>
                                              <a:lnTo>
                                                <a:pt x="1176" y="805"/>
                                              </a:lnTo>
                                              <a:lnTo>
                                                <a:pt x="1172" y="803"/>
                                              </a:lnTo>
                                              <a:lnTo>
                                                <a:pt x="1166" y="802"/>
                                              </a:lnTo>
                                              <a:lnTo>
                                                <a:pt x="1161" y="800"/>
                                              </a:lnTo>
                                              <a:lnTo>
                                                <a:pt x="1156" y="799"/>
                                              </a:lnTo>
                                              <a:lnTo>
                                                <a:pt x="1151" y="798"/>
                                              </a:lnTo>
                                              <a:lnTo>
                                                <a:pt x="1146" y="798"/>
                                              </a:lnTo>
                                              <a:lnTo>
                                                <a:pt x="1141" y="797"/>
                                              </a:lnTo>
                                              <a:lnTo>
                                                <a:pt x="1135" y="797"/>
                                              </a:lnTo>
                                              <a:lnTo>
                                                <a:pt x="1128" y="796"/>
                                              </a:lnTo>
                                              <a:lnTo>
                                                <a:pt x="1123" y="796"/>
                                              </a:lnTo>
                                              <a:lnTo>
                                                <a:pt x="1117" y="797"/>
                                              </a:lnTo>
                                              <a:lnTo>
                                                <a:pt x="1111" y="797"/>
                                              </a:lnTo>
                                              <a:lnTo>
                                                <a:pt x="1104" y="797"/>
                                              </a:lnTo>
                                              <a:lnTo>
                                                <a:pt x="1098" y="798"/>
                                              </a:lnTo>
                                              <a:lnTo>
                                                <a:pt x="1091" y="799"/>
                                              </a:lnTo>
                                              <a:lnTo>
                                                <a:pt x="1083" y="800"/>
                                              </a:lnTo>
                                              <a:lnTo>
                                                <a:pt x="1076" y="800"/>
                                              </a:lnTo>
                                              <a:lnTo>
                                                <a:pt x="1070" y="801"/>
                                              </a:lnTo>
                                              <a:lnTo>
                                                <a:pt x="1063" y="801"/>
                                              </a:lnTo>
                                              <a:lnTo>
                                                <a:pt x="1056" y="801"/>
                                              </a:lnTo>
                                              <a:lnTo>
                                                <a:pt x="1050" y="801"/>
                                              </a:lnTo>
                                              <a:lnTo>
                                                <a:pt x="1044" y="801"/>
                                              </a:lnTo>
                                              <a:lnTo>
                                                <a:pt x="1039" y="800"/>
                                              </a:lnTo>
                                              <a:lnTo>
                                                <a:pt x="1034" y="800"/>
                                              </a:lnTo>
                                              <a:lnTo>
                                                <a:pt x="1029" y="799"/>
                                              </a:lnTo>
                                              <a:lnTo>
                                                <a:pt x="1025" y="798"/>
                                              </a:lnTo>
                                              <a:lnTo>
                                                <a:pt x="1021" y="797"/>
                                              </a:lnTo>
                                              <a:lnTo>
                                                <a:pt x="1016" y="796"/>
                                              </a:lnTo>
                                              <a:lnTo>
                                                <a:pt x="1012" y="795"/>
                                              </a:lnTo>
                                              <a:lnTo>
                                                <a:pt x="1009" y="793"/>
                                              </a:lnTo>
                                              <a:lnTo>
                                                <a:pt x="1006" y="792"/>
                                              </a:lnTo>
                                              <a:lnTo>
                                                <a:pt x="1003" y="790"/>
                                              </a:lnTo>
                                              <a:lnTo>
                                                <a:pt x="1000" y="788"/>
                                              </a:lnTo>
                                              <a:lnTo>
                                                <a:pt x="998" y="787"/>
                                              </a:lnTo>
                                              <a:lnTo>
                                                <a:pt x="996" y="785"/>
                                              </a:lnTo>
                                              <a:lnTo>
                                                <a:pt x="994" y="783"/>
                                              </a:lnTo>
                                              <a:lnTo>
                                                <a:pt x="993" y="781"/>
                                              </a:lnTo>
                                              <a:lnTo>
                                                <a:pt x="991" y="778"/>
                                              </a:lnTo>
                                              <a:lnTo>
                                                <a:pt x="990" y="775"/>
                                              </a:lnTo>
                                              <a:lnTo>
                                                <a:pt x="989" y="773"/>
                                              </a:lnTo>
                                              <a:lnTo>
                                                <a:pt x="988" y="770"/>
                                              </a:lnTo>
                                              <a:lnTo>
                                                <a:pt x="987" y="767"/>
                                              </a:lnTo>
                                              <a:lnTo>
                                                <a:pt x="987" y="764"/>
                                              </a:lnTo>
                                              <a:lnTo>
                                                <a:pt x="986" y="760"/>
                                              </a:lnTo>
                                              <a:lnTo>
                                                <a:pt x="986" y="757"/>
                                              </a:lnTo>
                                              <a:lnTo>
                                                <a:pt x="986" y="753"/>
                                              </a:lnTo>
                                              <a:lnTo>
                                                <a:pt x="986" y="745"/>
                                              </a:lnTo>
                                              <a:lnTo>
                                                <a:pt x="984" y="739"/>
                                              </a:lnTo>
                                              <a:lnTo>
                                                <a:pt x="981" y="734"/>
                                              </a:lnTo>
                                              <a:lnTo>
                                                <a:pt x="979" y="731"/>
                                              </a:lnTo>
                                              <a:lnTo>
                                                <a:pt x="977" y="727"/>
                                              </a:lnTo>
                                              <a:lnTo>
                                                <a:pt x="975" y="724"/>
                                              </a:lnTo>
                                              <a:lnTo>
                                                <a:pt x="973" y="721"/>
                                              </a:lnTo>
                                              <a:lnTo>
                                                <a:pt x="971" y="718"/>
                                              </a:lnTo>
                                              <a:lnTo>
                                                <a:pt x="969" y="715"/>
                                              </a:lnTo>
                                              <a:lnTo>
                                                <a:pt x="966" y="712"/>
                                              </a:lnTo>
                                              <a:lnTo>
                                                <a:pt x="964" y="710"/>
                                              </a:lnTo>
                                              <a:lnTo>
                                                <a:pt x="961" y="707"/>
                                              </a:lnTo>
                                              <a:lnTo>
                                                <a:pt x="958" y="705"/>
                                              </a:lnTo>
                                              <a:lnTo>
                                                <a:pt x="955" y="703"/>
                                              </a:lnTo>
                                              <a:lnTo>
                                                <a:pt x="952" y="701"/>
                                              </a:lnTo>
                                              <a:lnTo>
                                                <a:pt x="949" y="699"/>
                                              </a:lnTo>
                                              <a:lnTo>
                                                <a:pt x="944" y="697"/>
                                              </a:lnTo>
                                              <a:lnTo>
                                                <a:pt x="941" y="695"/>
                                              </a:lnTo>
                                              <a:lnTo>
                                                <a:pt x="937" y="694"/>
                                              </a:lnTo>
                                              <a:lnTo>
                                                <a:pt x="934" y="693"/>
                                              </a:lnTo>
                                              <a:lnTo>
                                                <a:pt x="930" y="692"/>
                                              </a:lnTo>
                                              <a:lnTo>
                                                <a:pt x="927" y="691"/>
                                              </a:lnTo>
                                              <a:lnTo>
                                                <a:pt x="923" y="690"/>
                                              </a:lnTo>
                                              <a:lnTo>
                                                <a:pt x="919" y="689"/>
                                              </a:lnTo>
                                              <a:lnTo>
                                                <a:pt x="915" y="689"/>
                                              </a:lnTo>
                                              <a:lnTo>
                                                <a:pt x="911" y="689"/>
                                              </a:lnTo>
                                              <a:lnTo>
                                                <a:pt x="906" y="689"/>
                                              </a:lnTo>
                                              <a:lnTo>
                                                <a:pt x="902" y="689"/>
                                              </a:lnTo>
                                              <a:lnTo>
                                                <a:pt x="897" y="689"/>
                                              </a:lnTo>
                                              <a:lnTo>
                                                <a:pt x="893" y="689"/>
                                              </a:lnTo>
                                              <a:lnTo>
                                                <a:pt x="889" y="689"/>
                                              </a:lnTo>
                                              <a:lnTo>
                                                <a:pt x="884" y="690"/>
                                              </a:lnTo>
                                              <a:lnTo>
                                                <a:pt x="881" y="690"/>
                                              </a:lnTo>
                                              <a:lnTo>
                                                <a:pt x="876" y="690"/>
                                              </a:lnTo>
                                              <a:lnTo>
                                                <a:pt x="870" y="689"/>
                                              </a:lnTo>
                                              <a:lnTo>
                                                <a:pt x="864" y="688"/>
                                              </a:lnTo>
                                              <a:lnTo>
                                                <a:pt x="859" y="688"/>
                                              </a:lnTo>
                                              <a:lnTo>
                                                <a:pt x="854" y="687"/>
                                              </a:lnTo>
                                              <a:lnTo>
                                                <a:pt x="849" y="685"/>
                                              </a:lnTo>
                                              <a:lnTo>
                                                <a:pt x="845" y="684"/>
                                              </a:lnTo>
                                              <a:lnTo>
                                                <a:pt x="840" y="682"/>
                                              </a:lnTo>
                                              <a:lnTo>
                                                <a:pt x="836" y="680"/>
                                              </a:lnTo>
                                              <a:lnTo>
                                                <a:pt x="831" y="679"/>
                                              </a:lnTo>
                                              <a:lnTo>
                                                <a:pt x="828" y="676"/>
                                              </a:lnTo>
                                              <a:lnTo>
                                                <a:pt x="824" y="674"/>
                                              </a:lnTo>
                                              <a:lnTo>
                                                <a:pt x="818" y="670"/>
                                              </a:lnTo>
                                              <a:lnTo>
                                                <a:pt x="814" y="665"/>
                                              </a:lnTo>
                                              <a:lnTo>
                                                <a:pt x="809" y="658"/>
                                              </a:lnTo>
                                              <a:lnTo>
                                                <a:pt x="806" y="653"/>
                                              </a:lnTo>
                                              <a:lnTo>
                                                <a:pt x="803" y="647"/>
                                              </a:lnTo>
                                              <a:lnTo>
                                                <a:pt x="800" y="641"/>
                                              </a:lnTo>
                                              <a:lnTo>
                                                <a:pt x="798" y="634"/>
                                              </a:lnTo>
                                              <a:lnTo>
                                                <a:pt x="795" y="628"/>
                                              </a:lnTo>
                                              <a:lnTo>
                                                <a:pt x="793" y="613"/>
                                              </a:lnTo>
                                              <a:lnTo>
                                                <a:pt x="793" y="599"/>
                                              </a:lnTo>
                                              <a:lnTo>
                                                <a:pt x="793" y="585"/>
                                              </a:lnTo>
                                              <a:lnTo>
                                                <a:pt x="794" y="570"/>
                                              </a:lnTo>
                                              <a:lnTo>
                                                <a:pt x="795" y="567"/>
                                              </a:lnTo>
                                              <a:lnTo>
                                                <a:pt x="797" y="564"/>
                                              </a:lnTo>
                                              <a:lnTo>
                                                <a:pt x="798" y="560"/>
                                              </a:lnTo>
                                              <a:lnTo>
                                                <a:pt x="799" y="556"/>
                                              </a:lnTo>
                                              <a:lnTo>
                                                <a:pt x="800" y="553"/>
                                              </a:lnTo>
                                              <a:lnTo>
                                                <a:pt x="801" y="550"/>
                                              </a:lnTo>
                                              <a:lnTo>
                                                <a:pt x="803" y="546"/>
                                              </a:lnTo>
                                              <a:lnTo>
                                                <a:pt x="804" y="543"/>
                                              </a:lnTo>
                                              <a:lnTo>
                                                <a:pt x="805" y="539"/>
                                              </a:lnTo>
                                              <a:lnTo>
                                                <a:pt x="807" y="536"/>
                                              </a:lnTo>
                                              <a:lnTo>
                                                <a:pt x="808" y="533"/>
                                              </a:lnTo>
                                              <a:lnTo>
                                                <a:pt x="809" y="530"/>
                                              </a:lnTo>
                                              <a:lnTo>
                                                <a:pt x="811" y="527"/>
                                              </a:lnTo>
                                              <a:lnTo>
                                                <a:pt x="812" y="524"/>
                                              </a:lnTo>
                                              <a:lnTo>
                                                <a:pt x="820" y="510"/>
                                              </a:lnTo>
                                              <a:lnTo>
                                                <a:pt x="828" y="498"/>
                                              </a:lnTo>
                                              <a:lnTo>
                                                <a:pt x="834" y="493"/>
                                              </a:lnTo>
                                              <a:lnTo>
                                                <a:pt x="839" y="489"/>
                                              </a:lnTo>
                                              <a:lnTo>
                                                <a:pt x="846" y="485"/>
                                              </a:lnTo>
                                              <a:lnTo>
                                                <a:pt x="854" y="481"/>
                                              </a:lnTo>
                                              <a:lnTo>
                                                <a:pt x="862" y="478"/>
                                              </a:lnTo>
                                              <a:lnTo>
                                                <a:pt x="870" y="476"/>
                                              </a:lnTo>
                                              <a:lnTo>
                                                <a:pt x="881" y="474"/>
                                              </a:lnTo>
                                              <a:lnTo>
                                                <a:pt x="891" y="473"/>
                                              </a:lnTo>
                                              <a:lnTo>
                                                <a:pt x="902" y="473"/>
                                              </a:lnTo>
                                              <a:lnTo>
                                                <a:pt x="915" y="473"/>
                                              </a:lnTo>
                                              <a:lnTo>
                                                <a:pt x="928" y="474"/>
                                              </a:lnTo>
                                              <a:lnTo>
                                                <a:pt x="941" y="476"/>
                                              </a:lnTo>
                                              <a:lnTo>
                                                <a:pt x="942" y="476"/>
                                              </a:lnTo>
                                              <a:lnTo>
                                                <a:pt x="949" y="477"/>
                                              </a:lnTo>
                                              <a:lnTo>
                                                <a:pt x="954" y="477"/>
                                              </a:lnTo>
                                              <a:lnTo>
                                                <a:pt x="959" y="476"/>
                                              </a:lnTo>
                                              <a:lnTo>
                                                <a:pt x="964" y="475"/>
                                              </a:lnTo>
                                              <a:lnTo>
                                                <a:pt x="968" y="473"/>
                                              </a:lnTo>
                                              <a:lnTo>
                                                <a:pt x="972" y="471"/>
                                              </a:lnTo>
                                              <a:lnTo>
                                                <a:pt x="975" y="468"/>
                                              </a:lnTo>
                                              <a:lnTo>
                                                <a:pt x="979" y="465"/>
                                              </a:lnTo>
                                              <a:lnTo>
                                                <a:pt x="985" y="457"/>
                                              </a:lnTo>
                                              <a:lnTo>
                                                <a:pt x="989" y="448"/>
                                              </a:lnTo>
                                              <a:lnTo>
                                                <a:pt x="993" y="438"/>
                                              </a:lnTo>
                                              <a:lnTo>
                                                <a:pt x="995" y="427"/>
                                              </a:lnTo>
                                              <a:lnTo>
                                                <a:pt x="995" y="426"/>
                                              </a:lnTo>
                                              <a:lnTo>
                                                <a:pt x="995" y="425"/>
                                              </a:lnTo>
                                              <a:lnTo>
                                                <a:pt x="995" y="417"/>
                                              </a:lnTo>
                                              <a:lnTo>
                                                <a:pt x="996" y="411"/>
                                              </a:lnTo>
                                              <a:lnTo>
                                                <a:pt x="998" y="405"/>
                                              </a:lnTo>
                                              <a:lnTo>
                                                <a:pt x="1000" y="401"/>
                                              </a:lnTo>
                                              <a:lnTo>
                                                <a:pt x="1004" y="396"/>
                                              </a:lnTo>
                                              <a:lnTo>
                                                <a:pt x="1009" y="392"/>
                                              </a:lnTo>
                                              <a:lnTo>
                                                <a:pt x="1015" y="390"/>
                                              </a:lnTo>
                                              <a:lnTo>
                                                <a:pt x="1023" y="388"/>
                                              </a:lnTo>
                                              <a:lnTo>
                                                <a:pt x="1031" y="388"/>
                                              </a:lnTo>
                                              <a:lnTo>
                                                <a:pt x="1040" y="389"/>
                                              </a:lnTo>
                                              <a:lnTo>
                                                <a:pt x="1049" y="391"/>
                                              </a:lnTo>
                                              <a:lnTo>
                                                <a:pt x="1060" y="394"/>
                                              </a:lnTo>
                                              <a:lnTo>
                                                <a:pt x="1071" y="398"/>
                                              </a:lnTo>
                                              <a:lnTo>
                                                <a:pt x="1083" y="404"/>
                                              </a:lnTo>
                                              <a:lnTo>
                                                <a:pt x="1094" y="410"/>
                                              </a:lnTo>
                                              <a:lnTo>
                                                <a:pt x="1106" y="418"/>
                                              </a:lnTo>
                                              <a:lnTo>
                                                <a:pt x="1117" y="427"/>
                                              </a:lnTo>
                                              <a:lnTo>
                                                <a:pt x="1127" y="436"/>
                                              </a:lnTo>
                                              <a:lnTo>
                                                <a:pt x="1138" y="446"/>
                                              </a:lnTo>
                                              <a:lnTo>
                                                <a:pt x="1147" y="456"/>
                                              </a:lnTo>
                                              <a:lnTo>
                                                <a:pt x="1158" y="474"/>
                                              </a:lnTo>
                                              <a:lnTo>
                                                <a:pt x="1171" y="488"/>
                                              </a:lnTo>
                                              <a:lnTo>
                                                <a:pt x="1182" y="500"/>
                                              </a:lnTo>
                                              <a:lnTo>
                                                <a:pt x="1193" y="511"/>
                                              </a:lnTo>
                                              <a:lnTo>
                                                <a:pt x="1199" y="515"/>
                                              </a:lnTo>
                                              <a:lnTo>
                                                <a:pt x="1206" y="518"/>
                                              </a:lnTo>
                                              <a:lnTo>
                                                <a:pt x="1213" y="521"/>
                                              </a:lnTo>
                                              <a:lnTo>
                                                <a:pt x="1219" y="522"/>
                                              </a:lnTo>
                                              <a:lnTo>
                                                <a:pt x="1225" y="522"/>
                                              </a:lnTo>
                                              <a:lnTo>
                                                <a:pt x="1231" y="521"/>
                                              </a:lnTo>
                                              <a:lnTo>
                                                <a:pt x="1237" y="519"/>
                                              </a:lnTo>
                                              <a:lnTo>
                                                <a:pt x="1243" y="516"/>
                                              </a:lnTo>
                                              <a:lnTo>
                                                <a:pt x="1250" y="510"/>
                                              </a:lnTo>
                                              <a:lnTo>
                                                <a:pt x="1255" y="504"/>
                                              </a:lnTo>
                                              <a:lnTo>
                                                <a:pt x="1261" y="496"/>
                                              </a:lnTo>
                                              <a:lnTo>
                                                <a:pt x="1267" y="491"/>
                                              </a:lnTo>
                                              <a:lnTo>
                                                <a:pt x="1273" y="488"/>
                                              </a:lnTo>
                                              <a:lnTo>
                                                <a:pt x="1279" y="487"/>
                                              </a:lnTo>
                                              <a:lnTo>
                                                <a:pt x="1286" y="487"/>
                                              </a:lnTo>
                                              <a:lnTo>
                                                <a:pt x="1291" y="489"/>
                                              </a:lnTo>
                                              <a:lnTo>
                                                <a:pt x="1296" y="492"/>
                                              </a:lnTo>
                                              <a:lnTo>
                                                <a:pt x="1301" y="497"/>
                                              </a:lnTo>
                                              <a:lnTo>
                                                <a:pt x="1307" y="505"/>
                                              </a:lnTo>
                                              <a:lnTo>
                                                <a:pt x="1313" y="513"/>
                                              </a:lnTo>
                                              <a:lnTo>
                                                <a:pt x="1320" y="522"/>
                                              </a:lnTo>
                                              <a:lnTo>
                                                <a:pt x="1325" y="533"/>
                                              </a:lnTo>
                                              <a:lnTo>
                                                <a:pt x="1336" y="558"/>
                                              </a:lnTo>
                                              <a:lnTo>
                                                <a:pt x="1346" y="585"/>
                                              </a:lnTo>
                                              <a:lnTo>
                                                <a:pt x="1352" y="606"/>
                                              </a:lnTo>
                                              <a:lnTo>
                                                <a:pt x="1358" y="625"/>
                                              </a:lnTo>
                                              <a:lnTo>
                                                <a:pt x="1361" y="632"/>
                                              </a:lnTo>
                                              <a:lnTo>
                                                <a:pt x="1364" y="639"/>
                                              </a:lnTo>
                                              <a:lnTo>
                                                <a:pt x="1368" y="644"/>
                                              </a:lnTo>
                                              <a:lnTo>
                                                <a:pt x="1371" y="649"/>
                                              </a:lnTo>
                                              <a:lnTo>
                                                <a:pt x="1375" y="654"/>
                                              </a:lnTo>
                                              <a:lnTo>
                                                <a:pt x="1380" y="658"/>
                                              </a:lnTo>
                                              <a:lnTo>
                                                <a:pt x="1384" y="661"/>
                                              </a:lnTo>
                                              <a:lnTo>
                                                <a:pt x="1389" y="662"/>
                                              </a:lnTo>
                                              <a:lnTo>
                                                <a:pt x="1395" y="662"/>
                                              </a:lnTo>
                                              <a:lnTo>
                                                <a:pt x="1400" y="661"/>
                                              </a:lnTo>
                                              <a:lnTo>
                                                <a:pt x="1405" y="657"/>
                                              </a:lnTo>
                                              <a:lnTo>
                                                <a:pt x="1410" y="653"/>
                                              </a:lnTo>
                                              <a:lnTo>
                                                <a:pt x="1411" y="653"/>
                                              </a:lnTo>
                                              <a:lnTo>
                                                <a:pt x="1415" y="649"/>
                                              </a:lnTo>
                                              <a:lnTo>
                                                <a:pt x="1419" y="647"/>
                                              </a:lnTo>
                                              <a:lnTo>
                                                <a:pt x="1423" y="645"/>
                                              </a:lnTo>
                                              <a:lnTo>
                                                <a:pt x="1428" y="645"/>
                                              </a:lnTo>
                                              <a:lnTo>
                                                <a:pt x="1433" y="646"/>
                                              </a:lnTo>
                                              <a:lnTo>
                                                <a:pt x="1438" y="649"/>
                                              </a:lnTo>
                                              <a:lnTo>
                                                <a:pt x="1443" y="652"/>
                                              </a:lnTo>
                                              <a:lnTo>
                                                <a:pt x="1448" y="657"/>
                                              </a:lnTo>
                                              <a:lnTo>
                                                <a:pt x="1453" y="663"/>
                                              </a:lnTo>
                                              <a:lnTo>
                                                <a:pt x="1458" y="670"/>
                                              </a:lnTo>
                                              <a:lnTo>
                                                <a:pt x="1463" y="678"/>
                                              </a:lnTo>
                                              <a:lnTo>
                                                <a:pt x="1470" y="688"/>
                                              </a:lnTo>
                                              <a:lnTo>
                                                <a:pt x="1481" y="711"/>
                                              </a:lnTo>
                                              <a:lnTo>
                                                <a:pt x="1492" y="737"/>
                                              </a:lnTo>
                                              <a:lnTo>
                                                <a:pt x="1493" y="739"/>
                                              </a:lnTo>
                                              <a:lnTo>
                                                <a:pt x="1493" y="740"/>
                                              </a:lnTo>
                                              <a:lnTo>
                                                <a:pt x="1509" y="762"/>
                                              </a:lnTo>
                                              <a:lnTo>
                                                <a:pt x="1525" y="784"/>
                                              </a:lnTo>
                                              <a:lnTo>
                                                <a:pt x="1540" y="804"/>
                                              </a:lnTo>
                                              <a:lnTo>
                                                <a:pt x="1558" y="823"/>
                                              </a:lnTo>
                                              <a:lnTo>
                                                <a:pt x="1547" y="834"/>
                                              </a:lnTo>
                                              <a:lnTo>
                                                <a:pt x="1537" y="845"/>
                                              </a:lnTo>
                                              <a:lnTo>
                                                <a:pt x="1534" y="850"/>
                                              </a:lnTo>
                                              <a:lnTo>
                                                <a:pt x="1532" y="856"/>
                                              </a:lnTo>
                                              <a:lnTo>
                                                <a:pt x="1530" y="861"/>
                                              </a:lnTo>
                                              <a:lnTo>
                                                <a:pt x="1529" y="866"/>
                                              </a:lnTo>
                                              <a:lnTo>
                                                <a:pt x="1516" y="860"/>
                                              </a:lnTo>
                                              <a:lnTo>
                                                <a:pt x="1509" y="856"/>
                                              </a:lnTo>
                                              <a:lnTo>
                                                <a:pt x="1440" y="723"/>
                                              </a:lnTo>
                                              <a:lnTo>
                                                <a:pt x="1482" y="841"/>
                                              </a:lnTo>
                                              <a:lnTo>
                                                <a:pt x="1464" y="832"/>
                                              </a:lnTo>
                                              <a:lnTo>
                                                <a:pt x="1446" y="823"/>
                                              </a:lnTo>
                                              <a:lnTo>
                                                <a:pt x="1428" y="812"/>
                                              </a:lnTo>
                                              <a:lnTo>
                                                <a:pt x="1411" y="803"/>
                                              </a:lnTo>
                                              <a:lnTo>
                                                <a:pt x="1402" y="798"/>
                                              </a:lnTo>
                                              <a:lnTo>
                                                <a:pt x="1392" y="793"/>
                                              </a:lnTo>
                                              <a:lnTo>
                                                <a:pt x="1383" y="788"/>
                                              </a:lnTo>
                                              <a:lnTo>
                                                <a:pt x="1374" y="783"/>
                                              </a:lnTo>
                                              <a:lnTo>
                                                <a:pt x="1374" y="782"/>
                                              </a:lnTo>
                                              <a:lnTo>
                                                <a:pt x="1260" y="603"/>
                                              </a:lnTo>
                                              <a:lnTo>
                                                <a:pt x="1344" y="766"/>
                                              </a:lnTo>
                                              <a:lnTo>
                                                <a:pt x="1314" y="750"/>
                                              </a:lnTo>
                                              <a:lnTo>
                                                <a:pt x="1285" y="734"/>
                                              </a:lnTo>
                                              <a:lnTo>
                                                <a:pt x="1255" y="719"/>
                                              </a:lnTo>
                                              <a:lnTo>
                                                <a:pt x="1225" y="704"/>
                                              </a:lnTo>
                                              <a:lnTo>
                                                <a:pt x="1047" y="504"/>
                                              </a:lnTo>
                                              <a:lnTo>
                                                <a:pt x="1185" y="684"/>
                                              </a:lnTo>
                                              <a:lnTo>
                                                <a:pt x="1165" y="676"/>
                                              </a:lnTo>
                                              <a:lnTo>
                                                <a:pt x="1136" y="664"/>
                                              </a:lnTo>
                                              <a:lnTo>
                                                <a:pt x="1100" y="649"/>
                                              </a:lnTo>
                                              <a:lnTo>
                                                <a:pt x="1059" y="634"/>
                                              </a:lnTo>
                                              <a:lnTo>
                                                <a:pt x="1037" y="628"/>
                                              </a:lnTo>
                                              <a:lnTo>
                                                <a:pt x="1015" y="622"/>
                                              </a:lnTo>
                                              <a:lnTo>
                                                <a:pt x="995" y="616"/>
                                              </a:lnTo>
                                              <a:lnTo>
                                                <a:pt x="975" y="611"/>
                                              </a:lnTo>
                                              <a:lnTo>
                                                <a:pt x="957" y="609"/>
                                              </a:lnTo>
                                              <a:lnTo>
                                                <a:pt x="940" y="607"/>
                                              </a:lnTo>
                                              <a:lnTo>
                                                <a:pt x="932" y="608"/>
                                              </a:lnTo>
                                              <a:lnTo>
                                                <a:pt x="925" y="608"/>
                                              </a:lnTo>
                                              <a:lnTo>
                                                <a:pt x="919" y="609"/>
                                              </a:lnTo>
                                              <a:lnTo>
                                                <a:pt x="913" y="611"/>
                                              </a:lnTo>
                                              <a:lnTo>
                                                <a:pt x="948" y="617"/>
                                              </a:lnTo>
                                              <a:lnTo>
                                                <a:pt x="982" y="626"/>
                                              </a:lnTo>
                                              <a:lnTo>
                                                <a:pt x="1016" y="636"/>
                                              </a:lnTo>
                                              <a:lnTo>
                                                <a:pt x="1051" y="648"/>
                                              </a:lnTo>
                                              <a:lnTo>
                                                <a:pt x="1086" y="662"/>
                                              </a:lnTo>
                                              <a:lnTo>
                                                <a:pt x="1121" y="675"/>
                                              </a:lnTo>
                                              <a:lnTo>
                                                <a:pt x="1156" y="690"/>
                                              </a:lnTo>
                                              <a:lnTo>
                                                <a:pt x="1191" y="707"/>
                                              </a:lnTo>
                                              <a:lnTo>
                                                <a:pt x="1038" y="755"/>
                                              </a:lnTo>
                                              <a:lnTo>
                                                <a:pt x="1218" y="720"/>
                                              </a:lnTo>
                                              <a:lnTo>
                                                <a:pt x="1241" y="731"/>
                                              </a:lnTo>
                                              <a:lnTo>
                                                <a:pt x="1264" y="744"/>
                                              </a:lnTo>
                                              <a:lnTo>
                                                <a:pt x="1288" y="756"/>
                                              </a:lnTo>
                                              <a:lnTo>
                                                <a:pt x="1310" y="768"/>
                                              </a:lnTo>
                                              <a:lnTo>
                                                <a:pt x="1334" y="781"/>
                                              </a:lnTo>
                                              <a:lnTo>
                                                <a:pt x="1357" y="793"/>
                                              </a:lnTo>
                                              <a:lnTo>
                                                <a:pt x="1380" y="806"/>
                                              </a:lnTo>
                                              <a:lnTo>
                                                <a:pt x="1404" y="819"/>
                                              </a:lnTo>
                                              <a:lnTo>
                                                <a:pt x="1421" y="828"/>
                                              </a:lnTo>
                                              <a:lnTo>
                                                <a:pt x="1439" y="838"/>
                                              </a:lnTo>
                                              <a:lnTo>
                                                <a:pt x="1456" y="847"/>
                                              </a:lnTo>
                                              <a:lnTo>
                                                <a:pt x="1474" y="857"/>
                                              </a:lnTo>
                                              <a:lnTo>
                                                <a:pt x="1321" y="866"/>
                                              </a:lnTo>
                                              <a:lnTo>
                                                <a:pt x="1504" y="876"/>
                                              </a:lnTo>
                                              <a:lnTo>
                                                <a:pt x="1511" y="877"/>
                                              </a:lnTo>
                                              <a:lnTo>
                                                <a:pt x="1520" y="882"/>
                                              </a:lnTo>
                                              <a:lnTo>
                                                <a:pt x="1534" y="890"/>
                                              </a:lnTo>
                                              <a:lnTo>
                                                <a:pt x="1535" y="892"/>
                                              </a:lnTo>
                                              <a:lnTo>
                                                <a:pt x="1536" y="895"/>
                                              </a:lnTo>
                                              <a:lnTo>
                                                <a:pt x="1516" y="907"/>
                                              </a:lnTo>
                                              <a:lnTo>
                                                <a:pt x="1495" y="921"/>
                                              </a:lnTo>
                                              <a:lnTo>
                                                <a:pt x="1484" y="929"/>
                                              </a:lnTo>
                                              <a:lnTo>
                                                <a:pt x="1474" y="939"/>
                                              </a:lnTo>
                                              <a:lnTo>
                                                <a:pt x="1463" y="950"/>
                                              </a:lnTo>
                                              <a:lnTo>
                                                <a:pt x="1452" y="962"/>
                                              </a:lnTo>
                                              <a:lnTo>
                                                <a:pt x="1452" y="964"/>
                                              </a:lnTo>
                                              <a:lnTo>
                                                <a:pt x="1451" y="965"/>
                                              </a:lnTo>
                                              <a:close/>
                                              <a:moveTo>
                                                <a:pt x="852" y="464"/>
                                              </a:moveTo>
                                              <a:lnTo>
                                                <a:pt x="836" y="454"/>
                                              </a:lnTo>
                                              <a:lnTo>
                                                <a:pt x="835" y="453"/>
                                              </a:lnTo>
                                              <a:lnTo>
                                                <a:pt x="834" y="452"/>
                                              </a:lnTo>
                                              <a:lnTo>
                                                <a:pt x="832" y="451"/>
                                              </a:lnTo>
                                              <a:lnTo>
                                                <a:pt x="831" y="450"/>
                                              </a:lnTo>
                                              <a:lnTo>
                                                <a:pt x="830" y="449"/>
                                              </a:lnTo>
                                              <a:lnTo>
                                                <a:pt x="829" y="448"/>
                                              </a:lnTo>
                                              <a:lnTo>
                                                <a:pt x="829" y="447"/>
                                              </a:lnTo>
                                              <a:lnTo>
                                                <a:pt x="828" y="446"/>
                                              </a:lnTo>
                                              <a:lnTo>
                                                <a:pt x="827" y="445"/>
                                              </a:lnTo>
                                              <a:lnTo>
                                                <a:pt x="827" y="444"/>
                                              </a:lnTo>
                                              <a:lnTo>
                                                <a:pt x="827" y="442"/>
                                              </a:lnTo>
                                              <a:lnTo>
                                                <a:pt x="826" y="441"/>
                                              </a:lnTo>
                                              <a:lnTo>
                                                <a:pt x="826" y="440"/>
                                              </a:lnTo>
                                              <a:lnTo>
                                                <a:pt x="826" y="438"/>
                                              </a:lnTo>
                                              <a:lnTo>
                                                <a:pt x="826" y="436"/>
                                              </a:lnTo>
                                              <a:lnTo>
                                                <a:pt x="826" y="435"/>
                                              </a:lnTo>
                                              <a:lnTo>
                                                <a:pt x="826" y="433"/>
                                              </a:lnTo>
                                              <a:lnTo>
                                                <a:pt x="826" y="431"/>
                                              </a:lnTo>
                                              <a:lnTo>
                                                <a:pt x="826" y="428"/>
                                              </a:lnTo>
                                              <a:lnTo>
                                                <a:pt x="827" y="426"/>
                                              </a:lnTo>
                                              <a:lnTo>
                                                <a:pt x="827" y="423"/>
                                              </a:lnTo>
                                              <a:lnTo>
                                                <a:pt x="828" y="420"/>
                                              </a:lnTo>
                                              <a:lnTo>
                                                <a:pt x="828" y="417"/>
                                              </a:lnTo>
                                              <a:lnTo>
                                                <a:pt x="829" y="414"/>
                                              </a:lnTo>
                                              <a:lnTo>
                                                <a:pt x="830" y="411"/>
                                              </a:lnTo>
                                              <a:lnTo>
                                                <a:pt x="832" y="408"/>
                                              </a:lnTo>
                                              <a:lnTo>
                                                <a:pt x="834" y="405"/>
                                              </a:lnTo>
                                              <a:lnTo>
                                                <a:pt x="835" y="402"/>
                                              </a:lnTo>
                                              <a:lnTo>
                                                <a:pt x="837" y="398"/>
                                              </a:lnTo>
                                              <a:lnTo>
                                                <a:pt x="839" y="395"/>
                                              </a:lnTo>
                                              <a:lnTo>
                                                <a:pt x="841" y="389"/>
                                              </a:lnTo>
                                              <a:lnTo>
                                                <a:pt x="843" y="382"/>
                                              </a:lnTo>
                                              <a:lnTo>
                                                <a:pt x="843" y="377"/>
                                              </a:lnTo>
                                              <a:lnTo>
                                                <a:pt x="844" y="373"/>
                                              </a:lnTo>
                                              <a:lnTo>
                                                <a:pt x="844" y="369"/>
                                              </a:lnTo>
                                              <a:lnTo>
                                                <a:pt x="844" y="364"/>
                                              </a:lnTo>
                                              <a:lnTo>
                                                <a:pt x="844" y="360"/>
                                              </a:lnTo>
                                              <a:lnTo>
                                                <a:pt x="844" y="356"/>
                                              </a:lnTo>
                                              <a:lnTo>
                                                <a:pt x="844" y="352"/>
                                              </a:lnTo>
                                              <a:lnTo>
                                                <a:pt x="843" y="348"/>
                                              </a:lnTo>
                                              <a:lnTo>
                                                <a:pt x="842" y="343"/>
                                              </a:lnTo>
                                              <a:lnTo>
                                                <a:pt x="841" y="339"/>
                                              </a:lnTo>
                                              <a:lnTo>
                                                <a:pt x="840" y="335"/>
                                              </a:lnTo>
                                              <a:lnTo>
                                                <a:pt x="838" y="331"/>
                                              </a:lnTo>
                                              <a:lnTo>
                                                <a:pt x="837" y="328"/>
                                              </a:lnTo>
                                              <a:lnTo>
                                                <a:pt x="835" y="324"/>
                                              </a:lnTo>
                                              <a:lnTo>
                                                <a:pt x="832" y="321"/>
                                              </a:lnTo>
                                              <a:lnTo>
                                                <a:pt x="830" y="317"/>
                                              </a:lnTo>
                                              <a:lnTo>
                                                <a:pt x="828" y="314"/>
                                              </a:lnTo>
                                              <a:lnTo>
                                                <a:pt x="826" y="311"/>
                                              </a:lnTo>
                                              <a:lnTo>
                                                <a:pt x="824" y="308"/>
                                              </a:lnTo>
                                              <a:lnTo>
                                                <a:pt x="821" y="304"/>
                                              </a:lnTo>
                                              <a:lnTo>
                                                <a:pt x="819" y="300"/>
                                              </a:lnTo>
                                              <a:lnTo>
                                                <a:pt x="816" y="297"/>
                                              </a:lnTo>
                                              <a:lnTo>
                                                <a:pt x="814" y="294"/>
                                              </a:lnTo>
                                              <a:lnTo>
                                                <a:pt x="811" y="291"/>
                                              </a:lnTo>
                                              <a:lnTo>
                                                <a:pt x="808" y="288"/>
                                              </a:lnTo>
                                              <a:lnTo>
                                                <a:pt x="805" y="285"/>
                                              </a:lnTo>
                                              <a:lnTo>
                                                <a:pt x="802" y="282"/>
                                              </a:lnTo>
                                              <a:lnTo>
                                                <a:pt x="799" y="279"/>
                                              </a:lnTo>
                                              <a:lnTo>
                                                <a:pt x="795" y="276"/>
                                              </a:lnTo>
                                              <a:lnTo>
                                                <a:pt x="792" y="272"/>
                                              </a:lnTo>
                                              <a:lnTo>
                                                <a:pt x="790" y="270"/>
                                              </a:lnTo>
                                              <a:lnTo>
                                                <a:pt x="786" y="264"/>
                                              </a:lnTo>
                                              <a:lnTo>
                                                <a:pt x="782" y="255"/>
                                              </a:lnTo>
                                              <a:lnTo>
                                                <a:pt x="779" y="246"/>
                                              </a:lnTo>
                                              <a:lnTo>
                                                <a:pt x="778" y="238"/>
                                              </a:lnTo>
                                              <a:lnTo>
                                                <a:pt x="777" y="229"/>
                                              </a:lnTo>
                                              <a:lnTo>
                                                <a:pt x="778" y="219"/>
                                              </a:lnTo>
                                              <a:lnTo>
                                                <a:pt x="780" y="210"/>
                                              </a:lnTo>
                                              <a:lnTo>
                                                <a:pt x="782" y="201"/>
                                              </a:lnTo>
                                              <a:lnTo>
                                                <a:pt x="785" y="192"/>
                                              </a:lnTo>
                                              <a:lnTo>
                                                <a:pt x="788" y="184"/>
                                              </a:lnTo>
                                              <a:lnTo>
                                                <a:pt x="792" y="178"/>
                                              </a:lnTo>
                                              <a:lnTo>
                                                <a:pt x="797" y="172"/>
                                              </a:lnTo>
                                              <a:lnTo>
                                                <a:pt x="801" y="166"/>
                                              </a:lnTo>
                                              <a:lnTo>
                                                <a:pt x="806" y="161"/>
                                              </a:lnTo>
                                              <a:lnTo>
                                                <a:pt x="811" y="156"/>
                                              </a:lnTo>
                                              <a:lnTo>
                                                <a:pt x="816" y="151"/>
                                              </a:lnTo>
                                              <a:lnTo>
                                                <a:pt x="821" y="147"/>
                                              </a:lnTo>
                                              <a:lnTo>
                                                <a:pt x="827" y="143"/>
                                              </a:lnTo>
                                              <a:lnTo>
                                                <a:pt x="832" y="140"/>
                                              </a:lnTo>
                                              <a:lnTo>
                                                <a:pt x="839" y="138"/>
                                              </a:lnTo>
                                              <a:lnTo>
                                                <a:pt x="845" y="137"/>
                                              </a:lnTo>
                                              <a:lnTo>
                                                <a:pt x="851" y="136"/>
                                              </a:lnTo>
                                              <a:lnTo>
                                                <a:pt x="857" y="136"/>
                                              </a:lnTo>
                                              <a:lnTo>
                                                <a:pt x="863" y="137"/>
                                              </a:lnTo>
                                              <a:lnTo>
                                                <a:pt x="869" y="138"/>
                                              </a:lnTo>
                                              <a:lnTo>
                                                <a:pt x="877" y="140"/>
                                              </a:lnTo>
                                              <a:lnTo>
                                                <a:pt x="883" y="143"/>
                                              </a:lnTo>
                                              <a:lnTo>
                                                <a:pt x="889" y="147"/>
                                              </a:lnTo>
                                              <a:lnTo>
                                                <a:pt x="896" y="153"/>
                                              </a:lnTo>
                                              <a:lnTo>
                                                <a:pt x="900" y="157"/>
                                              </a:lnTo>
                                              <a:lnTo>
                                                <a:pt x="904" y="162"/>
                                              </a:lnTo>
                                              <a:lnTo>
                                                <a:pt x="910" y="166"/>
                                              </a:lnTo>
                                              <a:lnTo>
                                                <a:pt x="914" y="170"/>
                                              </a:lnTo>
                                              <a:lnTo>
                                                <a:pt x="918" y="174"/>
                                              </a:lnTo>
                                              <a:lnTo>
                                                <a:pt x="922" y="177"/>
                                              </a:lnTo>
                                              <a:lnTo>
                                                <a:pt x="926" y="180"/>
                                              </a:lnTo>
                                              <a:lnTo>
                                                <a:pt x="930" y="183"/>
                                              </a:lnTo>
                                              <a:lnTo>
                                                <a:pt x="933" y="186"/>
                                              </a:lnTo>
                                              <a:lnTo>
                                                <a:pt x="937" y="190"/>
                                              </a:lnTo>
                                              <a:lnTo>
                                                <a:pt x="940" y="192"/>
                                              </a:lnTo>
                                              <a:lnTo>
                                                <a:pt x="943" y="194"/>
                                              </a:lnTo>
                                              <a:lnTo>
                                                <a:pt x="947" y="196"/>
                                              </a:lnTo>
                                              <a:lnTo>
                                                <a:pt x="951" y="198"/>
                                              </a:lnTo>
                                              <a:lnTo>
                                                <a:pt x="954" y="199"/>
                                              </a:lnTo>
                                              <a:lnTo>
                                                <a:pt x="957" y="200"/>
                                              </a:lnTo>
                                              <a:lnTo>
                                                <a:pt x="960" y="201"/>
                                              </a:lnTo>
                                              <a:lnTo>
                                                <a:pt x="963" y="202"/>
                                              </a:lnTo>
                                              <a:lnTo>
                                                <a:pt x="966" y="202"/>
                                              </a:lnTo>
                                              <a:lnTo>
                                                <a:pt x="970" y="202"/>
                                              </a:lnTo>
                                              <a:lnTo>
                                                <a:pt x="973" y="202"/>
                                              </a:lnTo>
                                              <a:lnTo>
                                                <a:pt x="977" y="201"/>
                                              </a:lnTo>
                                              <a:lnTo>
                                                <a:pt x="980" y="199"/>
                                              </a:lnTo>
                                              <a:lnTo>
                                                <a:pt x="984" y="197"/>
                                              </a:lnTo>
                                              <a:lnTo>
                                                <a:pt x="987" y="194"/>
                                              </a:lnTo>
                                              <a:lnTo>
                                                <a:pt x="989" y="191"/>
                                              </a:lnTo>
                                              <a:lnTo>
                                                <a:pt x="991" y="187"/>
                                              </a:lnTo>
                                              <a:lnTo>
                                                <a:pt x="992" y="184"/>
                                              </a:lnTo>
                                              <a:lnTo>
                                                <a:pt x="993" y="181"/>
                                              </a:lnTo>
                                              <a:lnTo>
                                                <a:pt x="994" y="178"/>
                                              </a:lnTo>
                                              <a:lnTo>
                                                <a:pt x="995" y="175"/>
                                              </a:lnTo>
                                              <a:lnTo>
                                                <a:pt x="997" y="171"/>
                                              </a:lnTo>
                                              <a:lnTo>
                                                <a:pt x="1000" y="166"/>
                                              </a:lnTo>
                                              <a:lnTo>
                                                <a:pt x="1004" y="161"/>
                                              </a:lnTo>
                                              <a:lnTo>
                                                <a:pt x="1008" y="158"/>
                                              </a:lnTo>
                                              <a:lnTo>
                                                <a:pt x="1011" y="155"/>
                                              </a:lnTo>
                                              <a:lnTo>
                                                <a:pt x="1014" y="152"/>
                                              </a:lnTo>
                                              <a:lnTo>
                                                <a:pt x="1018" y="150"/>
                                              </a:lnTo>
                                              <a:lnTo>
                                                <a:pt x="1022" y="148"/>
                                              </a:lnTo>
                                              <a:lnTo>
                                                <a:pt x="1025" y="147"/>
                                              </a:lnTo>
                                              <a:lnTo>
                                                <a:pt x="1028" y="147"/>
                                              </a:lnTo>
                                              <a:lnTo>
                                                <a:pt x="1031" y="147"/>
                                              </a:lnTo>
                                              <a:lnTo>
                                                <a:pt x="1035" y="147"/>
                                              </a:lnTo>
                                              <a:lnTo>
                                                <a:pt x="1038" y="148"/>
                                              </a:lnTo>
                                              <a:lnTo>
                                                <a:pt x="1042" y="150"/>
                                              </a:lnTo>
                                              <a:lnTo>
                                                <a:pt x="1046" y="152"/>
                                              </a:lnTo>
                                              <a:lnTo>
                                                <a:pt x="1051" y="154"/>
                                              </a:lnTo>
                                              <a:lnTo>
                                                <a:pt x="1055" y="157"/>
                                              </a:lnTo>
                                              <a:lnTo>
                                                <a:pt x="1061" y="160"/>
                                              </a:lnTo>
                                              <a:lnTo>
                                                <a:pt x="1066" y="164"/>
                                              </a:lnTo>
                                              <a:lnTo>
                                                <a:pt x="1071" y="168"/>
                                              </a:lnTo>
                                              <a:lnTo>
                                                <a:pt x="1076" y="172"/>
                                              </a:lnTo>
                                              <a:lnTo>
                                                <a:pt x="1081" y="177"/>
                                              </a:lnTo>
                                              <a:lnTo>
                                                <a:pt x="1086" y="182"/>
                                              </a:lnTo>
                                              <a:lnTo>
                                                <a:pt x="1091" y="187"/>
                                              </a:lnTo>
                                              <a:lnTo>
                                                <a:pt x="1097" y="194"/>
                                              </a:lnTo>
                                              <a:lnTo>
                                                <a:pt x="1103" y="200"/>
                                              </a:lnTo>
                                              <a:lnTo>
                                                <a:pt x="1108" y="206"/>
                                              </a:lnTo>
                                              <a:lnTo>
                                                <a:pt x="1114" y="213"/>
                                              </a:lnTo>
                                              <a:lnTo>
                                                <a:pt x="1119" y="220"/>
                                              </a:lnTo>
                                              <a:lnTo>
                                                <a:pt x="1125" y="227"/>
                                              </a:lnTo>
                                              <a:lnTo>
                                                <a:pt x="1130" y="235"/>
                                              </a:lnTo>
                                              <a:lnTo>
                                                <a:pt x="1136" y="241"/>
                                              </a:lnTo>
                                              <a:lnTo>
                                                <a:pt x="1140" y="249"/>
                                              </a:lnTo>
                                              <a:lnTo>
                                                <a:pt x="1145" y="256"/>
                                              </a:lnTo>
                                              <a:lnTo>
                                                <a:pt x="1149" y="263"/>
                                              </a:lnTo>
                                              <a:lnTo>
                                                <a:pt x="1153" y="270"/>
                                              </a:lnTo>
                                              <a:lnTo>
                                                <a:pt x="1157" y="276"/>
                                              </a:lnTo>
                                              <a:lnTo>
                                                <a:pt x="1161" y="282"/>
                                              </a:lnTo>
                                              <a:lnTo>
                                                <a:pt x="1165" y="287"/>
                                              </a:lnTo>
                                              <a:lnTo>
                                                <a:pt x="1168" y="291"/>
                                              </a:lnTo>
                                              <a:lnTo>
                                                <a:pt x="1173" y="296"/>
                                              </a:lnTo>
                                              <a:lnTo>
                                                <a:pt x="1176" y="299"/>
                                              </a:lnTo>
                                              <a:lnTo>
                                                <a:pt x="1179" y="303"/>
                                              </a:lnTo>
                                              <a:lnTo>
                                                <a:pt x="1182" y="307"/>
                                              </a:lnTo>
                                              <a:lnTo>
                                                <a:pt x="1186" y="310"/>
                                              </a:lnTo>
                                              <a:lnTo>
                                                <a:pt x="1189" y="313"/>
                                              </a:lnTo>
                                              <a:lnTo>
                                                <a:pt x="1192" y="315"/>
                                              </a:lnTo>
                                              <a:lnTo>
                                                <a:pt x="1195" y="317"/>
                                              </a:lnTo>
                                              <a:lnTo>
                                                <a:pt x="1198" y="318"/>
                                              </a:lnTo>
                                              <a:lnTo>
                                                <a:pt x="1202" y="319"/>
                                              </a:lnTo>
                                              <a:lnTo>
                                                <a:pt x="1205" y="320"/>
                                              </a:lnTo>
                                              <a:lnTo>
                                                <a:pt x="1210" y="321"/>
                                              </a:lnTo>
                                              <a:lnTo>
                                                <a:pt x="1213" y="321"/>
                                              </a:lnTo>
                                              <a:lnTo>
                                                <a:pt x="1217" y="320"/>
                                              </a:lnTo>
                                              <a:lnTo>
                                                <a:pt x="1220" y="319"/>
                                              </a:lnTo>
                                              <a:lnTo>
                                                <a:pt x="1223" y="317"/>
                                              </a:lnTo>
                                              <a:lnTo>
                                                <a:pt x="1226" y="316"/>
                                              </a:lnTo>
                                              <a:lnTo>
                                                <a:pt x="1228" y="314"/>
                                              </a:lnTo>
                                              <a:lnTo>
                                                <a:pt x="1230" y="312"/>
                                              </a:lnTo>
                                              <a:lnTo>
                                                <a:pt x="1232" y="310"/>
                                              </a:lnTo>
                                              <a:lnTo>
                                                <a:pt x="1234" y="308"/>
                                              </a:lnTo>
                                              <a:lnTo>
                                                <a:pt x="1236" y="305"/>
                                              </a:lnTo>
                                              <a:lnTo>
                                                <a:pt x="1237" y="303"/>
                                              </a:lnTo>
                                              <a:lnTo>
                                                <a:pt x="1238" y="302"/>
                                              </a:lnTo>
                                              <a:lnTo>
                                                <a:pt x="1241" y="299"/>
                                              </a:lnTo>
                                              <a:lnTo>
                                                <a:pt x="1246" y="295"/>
                                              </a:lnTo>
                                              <a:lnTo>
                                                <a:pt x="1250" y="293"/>
                                              </a:lnTo>
                                              <a:lnTo>
                                                <a:pt x="1254" y="291"/>
                                              </a:lnTo>
                                              <a:lnTo>
                                                <a:pt x="1258" y="289"/>
                                              </a:lnTo>
                                              <a:lnTo>
                                                <a:pt x="1262" y="288"/>
                                              </a:lnTo>
                                              <a:lnTo>
                                                <a:pt x="1266" y="287"/>
                                              </a:lnTo>
                                              <a:lnTo>
                                                <a:pt x="1270" y="287"/>
                                              </a:lnTo>
                                              <a:lnTo>
                                                <a:pt x="1275" y="288"/>
                                              </a:lnTo>
                                              <a:lnTo>
                                                <a:pt x="1279" y="288"/>
                                              </a:lnTo>
                                              <a:lnTo>
                                                <a:pt x="1285" y="290"/>
                                              </a:lnTo>
                                              <a:lnTo>
                                                <a:pt x="1289" y="291"/>
                                              </a:lnTo>
                                              <a:lnTo>
                                                <a:pt x="1294" y="294"/>
                                              </a:lnTo>
                                              <a:lnTo>
                                                <a:pt x="1299" y="296"/>
                                              </a:lnTo>
                                              <a:lnTo>
                                                <a:pt x="1304" y="300"/>
                                              </a:lnTo>
                                              <a:lnTo>
                                                <a:pt x="1310" y="304"/>
                                              </a:lnTo>
                                              <a:lnTo>
                                                <a:pt x="1315" y="309"/>
                                              </a:lnTo>
                                              <a:lnTo>
                                                <a:pt x="1321" y="314"/>
                                              </a:lnTo>
                                              <a:lnTo>
                                                <a:pt x="1327" y="320"/>
                                              </a:lnTo>
                                              <a:lnTo>
                                                <a:pt x="1332" y="326"/>
                                              </a:lnTo>
                                              <a:lnTo>
                                                <a:pt x="1338" y="332"/>
                                              </a:lnTo>
                                              <a:lnTo>
                                                <a:pt x="1343" y="339"/>
                                              </a:lnTo>
                                              <a:lnTo>
                                                <a:pt x="1348" y="348"/>
                                              </a:lnTo>
                                              <a:lnTo>
                                                <a:pt x="1354" y="356"/>
                                              </a:lnTo>
                                              <a:lnTo>
                                                <a:pt x="1360" y="364"/>
                                              </a:lnTo>
                                              <a:lnTo>
                                                <a:pt x="1365" y="373"/>
                                              </a:lnTo>
                                              <a:lnTo>
                                                <a:pt x="1371" y="383"/>
                                              </a:lnTo>
                                              <a:lnTo>
                                                <a:pt x="1376" y="393"/>
                                              </a:lnTo>
                                              <a:lnTo>
                                                <a:pt x="1381" y="404"/>
                                              </a:lnTo>
                                              <a:lnTo>
                                                <a:pt x="1386" y="414"/>
                                              </a:lnTo>
                                              <a:lnTo>
                                                <a:pt x="1390" y="426"/>
                                              </a:lnTo>
                                              <a:lnTo>
                                                <a:pt x="1396" y="437"/>
                                              </a:lnTo>
                                              <a:lnTo>
                                                <a:pt x="1397" y="442"/>
                                              </a:lnTo>
                                              <a:lnTo>
                                                <a:pt x="1399" y="449"/>
                                              </a:lnTo>
                                              <a:lnTo>
                                                <a:pt x="1400" y="455"/>
                                              </a:lnTo>
                                              <a:lnTo>
                                                <a:pt x="1402" y="460"/>
                                              </a:lnTo>
                                              <a:lnTo>
                                                <a:pt x="1403" y="467"/>
                                              </a:lnTo>
                                              <a:lnTo>
                                                <a:pt x="1404" y="468"/>
                                              </a:lnTo>
                                              <a:lnTo>
                                                <a:pt x="1403" y="476"/>
                                              </a:lnTo>
                                              <a:lnTo>
                                                <a:pt x="1402" y="485"/>
                                              </a:lnTo>
                                              <a:lnTo>
                                                <a:pt x="1403" y="494"/>
                                              </a:lnTo>
                                              <a:lnTo>
                                                <a:pt x="1405" y="503"/>
                                              </a:lnTo>
                                              <a:lnTo>
                                                <a:pt x="1407" y="513"/>
                                              </a:lnTo>
                                              <a:lnTo>
                                                <a:pt x="1410" y="522"/>
                                              </a:lnTo>
                                              <a:lnTo>
                                                <a:pt x="1414" y="531"/>
                                              </a:lnTo>
                                              <a:lnTo>
                                                <a:pt x="1419" y="542"/>
                                              </a:lnTo>
                                              <a:lnTo>
                                                <a:pt x="1430" y="562"/>
                                              </a:lnTo>
                                              <a:lnTo>
                                                <a:pt x="1444" y="583"/>
                                              </a:lnTo>
                                              <a:lnTo>
                                                <a:pt x="1459" y="604"/>
                                              </a:lnTo>
                                              <a:lnTo>
                                                <a:pt x="1477" y="626"/>
                                              </a:lnTo>
                                              <a:lnTo>
                                                <a:pt x="1480" y="635"/>
                                              </a:lnTo>
                                              <a:lnTo>
                                                <a:pt x="1483" y="642"/>
                                              </a:lnTo>
                                              <a:lnTo>
                                                <a:pt x="1487" y="650"/>
                                              </a:lnTo>
                                              <a:lnTo>
                                                <a:pt x="1491" y="656"/>
                                              </a:lnTo>
                                              <a:lnTo>
                                                <a:pt x="1495" y="662"/>
                                              </a:lnTo>
                                              <a:lnTo>
                                                <a:pt x="1499" y="667"/>
                                              </a:lnTo>
                                              <a:lnTo>
                                                <a:pt x="1504" y="671"/>
                                              </a:lnTo>
                                              <a:lnTo>
                                                <a:pt x="1510" y="674"/>
                                              </a:lnTo>
                                              <a:lnTo>
                                                <a:pt x="1515" y="677"/>
                                              </a:lnTo>
                                              <a:lnTo>
                                                <a:pt x="1521" y="679"/>
                                              </a:lnTo>
                                              <a:lnTo>
                                                <a:pt x="1527" y="680"/>
                                              </a:lnTo>
                                              <a:lnTo>
                                                <a:pt x="1533" y="681"/>
                                              </a:lnTo>
                                              <a:lnTo>
                                                <a:pt x="1539" y="681"/>
                                              </a:lnTo>
                                              <a:lnTo>
                                                <a:pt x="1546" y="681"/>
                                              </a:lnTo>
                                              <a:lnTo>
                                                <a:pt x="1553" y="680"/>
                                              </a:lnTo>
                                              <a:lnTo>
                                                <a:pt x="1560" y="679"/>
                                              </a:lnTo>
                                              <a:lnTo>
                                                <a:pt x="1560" y="689"/>
                                              </a:lnTo>
                                              <a:lnTo>
                                                <a:pt x="1562" y="700"/>
                                              </a:lnTo>
                                              <a:lnTo>
                                                <a:pt x="1568" y="716"/>
                                              </a:lnTo>
                                              <a:lnTo>
                                                <a:pt x="1573" y="731"/>
                                              </a:lnTo>
                                              <a:lnTo>
                                                <a:pt x="1577" y="746"/>
                                              </a:lnTo>
                                              <a:lnTo>
                                                <a:pt x="1580" y="759"/>
                                              </a:lnTo>
                                              <a:lnTo>
                                                <a:pt x="1582" y="766"/>
                                              </a:lnTo>
                                              <a:lnTo>
                                                <a:pt x="1582" y="772"/>
                                              </a:lnTo>
                                              <a:lnTo>
                                                <a:pt x="1580" y="779"/>
                                              </a:lnTo>
                                              <a:lnTo>
                                                <a:pt x="1580" y="785"/>
                                              </a:lnTo>
                                              <a:lnTo>
                                                <a:pt x="1578" y="792"/>
                                              </a:lnTo>
                                              <a:lnTo>
                                                <a:pt x="1576" y="798"/>
                                              </a:lnTo>
                                              <a:lnTo>
                                                <a:pt x="1573" y="804"/>
                                              </a:lnTo>
                                              <a:lnTo>
                                                <a:pt x="1570" y="810"/>
                                              </a:lnTo>
                                              <a:lnTo>
                                                <a:pt x="1554" y="792"/>
                                              </a:lnTo>
                                              <a:lnTo>
                                                <a:pt x="1537" y="773"/>
                                              </a:lnTo>
                                              <a:lnTo>
                                                <a:pt x="1523" y="752"/>
                                              </a:lnTo>
                                              <a:lnTo>
                                                <a:pt x="1508" y="730"/>
                                              </a:lnTo>
                                              <a:lnTo>
                                                <a:pt x="1500" y="713"/>
                                              </a:lnTo>
                                              <a:lnTo>
                                                <a:pt x="1493" y="697"/>
                                              </a:lnTo>
                                              <a:lnTo>
                                                <a:pt x="1486" y="684"/>
                                              </a:lnTo>
                                              <a:lnTo>
                                                <a:pt x="1479" y="671"/>
                                              </a:lnTo>
                                              <a:lnTo>
                                                <a:pt x="1472" y="661"/>
                                              </a:lnTo>
                                              <a:lnTo>
                                                <a:pt x="1465" y="651"/>
                                              </a:lnTo>
                                              <a:lnTo>
                                                <a:pt x="1458" y="643"/>
                                              </a:lnTo>
                                              <a:lnTo>
                                                <a:pt x="1451" y="637"/>
                                              </a:lnTo>
                                              <a:lnTo>
                                                <a:pt x="1445" y="632"/>
                                              </a:lnTo>
                                              <a:lnTo>
                                                <a:pt x="1438" y="629"/>
                                              </a:lnTo>
                                              <a:lnTo>
                                                <a:pt x="1432" y="627"/>
                                              </a:lnTo>
                                              <a:lnTo>
                                                <a:pt x="1424" y="627"/>
                                              </a:lnTo>
                                              <a:lnTo>
                                                <a:pt x="1418" y="628"/>
                                              </a:lnTo>
                                              <a:lnTo>
                                                <a:pt x="1412" y="630"/>
                                              </a:lnTo>
                                              <a:lnTo>
                                                <a:pt x="1406" y="634"/>
                                              </a:lnTo>
                                              <a:lnTo>
                                                <a:pt x="1400" y="640"/>
                                              </a:lnTo>
                                              <a:lnTo>
                                                <a:pt x="1396" y="643"/>
                                              </a:lnTo>
                                              <a:lnTo>
                                                <a:pt x="1391" y="643"/>
                                              </a:lnTo>
                                              <a:lnTo>
                                                <a:pt x="1387" y="642"/>
                                              </a:lnTo>
                                              <a:lnTo>
                                                <a:pt x="1383" y="638"/>
                                              </a:lnTo>
                                              <a:lnTo>
                                                <a:pt x="1378" y="629"/>
                                              </a:lnTo>
                                              <a:lnTo>
                                                <a:pt x="1373" y="616"/>
                                              </a:lnTo>
                                              <a:lnTo>
                                                <a:pt x="1368" y="600"/>
                                              </a:lnTo>
                                              <a:lnTo>
                                                <a:pt x="1363" y="580"/>
                                              </a:lnTo>
                                              <a:lnTo>
                                                <a:pt x="1363" y="579"/>
                                              </a:lnTo>
                                              <a:lnTo>
                                                <a:pt x="1363" y="578"/>
                                              </a:lnTo>
                                              <a:lnTo>
                                                <a:pt x="1353" y="560"/>
                                              </a:lnTo>
                                              <a:lnTo>
                                                <a:pt x="1339" y="529"/>
                                              </a:lnTo>
                                              <a:lnTo>
                                                <a:pt x="1325" y="501"/>
                                              </a:lnTo>
                                              <a:lnTo>
                                                <a:pt x="1320" y="488"/>
                                              </a:lnTo>
                                              <a:lnTo>
                                                <a:pt x="1317" y="477"/>
                                              </a:lnTo>
                                              <a:lnTo>
                                                <a:pt x="1314" y="464"/>
                                              </a:lnTo>
                                              <a:lnTo>
                                                <a:pt x="1310" y="450"/>
                                              </a:lnTo>
                                              <a:lnTo>
                                                <a:pt x="1306" y="436"/>
                                              </a:lnTo>
                                              <a:lnTo>
                                                <a:pt x="1300" y="422"/>
                                              </a:lnTo>
                                              <a:lnTo>
                                                <a:pt x="1293" y="409"/>
                                              </a:lnTo>
                                              <a:lnTo>
                                                <a:pt x="1290" y="404"/>
                                              </a:lnTo>
                                              <a:lnTo>
                                                <a:pt x="1286" y="399"/>
                                              </a:lnTo>
                                              <a:lnTo>
                                                <a:pt x="1281" y="395"/>
                                              </a:lnTo>
                                              <a:lnTo>
                                                <a:pt x="1277" y="391"/>
                                              </a:lnTo>
                                              <a:lnTo>
                                                <a:pt x="1285" y="411"/>
                                              </a:lnTo>
                                              <a:lnTo>
                                                <a:pt x="1292" y="432"/>
                                              </a:lnTo>
                                              <a:lnTo>
                                                <a:pt x="1297" y="452"/>
                                              </a:lnTo>
                                              <a:lnTo>
                                                <a:pt x="1301" y="474"/>
                                              </a:lnTo>
                                              <a:lnTo>
                                                <a:pt x="1294" y="471"/>
                                              </a:lnTo>
                                              <a:lnTo>
                                                <a:pt x="1287" y="469"/>
                                              </a:lnTo>
                                              <a:lnTo>
                                                <a:pt x="1279" y="468"/>
                                              </a:lnTo>
                                              <a:lnTo>
                                                <a:pt x="1272" y="469"/>
                                              </a:lnTo>
                                              <a:lnTo>
                                                <a:pt x="1265" y="472"/>
                                              </a:lnTo>
                                              <a:lnTo>
                                                <a:pt x="1257" y="477"/>
                                              </a:lnTo>
                                              <a:lnTo>
                                                <a:pt x="1250" y="483"/>
                                              </a:lnTo>
                                              <a:lnTo>
                                                <a:pt x="1241" y="492"/>
                                              </a:lnTo>
                                              <a:lnTo>
                                                <a:pt x="1241" y="492"/>
                                              </a:lnTo>
                                              <a:lnTo>
                                                <a:pt x="1241" y="492"/>
                                              </a:lnTo>
                                              <a:lnTo>
                                                <a:pt x="1237" y="497"/>
                                              </a:lnTo>
                                              <a:lnTo>
                                                <a:pt x="1233" y="500"/>
                                              </a:lnTo>
                                              <a:lnTo>
                                                <a:pt x="1231" y="503"/>
                                              </a:lnTo>
                                              <a:lnTo>
                                                <a:pt x="1227" y="504"/>
                                              </a:lnTo>
                                              <a:lnTo>
                                                <a:pt x="1224" y="505"/>
                                              </a:lnTo>
                                              <a:lnTo>
                                                <a:pt x="1221" y="505"/>
                                              </a:lnTo>
                                              <a:lnTo>
                                                <a:pt x="1217" y="504"/>
                                              </a:lnTo>
                                              <a:lnTo>
                                                <a:pt x="1213" y="501"/>
                                              </a:lnTo>
                                              <a:lnTo>
                                                <a:pt x="1208" y="499"/>
                                              </a:lnTo>
                                              <a:lnTo>
                                                <a:pt x="1203" y="495"/>
                                              </a:lnTo>
                                              <a:lnTo>
                                                <a:pt x="1197" y="491"/>
                                              </a:lnTo>
                                              <a:lnTo>
                                                <a:pt x="1191" y="486"/>
                                              </a:lnTo>
                                              <a:lnTo>
                                                <a:pt x="1186" y="480"/>
                                              </a:lnTo>
                                              <a:lnTo>
                                                <a:pt x="1180" y="473"/>
                                              </a:lnTo>
                                              <a:lnTo>
                                                <a:pt x="1174" y="456"/>
                                              </a:lnTo>
                                              <a:lnTo>
                                                <a:pt x="1163" y="433"/>
                                              </a:lnTo>
                                              <a:lnTo>
                                                <a:pt x="1150" y="405"/>
                                              </a:lnTo>
                                              <a:lnTo>
                                                <a:pt x="1135" y="374"/>
                                              </a:lnTo>
                                              <a:lnTo>
                                                <a:pt x="1125" y="359"/>
                                              </a:lnTo>
                                              <a:lnTo>
                                                <a:pt x="1116" y="344"/>
                                              </a:lnTo>
                                              <a:lnTo>
                                                <a:pt x="1107" y="330"/>
                                              </a:lnTo>
                                              <a:lnTo>
                                                <a:pt x="1098" y="317"/>
                                              </a:lnTo>
                                              <a:lnTo>
                                                <a:pt x="1087" y="304"/>
                                              </a:lnTo>
                                              <a:lnTo>
                                                <a:pt x="1078" y="294"/>
                                              </a:lnTo>
                                              <a:lnTo>
                                                <a:pt x="1069" y="285"/>
                                              </a:lnTo>
                                              <a:lnTo>
                                                <a:pt x="1060" y="279"/>
                                              </a:lnTo>
                                              <a:lnTo>
                                                <a:pt x="1073" y="296"/>
                                              </a:lnTo>
                                              <a:lnTo>
                                                <a:pt x="1085" y="315"/>
                                              </a:lnTo>
                                              <a:lnTo>
                                                <a:pt x="1098" y="333"/>
                                              </a:lnTo>
                                              <a:lnTo>
                                                <a:pt x="1109" y="353"/>
                                              </a:lnTo>
                                              <a:lnTo>
                                                <a:pt x="1120" y="372"/>
                                              </a:lnTo>
                                              <a:lnTo>
                                                <a:pt x="1130" y="392"/>
                                              </a:lnTo>
                                              <a:lnTo>
                                                <a:pt x="1140" y="412"/>
                                              </a:lnTo>
                                              <a:lnTo>
                                                <a:pt x="1149" y="433"/>
                                              </a:lnTo>
                                              <a:lnTo>
                                                <a:pt x="1140" y="423"/>
                                              </a:lnTo>
                                              <a:lnTo>
                                                <a:pt x="1129" y="414"/>
                                              </a:lnTo>
                                              <a:lnTo>
                                                <a:pt x="1119" y="406"/>
                                              </a:lnTo>
                                              <a:lnTo>
                                                <a:pt x="1109" y="399"/>
                                              </a:lnTo>
                                              <a:lnTo>
                                                <a:pt x="1098" y="392"/>
                                              </a:lnTo>
                                              <a:lnTo>
                                                <a:pt x="1087" y="387"/>
                                              </a:lnTo>
                                              <a:lnTo>
                                                <a:pt x="1076" y="381"/>
                                              </a:lnTo>
                                              <a:lnTo>
                                                <a:pt x="1066" y="376"/>
                                              </a:lnTo>
                                              <a:lnTo>
                                                <a:pt x="1053" y="373"/>
                                              </a:lnTo>
                                              <a:lnTo>
                                                <a:pt x="1042" y="371"/>
                                              </a:lnTo>
                                              <a:lnTo>
                                                <a:pt x="1032" y="370"/>
                                              </a:lnTo>
                                              <a:lnTo>
                                                <a:pt x="1022" y="370"/>
                                              </a:lnTo>
                                              <a:lnTo>
                                                <a:pt x="868" y="250"/>
                                              </a:lnTo>
                                              <a:lnTo>
                                                <a:pt x="1002" y="376"/>
                                              </a:lnTo>
                                              <a:lnTo>
                                                <a:pt x="997" y="378"/>
                                              </a:lnTo>
                                              <a:lnTo>
                                                <a:pt x="993" y="382"/>
                                              </a:lnTo>
                                              <a:lnTo>
                                                <a:pt x="990" y="387"/>
                                              </a:lnTo>
                                              <a:lnTo>
                                                <a:pt x="987" y="391"/>
                                              </a:lnTo>
                                              <a:lnTo>
                                                <a:pt x="982" y="398"/>
                                              </a:lnTo>
                                              <a:lnTo>
                                                <a:pt x="980" y="405"/>
                                              </a:lnTo>
                                              <a:lnTo>
                                                <a:pt x="978" y="414"/>
                                              </a:lnTo>
                                              <a:lnTo>
                                                <a:pt x="978" y="425"/>
                                              </a:lnTo>
                                              <a:lnTo>
                                                <a:pt x="976" y="433"/>
                                              </a:lnTo>
                                              <a:lnTo>
                                                <a:pt x="974" y="441"/>
                                              </a:lnTo>
                                              <a:lnTo>
                                                <a:pt x="971" y="447"/>
                                              </a:lnTo>
                                              <a:lnTo>
                                                <a:pt x="967" y="452"/>
                                              </a:lnTo>
                                              <a:lnTo>
                                                <a:pt x="963" y="455"/>
                                              </a:lnTo>
                                              <a:lnTo>
                                                <a:pt x="958" y="457"/>
                                              </a:lnTo>
                                              <a:lnTo>
                                                <a:pt x="952" y="458"/>
                                              </a:lnTo>
                                              <a:lnTo>
                                                <a:pt x="944" y="458"/>
                                              </a:lnTo>
                                              <a:lnTo>
                                                <a:pt x="944" y="458"/>
                                              </a:lnTo>
                                              <a:lnTo>
                                                <a:pt x="930" y="456"/>
                                              </a:lnTo>
                                              <a:lnTo>
                                                <a:pt x="917" y="455"/>
                                              </a:lnTo>
                                              <a:lnTo>
                                                <a:pt x="903" y="454"/>
                                              </a:lnTo>
                                              <a:lnTo>
                                                <a:pt x="892" y="455"/>
                                              </a:lnTo>
                                              <a:lnTo>
                                                <a:pt x="881" y="456"/>
                                              </a:lnTo>
                                              <a:lnTo>
                                                <a:pt x="870" y="457"/>
                                              </a:lnTo>
                                              <a:lnTo>
                                                <a:pt x="860" y="460"/>
                                              </a:lnTo>
                                              <a:lnTo>
                                                <a:pt x="852" y="464"/>
                                              </a:lnTo>
                                              <a:close/>
                                              <a:moveTo>
                                                <a:pt x="1738" y="1476"/>
                                              </a:moveTo>
                                              <a:lnTo>
                                                <a:pt x="1738" y="1475"/>
                                              </a:lnTo>
                                              <a:lnTo>
                                                <a:pt x="1737" y="1472"/>
                                              </a:lnTo>
                                              <a:lnTo>
                                                <a:pt x="1737" y="1469"/>
                                              </a:lnTo>
                                              <a:lnTo>
                                                <a:pt x="1737" y="1466"/>
                                              </a:lnTo>
                                              <a:lnTo>
                                                <a:pt x="1737" y="1462"/>
                                              </a:lnTo>
                                              <a:lnTo>
                                                <a:pt x="1737" y="1459"/>
                                              </a:lnTo>
                                              <a:lnTo>
                                                <a:pt x="1738" y="1455"/>
                                              </a:lnTo>
                                              <a:lnTo>
                                                <a:pt x="1739" y="1452"/>
                                              </a:lnTo>
                                              <a:lnTo>
                                                <a:pt x="1740" y="1448"/>
                                              </a:lnTo>
                                              <a:lnTo>
                                                <a:pt x="1741" y="1442"/>
                                              </a:lnTo>
                                              <a:lnTo>
                                                <a:pt x="1743" y="1438"/>
                                              </a:lnTo>
                                              <a:lnTo>
                                                <a:pt x="1745" y="1431"/>
                                              </a:lnTo>
                                              <a:lnTo>
                                                <a:pt x="1746" y="1425"/>
                                              </a:lnTo>
                                              <a:lnTo>
                                                <a:pt x="1747" y="1420"/>
                                              </a:lnTo>
                                              <a:lnTo>
                                                <a:pt x="1747" y="1415"/>
                                              </a:lnTo>
                                              <a:lnTo>
                                                <a:pt x="1747" y="1410"/>
                                              </a:lnTo>
                                              <a:lnTo>
                                                <a:pt x="1746" y="1405"/>
                                              </a:lnTo>
                                              <a:lnTo>
                                                <a:pt x="1746" y="1399"/>
                                              </a:lnTo>
                                              <a:lnTo>
                                                <a:pt x="1745" y="1394"/>
                                              </a:lnTo>
                                              <a:lnTo>
                                                <a:pt x="1744" y="1390"/>
                                              </a:lnTo>
                                              <a:lnTo>
                                                <a:pt x="1743" y="1385"/>
                                              </a:lnTo>
                                              <a:lnTo>
                                                <a:pt x="1741" y="1381"/>
                                              </a:lnTo>
                                              <a:lnTo>
                                                <a:pt x="1739" y="1376"/>
                                              </a:lnTo>
                                              <a:lnTo>
                                                <a:pt x="1737" y="1372"/>
                                              </a:lnTo>
                                              <a:lnTo>
                                                <a:pt x="1735" y="1368"/>
                                              </a:lnTo>
                                              <a:lnTo>
                                                <a:pt x="1732" y="1363"/>
                                              </a:lnTo>
                                              <a:lnTo>
                                                <a:pt x="1728" y="1359"/>
                                              </a:lnTo>
                                              <a:lnTo>
                                                <a:pt x="1725" y="1355"/>
                                              </a:lnTo>
                                              <a:lnTo>
                                                <a:pt x="1722" y="1351"/>
                                              </a:lnTo>
                                              <a:lnTo>
                                                <a:pt x="1718" y="1348"/>
                                              </a:lnTo>
                                              <a:lnTo>
                                                <a:pt x="1715" y="1344"/>
                                              </a:lnTo>
                                              <a:lnTo>
                                                <a:pt x="1711" y="1341"/>
                                              </a:lnTo>
                                              <a:lnTo>
                                                <a:pt x="1707" y="1338"/>
                                              </a:lnTo>
                                              <a:lnTo>
                                                <a:pt x="1702" y="1335"/>
                                              </a:lnTo>
                                              <a:lnTo>
                                                <a:pt x="1698" y="1332"/>
                                              </a:lnTo>
                                              <a:lnTo>
                                                <a:pt x="1692" y="1329"/>
                                              </a:lnTo>
                                              <a:lnTo>
                                                <a:pt x="1687" y="1325"/>
                                              </a:lnTo>
                                              <a:lnTo>
                                                <a:pt x="1682" y="1323"/>
                                              </a:lnTo>
                                              <a:lnTo>
                                                <a:pt x="1677" y="1320"/>
                                              </a:lnTo>
                                              <a:lnTo>
                                                <a:pt x="1671" y="1318"/>
                                              </a:lnTo>
                                              <a:lnTo>
                                                <a:pt x="1666" y="1315"/>
                                              </a:lnTo>
                                              <a:lnTo>
                                                <a:pt x="1660" y="1313"/>
                                              </a:lnTo>
                                              <a:lnTo>
                                                <a:pt x="1653" y="1311"/>
                                              </a:lnTo>
                                              <a:lnTo>
                                                <a:pt x="1647" y="1309"/>
                                              </a:lnTo>
                                              <a:lnTo>
                                                <a:pt x="1640" y="1306"/>
                                              </a:lnTo>
                                              <a:lnTo>
                                                <a:pt x="1633" y="1304"/>
                                              </a:lnTo>
                                              <a:lnTo>
                                                <a:pt x="1627" y="1301"/>
                                              </a:lnTo>
                                              <a:lnTo>
                                                <a:pt x="1621" y="1299"/>
                                              </a:lnTo>
                                              <a:lnTo>
                                                <a:pt x="1614" y="1296"/>
                                              </a:lnTo>
                                              <a:lnTo>
                                                <a:pt x="1609" y="1294"/>
                                              </a:lnTo>
                                              <a:lnTo>
                                                <a:pt x="1604" y="1291"/>
                                              </a:lnTo>
                                              <a:lnTo>
                                                <a:pt x="1599" y="1288"/>
                                              </a:lnTo>
                                              <a:lnTo>
                                                <a:pt x="1595" y="1284"/>
                                              </a:lnTo>
                                              <a:lnTo>
                                                <a:pt x="1590" y="1282"/>
                                              </a:lnTo>
                                              <a:lnTo>
                                                <a:pt x="1587" y="1279"/>
                                              </a:lnTo>
                                              <a:lnTo>
                                                <a:pt x="1583" y="1276"/>
                                              </a:lnTo>
                                              <a:lnTo>
                                                <a:pt x="1579" y="1273"/>
                                              </a:lnTo>
                                              <a:lnTo>
                                                <a:pt x="1576" y="1271"/>
                                              </a:lnTo>
                                              <a:lnTo>
                                                <a:pt x="1574" y="1268"/>
                                              </a:lnTo>
                                              <a:lnTo>
                                                <a:pt x="1572" y="1265"/>
                                              </a:lnTo>
                                              <a:lnTo>
                                                <a:pt x="1570" y="1263"/>
                                              </a:lnTo>
                                              <a:lnTo>
                                                <a:pt x="1568" y="1260"/>
                                              </a:lnTo>
                                              <a:lnTo>
                                                <a:pt x="1567" y="1257"/>
                                              </a:lnTo>
                                              <a:lnTo>
                                                <a:pt x="1566" y="1255"/>
                                              </a:lnTo>
                                              <a:lnTo>
                                                <a:pt x="1565" y="1252"/>
                                              </a:lnTo>
                                              <a:lnTo>
                                                <a:pt x="1564" y="1250"/>
                                              </a:lnTo>
                                              <a:lnTo>
                                                <a:pt x="1564" y="1246"/>
                                              </a:lnTo>
                                              <a:lnTo>
                                                <a:pt x="1564" y="1243"/>
                                              </a:lnTo>
                                              <a:lnTo>
                                                <a:pt x="1564" y="1240"/>
                                              </a:lnTo>
                                              <a:lnTo>
                                                <a:pt x="1564" y="1238"/>
                                              </a:lnTo>
                                              <a:lnTo>
                                                <a:pt x="1564" y="1235"/>
                                              </a:lnTo>
                                              <a:lnTo>
                                                <a:pt x="1565" y="1231"/>
                                              </a:lnTo>
                                              <a:lnTo>
                                                <a:pt x="1566" y="1228"/>
                                              </a:lnTo>
                                              <a:lnTo>
                                                <a:pt x="1567" y="1225"/>
                                              </a:lnTo>
                                              <a:lnTo>
                                                <a:pt x="1568" y="1221"/>
                                              </a:lnTo>
                                              <a:lnTo>
                                                <a:pt x="1571" y="1214"/>
                                              </a:lnTo>
                                              <a:lnTo>
                                                <a:pt x="1572" y="1206"/>
                                              </a:lnTo>
                                              <a:lnTo>
                                                <a:pt x="1572" y="1202"/>
                                              </a:lnTo>
                                              <a:lnTo>
                                                <a:pt x="1571" y="1198"/>
                                              </a:lnTo>
                                              <a:lnTo>
                                                <a:pt x="1571" y="1194"/>
                                              </a:lnTo>
                                              <a:lnTo>
                                                <a:pt x="1570" y="1191"/>
                                              </a:lnTo>
                                              <a:lnTo>
                                                <a:pt x="1570" y="1187"/>
                                              </a:lnTo>
                                              <a:lnTo>
                                                <a:pt x="1569" y="1183"/>
                                              </a:lnTo>
                                              <a:lnTo>
                                                <a:pt x="1568" y="1179"/>
                                              </a:lnTo>
                                              <a:lnTo>
                                                <a:pt x="1566" y="1176"/>
                                              </a:lnTo>
                                              <a:lnTo>
                                                <a:pt x="1565" y="1172"/>
                                              </a:lnTo>
                                              <a:lnTo>
                                                <a:pt x="1563" y="1168"/>
                                              </a:lnTo>
                                              <a:lnTo>
                                                <a:pt x="1562" y="1165"/>
                                              </a:lnTo>
                                              <a:lnTo>
                                                <a:pt x="1560" y="1161"/>
                                              </a:lnTo>
                                              <a:lnTo>
                                                <a:pt x="1558" y="1158"/>
                                              </a:lnTo>
                                              <a:lnTo>
                                                <a:pt x="1555" y="1155"/>
                                              </a:lnTo>
                                              <a:lnTo>
                                                <a:pt x="1553" y="1152"/>
                                              </a:lnTo>
                                              <a:lnTo>
                                                <a:pt x="1550" y="1150"/>
                                              </a:lnTo>
                                              <a:lnTo>
                                                <a:pt x="1548" y="1147"/>
                                              </a:lnTo>
                                              <a:lnTo>
                                                <a:pt x="1545" y="1144"/>
                                              </a:lnTo>
                                              <a:lnTo>
                                                <a:pt x="1541" y="1142"/>
                                              </a:lnTo>
                                              <a:lnTo>
                                                <a:pt x="1538" y="1139"/>
                                              </a:lnTo>
                                              <a:lnTo>
                                                <a:pt x="1535" y="1137"/>
                                              </a:lnTo>
                                              <a:lnTo>
                                                <a:pt x="1531" y="1135"/>
                                              </a:lnTo>
                                              <a:lnTo>
                                                <a:pt x="1528" y="1133"/>
                                              </a:lnTo>
                                              <a:lnTo>
                                                <a:pt x="1524" y="1131"/>
                                              </a:lnTo>
                                              <a:lnTo>
                                                <a:pt x="1521" y="1128"/>
                                              </a:lnTo>
                                              <a:lnTo>
                                                <a:pt x="1517" y="1126"/>
                                              </a:lnTo>
                                              <a:lnTo>
                                                <a:pt x="1513" y="1124"/>
                                              </a:lnTo>
                                              <a:lnTo>
                                                <a:pt x="1509" y="1122"/>
                                              </a:lnTo>
                                              <a:lnTo>
                                                <a:pt x="1504" y="1121"/>
                                              </a:lnTo>
                                              <a:lnTo>
                                                <a:pt x="1500" y="1119"/>
                                              </a:lnTo>
                                              <a:lnTo>
                                                <a:pt x="1497" y="1118"/>
                                              </a:lnTo>
                                              <a:lnTo>
                                                <a:pt x="1493" y="1116"/>
                                              </a:lnTo>
                                              <a:lnTo>
                                                <a:pt x="1488" y="1113"/>
                                              </a:lnTo>
                                              <a:lnTo>
                                                <a:pt x="1483" y="1110"/>
                                              </a:lnTo>
                                              <a:lnTo>
                                                <a:pt x="1479" y="1107"/>
                                              </a:lnTo>
                                              <a:lnTo>
                                                <a:pt x="1474" y="1104"/>
                                              </a:lnTo>
                                              <a:lnTo>
                                                <a:pt x="1471" y="1101"/>
                                              </a:lnTo>
                                              <a:lnTo>
                                                <a:pt x="1466" y="1097"/>
                                              </a:lnTo>
                                              <a:lnTo>
                                                <a:pt x="1462" y="1094"/>
                                              </a:lnTo>
                                              <a:lnTo>
                                                <a:pt x="1459" y="1090"/>
                                              </a:lnTo>
                                              <a:lnTo>
                                                <a:pt x="1456" y="1086"/>
                                              </a:lnTo>
                                              <a:lnTo>
                                                <a:pt x="1454" y="1083"/>
                                              </a:lnTo>
                                              <a:lnTo>
                                                <a:pt x="1452" y="1079"/>
                                              </a:lnTo>
                                              <a:lnTo>
                                                <a:pt x="1449" y="1075"/>
                                              </a:lnTo>
                                              <a:lnTo>
                                                <a:pt x="1448" y="1071"/>
                                              </a:lnTo>
                                              <a:lnTo>
                                                <a:pt x="1446" y="1068"/>
                                              </a:lnTo>
                                              <a:lnTo>
                                                <a:pt x="1445" y="1064"/>
                                              </a:lnTo>
                                              <a:lnTo>
                                                <a:pt x="1444" y="1059"/>
                                              </a:lnTo>
                                              <a:lnTo>
                                                <a:pt x="1443" y="1055"/>
                                              </a:lnTo>
                                              <a:lnTo>
                                                <a:pt x="1442" y="1050"/>
                                              </a:lnTo>
                                              <a:lnTo>
                                                <a:pt x="1442" y="1045"/>
                                              </a:lnTo>
                                              <a:lnTo>
                                                <a:pt x="1442" y="1040"/>
                                              </a:lnTo>
                                              <a:lnTo>
                                                <a:pt x="1442" y="1035"/>
                                              </a:lnTo>
                                              <a:lnTo>
                                                <a:pt x="1443" y="1030"/>
                                              </a:lnTo>
                                              <a:lnTo>
                                                <a:pt x="1444" y="1025"/>
                                              </a:lnTo>
                                              <a:lnTo>
                                                <a:pt x="1445" y="1019"/>
                                              </a:lnTo>
                                              <a:lnTo>
                                                <a:pt x="1447" y="1013"/>
                                              </a:lnTo>
                                              <a:lnTo>
                                                <a:pt x="1449" y="1006"/>
                                              </a:lnTo>
                                              <a:lnTo>
                                                <a:pt x="1451" y="999"/>
                                              </a:lnTo>
                                              <a:lnTo>
                                                <a:pt x="1454" y="993"/>
                                              </a:lnTo>
                                              <a:lnTo>
                                                <a:pt x="1457" y="986"/>
                                              </a:lnTo>
                                              <a:lnTo>
                                                <a:pt x="1460" y="978"/>
                                              </a:lnTo>
                                              <a:lnTo>
                                                <a:pt x="1464" y="971"/>
                                              </a:lnTo>
                                              <a:lnTo>
                                                <a:pt x="1465" y="969"/>
                                              </a:lnTo>
                                              <a:lnTo>
                                                <a:pt x="1468" y="966"/>
                                              </a:lnTo>
                                              <a:lnTo>
                                                <a:pt x="1471" y="963"/>
                                              </a:lnTo>
                                              <a:lnTo>
                                                <a:pt x="1474" y="960"/>
                                              </a:lnTo>
                                              <a:lnTo>
                                                <a:pt x="1476" y="958"/>
                                              </a:lnTo>
                                              <a:lnTo>
                                                <a:pt x="1479" y="955"/>
                                              </a:lnTo>
                                              <a:lnTo>
                                                <a:pt x="1481" y="953"/>
                                              </a:lnTo>
                                              <a:lnTo>
                                                <a:pt x="1483" y="950"/>
                                              </a:lnTo>
                                              <a:lnTo>
                                                <a:pt x="1486" y="948"/>
                                              </a:lnTo>
                                              <a:lnTo>
                                                <a:pt x="1488" y="946"/>
                                              </a:lnTo>
                                              <a:lnTo>
                                                <a:pt x="1491" y="944"/>
                                              </a:lnTo>
                                              <a:lnTo>
                                                <a:pt x="1493" y="941"/>
                                              </a:lnTo>
                                              <a:lnTo>
                                                <a:pt x="1496" y="939"/>
                                              </a:lnTo>
                                              <a:lnTo>
                                                <a:pt x="1498" y="937"/>
                                              </a:lnTo>
                                              <a:lnTo>
                                                <a:pt x="1511" y="927"/>
                                              </a:lnTo>
                                              <a:lnTo>
                                                <a:pt x="1523" y="920"/>
                                              </a:lnTo>
                                              <a:lnTo>
                                                <a:pt x="1529" y="918"/>
                                              </a:lnTo>
                                              <a:lnTo>
                                                <a:pt x="1536" y="917"/>
                                              </a:lnTo>
                                              <a:lnTo>
                                                <a:pt x="1544" y="916"/>
                                              </a:lnTo>
                                              <a:lnTo>
                                                <a:pt x="1553" y="916"/>
                                              </a:lnTo>
                                              <a:lnTo>
                                                <a:pt x="1561" y="917"/>
                                              </a:lnTo>
                                              <a:lnTo>
                                                <a:pt x="1570" y="918"/>
                                              </a:lnTo>
                                              <a:lnTo>
                                                <a:pt x="1580" y="921"/>
                                              </a:lnTo>
                                              <a:lnTo>
                                                <a:pt x="1590" y="924"/>
                                              </a:lnTo>
                                              <a:lnTo>
                                                <a:pt x="1600" y="929"/>
                                              </a:lnTo>
                                              <a:lnTo>
                                                <a:pt x="1611" y="935"/>
                                              </a:lnTo>
                                              <a:lnTo>
                                                <a:pt x="1623" y="942"/>
                                              </a:lnTo>
                                              <a:lnTo>
                                                <a:pt x="1635" y="949"/>
                                              </a:lnTo>
                                              <a:lnTo>
                                                <a:pt x="1635" y="950"/>
                                              </a:lnTo>
                                              <a:lnTo>
                                                <a:pt x="1640" y="953"/>
                                              </a:lnTo>
                                              <a:lnTo>
                                                <a:pt x="1645" y="955"/>
                                              </a:lnTo>
                                              <a:lnTo>
                                                <a:pt x="1650" y="957"/>
                                              </a:lnTo>
                                              <a:lnTo>
                                                <a:pt x="1656" y="958"/>
                                              </a:lnTo>
                                              <a:lnTo>
                                                <a:pt x="1660" y="958"/>
                                              </a:lnTo>
                                              <a:lnTo>
                                                <a:pt x="1665" y="958"/>
                                              </a:lnTo>
                                              <a:lnTo>
                                                <a:pt x="1669" y="957"/>
                                              </a:lnTo>
                                              <a:lnTo>
                                                <a:pt x="1674" y="955"/>
                                              </a:lnTo>
                                              <a:lnTo>
                                                <a:pt x="1681" y="951"/>
                                              </a:lnTo>
                                              <a:lnTo>
                                                <a:pt x="1688" y="945"/>
                                              </a:lnTo>
                                              <a:lnTo>
                                                <a:pt x="1696" y="937"/>
                                              </a:lnTo>
                                              <a:lnTo>
                                                <a:pt x="1703" y="926"/>
                                              </a:lnTo>
                                              <a:lnTo>
                                                <a:pt x="1703" y="926"/>
                                              </a:lnTo>
                                              <a:lnTo>
                                                <a:pt x="1703" y="925"/>
                                              </a:lnTo>
                                              <a:lnTo>
                                                <a:pt x="1706" y="919"/>
                                              </a:lnTo>
                                              <a:lnTo>
                                                <a:pt x="1710" y="914"/>
                                              </a:lnTo>
                                              <a:lnTo>
                                                <a:pt x="1713" y="909"/>
                                              </a:lnTo>
                                              <a:lnTo>
                                                <a:pt x="1717" y="906"/>
                                              </a:lnTo>
                                              <a:lnTo>
                                                <a:pt x="1723" y="903"/>
                                              </a:lnTo>
                                              <a:lnTo>
                                                <a:pt x="1729" y="902"/>
                                              </a:lnTo>
                                              <a:lnTo>
                                                <a:pt x="1736" y="902"/>
                                              </a:lnTo>
                                              <a:lnTo>
                                                <a:pt x="1743" y="904"/>
                                              </a:lnTo>
                                              <a:lnTo>
                                                <a:pt x="1750" y="907"/>
                                              </a:lnTo>
                                              <a:lnTo>
                                                <a:pt x="1758" y="912"/>
                                              </a:lnTo>
                                              <a:lnTo>
                                                <a:pt x="1766" y="918"/>
                                              </a:lnTo>
                                              <a:lnTo>
                                                <a:pt x="1775" y="925"/>
                                              </a:lnTo>
                                              <a:lnTo>
                                                <a:pt x="1783" y="935"/>
                                              </a:lnTo>
                                              <a:lnTo>
                                                <a:pt x="1791" y="945"/>
                                              </a:lnTo>
                                              <a:lnTo>
                                                <a:pt x="1799" y="956"/>
                                              </a:lnTo>
                                              <a:lnTo>
                                                <a:pt x="1807" y="967"/>
                                              </a:lnTo>
                                              <a:lnTo>
                                                <a:pt x="1814" y="981"/>
                                              </a:lnTo>
                                              <a:lnTo>
                                                <a:pt x="1820" y="993"/>
                                              </a:lnTo>
                                              <a:lnTo>
                                                <a:pt x="1825" y="1006"/>
                                              </a:lnTo>
                                              <a:lnTo>
                                                <a:pt x="1829" y="1021"/>
                                              </a:lnTo>
                                              <a:lnTo>
                                                <a:pt x="1833" y="1041"/>
                                              </a:lnTo>
                                              <a:lnTo>
                                                <a:pt x="1838" y="1060"/>
                                              </a:lnTo>
                                              <a:lnTo>
                                                <a:pt x="1845" y="1076"/>
                                              </a:lnTo>
                                              <a:lnTo>
                                                <a:pt x="1852" y="1089"/>
                                              </a:lnTo>
                                              <a:lnTo>
                                                <a:pt x="1856" y="1097"/>
                                              </a:lnTo>
                                              <a:lnTo>
                                                <a:pt x="1860" y="1103"/>
                                              </a:lnTo>
                                              <a:lnTo>
                                                <a:pt x="1865" y="1107"/>
                                              </a:lnTo>
                                              <a:lnTo>
                                                <a:pt x="1870" y="1111"/>
                                              </a:lnTo>
                                              <a:lnTo>
                                                <a:pt x="1875" y="1114"/>
                                              </a:lnTo>
                                              <a:lnTo>
                                                <a:pt x="1882" y="1116"/>
                                              </a:lnTo>
                                              <a:lnTo>
                                                <a:pt x="1889" y="1117"/>
                                              </a:lnTo>
                                              <a:lnTo>
                                                <a:pt x="1895" y="1116"/>
                                              </a:lnTo>
                                              <a:lnTo>
                                                <a:pt x="1902" y="1114"/>
                                              </a:lnTo>
                                              <a:lnTo>
                                                <a:pt x="1910" y="1110"/>
                                              </a:lnTo>
                                              <a:lnTo>
                                                <a:pt x="1919" y="1106"/>
                                              </a:lnTo>
                                              <a:lnTo>
                                                <a:pt x="1927" y="1105"/>
                                              </a:lnTo>
                                              <a:lnTo>
                                                <a:pt x="1933" y="1105"/>
                                              </a:lnTo>
                                              <a:lnTo>
                                                <a:pt x="1939" y="1106"/>
                                              </a:lnTo>
                                              <a:lnTo>
                                                <a:pt x="1944" y="1109"/>
                                              </a:lnTo>
                                              <a:lnTo>
                                                <a:pt x="1948" y="1113"/>
                                              </a:lnTo>
                                              <a:lnTo>
                                                <a:pt x="1952" y="1118"/>
                                              </a:lnTo>
                                              <a:lnTo>
                                                <a:pt x="1956" y="1124"/>
                                              </a:lnTo>
                                              <a:lnTo>
                                                <a:pt x="1958" y="1134"/>
                                              </a:lnTo>
                                              <a:lnTo>
                                                <a:pt x="1961" y="1144"/>
                                              </a:lnTo>
                                              <a:lnTo>
                                                <a:pt x="1962" y="1155"/>
                                              </a:lnTo>
                                              <a:lnTo>
                                                <a:pt x="1963" y="1167"/>
                                              </a:lnTo>
                                              <a:lnTo>
                                                <a:pt x="1964" y="1195"/>
                                              </a:lnTo>
                                              <a:lnTo>
                                                <a:pt x="1963" y="1224"/>
                                              </a:lnTo>
                                              <a:lnTo>
                                                <a:pt x="1960" y="1246"/>
                                              </a:lnTo>
                                              <a:lnTo>
                                                <a:pt x="1958" y="1265"/>
                                              </a:lnTo>
                                              <a:lnTo>
                                                <a:pt x="1958" y="1274"/>
                                              </a:lnTo>
                                              <a:lnTo>
                                                <a:pt x="1958" y="1281"/>
                                              </a:lnTo>
                                              <a:lnTo>
                                                <a:pt x="1959" y="1288"/>
                                              </a:lnTo>
                                              <a:lnTo>
                                                <a:pt x="1960" y="1294"/>
                                              </a:lnTo>
                                              <a:lnTo>
                                                <a:pt x="1962" y="1301"/>
                                              </a:lnTo>
                                              <a:lnTo>
                                                <a:pt x="1965" y="1306"/>
                                              </a:lnTo>
                                              <a:lnTo>
                                                <a:pt x="1968" y="1310"/>
                                              </a:lnTo>
                                              <a:lnTo>
                                                <a:pt x="1972" y="1313"/>
                                              </a:lnTo>
                                              <a:lnTo>
                                                <a:pt x="1977" y="1315"/>
                                              </a:lnTo>
                                              <a:lnTo>
                                                <a:pt x="1982" y="1316"/>
                                              </a:lnTo>
                                              <a:lnTo>
                                                <a:pt x="1987" y="1316"/>
                                              </a:lnTo>
                                              <a:lnTo>
                                                <a:pt x="1995" y="1314"/>
                                              </a:lnTo>
                                              <a:lnTo>
                                                <a:pt x="1995" y="1314"/>
                                              </a:lnTo>
                                              <a:lnTo>
                                                <a:pt x="2000" y="1313"/>
                                              </a:lnTo>
                                              <a:lnTo>
                                                <a:pt x="2003" y="1312"/>
                                              </a:lnTo>
                                              <a:lnTo>
                                                <a:pt x="2007" y="1312"/>
                                              </a:lnTo>
                                              <a:lnTo>
                                                <a:pt x="2011" y="1313"/>
                                              </a:lnTo>
                                              <a:lnTo>
                                                <a:pt x="2014" y="1315"/>
                                              </a:lnTo>
                                              <a:lnTo>
                                                <a:pt x="2017" y="1317"/>
                                              </a:lnTo>
                                              <a:lnTo>
                                                <a:pt x="2020" y="1320"/>
                                              </a:lnTo>
                                              <a:lnTo>
                                                <a:pt x="2022" y="1324"/>
                                              </a:lnTo>
                                              <a:lnTo>
                                                <a:pt x="2027" y="1334"/>
                                              </a:lnTo>
                                              <a:lnTo>
                                                <a:pt x="2031" y="1347"/>
                                              </a:lnTo>
                                              <a:lnTo>
                                                <a:pt x="2034" y="1362"/>
                                              </a:lnTo>
                                              <a:lnTo>
                                                <a:pt x="2036" y="1381"/>
                                              </a:lnTo>
                                              <a:lnTo>
                                                <a:pt x="2032" y="1388"/>
                                              </a:lnTo>
                                              <a:lnTo>
                                                <a:pt x="2026" y="1394"/>
                                              </a:lnTo>
                                              <a:lnTo>
                                                <a:pt x="2020" y="1401"/>
                                              </a:lnTo>
                                              <a:lnTo>
                                                <a:pt x="2012" y="1408"/>
                                              </a:lnTo>
                                              <a:lnTo>
                                                <a:pt x="2004" y="1411"/>
                                              </a:lnTo>
                                              <a:lnTo>
                                                <a:pt x="1997" y="1414"/>
                                              </a:lnTo>
                                              <a:lnTo>
                                                <a:pt x="1995" y="1391"/>
                                              </a:lnTo>
                                              <a:lnTo>
                                                <a:pt x="1994" y="1415"/>
                                              </a:lnTo>
                                              <a:lnTo>
                                                <a:pt x="1983" y="1421"/>
                                              </a:lnTo>
                                              <a:lnTo>
                                                <a:pt x="1974" y="1427"/>
                                              </a:lnTo>
                                              <a:lnTo>
                                                <a:pt x="1968" y="1433"/>
                                              </a:lnTo>
                                              <a:lnTo>
                                                <a:pt x="1963" y="1440"/>
                                              </a:lnTo>
                                              <a:lnTo>
                                                <a:pt x="1960" y="1448"/>
                                              </a:lnTo>
                                              <a:lnTo>
                                                <a:pt x="1958" y="1455"/>
                                              </a:lnTo>
                                              <a:lnTo>
                                                <a:pt x="1958" y="1463"/>
                                              </a:lnTo>
                                              <a:lnTo>
                                                <a:pt x="1960" y="1472"/>
                                              </a:lnTo>
                                              <a:lnTo>
                                                <a:pt x="1957" y="1472"/>
                                              </a:lnTo>
                                              <a:lnTo>
                                                <a:pt x="1953" y="1473"/>
                                              </a:lnTo>
                                              <a:lnTo>
                                                <a:pt x="1945" y="1462"/>
                                              </a:lnTo>
                                              <a:lnTo>
                                                <a:pt x="1938" y="1451"/>
                                              </a:lnTo>
                                              <a:lnTo>
                                                <a:pt x="1931" y="1442"/>
                                              </a:lnTo>
                                              <a:lnTo>
                                                <a:pt x="1925" y="1433"/>
                                              </a:lnTo>
                                              <a:lnTo>
                                                <a:pt x="1918" y="1425"/>
                                              </a:lnTo>
                                              <a:lnTo>
                                                <a:pt x="1911" y="1416"/>
                                              </a:lnTo>
                                              <a:lnTo>
                                                <a:pt x="1912" y="1416"/>
                                              </a:lnTo>
                                              <a:lnTo>
                                                <a:pt x="1876" y="1203"/>
                                              </a:lnTo>
                                              <a:lnTo>
                                                <a:pt x="1891" y="1388"/>
                                              </a:lnTo>
                                              <a:lnTo>
                                                <a:pt x="1869" y="1361"/>
                                              </a:lnTo>
                                              <a:lnTo>
                                                <a:pt x="1849" y="1334"/>
                                              </a:lnTo>
                                              <a:lnTo>
                                                <a:pt x="1827" y="1307"/>
                                              </a:lnTo>
                                              <a:lnTo>
                                                <a:pt x="1806" y="1280"/>
                                              </a:lnTo>
                                              <a:lnTo>
                                                <a:pt x="1720" y="1021"/>
                                              </a:lnTo>
                                              <a:lnTo>
                                                <a:pt x="1777" y="1244"/>
                                              </a:lnTo>
                                              <a:lnTo>
                                                <a:pt x="1762" y="1229"/>
                                              </a:lnTo>
                                              <a:lnTo>
                                                <a:pt x="1741" y="1204"/>
                                              </a:lnTo>
                                              <a:lnTo>
                                                <a:pt x="1712" y="1176"/>
                                              </a:lnTo>
                                              <a:lnTo>
                                                <a:pt x="1680" y="1144"/>
                                              </a:lnTo>
                                              <a:lnTo>
                                                <a:pt x="1664" y="1128"/>
                                              </a:lnTo>
                                              <a:lnTo>
                                                <a:pt x="1646" y="1114"/>
                                              </a:lnTo>
                                              <a:lnTo>
                                                <a:pt x="1630" y="1101"/>
                                              </a:lnTo>
                                              <a:lnTo>
                                                <a:pt x="1613" y="1087"/>
                                              </a:lnTo>
                                              <a:lnTo>
                                                <a:pt x="1598" y="1077"/>
                                              </a:lnTo>
                                              <a:lnTo>
                                                <a:pt x="1583" y="1069"/>
                                              </a:lnTo>
                                              <a:lnTo>
                                                <a:pt x="1575" y="1066"/>
                                              </a:lnTo>
                                              <a:lnTo>
                                                <a:pt x="1569" y="1063"/>
                                              </a:lnTo>
                                              <a:lnTo>
                                                <a:pt x="1563" y="1061"/>
                                              </a:lnTo>
                                              <a:lnTo>
                                                <a:pt x="1557" y="1060"/>
                                              </a:lnTo>
                                              <a:lnTo>
                                                <a:pt x="1586" y="1081"/>
                                              </a:lnTo>
                                              <a:lnTo>
                                                <a:pt x="1614" y="1104"/>
                                              </a:lnTo>
                                              <a:lnTo>
                                                <a:pt x="1642" y="1128"/>
                                              </a:lnTo>
                                              <a:lnTo>
                                                <a:pt x="1669" y="1154"/>
                                              </a:lnTo>
                                              <a:lnTo>
                                                <a:pt x="1696" y="1181"/>
                                              </a:lnTo>
                                              <a:lnTo>
                                                <a:pt x="1722" y="1210"/>
                                              </a:lnTo>
                                              <a:lnTo>
                                                <a:pt x="1748" y="1238"/>
                                              </a:lnTo>
                                              <a:lnTo>
                                                <a:pt x="1774" y="1269"/>
                                              </a:lnTo>
                                              <a:lnTo>
                                                <a:pt x="1615" y="1246"/>
                                              </a:lnTo>
                                              <a:lnTo>
                                                <a:pt x="1793" y="1292"/>
                                              </a:lnTo>
                                              <a:lnTo>
                                                <a:pt x="1810" y="1312"/>
                                              </a:lnTo>
                                              <a:lnTo>
                                                <a:pt x="1826" y="1334"/>
                                              </a:lnTo>
                                              <a:lnTo>
                                                <a:pt x="1843" y="1354"/>
                                              </a:lnTo>
                                              <a:lnTo>
                                                <a:pt x="1859" y="1376"/>
                                              </a:lnTo>
                                              <a:lnTo>
                                                <a:pt x="1875" y="1397"/>
                                              </a:lnTo>
                                              <a:lnTo>
                                                <a:pt x="1892" y="1419"/>
                                              </a:lnTo>
                                              <a:lnTo>
                                                <a:pt x="1908" y="1440"/>
                                              </a:lnTo>
                                              <a:lnTo>
                                                <a:pt x="1925" y="1462"/>
                                              </a:lnTo>
                                              <a:lnTo>
                                                <a:pt x="1930" y="1469"/>
                                              </a:lnTo>
                                              <a:lnTo>
                                                <a:pt x="1935" y="1476"/>
                                              </a:lnTo>
                                              <a:lnTo>
                                                <a:pt x="1924" y="1479"/>
                                              </a:lnTo>
                                              <a:lnTo>
                                                <a:pt x="1911" y="1482"/>
                                              </a:lnTo>
                                              <a:lnTo>
                                                <a:pt x="1900" y="1487"/>
                                              </a:lnTo>
                                              <a:lnTo>
                                                <a:pt x="1888" y="1493"/>
                                              </a:lnTo>
                                              <a:lnTo>
                                                <a:pt x="1830" y="1469"/>
                                              </a:lnTo>
                                              <a:lnTo>
                                                <a:pt x="1879" y="1496"/>
                                              </a:lnTo>
                                              <a:lnTo>
                                                <a:pt x="1869" y="1502"/>
                                              </a:lnTo>
                                              <a:lnTo>
                                                <a:pt x="1860" y="1507"/>
                                              </a:lnTo>
                                              <a:lnTo>
                                                <a:pt x="1855" y="1512"/>
                                              </a:lnTo>
                                              <a:lnTo>
                                                <a:pt x="1850" y="1517"/>
                                              </a:lnTo>
                                              <a:lnTo>
                                                <a:pt x="1847" y="1512"/>
                                              </a:lnTo>
                                              <a:lnTo>
                                                <a:pt x="1843" y="1508"/>
                                              </a:lnTo>
                                              <a:lnTo>
                                                <a:pt x="1837" y="1505"/>
                                              </a:lnTo>
                                              <a:lnTo>
                                                <a:pt x="1831" y="1503"/>
                                              </a:lnTo>
                                              <a:lnTo>
                                                <a:pt x="1825" y="1502"/>
                                              </a:lnTo>
                                              <a:lnTo>
                                                <a:pt x="1817" y="1502"/>
                                              </a:lnTo>
                                              <a:lnTo>
                                                <a:pt x="1808" y="1503"/>
                                              </a:lnTo>
                                              <a:lnTo>
                                                <a:pt x="1796" y="1504"/>
                                              </a:lnTo>
                                              <a:lnTo>
                                                <a:pt x="1781" y="1495"/>
                                              </a:lnTo>
                                              <a:lnTo>
                                                <a:pt x="1766" y="1487"/>
                                              </a:lnTo>
                                              <a:lnTo>
                                                <a:pt x="1752" y="1480"/>
                                              </a:lnTo>
                                              <a:lnTo>
                                                <a:pt x="1738" y="1476"/>
                                              </a:lnTo>
                                              <a:close/>
                                              <a:moveTo>
                                                <a:pt x="1552" y="665"/>
                                              </a:moveTo>
                                              <a:lnTo>
                                                <a:pt x="1548" y="666"/>
                                              </a:lnTo>
                                              <a:lnTo>
                                                <a:pt x="1545" y="666"/>
                                              </a:lnTo>
                                              <a:lnTo>
                                                <a:pt x="1541" y="666"/>
                                              </a:lnTo>
                                              <a:lnTo>
                                                <a:pt x="1538" y="666"/>
                                              </a:lnTo>
                                              <a:lnTo>
                                                <a:pt x="1535" y="666"/>
                                              </a:lnTo>
                                              <a:lnTo>
                                                <a:pt x="1532" y="666"/>
                                              </a:lnTo>
                                              <a:lnTo>
                                                <a:pt x="1530" y="666"/>
                                              </a:lnTo>
                                              <a:lnTo>
                                                <a:pt x="1527" y="665"/>
                                              </a:lnTo>
                                              <a:lnTo>
                                                <a:pt x="1525" y="664"/>
                                              </a:lnTo>
                                              <a:lnTo>
                                                <a:pt x="1522" y="664"/>
                                              </a:lnTo>
                                              <a:lnTo>
                                                <a:pt x="1520" y="663"/>
                                              </a:lnTo>
                                              <a:lnTo>
                                                <a:pt x="1518" y="661"/>
                                              </a:lnTo>
                                              <a:lnTo>
                                                <a:pt x="1515" y="660"/>
                                              </a:lnTo>
                                              <a:lnTo>
                                                <a:pt x="1513" y="658"/>
                                              </a:lnTo>
                                              <a:lnTo>
                                                <a:pt x="1511" y="656"/>
                                              </a:lnTo>
                                              <a:lnTo>
                                                <a:pt x="1509" y="654"/>
                                              </a:lnTo>
                                              <a:lnTo>
                                                <a:pt x="1507" y="652"/>
                                              </a:lnTo>
                                              <a:lnTo>
                                                <a:pt x="1504" y="650"/>
                                              </a:lnTo>
                                              <a:lnTo>
                                                <a:pt x="1502" y="647"/>
                                              </a:lnTo>
                                              <a:lnTo>
                                                <a:pt x="1501" y="644"/>
                                              </a:lnTo>
                                              <a:lnTo>
                                                <a:pt x="1499" y="641"/>
                                              </a:lnTo>
                                              <a:lnTo>
                                                <a:pt x="1497" y="638"/>
                                              </a:lnTo>
                                              <a:lnTo>
                                                <a:pt x="1495" y="634"/>
                                              </a:lnTo>
                                              <a:lnTo>
                                                <a:pt x="1494" y="630"/>
                                              </a:lnTo>
                                              <a:lnTo>
                                                <a:pt x="1492" y="626"/>
                                              </a:lnTo>
                                              <a:lnTo>
                                                <a:pt x="1491" y="624"/>
                                              </a:lnTo>
                                              <a:lnTo>
                                                <a:pt x="1501" y="616"/>
                                              </a:lnTo>
                                              <a:lnTo>
                                                <a:pt x="1512" y="610"/>
                                              </a:lnTo>
                                              <a:lnTo>
                                                <a:pt x="1522" y="603"/>
                                              </a:lnTo>
                                              <a:lnTo>
                                                <a:pt x="1531" y="595"/>
                                              </a:lnTo>
                                              <a:lnTo>
                                                <a:pt x="1545" y="583"/>
                                              </a:lnTo>
                                              <a:lnTo>
                                                <a:pt x="1558" y="569"/>
                                              </a:lnTo>
                                              <a:lnTo>
                                                <a:pt x="1558" y="570"/>
                                              </a:lnTo>
                                              <a:lnTo>
                                                <a:pt x="1569" y="576"/>
                                              </a:lnTo>
                                              <a:lnTo>
                                                <a:pt x="1574" y="579"/>
                                              </a:lnTo>
                                              <a:lnTo>
                                                <a:pt x="1578" y="583"/>
                                              </a:lnTo>
                                              <a:lnTo>
                                                <a:pt x="1583" y="586"/>
                                              </a:lnTo>
                                              <a:lnTo>
                                                <a:pt x="1587" y="589"/>
                                              </a:lnTo>
                                              <a:lnTo>
                                                <a:pt x="1589" y="592"/>
                                              </a:lnTo>
                                              <a:lnTo>
                                                <a:pt x="1592" y="595"/>
                                              </a:lnTo>
                                              <a:lnTo>
                                                <a:pt x="1594" y="597"/>
                                              </a:lnTo>
                                              <a:lnTo>
                                                <a:pt x="1595" y="600"/>
                                              </a:lnTo>
                                              <a:lnTo>
                                                <a:pt x="1596" y="602"/>
                                              </a:lnTo>
                                              <a:lnTo>
                                                <a:pt x="1597" y="604"/>
                                              </a:lnTo>
                                              <a:lnTo>
                                                <a:pt x="1597" y="606"/>
                                              </a:lnTo>
                                              <a:lnTo>
                                                <a:pt x="1591" y="611"/>
                                              </a:lnTo>
                                              <a:lnTo>
                                                <a:pt x="1585" y="617"/>
                                              </a:lnTo>
                                              <a:lnTo>
                                                <a:pt x="1579" y="625"/>
                                              </a:lnTo>
                                              <a:lnTo>
                                                <a:pt x="1574" y="632"/>
                                              </a:lnTo>
                                              <a:lnTo>
                                                <a:pt x="1570" y="639"/>
                                              </a:lnTo>
                                              <a:lnTo>
                                                <a:pt x="1566" y="647"/>
                                              </a:lnTo>
                                              <a:lnTo>
                                                <a:pt x="1563" y="654"/>
                                              </a:lnTo>
                                              <a:lnTo>
                                                <a:pt x="1561" y="663"/>
                                              </a:lnTo>
                                              <a:lnTo>
                                                <a:pt x="1559" y="664"/>
                                              </a:lnTo>
                                              <a:lnTo>
                                                <a:pt x="1555" y="665"/>
                                              </a:lnTo>
                                              <a:lnTo>
                                                <a:pt x="1552" y="665"/>
                                              </a:lnTo>
                                              <a:close/>
                                              <a:moveTo>
                                                <a:pt x="1482" y="608"/>
                                              </a:moveTo>
                                              <a:lnTo>
                                                <a:pt x="1477" y="602"/>
                                              </a:lnTo>
                                              <a:lnTo>
                                                <a:pt x="1472" y="595"/>
                                              </a:lnTo>
                                              <a:lnTo>
                                                <a:pt x="1466" y="589"/>
                                              </a:lnTo>
                                              <a:lnTo>
                                                <a:pt x="1461" y="583"/>
                                              </a:lnTo>
                                              <a:lnTo>
                                                <a:pt x="1457" y="575"/>
                                              </a:lnTo>
                                              <a:lnTo>
                                                <a:pt x="1452" y="569"/>
                                              </a:lnTo>
                                              <a:lnTo>
                                                <a:pt x="1448" y="563"/>
                                              </a:lnTo>
                                              <a:lnTo>
                                                <a:pt x="1444" y="557"/>
                                              </a:lnTo>
                                              <a:lnTo>
                                                <a:pt x="1441" y="550"/>
                                              </a:lnTo>
                                              <a:lnTo>
                                                <a:pt x="1437" y="545"/>
                                              </a:lnTo>
                                              <a:lnTo>
                                                <a:pt x="1434" y="538"/>
                                              </a:lnTo>
                                              <a:lnTo>
                                                <a:pt x="1430" y="532"/>
                                              </a:lnTo>
                                              <a:lnTo>
                                                <a:pt x="1427" y="526"/>
                                              </a:lnTo>
                                              <a:lnTo>
                                                <a:pt x="1425" y="521"/>
                                              </a:lnTo>
                                              <a:lnTo>
                                                <a:pt x="1423" y="515"/>
                                              </a:lnTo>
                                              <a:lnTo>
                                                <a:pt x="1421" y="510"/>
                                              </a:lnTo>
                                              <a:lnTo>
                                                <a:pt x="1419" y="505"/>
                                              </a:lnTo>
                                              <a:lnTo>
                                                <a:pt x="1418" y="499"/>
                                              </a:lnTo>
                                              <a:lnTo>
                                                <a:pt x="1417" y="494"/>
                                              </a:lnTo>
                                              <a:lnTo>
                                                <a:pt x="1417" y="489"/>
                                              </a:lnTo>
                                              <a:lnTo>
                                                <a:pt x="1416" y="485"/>
                                              </a:lnTo>
                                              <a:lnTo>
                                                <a:pt x="1416" y="481"/>
                                              </a:lnTo>
                                              <a:lnTo>
                                                <a:pt x="1417" y="476"/>
                                              </a:lnTo>
                                              <a:lnTo>
                                                <a:pt x="1417" y="472"/>
                                              </a:lnTo>
                                              <a:lnTo>
                                                <a:pt x="1418" y="468"/>
                                              </a:lnTo>
                                              <a:lnTo>
                                                <a:pt x="1419" y="465"/>
                                              </a:lnTo>
                                              <a:lnTo>
                                                <a:pt x="1421" y="460"/>
                                              </a:lnTo>
                                              <a:lnTo>
                                                <a:pt x="1422" y="456"/>
                                              </a:lnTo>
                                              <a:lnTo>
                                                <a:pt x="1425" y="452"/>
                                              </a:lnTo>
                                              <a:lnTo>
                                                <a:pt x="1427" y="450"/>
                                              </a:lnTo>
                                              <a:lnTo>
                                                <a:pt x="1432" y="450"/>
                                              </a:lnTo>
                                              <a:lnTo>
                                                <a:pt x="1437" y="450"/>
                                              </a:lnTo>
                                              <a:lnTo>
                                                <a:pt x="1442" y="450"/>
                                              </a:lnTo>
                                              <a:lnTo>
                                                <a:pt x="1447" y="451"/>
                                              </a:lnTo>
                                              <a:lnTo>
                                                <a:pt x="1451" y="452"/>
                                              </a:lnTo>
                                              <a:lnTo>
                                                <a:pt x="1456" y="453"/>
                                              </a:lnTo>
                                              <a:lnTo>
                                                <a:pt x="1461" y="455"/>
                                              </a:lnTo>
                                              <a:lnTo>
                                                <a:pt x="1465" y="456"/>
                                              </a:lnTo>
                                              <a:lnTo>
                                                <a:pt x="1470" y="458"/>
                                              </a:lnTo>
                                              <a:lnTo>
                                                <a:pt x="1475" y="460"/>
                                              </a:lnTo>
                                              <a:lnTo>
                                                <a:pt x="1479" y="464"/>
                                              </a:lnTo>
                                              <a:lnTo>
                                                <a:pt x="1483" y="466"/>
                                              </a:lnTo>
                                              <a:lnTo>
                                                <a:pt x="1488" y="469"/>
                                              </a:lnTo>
                                              <a:lnTo>
                                                <a:pt x="1492" y="472"/>
                                              </a:lnTo>
                                              <a:lnTo>
                                                <a:pt x="1496" y="475"/>
                                              </a:lnTo>
                                              <a:lnTo>
                                                <a:pt x="1500" y="479"/>
                                              </a:lnTo>
                                              <a:lnTo>
                                                <a:pt x="1504" y="483"/>
                                              </a:lnTo>
                                              <a:lnTo>
                                                <a:pt x="1509" y="487"/>
                                              </a:lnTo>
                                              <a:lnTo>
                                                <a:pt x="1513" y="491"/>
                                              </a:lnTo>
                                              <a:lnTo>
                                                <a:pt x="1517" y="496"/>
                                              </a:lnTo>
                                              <a:lnTo>
                                                <a:pt x="1521" y="501"/>
                                              </a:lnTo>
                                              <a:lnTo>
                                                <a:pt x="1524" y="507"/>
                                              </a:lnTo>
                                              <a:lnTo>
                                                <a:pt x="1528" y="512"/>
                                              </a:lnTo>
                                              <a:lnTo>
                                                <a:pt x="1532" y="518"/>
                                              </a:lnTo>
                                              <a:lnTo>
                                                <a:pt x="1535" y="524"/>
                                              </a:lnTo>
                                              <a:lnTo>
                                                <a:pt x="1539" y="530"/>
                                              </a:lnTo>
                                              <a:lnTo>
                                                <a:pt x="1542" y="536"/>
                                              </a:lnTo>
                                              <a:lnTo>
                                                <a:pt x="1547" y="544"/>
                                              </a:lnTo>
                                              <a:lnTo>
                                                <a:pt x="1550" y="551"/>
                                              </a:lnTo>
                                              <a:lnTo>
                                                <a:pt x="1551" y="552"/>
                                              </a:lnTo>
                                              <a:lnTo>
                                                <a:pt x="1536" y="567"/>
                                              </a:lnTo>
                                              <a:lnTo>
                                                <a:pt x="1521" y="582"/>
                                              </a:lnTo>
                                              <a:lnTo>
                                                <a:pt x="1512" y="589"/>
                                              </a:lnTo>
                                              <a:lnTo>
                                                <a:pt x="1501" y="596"/>
                                              </a:lnTo>
                                              <a:lnTo>
                                                <a:pt x="1492" y="602"/>
                                              </a:lnTo>
                                              <a:lnTo>
                                                <a:pt x="1482" y="608"/>
                                              </a:lnTo>
                                              <a:close/>
                                              <a:moveTo>
                                                <a:pt x="1558" y="899"/>
                                              </a:moveTo>
                                              <a:lnTo>
                                                <a:pt x="1547" y="883"/>
                                              </a:lnTo>
                                              <a:lnTo>
                                                <a:pt x="1546" y="882"/>
                                              </a:lnTo>
                                              <a:lnTo>
                                                <a:pt x="1546" y="880"/>
                                              </a:lnTo>
                                              <a:lnTo>
                                                <a:pt x="1545" y="879"/>
                                              </a:lnTo>
                                              <a:lnTo>
                                                <a:pt x="1545" y="878"/>
                                              </a:lnTo>
                                              <a:lnTo>
                                                <a:pt x="1544" y="876"/>
                                              </a:lnTo>
                                              <a:lnTo>
                                                <a:pt x="1544" y="875"/>
                                              </a:lnTo>
                                              <a:lnTo>
                                                <a:pt x="1544" y="874"/>
                                              </a:lnTo>
                                              <a:lnTo>
                                                <a:pt x="1542" y="873"/>
                                              </a:lnTo>
                                              <a:lnTo>
                                                <a:pt x="1542" y="872"/>
                                              </a:lnTo>
                                              <a:lnTo>
                                                <a:pt x="1542" y="870"/>
                                              </a:lnTo>
                                              <a:lnTo>
                                                <a:pt x="1544" y="869"/>
                                              </a:lnTo>
                                              <a:lnTo>
                                                <a:pt x="1544" y="868"/>
                                              </a:lnTo>
                                              <a:lnTo>
                                                <a:pt x="1544" y="866"/>
                                              </a:lnTo>
                                              <a:lnTo>
                                                <a:pt x="1544" y="865"/>
                                              </a:lnTo>
                                              <a:lnTo>
                                                <a:pt x="1545" y="863"/>
                                              </a:lnTo>
                                              <a:lnTo>
                                                <a:pt x="1546" y="862"/>
                                              </a:lnTo>
                                              <a:lnTo>
                                                <a:pt x="1547" y="860"/>
                                              </a:lnTo>
                                              <a:lnTo>
                                                <a:pt x="1547" y="858"/>
                                              </a:lnTo>
                                              <a:lnTo>
                                                <a:pt x="1549" y="856"/>
                                              </a:lnTo>
                                              <a:lnTo>
                                                <a:pt x="1550" y="853"/>
                                              </a:lnTo>
                                              <a:lnTo>
                                                <a:pt x="1551" y="851"/>
                                              </a:lnTo>
                                              <a:lnTo>
                                                <a:pt x="1553" y="849"/>
                                              </a:lnTo>
                                              <a:lnTo>
                                                <a:pt x="1555" y="847"/>
                                              </a:lnTo>
                                              <a:lnTo>
                                                <a:pt x="1557" y="844"/>
                                              </a:lnTo>
                                              <a:lnTo>
                                                <a:pt x="1559" y="842"/>
                                              </a:lnTo>
                                              <a:lnTo>
                                                <a:pt x="1561" y="840"/>
                                              </a:lnTo>
                                              <a:lnTo>
                                                <a:pt x="1563" y="838"/>
                                              </a:lnTo>
                                              <a:lnTo>
                                                <a:pt x="1566" y="835"/>
                                              </a:lnTo>
                                              <a:lnTo>
                                                <a:pt x="1569" y="833"/>
                                              </a:lnTo>
                                              <a:lnTo>
                                                <a:pt x="1572" y="830"/>
                                              </a:lnTo>
                                              <a:lnTo>
                                                <a:pt x="1576" y="826"/>
                                              </a:lnTo>
                                              <a:lnTo>
                                                <a:pt x="1580" y="821"/>
                                              </a:lnTo>
                                              <a:lnTo>
                                                <a:pt x="1583" y="817"/>
                                              </a:lnTo>
                                              <a:lnTo>
                                                <a:pt x="1585" y="813"/>
                                              </a:lnTo>
                                              <a:lnTo>
                                                <a:pt x="1587" y="809"/>
                                              </a:lnTo>
                                              <a:lnTo>
                                                <a:pt x="1589" y="805"/>
                                              </a:lnTo>
                                              <a:lnTo>
                                                <a:pt x="1591" y="801"/>
                                              </a:lnTo>
                                              <a:lnTo>
                                                <a:pt x="1592" y="797"/>
                                              </a:lnTo>
                                              <a:lnTo>
                                                <a:pt x="1593" y="793"/>
                                              </a:lnTo>
                                              <a:lnTo>
                                                <a:pt x="1594" y="789"/>
                                              </a:lnTo>
                                              <a:lnTo>
                                                <a:pt x="1595" y="785"/>
                                              </a:lnTo>
                                              <a:lnTo>
                                                <a:pt x="1595" y="781"/>
                                              </a:lnTo>
                                              <a:lnTo>
                                                <a:pt x="1596" y="776"/>
                                              </a:lnTo>
                                              <a:lnTo>
                                                <a:pt x="1596" y="772"/>
                                              </a:lnTo>
                                              <a:lnTo>
                                                <a:pt x="1596" y="768"/>
                                              </a:lnTo>
                                              <a:lnTo>
                                                <a:pt x="1596" y="764"/>
                                              </a:lnTo>
                                              <a:lnTo>
                                                <a:pt x="1595" y="760"/>
                                              </a:lnTo>
                                              <a:lnTo>
                                                <a:pt x="1595" y="756"/>
                                              </a:lnTo>
                                              <a:lnTo>
                                                <a:pt x="1594" y="752"/>
                                              </a:lnTo>
                                              <a:lnTo>
                                                <a:pt x="1593" y="748"/>
                                              </a:lnTo>
                                              <a:lnTo>
                                                <a:pt x="1593" y="745"/>
                                              </a:lnTo>
                                              <a:lnTo>
                                                <a:pt x="1592" y="741"/>
                                              </a:lnTo>
                                              <a:lnTo>
                                                <a:pt x="1591" y="736"/>
                                              </a:lnTo>
                                              <a:lnTo>
                                                <a:pt x="1589" y="732"/>
                                              </a:lnTo>
                                              <a:lnTo>
                                                <a:pt x="1588" y="728"/>
                                              </a:lnTo>
                                              <a:lnTo>
                                                <a:pt x="1587" y="724"/>
                                              </a:lnTo>
                                              <a:lnTo>
                                                <a:pt x="1585" y="720"/>
                                              </a:lnTo>
                                              <a:lnTo>
                                                <a:pt x="1584" y="716"/>
                                              </a:lnTo>
                                              <a:lnTo>
                                                <a:pt x="1582" y="712"/>
                                              </a:lnTo>
                                              <a:lnTo>
                                                <a:pt x="1580" y="707"/>
                                              </a:lnTo>
                                              <a:lnTo>
                                                <a:pt x="1578" y="703"/>
                                              </a:lnTo>
                                              <a:lnTo>
                                                <a:pt x="1577" y="699"/>
                                              </a:lnTo>
                                              <a:lnTo>
                                                <a:pt x="1576" y="695"/>
                                              </a:lnTo>
                                              <a:lnTo>
                                                <a:pt x="1574" y="689"/>
                                              </a:lnTo>
                                              <a:lnTo>
                                                <a:pt x="1574" y="682"/>
                                              </a:lnTo>
                                              <a:lnTo>
                                                <a:pt x="1574" y="676"/>
                                              </a:lnTo>
                                              <a:lnTo>
                                                <a:pt x="1574" y="669"/>
                                              </a:lnTo>
                                              <a:lnTo>
                                                <a:pt x="1576" y="663"/>
                                              </a:lnTo>
                                              <a:lnTo>
                                                <a:pt x="1578" y="656"/>
                                              </a:lnTo>
                                              <a:lnTo>
                                                <a:pt x="1580" y="650"/>
                                              </a:lnTo>
                                              <a:lnTo>
                                                <a:pt x="1584" y="644"/>
                                              </a:lnTo>
                                              <a:lnTo>
                                                <a:pt x="1588" y="638"/>
                                              </a:lnTo>
                                              <a:lnTo>
                                                <a:pt x="1592" y="632"/>
                                              </a:lnTo>
                                              <a:lnTo>
                                                <a:pt x="1597" y="627"/>
                                              </a:lnTo>
                                              <a:lnTo>
                                                <a:pt x="1602" y="622"/>
                                              </a:lnTo>
                                              <a:lnTo>
                                                <a:pt x="1607" y="616"/>
                                              </a:lnTo>
                                              <a:lnTo>
                                                <a:pt x="1613" y="612"/>
                                              </a:lnTo>
                                              <a:lnTo>
                                                <a:pt x="1620" y="608"/>
                                              </a:lnTo>
                                              <a:lnTo>
                                                <a:pt x="1626" y="605"/>
                                              </a:lnTo>
                                              <a:lnTo>
                                                <a:pt x="1632" y="602"/>
                                              </a:lnTo>
                                              <a:lnTo>
                                                <a:pt x="1638" y="600"/>
                                              </a:lnTo>
                                              <a:lnTo>
                                                <a:pt x="1645" y="598"/>
                                              </a:lnTo>
                                              <a:lnTo>
                                                <a:pt x="1651" y="597"/>
                                              </a:lnTo>
                                              <a:lnTo>
                                                <a:pt x="1659" y="596"/>
                                              </a:lnTo>
                                              <a:lnTo>
                                                <a:pt x="1665" y="596"/>
                                              </a:lnTo>
                                              <a:lnTo>
                                                <a:pt x="1671" y="597"/>
                                              </a:lnTo>
                                              <a:lnTo>
                                                <a:pt x="1677" y="598"/>
                                              </a:lnTo>
                                              <a:lnTo>
                                                <a:pt x="1683" y="600"/>
                                              </a:lnTo>
                                              <a:lnTo>
                                                <a:pt x="1688" y="602"/>
                                              </a:lnTo>
                                              <a:lnTo>
                                                <a:pt x="1694" y="606"/>
                                              </a:lnTo>
                                              <a:lnTo>
                                                <a:pt x="1700" y="609"/>
                                              </a:lnTo>
                                              <a:lnTo>
                                                <a:pt x="1704" y="614"/>
                                              </a:lnTo>
                                              <a:lnTo>
                                                <a:pt x="1709" y="621"/>
                                              </a:lnTo>
                                              <a:lnTo>
                                                <a:pt x="1713" y="627"/>
                                              </a:lnTo>
                                              <a:lnTo>
                                                <a:pt x="1717" y="635"/>
                                              </a:lnTo>
                                              <a:lnTo>
                                                <a:pt x="1719" y="640"/>
                                              </a:lnTo>
                                              <a:lnTo>
                                                <a:pt x="1722" y="646"/>
                                              </a:lnTo>
                                              <a:lnTo>
                                                <a:pt x="1724" y="652"/>
                                              </a:lnTo>
                                              <a:lnTo>
                                                <a:pt x="1727" y="657"/>
                                              </a:lnTo>
                                              <a:lnTo>
                                                <a:pt x="1729" y="664"/>
                                              </a:lnTo>
                                              <a:lnTo>
                                                <a:pt x="1732" y="669"/>
                                              </a:lnTo>
                                              <a:lnTo>
                                                <a:pt x="1734" y="673"/>
                                              </a:lnTo>
                                              <a:lnTo>
                                                <a:pt x="1737" y="677"/>
                                              </a:lnTo>
                                              <a:lnTo>
                                                <a:pt x="1739" y="682"/>
                                              </a:lnTo>
                                              <a:lnTo>
                                                <a:pt x="1741" y="685"/>
                                              </a:lnTo>
                                              <a:lnTo>
                                                <a:pt x="1743" y="689"/>
                                              </a:lnTo>
                                              <a:lnTo>
                                                <a:pt x="1745" y="692"/>
                                              </a:lnTo>
                                              <a:lnTo>
                                                <a:pt x="1747" y="695"/>
                                              </a:lnTo>
                                              <a:lnTo>
                                                <a:pt x="1750" y="699"/>
                                              </a:lnTo>
                                              <a:lnTo>
                                                <a:pt x="1752" y="702"/>
                                              </a:lnTo>
                                              <a:lnTo>
                                                <a:pt x="1754" y="704"/>
                                              </a:lnTo>
                                              <a:lnTo>
                                                <a:pt x="1757" y="707"/>
                                              </a:lnTo>
                                              <a:lnTo>
                                                <a:pt x="1760" y="709"/>
                                              </a:lnTo>
                                              <a:lnTo>
                                                <a:pt x="1762" y="710"/>
                                              </a:lnTo>
                                              <a:lnTo>
                                                <a:pt x="1766" y="712"/>
                                              </a:lnTo>
                                              <a:lnTo>
                                                <a:pt x="1770" y="713"/>
                                              </a:lnTo>
                                              <a:lnTo>
                                                <a:pt x="1774" y="713"/>
                                              </a:lnTo>
                                              <a:lnTo>
                                                <a:pt x="1777" y="713"/>
                                              </a:lnTo>
                                              <a:lnTo>
                                                <a:pt x="1781" y="713"/>
                                              </a:lnTo>
                                              <a:lnTo>
                                                <a:pt x="1784" y="711"/>
                                              </a:lnTo>
                                              <a:lnTo>
                                                <a:pt x="1787" y="710"/>
                                              </a:lnTo>
                                              <a:lnTo>
                                                <a:pt x="1790" y="708"/>
                                              </a:lnTo>
                                              <a:lnTo>
                                                <a:pt x="1792" y="705"/>
                                              </a:lnTo>
                                              <a:lnTo>
                                                <a:pt x="1795" y="703"/>
                                              </a:lnTo>
                                              <a:lnTo>
                                                <a:pt x="1797" y="700"/>
                                              </a:lnTo>
                                              <a:lnTo>
                                                <a:pt x="1798" y="697"/>
                                              </a:lnTo>
                                              <a:lnTo>
                                                <a:pt x="1802" y="694"/>
                                              </a:lnTo>
                                              <a:lnTo>
                                                <a:pt x="1808" y="691"/>
                                              </a:lnTo>
                                              <a:lnTo>
                                                <a:pt x="1813" y="689"/>
                                              </a:lnTo>
                                              <a:lnTo>
                                                <a:pt x="1818" y="687"/>
                                              </a:lnTo>
                                              <a:lnTo>
                                                <a:pt x="1822" y="686"/>
                                              </a:lnTo>
                                              <a:lnTo>
                                                <a:pt x="1826" y="685"/>
                                              </a:lnTo>
                                              <a:lnTo>
                                                <a:pt x="1830" y="685"/>
                                              </a:lnTo>
                                              <a:lnTo>
                                                <a:pt x="1833" y="685"/>
                                              </a:lnTo>
                                              <a:lnTo>
                                                <a:pt x="1836" y="686"/>
                                              </a:lnTo>
                                              <a:lnTo>
                                                <a:pt x="1839" y="687"/>
                                              </a:lnTo>
                                              <a:lnTo>
                                                <a:pt x="1843" y="688"/>
                                              </a:lnTo>
                                              <a:lnTo>
                                                <a:pt x="1846" y="690"/>
                                              </a:lnTo>
                                              <a:lnTo>
                                                <a:pt x="1849" y="692"/>
                                              </a:lnTo>
                                              <a:lnTo>
                                                <a:pt x="1853" y="695"/>
                                              </a:lnTo>
                                              <a:lnTo>
                                                <a:pt x="1856" y="699"/>
                                              </a:lnTo>
                                              <a:lnTo>
                                                <a:pt x="1859" y="703"/>
                                              </a:lnTo>
                                              <a:lnTo>
                                                <a:pt x="1862" y="708"/>
                                              </a:lnTo>
                                              <a:lnTo>
                                                <a:pt x="1865" y="712"/>
                                              </a:lnTo>
                                              <a:lnTo>
                                                <a:pt x="1868" y="718"/>
                                              </a:lnTo>
                                              <a:lnTo>
                                                <a:pt x="1871" y="723"/>
                                              </a:lnTo>
                                              <a:lnTo>
                                                <a:pt x="1874" y="730"/>
                                              </a:lnTo>
                                              <a:lnTo>
                                                <a:pt x="1877" y="736"/>
                                              </a:lnTo>
                                              <a:lnTo>
                                                <a:pt x="1879" y="744"/>
                                              </a:lnTo>
                                              <a:lnTo>
                                                <a:pt x="1883" y="751"/>
                                              </a:lnTo>
                                              <a:lnTo>
                                                <a:pt x="1886" y="759"/>
                                              </a:lnTo>
                                              <a:lnTo>
                                                <a:pt x="1888" y="767"/>
                                              </a:lnTo>
                                              <a:lnTo>
                                                <a:pt x="1891" y="775"/>
                                              </a:lnTo>
                                              <a:lnTo>
                                                <a:pt x="1893" y="784"/>
                                              </a:lnTo>
                                              <a:lnTo>
                                                <a:pt x="1896" y="793"/>
                                              </a:lnTo>
                                              <a:lnTo>
                                                <a:pt x="1898" y="802"/>
                                              </a:lnTo>
                                              <a:lnTo>
                                                <a:pt x="1900" y="811"/>
                                              </a:lnTo>
                                              <a:lnTo>
                                                <a:pt x="1902" y="820"/>
                                              </a:lnTo>
                                              <a:lnTo>
                                                <a:pt x="1903" y="828"/>
                                              </a:lnTo>
                                              <a:lnTo>
                                                <a:pt x="1905" y="837"/>
                                              </a:lnTo>
                                              <a:lnTo>
                                                <a:pt x="1906" y="845"/>
                                              </a:lnTo>
                                              <a:lnTo>
                                                <a:pt x="1907" y="853"/>
                                              </a:lnTo>
                                              <a:lnTo>
                                                <a:pt x="1909" y="861"/>
                                              </a:lnTo>
                                              <a:lnTo>
                                                <a:pt x="1910" y="867"/>
                                              </a:lnTo>
                                              <a:lnTo>
                                                <a:pt x="1911" y="874"/>
                                              </a:lnTo>
                                              <a:lnTo>
                                                <a:pt x="1913" y="879"/>
                                              </a:lnTo>
                                              <a:lnTo>
                                                <a:pt x="1914" y="885"/>
                                              </a:lnTo>
                                              <a:lnTo>
                                                <a:pt x="1916" y="890"/>
                                              </a:lnTo>
                                              <a:lnTo>
                                                <a:pt x="1918" y="895"/>
                                              </a:lnTo>
                                              <a:lnTo>
                                                <a:pt x="1920" y="900"/>
                                              </a:lnTo>
                                              <a:lnTo>
                                                <a:pt x="1922" y="903"/>
                                              </a:lnTo>
                                              <a:lnTo>
                                                <a:pt x="1924" y="907"/>
                                              </a:lnTo>
                                              <a:lnTo>
                                                <a:pt x="1926" y="911"/>
                                              </a:lnTo>
                                              <a:lnTo>
                                                <a:pt x="1928" y="914"/>
                                              </a:lnTo>
                                              <a:lnTo>
                                                <a:pt x="1930" y="917"/>
                                              </a:lnTo>
                                              <a:lnTo>
                                                <a:pt x="1933" y="919"/>
                                              </a:lnTo>
                                              <a:lnTo>
                                                <a:pt x="1936" y="921"/>
                                              </a:lnTo>
                                              <a:lnTo>
                                                <a:pt x="1939" y="923"/>
                                              </a:lnTo>
                                              <a:lnTo>
                                                <a:pt x="1942" y="925"/>
                                              </a:lnTo>
                                              <a:lnTo>
                                                <a:pt x="1946" y="926"/>
                                              </a:lnTo>
                                              <a:lnTo>
                                                <a:pt x="1949" y="926"/>
                                              </a:lnTo>
                                              <a:lnTo>
                                                <a:pt x="1952" y="926"/>
                                              </a:lnTo>
                                              <a:lnTo>
                                                <a:pt x="1956" y="926"/>
                                              </a:lnTo>
                                              <a:lnTo>
                                                <a:pt x="1959" y="925"/>
                                              </a:lnTo>
                                              <a:lnTo>
                                                <a:pt x="1962" y="924"/>
                                              </a:lnTo>
                                              <a:lnTo>
                                                <a:pt x="1965" y="923"/>
                                              </a:lnTo>
                                              <a:lnTo>
                                                <a:pt x="1967" y="922"/>
                                              </a:lnTo>
                                              <a:lnTo>
                                                <a:pt x="1969" y="921"/>
                                              </a:lnTo>
                                              <a:lnTo>
                                                <a:pt x="1972" y="920"/>
                                              </a:lnTo>
                                              <a:lnTo>
                                                <a:pt x="1972" y="919"/>
                                              </a:lnTo>
                                              <a:lnTo>
                                                <a:pt x="1977" y="918"/>
                                              </a:lnTo>
                                              <a:lnTo>
                                                <a:pt x="1982" y="917"/>
                                              </a:lnTo>
                                              <a:lnTo>
                                                <a:pt x="1986" y="916"/>
                                              </a:lnTo>
                                              <a:lnTo>
                                                <a:pt x="1991" y="916"/>
                                              </a:lnTo>
                                              <a:lnTo>
                                                <a:pt x="1996" y="916"/>
                                              </a:lnTo>
                                              <a:lnTo>
                                                <a:pt x="2000" y="917"/>
                                              </a:lnTo>
                                              <a:lnTo>
                                                <a:pt x="2004" y="918"/>
                                              </a:lnTo>
                                              <a:lnTo>
                                                <a:pt x="2008" y="920"/>
                                              </a:lnTo>
                                              <a:lnTo>
                                                <a:pt x="2012" y="922"/>
                                              </a:lnTo>
                                              <a:lnTo>
                                                <a:pt x="2015" y="924"/>
                                              </a:lnTo>
                                              <a:lnTo>
                                                <a:pt x="2019" y="927"/>
                                              </a:lnTo>
                                              <a:lnTo>
                                                <a:pt x="2023" y="931"/>
                                              </a:lnTo>
                                              <a:lnTo>
                                                <a:pt x="2026" y="936"/>
                                              </a:lnTo>
                                              <a:lnTo>
                                                <a:pt x="2031" y="941"/>
                                              </a:lnTo>
                                              <a:lnTo>
                                                <a:pt x="2034" y="946"/>
                                              </a:lnTo>
                                              <a:lnTo>
                                                <a:pt x="2037" y="952"/>
                                              </a:lnTo>
                                              <a:lnTo>
                                                <a:pt x="2041" y="959"/>
                                              </a:lnTo>
                                              <a:lnTo>
                                                <a:pt x="2044" y="966"/>
                                              </a:lnTo>
                                              <a:lnTo>
                                                <a:pt x="2046" y="974"/>
                                              </a:lnTo>
                                              <a:lnTo>
                                                <a:pt x="2049" y="982"/>
                                              </a:lnTo>
                                              <a:lnTo>
                                                <a:pt x="2051" y="990"/>
                                              </a:lnTo>
                                              <a:lnTo>
                                                <a:pt x="2054" y="999"/>
                                              </a:lnTo>
                                              <a:lnTo>
                                                <a:pt x="2056" y="1008"/>
                                              </a:lnTo>
                                              <a:lnTo>
                                                <a:pt x="2058" y="1019"/>
                                              </a:lnTo>
                                              <a:lnTo>
                                                <a:pt x="2059" y="1029"/>
                                              </a:lnTo>
                                              <a:lnTo>
                                                <a:pt x="2060" y="1039"/>
                                              </a:lnTo>
                                              <a:lnTo>
                                                <a:pt x="2062" y="1050"/>
                                              </a:lnTo>
                                              <a:lnTo>
                                                <a:pt x="2062" y="1056"/>
                                              </a:lnTo>
                                              <a:lnTo>
                                                <a:pt x="2055" y="1044"/>
                                              </a:lnTo>
                                              <a:lnTo>
                                                <a:pt x="2048" y="1035"/>
                                              </a:lnTo>
                                              <a:lnTo>
                                                <a:pt x="2040" y="1026"/>
                                              </a:lnTo>
                                              <a:lnTo>
                                                <a:pt x="2032" y="1019"/>
                                              </a:lnTo>
                                              <a:lnTo>
                                                <a:pt x="2021" y="1011"/>
                                              </a:lnTo>
                                              <a:lnTo>
                                                <a:pt x="2012" y="1006"/>
                                              </a:lnTo>
                                              <a:lnTo>
                                                <a:pt x="2001" y="1001"/>
                                              </a:lnTo>
                                              <a:lnTo>
                                                <a:pt x="1989" y="997"/>
                                              </a:lnTo>
                                              <a:lnTo>
                                                <a:pt x="1983" y="1000"/>
                                              </a:lnTo>
                                              <a:lnTo>
                                                <a:pt x="1978" y="1004"/>
                                              </a:lnTo>
                                              <a:lnTo>
                                                <a:pt x="1974" y="1008"/>
                                              </a:lnTo>
                                              <a:lnTo>
                                                <a:pt x="1970" y="1014"/>
                                              </a:lnTo>
                                              <a:lnTo>
                                                <a:pt x="1966" y="1019"/>
                                              </a:lnTo>
                                              <a:lnTo>
                                                <a:pt x="1963" y="1024"/>
                                              </a:lnTo>
                                              <a:lnTo>
                                                <a:pt x="1960" y="1030"/>
                                              </a:lnTo>
                                              <a:lnTo>
                                                <a:pt x="1958" y="1036"/>
                                              </a:lnTo>
                                              <a:lnTo>
                                                <a:pt x="1955" y="1048"/>
                                              </a:lnTo>
                                              <a:lnTo>
                                                <a:pt x="1953" y="1063"/>
                                              </a:lnTo>
                                              <a:lnTo>
                                                <a:pt x="1953" y="1077"/>
                                              </a:lnTo>
                                              <a:lnTo>
                                                <a:pt x="1956" y="1094"/>
                                              </a:lnTo>
                                              <a:lnTo>
                                                <a:pt x="1950" y="1090"/>
                                              </a:lnTo>
                                              <a:lnTo>
                                                <a:pt x="1945" y="1087"/>
                                              </a:lnTo>
                                              <a:lnTo>
                                                <a:pt x="1939" y="1086"/>
                                              </a:lnTo>
                                              <a:lnTo>
                                                <a:pt x="1933" y="1085"/>
                                              </a:lnTo>
                                              <a:lnTo>
                                                <a:pt x="1927" y="1086"/>
                                              </a:lnTo>
                                              <a:lnTo>
                                                <a:pt x="1919" y="1087"/>
                                              </a:lnTo>
                                              <a:lnTo>
                                                <a:pt x="1911" y="1090"/>
                                              </a:lnTo>
                                              <a:lnTo>
                                                <a:pt x="1903" y="1094"/>
                                              </a:lnTo>
                                              <a:lnTo>
                                                <a:pt x="1902" y="1095"/>
                                              </a:lnTo>
                                              <a:lnTo>
                                                <a:pt x="1902" y="1095"/>
                                              </a:lnTo>
                                              <a:lnTo>
                                                <a:pt x="1897" y="1098"/>
                                              </a:lnTo>
                                              <a:lnTo>
                                                <a:pt x="1892" y="1099"/>
                                              </a:lnTo>
                                              <a:lnTo>
                                                <a:pt x="1889" y="1099"/>
                                              </a:lnTo>
                                              <a:lnTo>
                                                <a:pt x="1885" y="1099"/>
                                              </a:lnTo>
                                              <a:lnTo>
                                                <a:pt x="1882" y="1098"/>
                                              </a:lnTo>
                                              <a:lnTo>
                                                <a:pt x="1878" y="1096"/>
                                              </a:lnTo>
                                              <a:lnTo>
                                                <a:pt x="1875" y="1094"/>
                                              </a:lnTo>
                                              <a:lnTo>
                                                <a:pt x="1872" y="1089"/>
                                              </a:lnTo>
                                              <a:lnTo>
                                                <a:pt x="1869" y="1085"/>
                                              </a:lnTo>
                                              <a:lnTo>
                                                <a:pt x="1866" y="1080"/>
                                              </a:lnTo>
                                              <a:lnTo>
                                                <a:pt x="1862" y="1074"/>
                                              </a:lnTo>
                                              <a:lnTo>
                                                <a:pt x="1859" y="1067"/>
                                              </a:lnTo>
                                              <a:lnTo>
                                                <a:pt x="1856" y="1059"/>
                                              </a:lnTo>
                                              <a:lnTo>
                                                <a:pt x="1853" y="1049"/>
                                              </a:lnTo>
                                              <a:lnTo>
                                                <a:pt x="1854" y="1032"/>
                                              </a:lnTo>
                                              <a:lnTo>
                                                <a:pt x="1854" y="1006"/>
                                              </a:lnTo>
                                              <a:lnTo>
                                                <a:pt x="1853" y="975"/>
                                              </a:lnTo>
                                              <a:lnTo>
                                                <a:pt x="1850" y="941"/>
                                              </a:lnTo>
                                              <a:lnTo>
                                                <a:pt x="1848" y="922"/>
                                              </a:lnTo>
                                              <a:lnTo>
                                                <a:pt x="1845" y="905"/>
                                              </a:lnTo>
                                              <a:lnTo>
                                                <a:pt x="1841" y="887"/>
                                              </a:lnTo>
                                              <a:lnTo>
                                                <a:pt x="1838" y="871"/>
                                              </a:lnTo>
                                              <a:lnTo>
                                                <a:pt x="1834" y="857"/>
                                              </a:lnTo>
                                              <a:lnTo>
                                                <a:pt x="1829" y="842"/>
                                              </a:lnTo>
                                              <a:lnTo>
                                                <a:pt x="1824" y="830"/>
                                              </a:lnTo>
                                              <a:lnTo>
                                                <a:pt x="1819" y="820"/>
                                              </a:lnTo>
                                              <a:lnTo>
                                                <a:pt x="1823" y="842"/>
                                              </a:lnTo>
                                              <a:lnTo>
                                                <a:pt x="1828" y="864"/>
                                              </a:lnTo>
                                              <a:lnTo>
                                                <a:pt x="1832" y="886"/>
                                              </a:lnTo>
                                              <a:lnTo>
                                                <a:pt x="1835" y="909"/>
                                              </a:lnTo>
                                              <a:lnTo>
                                                <a:pt x="1838" y="931"/>
                                              </a:lnTo>
                                              <a:lnTo>
                                                <a:pt x="1839" y="955"/>
                                              </a:lnTo>
                                              <a:lnTo>
                                                <a:pt x="1840" y="978"/>
                                              </a:lnTo>
                                              <a:lnTo>
                                                <a:pt x="1840" y="1000"/>
                                              </a:lnTo>
                                              <a:lnTo>
                                                <a:pt x="1835" y="987"/>
                                              </a:lnTo>
                                              <a:lnTo>
                                                <a:pt x="1830" y="975"/>
                                              </a:lnTo>
                                              <a:lnTo>
                                                <a:pt x="1824" y="963"/>
                                              </a:lnTo>
                                              <a:lnTo>
                                                <a:pt x="1817" y="951"/>
                                              </a:lnTo>
                                              <a:lnTo>
                                                <a:pt x="1810" y="941"/>
                                              </a:lnTo>
                                              <a:lnTo>
                                                <a:pt x="1802" y="930"/>
                                              </a:lnTo>
                                              <a:lnTo>
                                                <a:pt x="1794" y="921"/>
                                              </a:lnTo>
                                              <a:lnTo>
                                                <a:pt x="1786" y="912"/>
                                              </a:lnTo>
                                              <a:lnTo>
                                                <a:pt x="1777" y="904"/>
                                              </a:lnTo>
                                              <a:lnTo>
                                                <a:pt x="1768" y="898"/>
                                              </a:lnTo>
                                              <a:lnTo>
                                                <a:pt x="1758" y="891"/>
                                              </a:lnTo>
                                              <a:lnTo>
                                                <a:pt x="1749" y="887"/>
                                              </a:lnTo>
                                              <a:lnTo>
                                                <a:pt x="1656" y="712"/>
                                              </a:lnTo>
                                              <a:lnTo>
                                                <a:pt x="1728" y="884"/>
                                              </a:lnTo>
                                              <a:lnTo>
                                                <a:pt x="1723" y="884"/>
                                              </a:lnTo>
                                              <a:lnTo>
                                                <a:pt x="1718" y="886"/>
                                              </a:lnTo>
                                              <a:lnTo>
                                                <a:pt x="1713" y="888"/>
                                              </a:lnTo>
                                              <a:lnTo>
                                                <a:pt x="1708" y="890"/>
                                              </a:lnTo>
                                              <a:lnTo>
                                                <a:pt x="1703" y="896"/>
                                              </a:lnTo>
                                              <a:lnTo>
                                                <a:pt x="1697" y="902"/>
                                              </a:lnTo>
                                              <a:lnTo>
                                                <a:pt x="1692" y="909"/>
                                              </a:lnTo>
                                              <a:lnTo>
                                                <a:pt x="1687" y="918"/>
                                              </a:lnTo>
                                              <a:lnTo>
                                                <a:pt x="1683" y="925"/>
                                              </a:lnTo>
                                              <a:lnTo>
                                                <a:pt x="1678" y="931"/>
                                              </a:lnTo>
                                              <a:lnTo>
                                                <a:pt x="1673" y="936"/>
                                              </a:lnTo>
                                              <a:lnTo>
                                                <a:pt x="1668" y="939"/>
                                              </a:lnTo>
                                              <a:lnTo>
                                                <a:pt x="1663" y="940"/>
                                              </a:lnTo>
                                              <a:lnTo>
                                                <a:pt x="1657" y="940"/>
                                              </a:lnTo>
                                              <a:lnTo>
                                                <a:pt x="1650" y="938"/>
                                              </a:lnTo>
                                              <a:lnTo>
                                                <a:pt x="1644" y="935"/>
                                              </a:lnTo>
                                              <a:lnTo>
                                                <a:pt x="1644" y="935"/>
                                              </a:lnTo>
                                              <a:lnTo>
                                                <a:pt x="1632" y="926"/>
                                              </a:lnTo>
                                              <a:lnTo>
                                                <a:pt x="1620" y="919"/>
                                              </a:lnTo>
                                              <a:lnTo>
                                                <a:pt x="1608" y="913"/>
                                              </a:lnTo>
                                              <a:lnTo>
                                                <a:pt x="1597" y="909"/>
                                              </a:lnTo>
                                              <a:lnTo>
                                                <a:pt x="1587" y="905"/>
                                              </a:lnTo>
                                              <a:lnTo>
                                                <a:pt x="1576" y="902"/>
                                              </a:lnTo>
                                              <a:lnTo>
                                                <a:pt x="1567" y="900"/>
                                              </a:lnTo>
                                              <a:lnTo>
                                                <a:pt x="1558" y="899"/>
                                              </a:lnTo>
                                              <a:close/>
                                              <a:moveTo>
                                                <a:pt x="2045" y="1333"/>
                                              </a:moveTo>
                                              <a:lnTo>
                                                <a:pt x="2041" y="1321"/>
                                              </a:lnTo>
                                              <a:lnTo>
                                                <a:pt x="2036" y="1312"/>
                                              </a:lnTo>
                                              <a:lnTo>
                                                <a:pt x="2030" y="1304"/>
                                              </a:lnTo>
                                              <a:lnTo>
                                                <a:pt x="2023" y="1299"/>
                                              </a:lnTo>
                                              <a:lnTo>
                                                <a:pt x="2019" y="1297"/>
                                              </a:lnTo>
                                              <a:lnTo>
                                                <a:pt x="2016" y="1296"/>
                                              </a:lnTo>
                                              <a:lnTo>
                                                <a:pt x="2012" y="1295"/>
                                              </a:lnTo>
                                              <a:lnTo>
                                                <a:pt x="2008" y="1294"/>
                                              </a:lnTo>
                                              <a:lnTo>
                                                <a:pt x="1999" y="1295"/>
                                              </a:lnTo>
                                              <a:lnTo>
                                                <a:pt x="1989" y="1298"/>
                                              </a:lnTo>
                                              <a:lnTo>
                                                <a:pt x="1984" y="1298"/>
                                              </a:lnTo>
                                              <a:lnTo>
                                                <a:pt x="1981" y="1297"/>
                                              </a:lnTo>
                                              <a:lnTo>
                                                <a:pt x="1978" y="1294"/>
                                              </a:lnTo>
                                              <a:lnTo>
                                                <a:pt x="1976" y="1289"/>
                                              </a:lnTo>
                                              <a:lnTo>
                                                <a:pt x="1974" y="1278"/>
                                              </a:lnTo>
                                              <a:lnTo>
                                                <a:pt x="1974" y="1265"/>
                                              </a:lnTo>
                                              <a:lnTo>
                                                <a:pt x="1976" y="1247"/>
                                              </a:lnTo>
                                              <a:lnTo>
                                                <a:pt x="1979" y="1227"/>
                                              </a:lnTo>
                                              <a:lnTo>
                                                <a:pt x="1979" y="1227"/>
                                              </a:lnTo>
                                              <a:lnTo>
                                                <a:pt x="1979" y="1226"/>
                                              </a:lnTo>
                                              <a:lnTo>
                                                <a:pt x="1979" y="1219"/>
                                              </a:lnTo>
                                              <a:lnTo>
                                                <a:pt x="1979" y="1206"/>
                                              </a:lnTo>
                                              <a:lnTo>
                                                <a:pt x="1978" y="1192"/>
                                              </a:lnTo>
                                              <a:lnTo>
                                                <a:pt x="1977" y="1175"/>
                                              </a:lnTo>
                                              <a:lnTo>
                                                <a:pt x="1981" y="1186"/>
                                              </a:lnTo>
                                              <a:lnTo>
                                                <a:pt x="1985" y="1197"/>
                                              </a:lnTo>
                                              <a:lnTo>
                                                <a:pt x="1985" y="1206"/>
                                              </a:lnTo>
                                              <a:lnTo>
                                                <a:pt x="1986" y="1216"/>
                                              </a:lnTo>
                                              <a:lnTo>
                                                <a:pt x="1987" y="1224"/>
                                              </a:lnTo>
                                              <a:lnTo>
                                                <a:pt x="1989" y="1231"/>
                                              </a:lnTo>
                                              <a:lnTo>
                                                <a:pt x="1991" y="1237"/>
                                              </a:lnTo>
                                              <a:lnTo>
                                                <a:pt x="1995" y="1243"/>
                                              </a:lnTo>
                                              <a:lnTo>
                                                <a:pt x="1998" y="1250"/>
                                              </a:lnTo>
                                              <a:lnTo>
                                                <a:pt x="2002" y="1255"/>
                                              </a:lnTo>
                                              <a:lnTo>
                                                <a:pt x="2006" y="1259"/>
                                              </a:lnTo>
                                              <a:lnTo>
                                                <a:pt x="2010" y="1263"/>
                                              </a:lnTo>
                                              <a:lnTo>
                                                <a:pt x="2015" y="1266"/>
                                              </a:lnTo>
                                              <a:lnTo>
                                                <a:pt x="2021" y="1269"/>
                                              </a:lnTo>
                                              <a:lnTo>
                                                <a:pt x="2027" y="1271"/>
                                              </a:lnTo>
                                              <a:lnTo>
                                                <a:pt x="2034" y="1273"/>
                                              </a:lnTo>
                                              <a:lnTo>
                                                <a:pt x="2040" y="1275"/>
                                              </a:lnTo>
                                              <a:lnTo>
                                                <a:pt x="2047" y="1276"/>
                                              </a:lnTo>
                                              <a:lnTo>
                                                <a:pt x="2045" y="1286"/>
                                              </a:lnTo>
                                              <a:lnTo>
                                                <a:pt x="2043" y="1297"/>
                                              </a:lnTo>
                                              <a:lnTo>
                                                <a:pt x="2044" y="1306"/>
                                              </a:lnTo>
                                              <a:lnTo>
                                                <a:pt x="2044" y="1315"/>
                                              </a:lnTo>
                                              <a:lnTo>
                                                <a:pt x="2045" y="1324"/>
                                              </a:lnTo>
                                              <a:lnTo>
                                                <a:pt x="2045" y="1333"/>
                                              </a:lnTo>
                                              <a:close/>
                                              <a:moveTo>
                                                <a:pt x="2086" y="2302"/>
                                              </a:moveTo>
                                              <a:lnTo>
                                                <a:pt x="2091" y="2295"/>
                                              </a:lnTo>
                                              <a:lnTo>
                                                <a:pt x="2093" y="2289"/>
                                              </a:lnTo>
                                              <a:lnTo>
                                                <a:pt x="2095" y="2285"/>
                                              </a:lnTo>
                                              <a:lnTo>
                                                <a:pt x="2096" y="2281"/>
                                              </a:lnTo>
                                              <a:lnTo>
                                                <a:pt x="2096" y="2277"/>
                                              </a:lnTo>
                                              <a:lnTo>
                                                <a:pt x="2097" y="2272"/>
                                              </a:lnTo>
                                              <a:lnTo>
                                                <a:pt x="2097" y="2267"/>
                                              </a:lnTo>
                                              <a:lnTo>
                                                <a:pt x="2097" y="2263"/>
                                              </a:lnTo>
                                              <a:lnTo>
                                                <a:pt x="2097" y="2258"/>
                                              </a:lnTo>
                                              <a:lnTo>
                                                <a:pt x="2097" y="2254"/>
                                              </a:lnTo>
                                              <a:lnTo>
                                                <a:pt x="2096" y="2250"/>
                                              </a:lnTo>
                                              <a:lnTo>
                                                <a:pt x="2095" y="2245"/>
                                              </a:lnTo>
                                              <a:lnTo>
                                                <a:pt x="2094" y="2241"/>
                                              </a:lnTo>
                                              <a:lnTo>
                                                <a:pt x="2093" y="2237"/>
                                              </a:lnTo>
                                              <a:lnTo>
                                                <a:pt x="2091" y="2233"/>
                                              </a:lnTo>
                                              <a:lnTo>
                                                <a:pt x="2089" y="2229"/>
                                              </a:lnTo>
                                              <a:lnTo>
                                                <a:pt x="2087" y="2223"/>
                                              </a:lnTo>
                                              <a:lnTo>
                                                <a:pt x="2085" y="2219"/>
                                              </a:lnTo>
                                              <a:lnTo>
                                                <a:pt x="2082" y="2215"/>
                                              </a:lnTo>
                                              <a:lnTo>
                                                <a:pt x="2080" y="2211"/>
                                              </a:lnTo>
                                              <a:lnTo>
                                                <a:pt x="2077" y="2208"/>
                                              </a:lnTo>
                                              <a:lnTo>
                                                <a:pt x="2074" y="2204"/>
                                              </a:lnTo>
                                              <a:lnTo>
                                                <a:pt x="2071" y="2200"/>
                                              </a:lnTo>
                                              <a:lnTo>
                                                <a:pt x="2067" y="2196"/>
                                              </a:lnTo>
                                              <a:lnTo>
                                                <a:pt x="2063" y="2192"/>
                                              </a:lnTo>
                                              <a:lnTo>
                                                <a:pt x="2059" y="2187"/>
                                              </a:lnTo>
                                              <a:lnTo>
                                                <a:pt x="2055" y="2184"/>
                                              </a:lnTo>
                                              <a:lnTo>
                                                <a:pt x="2051" y="2180"/>
                                              </a:lnTo>
                                              <a:lnTo>
                                                <a:pt x="2046" y="2176"/>
                                              </a:lnTo>
                                              <a:lnTo>
                                                <a:pt x="2042" y="2172"/>
                                              </a:lnTo>
                                              <a:lnTo>
                                                <a:pt x="2037" y="2169"/>
                                              </a:lnTo>
                                              <a:lnTo>
                                                <a:pt x="2032" y="2165"/>
                                              </a:lnTo>
                                              <a:lnTo>
                                                <a:pt x="2026" y="2161"/>
                                              </a:lnTo>
                                              <a:lnTo>
                                                <a:pt x="2020" y="2157"/>
                                              </a:lnTo>
                                              <a:lnTo>
                                                <a:pt x="2015" y="2154"/>
                                              </a:lnTo>
                                              <a:lnTo>
                                                <a:pt x="2010" y="2149"/>
                                              </a:lnTo>
                                              <a:lnTo>
                                                <a:pt x="2006" y="2146"/>
                                              </a:lnTo>
                                              <a:lnTo>
                                                <a:pt x="2002" y="2142"/>
                                              </a:lnTo>
                                              <a:lnTo>
                                                <a:pt x="1998" y="2138"/>
                                              </a:lnTo>
                                              <a:lnTo>
                                                <a:pt x="1994" y="2135"/>
                                              </a:lnTo>
                                              <a:lnTo>
                                                <a:pt x="1990" y="2131"/>
                                              </a:lnTo>
                                              <a:lnTo>
                                                <a:pt x="1987" y="2128"/>
                                              </a:lnTo>
                                              <a:lnTo>
                                                <a:pt x="1985" y="2125"/>
                                              </a:lnTo>
                                              <a:lnTo>
                                                <a:pt x="1982" y="2121"/>
                                              </a:lnTo>
                                              <a:lnTo>
                                                <a:pt x="1980" y="2118"/>
                                              </a:lnTo>
                                              <a:lnTo>
                                                <a:pt x="1979" y="2115"/>
                                              </a:lnTo>
                                              <a:lnTo>
                                                <a:pt x="1977" y="2112"/>
                                              </a:lnTo>
                                              <a:lnTo>
                                                <a:pt x="1976" y="2108"/>
                                              </a:lnTo>
                                              <a:lnTo>
                                                <a:pt x="1975" y="2105"/>
                                              </a:lnTo>
                                              <a:lnTo>
                                                <a:pt x="1974" y="2102"/>
                                              </a:lnTo>
                                              <a:lnTo>
                                                <a:pt x="1974" y="2099"/>
                                              </a:lnTo>
                                              <a:lnTo>
                                                <a:pt x="1974" y="2096"/>
                                              </a:lnTo>
                                              <a:lnTo>
                                                <a:pt x="1974" y="2093"/>
                                              </a:lnTo>
                                              <a:lnTo>
                                                <a:pt x="1974" y="2091"/>
                                              </a:lnTo>
                                              <a:lnTo>
                                                <a:pt x="1974" y="2088"/>
                                              </a:lnTo>
                                              <a:lnTo>
                                                <a:pt x="1975" y="2085"/>
                                              </a:lnTo>
                                              <a:lnTo>
                                                <a:pt x="1976" y="2082"/>
                                              </a:lnTo>
                                              <a:lnTo>
                                                <a:pt x="1977" y="2079"/>
                                              </a:lnTo>
                                              <a:lnTo>
                                                <a:pt x="1978" y="2075"/>
                                              </a:lnTo>
                                              <a:lnTo>
                                                <a:pt x="1980" y="2072"/>
                                              </a:lnTo>
                                              <a:lnTo>
                                                <a:pt x="1982" y="2068"/>
                                              </a:lnTo>
                                              <a:lnTo>
                                                <a:pt x="1984" y="2064"/>
                                              </a:lnTo>
                                              <a:lnTo>
                                                <a:pt x="1986" y="2061"/>
                                              </a:lnTo>
                                              <a:lnTo>
                                                <a:pt x="1989" y="2057"/>
                                              </a:lnTo>
                                              <a:lnTo>
                                                <a:pt x="1995" y="2052"/>
                                              </a:lnTo>
                                              <a:lnTo>
                                                <a:pt x="1998" y="2046"/>
                                              </a:lnTo>
                                              <a:lnTo>
                                                <a:pt x="1999" y="2041"/>
                                              </a:lnTo>
                                              <a:lnTo>
                                                <a:pt x="2001" y="2037"/>
                                              </a:lnTo>
                                              <a:lnTo>
                                                <a:pt x="2003" y="2031"/>
                                              </a:lnTo>
                                              <a:lnTo>
                                                <a:pt x="2004" y="2026"/>
                                              </a:lnTo>
                                              <a:lnTo>
                                                <a:pt x="2005" y="2021"/>
                                              </a:lnTo>
                                              <a:lnTo>
                                                <a:pt x="2005" y="2017"/>
                                              </a:lnTo>
                                              <a:lnTo>
                                                <a:pt x="2006" y="2012"/>
                                              </a:lnTo>
                                              <a:lnTo>
                                                <a:pt x="2006" y="2007"/>
                                              </a:lnTo>
                                              <a:lnTo>
                                                <a:pt x="2006" y="2002"/>
                                              </a:lnTo>
                                              <a:lnTo>
                                                <a:pt x="2005" y="1997"/>
                                              </a:lnTo>
                                              <a:lnTo>
                                                <a:pt x="2005" y="1992"/>
                                              </a:lnTo>
                                              <a:lnTo>
                                                <a:pt x="2004" y="1987"/>
                                              </a:lnTo>
                                              <a:lnTo>
                                                <a:pt x="2002" y="1982"/>
                                              </a:lnTo>
                                              <a:lnTo>
                                                <a:pt x="2001" y="1977"/>
                                              </a:lnTo>
                                              <a:lnTo>
                                                <a:pt x="1999" y="1973"/>
                                              </a:lnTo>
                                              <a:lnTo>
                                                <a:pt x="1997" y="1968"/>
                                              </a:lnTo>
                                              <a:lnTo>
                                                <a:pt x="1995" y="1964"/>
                                              </a:lnTo>
                                              <a:lnTo>
                                                <a:pt x="1991" y="1959"/>
                                              </a:lnTo>
                                              <a:lnTo>
                                                <a:pt x="1989" y="1955"/>
                                              </a:lnTo>
                                              <a:lnTo>
                                                <a:pt x="1986" y="1949"/>
                                              </a:lnTo>
                                              <a:lnTo>
                                                <a:pt x="1983" y="1945"/>
                                              </a:lnTo>
                                              <a:lnTo>
                                                <a:pt x="1979" y="1941"/>
                                              </a:lnTo>
                                              <a:lnTo>
                                                <a:pt x="1976" y="1936"/>
                                              </a:lnTo>
                                              <a:lnTo>
                                                <a:pt x="1972" y="1932"/>
                                              </a:lnTo>
                                              <a:lnTo>
                                                <a:pt x="1968" y="1928"/>
                                              </a:lnTo>
                                              <a:lnTo>
                                                <a:pt x="1964" y="1924"/>
                                              </a:lnTo>
                                              <a:lnTo>
                                                <a:pt x="1959" y="1919"/>
                                              </a:lnTo>
                                              <a:lnTo>
                                                <a:pt x="1955" y="1915"/>
                                              </a:lnTo>
                                              <a:lnTo>
                                                <a:pt x="1949" y="1910"/>
                                              </a:lnTo>
                                              <a:lnTo>
                                                <a:pt x="1944" y="1906"/>
                                              </a:lnTo>
                                              <a:lnTo>
                                                <a:pt x="1939" y="1902"/>
                                              </a:lnTo>
                                              <a:lnTo>
                                                <a:pt x="1933" y="1897"/>
                                              </a:lnTo>
                                              <a:lnTo>
                                                <a:pt x="1927" y="1893"/>
                                              </a:lnTo>
                                              <a:lnTo>
                                                <a:pt x="1922" y="1888"/>
                                              </a:lnTo>
                                              <a:lnTo>
                                                <a:pt x="1916" y="1884"/>
                                              </a:lnTo>
                                              <a:lnTo>
                                                <a:pt x="1911" y="1879"/>
                                              </a:lnTo>
                                              <a:lnTo>
                                                <a:pt x="1907" y="1874"/>
                                              </a:lnTo>
                                              <a:lnTo>
                                                <a:pt x="1903" y="1870"/>
                                              </a:lnTo>
                                              <a:lnTo>
                                                <a:pt x="1899" y="1865"/>
                                              </a:lnTo>
                                              <a:lnTo>
                                                <a:pt x="1896" y="1861"/>
                                              </a:lnTo>
                                              <a:lnTo>
                                                <a:pt x="1893" y="1857"/>
                                              </a:lnTo>
                                              <a:lnTo>
                                                <a:pt x="1890" y="1853"/>
                                              </a:lnTo>
                                              <a:lnTo>
                                                <a:pt x="1888" y="1850"/>
                                              </a:lnTo>
                                              <a:lnTo>
                                                <a:pt x="1886" y="1846"/>
                                              </a:lnTo>
                                              <a:lnTo>
                                                <a:pt x="1884" y="1842"/>
                                              </a:lnTo>
                                              <a:lnTo>
                                                <a:pt x="1883" y="1839"/>
                                              </a:lnTo>
                                              <a:lnTo>
                                                <a:pt x="1881" y="1835"/>
                                              </a:lnTo>
                                              <a:lnTo>
                                                <a:pt x="1879" y="1831"/>
                                              </a:lnTo>
                                              <a:lnTo>
                                                <a:pt x="1879" y="1828"/>
                                              </a:lnTo>
                                              <a:lnTo>
                                                <a:pt x="1878" y="1825"/>
                                              </a:lnTo>
                                              <a:lnTo>
                                                <a:pt x="1878" y="1823"/>
                                              </a:lnTo>
                                              <a:lnTo>
                                                <a:pt x="1878" y="1820"/>
                                              </a:lnTo>
                                              <a:lnTo>
                                                <a:pt x="1878" y="1817"/>
                                              </a:lnTo>
                                              <a:lnTo>
                                                <a:pt x="1878" y="1815"/>
                                              </a:lnTo>
                                              <a:lnTo>
                                                <a:pt x="1879" y="1812"/>
                                              </a:lnTo>
                                              <a:lnTo>
                                                <a:pt x="1881" y="1809"/>
                                              </a:lnTo>
                                              <a:lnTo>
                                                <a:pt x="1882" y="1807"/>
                                              </a:lnTo>
                                              <a:lnTo>
                                                <a:pt x="1883" y="1804"/>
                                              </a:lnTo>
                                              <a:lnTo>
                                                <a:pt x="1885" y="1801"/>
                                              </a:lnTo>
                                              <a:lnTo>
                                                <a:pt x="1887" y="1798"/>
                                              </a:lnTo>
                                              <a:lnTo>
                                                <a:pt x="1889" y="1794"/>
                                              </a:lnTo>
                                              <a:lnTo>
                                                <a:pt x="1891" y="1792"/>
                                              </a:lnTo>
                                              <a:lnTo>
                                                <a:pt x="1896" y="1786"/>
                                              </a:lnTo>
                                              <a:lnTo>
                                                <a:pt x="1898" y="1779"/>
                                              </a:lnTo>
                                              <a:lnTo>
                                                <a:pt x="1900" y="1776"/>
                                              </a:lnTo>
                                              <a:lnTo>
                                                <a:pt x="1901" y="1772"/>
                                              </a:lnTo>
                                              <a:lnTo>
                                                <a:pt x="1901" y="1768"/>
                                              </a:lnTo>
                                              <a:lnTo>
                                                <a:pt x="1902" y="1764"/>
                                              </a:lnTo>
                                              <a:lnTo>
                                                <a:pt x="1902" y="1761"/>
                                              </a:lnTo>
                                              <a:lnTo>
                                                <a:pt x="1903" y="1756"/>
                                              </a:lnTo>
                                              <a:lnTo>
                                                <a:pt x="1903" y="1752"/>
                                              </a:lnTo>
                                              <a:lnTo>
                                                <a:pt x="1903" y="1748"/>
                                              </a:lnTo>
                                              <a:lnTo>
                                                <a:pt x="1902" y="1744"/>
                                              </a:lnTo>
                                              <a:lnTo>
                                                <a:pt x="1902" y="1740"/>
                                              </a:lnTo>
                                              <a:lnTo>
                                                <a:pt x="1901" y="1737"/>
                                              </a:lnTo>
                                              <a:lnTo>
                                                <a:pt x="1900" y="1733"/>
                                              </a:lnTo>
                                              <a:lnTo>
                                                <a:pt x="1899" y="1729"/>
                                              </a:lnTo>
                                              <a:lnTo>
                                                <a:pt x="1898" y="1726"/>
                                              </a:lnTo>
                                              <a:lnTo>
                                                <a:pt x="1897" y="1722"/>
                                              </a:lnTo>
                                              <a:lnTo>
                                                <a:pt x="1895" y="1719"/>
                                              </a:lnTo>
                                              <a:lnTo>
                                                <a:pt x="1894" y="1714"/>
                                              </a:lnTo>
                                              <a:lnTo>
                                                <a:pt x="1892" y="1711"/>
                                              </a:lnTo>
                                              <a:lnTo>
                                                <a:pt x="1890" y="1707"/>
                                              </a:lnTo>
                                              <a:lnTo>
                                                <a:pt x="1888" y="1704"/>
                                              </a:lnTo>
                                              <a:lnTo>
                                                <a:pt x="1885" y="1701"/>
                                              </a:lnTo>
                                              <a:lnTo>
                                                <a:pt x="1883" y="1697"/>
                                              </a:lnTo>
                                              <a:lnTo>
                                                <a:pt x="1879" y="1694"/>
                                              </a:lnTo>
                                              <a:lnTo>
                                                <a:pt x="1876" y="1691"/>
                                              </a:lnTo>
                                              <a:lnTo>
                                                <a:pt x="1874" y="1688"/>
                                              </a:lnTo>
                                              <a:lnTo>
                                                <a:pt x="1870" y="1685"/>
                                              </a:lnTo>
                                              <a:lnTo>
                                                <a:pt x="1867" y="1682"/>
                                              </a:lnTo>
                                              <a:lnTo>
                                                <a:pt x="1864" y="1678"/>
                                              </a:lnTo>
                                              <a:lnTo>
                                                <a:pt x="1861" y="1675"/>
                                              </a:lnTo>
                                              <a:lnTo>
                                                <a:pt x="1857" y="1672"/>
                                              </a:lnTo>
                                              <a:lnTo>
                                                <a:pt x="1854" y="1670"/>
                                              </a:lnTo>
                                              <a:lnTo>
                                                <a:pt x="1851" y="1667"/>
                                              </a:lnTo>
                                              <a:lnTo>
                                                <a:pt x="1848" y="1662"/>
                                              </a:lnTo>
                                              <a:lnTo>
                                                <a:pt x="1844" y="1658"/>
                                              </a:lnTo>
                                              <a:lnTo>
                                                <a:pt x="1840" y="1653"/>
                                              </a:lnTo>
                                              <a:lnTo>
                                                <a:pt x="1837" y="1649"/>
                                              </a:lnTo>
                                              <a:lnTo>
                                                <a:pt x="1834" y="1645"/>
                                              </a:lnTo>
                                              <a:lnTo>
                                                <a:pt x="1832" y="1639"/>
                                              </a:lnTo>
                                              <a:lnTo>
                                                <a:pt x="1829" y="1635"/>
                                              </a:lnTo>
                                              <a:lnTo>
                                                <a:pt x="1828" y="1631"/>
                                              </a:lnTo>
                                              <a:lnTo>
                                                <a:pt x="1826" y="1626"/>
                                              </a:lnTo>
                                              <a:lnTo>
                                                <a:pt x="1824" y="1622"/>
                                              </a:lnTo>
                                              <a:lnTo>
                                                <a:pt x="1823" y="1618"/>
                                              </a:lnTo>
                                              <a:lnTo>
                                                <a:pt x="1822" y="1614"/>
                                              </a:lnTo>
                                              <a:lnTo>
                                                <a:pt x="1822" y="1609"/>
                                              </a:lnTo>
                                              <a:lnTo>
                                                <a:pt x="1822" y="1605"/>
                                              </a:lnTo>
                                              <a:lnTo>
                                                <a:pt x="1822" y="1600"/>
                                              </a:lnTo>
                                              <a:lnTo>
                                                <a:pt x="1822" y="1596"/>
                                              </a:lnTo>
                                              <a:lnTo>
                                                <a:pt x="1822" y="1591"/>
                                              </a:lnTo>
                                              <a:lnTo>
                                                <a:pt x="1823" y="1587"/>
                                              </a:lnTo>
                                              <a:lnTo>
                                                <a:pt x="1824" y="1582"/>
                                              </a:lnTo>
                                              <a:lnTo>
                                                <a:pt x="1826" y="1578"/>
                                              </a:lnTo>
                                              <a:lnTo>
                                                <a:pt x="1827" y="1573"/>
                                              </a:lnTo>
                                              <a:lnTo>
                                                <a:pt x="1830" y="1568"/>
                                              </a:lnTo>
                                              <a:lnTo>
                                                <a:pt x="1832" y="1564"/>
                                              </a:lnTo>
                                              <a:lnTo>
                                                <a:pt x="1835" y="1558"/>
                                              </a:lnTo>
                                              <a:lnTo>
                                                <a:pt x="1838" y="1552"/>
                                              </a:lnTo>
                                              <a:lnTo>
                                                <a:pt x="1843" y="1547"/>
                                              </a:lnTo>
                                              <a:lnTo>
                                                <a:pt x="1847" y="1542"/>
                                              </a:lnTo>
                                              <a:lnTo>
                                                <a:pt x="1852" y="1537"/>
                                              </a:lnTo>
                                              <a:lnTo>
                                                <a:pt x="1857" y="1531"/>
                                              </a:lnTo>
                                              <a:lnTo>
                                                <a:pt x="1863" y="1525"/>
                                              </a:lnTo>
                                              <a:lnTo>
                                                <a:pt x="1868" y="1520"/>
                                              </a:lnTo>
                                              <a:lnTo>
                                                <a:pt x="1870" y="1518"/>
                                              </a:lnTo>
                                              <a:lnTo>
                                                <a:pt x="1873" y="1516"/>
                                              </a:lnTo>
                                              <a:lnTo>
                                                <a:pt x="1876" y="1514"/>
                                              </a:lnTo>
                                              <a:lnTo>
                                                <a:pt x="1881" y="1513"/>
                                              </a:lnTo>
                                              <a:lnTo>
                                                <a:pt x="1884" y="1511"/>
                                              </a:lnTo>
                                              <a:lnTo>
                                                <a:pt x="1887" y="1509"/>
                                              </a:lnTo>
                                              <a:lnTo>
                                                <a:pt x="1890" y="1508"/>
                                              </a:lnTo>
                                              <a:lnTo>
                                                <a:pt x="1893" y="1506"/>
                                              </a:lnTo>
                                              <a:lnTo>
                                                <a:pt x="1896" y="1505"/>
                                              </a:lnTo>
                                              <a:lnTo>
                                                <a:pt x="1899" y="1504"/>
                                              </a:lnTo>
                                              <a:lnTo>
                                                <a:pt x="1902" y="1503"/>
                                              </a:lnTo>
                                              <a:lnTo>
                                                <a:pt x="1905" y="1501"/>
                                              </a:lnTo>
                                              <a:lnTo>
                                                <a:pt x="1907" y="1500"/>
                                              </a:lnTo>
                                              <a:lnTo>
                                                <a:pt x="1910" y="1499"/>
                                              </a:lnTo>
                                              <a:lnTo>
                                                <a:pt x="1926" y="1495"/>
                                              </a:lnTo>
                                              <a:lnTo>
                                                <a:pt x="1939" y="1492"/>
                                              </a:lnTo>
                                              <a:lnTo>
                                                <a:pt x="1945" y="1492"/>
                                              </a:lnTo>
                                              <a:lnTo>
                                                <a:pt x="1952" y="1493"/>
                                              </a:lnTo>
                                              <a:lnTo>
                                                <a:pt x="1961" y="1495"/>
                                              </a:lnTo>
                                              <a:lnTo>
                                                <a:pt x="1969" y="1498"/>
                                              </a:lnTo>
                                              <a:lnTo>
                                                <a:pt x="1976" y="1502"/>
                                              </a:lnTo>
                                              <a:lnTo>
                                                <a:pt x="1984" y="1506"/>
                                              </a:lnTo>
                                              <a:lnTo>
                                                <a:pt x="1993" y="1512"/>
                                              </a:lnTo>
                                              <a:lnTo>
                                                <a:pt x="2002" y="1518"/>
                                              </a:lnTo>
                                              <a:lnTo>
                                                <a:pt x="2010" y="1527"/>
                                              </a:lnTo>
                                              <a:lnTo>
                                                <a:pt x="2018" y="1536"/>
                                              </a:lnTo>
                                              <a:lnTo>
                                                <a:pt x="2027" y="1546"/>
                                              </a:lnTo>
                                              <a:lnTo>
                                                <a:pt x="2037" y="1557"/>
                                              </a:lnTo>
                                              <a:lnTo>
                                                <a:pt x="2037" y="1558"/>
                                              </a:lnTo>
                                              <a:lnTo>
                                                <a:pt x="2041" y="1563"/>
                                              </a:lnTo>
                                              <a:lnTo>
                                                <a:pt x="2045" y="1567"/>
                                              </a:lnTo>
                                              <a:lnTo>
                                                <a:pt x="2049" y="1570"/>
                                              </a:lnTo>
                                              <a:lnTo>
                                                <a:pt x="2053" y="1573"/>
                                              </a:lnTo>
                                              <a:lnTo>
                                                <a:pt x="2057" y="1575"/>
                                              </a:lnTo>
                                              <a:lnTo>
                                                <a:pt x="2061" y="1576"/>
                                              </a:lnTo>
                                              <a:lnTo>
                                                <a:pt x="2067" y="1577"/>
                                              </a:lnTo>
                                              <a:lnTo>
                                                <a:pt x="2071" y="1577"/>
                                              </a:lnTo>
                                              <a:lnTo>
                                                <a:pt x="2080" y="1575"/>
                                              </a:lnTo>
                                              <a:lnTo>
                                                <a:pt x="2089" y="1572"/>
                                              </a:lnTo>
                                              <a:lnTo>
                                                <a:pt x="2097" y="1567"/>
                                              </a:lnTo>
                                              <a:lnTo>
                                                <a:pt x="2107" y="1559"/>
                                              </a:lnTo>
                                              <a:lnTo>
                                                <a:pt x="2108" y="1558"/>
                                              </a:lnTo>
                                              <a:lnTo>
                                                <a:pt x="2108" y="1558"/>
                                              </a:lnTo>
                                              <a:lnTo>
                                                <a:pt x="2113" y="1553"/>
                                              </a:lnTo>
                                              <a:lnTo>
                                                <a:pt x="2118" y="1549"/>
                                              </a:lnTo>
                                              <a:lnTo>
                                                <a:pt x="2123" y="1546"/>
                                              </a:lnTo>
                                              <a:lnTo>
                                                <a:pt x="2127" y="1545"/>
                                              </a:lnTo>
                                              <a:lnTo>
                                                <a:pt x="2133" y="1544"/>
                                              </a:lnTo>
                                              <a:lnTo>
                                                <a:pt x="2139" y="1545"/>
                                              </a:lnTo>
                                              <a:lnTo>
                                                <a:pt x="2146" y="1547"/>
                                              </a:lnTo>
                                              <a:lnTo>
                                                <a:pt x="2152" y="1551"/>
                                              </a:lnTo>
                                              <a:lnTo>
                                                <a:pt x="2158" y="1557"/>
                                              </a:lnTo>
                                              <a:lnTo>
                                                <a:pt x="2164" y="1565"/>
                                              </a:lnTo>
                                              <a:lnTo>
                                                <a:pt x="2170" y="1573"/>
                                              </a:lnTo>
                                              <a:lnTo>
                                                <a:pt x="2175" y="1583"/>
                                              </a:lnTo>
                                              <a:lnTo>
                                                <a:pt x="2182" y="1594"/>
                                              </a:lnTo>
                                              <a:lnTo>
                                                <a:pt x="2186" y="1607"/>
                                              </a:lnTo>
                                              <a:lnTo>
                                                <a:pt x="2190" y="1620"/>
                                              </a:lnTo>
                                              <a:lnTo>
                                                <a:pt x="2194" y="1633"/>
                                              </a:lnTo>
                                              <a:lnTo>
                                                <a:pt x="2196" y="1648"/>
                                              </a:lnTo>
                                              <a:lnTo>
                                                <a:pt x="2198" y="1662"/>
                                              </a:lnTo>
                                              <a:lnTo>
                                                <a:pt x="2199" y="1677"/>
                                              </a:lnTo>
                                              <a:lnTo>
                                                <a:pt x="2199" y="1692"/>
                                              </a:lnTo>
                                              <a:lnTo>
                                                <a:pt x="2197" y="1712"/>
                                              </a:lnTo>
                                              <a:lnTo>
                                                <a:pt x="2196" y="1732"/>
                                              </a:lnTo>
                                              <a:lnTo>
                                                <a:pt x="2196" y="1749"/>
                                              </a:lnTo>
                                              <a:lnTo>
                                                <a:pt x="2198" y="1765"/>
                                              </a:lnTo>
                                              <a:lnTo>
                                                <a:pt x="2200" y="1773"/>
                                              </a:lnTo>
                                              <a:lnTo>
                                                <a:pt x="2203" y="1780"/>
                                              </a:lnTo>
                                              <a:lnTo>
                                                <a:pt x="2206" y="1786"/>
                                              </a:lnTo>
                                              <a:lnTo>
                                                <a:pt x="2209" y="1791"/>
                                              </a:lnTo>
                                              <a:lnTo>
                                                <a:pt x="2214" y="1796"/>
                                              </a:lnTo>
                                              <a:lnTo>
                                                <a:pt x="2220" y="1801"/>
                                              </a:lnTo>
                                              <a:lnTo>
                                                <a:pt x="2226" y="1803"/>
                                              </a:lnTo>
                                              <a:lnTo>
                                                <a:pt x="2232" y="1805"/>
                                              </a:lnTo>
                                              <a:lnTo>
                                                <a:pt x="2240" y="1805"/>
                                              </a:lnTo>
                                              <a:lnTo>
                                                <a:pt x="2248" y="1804"/>
                                              </a:lnTo>
                                              <a:lnTo>
                                                <a:pt x="2258" y="1804"/>
                                              </a:lnTo>
                                              <a:lnTo>
                                                <a:pt x="2265" y="1805"/>
                                              </a:lnTo>
                                              <a:lnTo>
                                                <a:pt x="2272" y="1807"/>
                                              </a:lnTo>
                                              <a:lnTo>
                                                <a:pt x="2277" y="1810"/>
                                              </a:lnTo>
                                              <a:lnTo>
                                                <a:pt x="2281" y="1814"/>
                                              </a:lnTo>
                                              <a:lnTo>
                                                <a:pt x="2283" y="1820"/>
                                              </a:lnTo>
                                              <a:lnTo>
                                                <a:pt x="2285" y="1826"/>
                                              </a:lnTo>
                                              <a:lnTo>
                                                <a:pt x="2286" y="1833"/>
                                              </a:lnTo>
                                              <a:lnTo>
                                                <a:pt x="2286" y="1843"/>
                                              </a:lnTo>
                                              <a:lnTo>
                                                <a:pt x="2285" y="1853"/>
                                              </a:lnTo>
                                              <a:lnTo>
                                                <a:pt x="2283" y="1865"/>
                                              </a:lnTo>
                                              <a:lnTo>
                                                <a:pt x="2280" y="1877"/>
                                              </a:lnTo>
                                              <a:lnTo>
                                                <a:pt x="2273" y="1902"/>
                                              </a:lnTo>
                                              <a:lnTo>
                                                <a:pt x="2263" y="1930"/>
                                              </a:lnTo>
                                              <a:lnTo>
                                                <a:pt x="2254" y="1950"/>
                                              </a:lnTo>
                                              <a:lnTo>
                                                <a:pt x="2246" y="1967"/>
                                              </a:lnTo>
                                              <a:lnTo>
                                                <a:pt x="2243" y="1975"/>
                                              </a:lnTo>
                                              <a:lnTo>
                                                <a:pt x="2241" y="1982"/>
                                              </a:lnTo>
                                              <a:lnTo>
                                                <a:pt x="2240" y="1989"/>
                                              </a:lnTo>
                                              <a:lnTo>
                                                <a:pt x="2239" y="1995"/>
                                              </a:lnTo>
                                              <a:lnTo>
                                                <a:pt x="2239" y="2002"/>
                                              </a:lnTo>
                                              <a:lnTo>
                                                <a:pt x="2240" y="2008"/>
                                              </a:lnTo>
                                              <a:lnTo>
                                                <a:pt x="2242" y="2013"/>
                                              </a:lnTo>
                                              <a:lnTo>
                                                <a:pt x="2245" y="2018"/>
                                              </a:lnTo>
                                              <a:lnTo>
                                                <a:pt x="2248" y="2021"/>
                                              </a:lnTo>
                                              <a:lnTo>
                                                <a:pt x="2254" y="2024"/>
                                              </a:lnTo>
                                              <a:lnTo>
                                                <a:pt x="2259" y="2025"/>
                                              </a:lnTo>
                                              <a:lnTo>
                                                <a:pt x="2266" y="2026"/>
                                              </a:lnTo>
                                              <a:lnTo>
                                                <a:pt x="2266" y="2026"/>
                                              </a:lnTo>
                                              <a:lnTo>
                                                <a:pt x="2272" y="2026"/>
                                              </a:lnTo>
                                              <a:lnTo>
                                                <a:pt x="2276" y="2028"/>
                                              </a:lnTo>
                                              <a:lnTo>
                                                <a:pt x="2280" y="2030"/>
                                              </a:lnTo>
                                              <a:lnTo>
                                                <a:pt x="2284" y="2034"/>
                                              </a:lnTo>
                                              <a:lnTo>
                                                <a:pt x="2286" y="2038"/>
                                              </a:lnTo>
                                              <a:lnTo>
                                                <a:pt x="2288" y="2043"/>
                                              </a:lnTo>
                                              <a:lnTo>
                                                <a:pt x="2290" y="2049"/>
                                              </a:lnTo>
                                              <a:lnTo>
                                                <a:pt x="2290" y="2056"/>
                                              </a:lnTo>
                                              <a:lnTo>
                                                <a:pt x="2290" y="2064"/>
                                              </a:lnTo>
                                              <a:lnTo>
                                                <a:pt x="2290" y="2074"/>
                                              </a:lnTo>
                                              <a:lnTo>
                                                <a:pt x="2288" y="2084"/>
                                              </a:lnTo>
                                              <a:lnTo>
                                                <a:pt x="2286" y="2094"/>
                                              </a:lnTo>
                                              <a:lnTo>
                                                <a:pt x="2280" y="2119"/>
                                              </a:lnTo>
                                              <a:lnTo>
                                                <a:pt x="2272" y="2147"/>
                                              </a:lnTo>
                                              <a:lnTo>
                                                <a:pt x="2271" y="2148"/>
                                              </a:lnTo>
                                              <a:lnTo>
                                                <a:pt x="2271" y="2149"/>
                                              </a:lnTo>
                                              <a:lnTo>
                                                <a:pt x="2269" y="2170"/>
                                              </a:lnTo>
                                              <a:lnTo>
                                                <a:pt x="2267" y="2190"/>
                                              </a:lnTo>
                                              <a:lnTo>
                                                <a:pt x="2265" y="2209"/>
                                              </a:lnTo>
                                              <a:lnTo>
                                                <a:pt x="2265" y="2229"/>
                                              </a:lnTo>
                                              <a:lnTo>
                                                <a:pt x="2265" y="2247"/>
                                              </a:lnTo>
                                              <a:lnTo>
                                                <a:pt x="2266" y="2265"/>
                                              </a:lnTo>
                                              <a:lnTo>
                                                <a:pt x="2267" y="2284"/>
                                              </a:lnTo>
                                              <a:lnTo>
                                                <a:pt x="2269" y="2301"/>
                                              </a:lnTo>
                                              <a:lnTo>
                                                <a:pt x="2263" y="2302"/>
                                              </a:lnTo>
                                              <a:lnTo>
                                                <a:pt x="2258" y="2304"/>
                                              </a:lnTo>
                                              <a:lnTo>
                                                <a:pt x="2254" y="2306"/>
                                              </a:lnTo>
                                              <a:lnTo>
                                                <a:pt x="2249" y="2310"/>
                                              </a:lnTo>
                                              <a:lnTo>
                                                <a:pt x="2245" y="2313"/>
                                              </a:lnTo>
                                              <a:lnTo>
                                                <a:pt x="2242" y="2317"/>
                                              </a:lnTo>
                                              <a:lnTo>
                                                <a:pt x="2240" y="2320"/>
                                              </a:lnTo>
                                              <a:lnTo>
                                                <a:pt x="2238" y="2325"/>
                                              </a:lnTo>
                                              <a:lnTo>
                                                <a:pt x="2228" y="2298"/>
                                              </a:lnTo>
                                              <a:lnTo>
                                                <a:pt x="2219" y="2274"/>
                                              </a:lnTo>
                                              <a:lnTo>
                                                <a:pt x="2211" y="2255"/>
                                              </a:lnTo>
                                              <a:lnTo>
                                                <a:pt x="2207" y="2245"/>
                                              </a:lnTo>
                                              <a:lnTo>
                                                <a:pt x="2242" y="2099"/>
                                              </a:lnTo>
                                              <a:lnTo>
                                                <a:pt x="2197" y="2216"/>
                                              </a:lnTo>
                                              <a:lnTo>
                                                <a:pt x="2191" y="2196"/>
                                              </a:lnTo>
                                              <a:lnTo>
                                                <a:pt x="2184" y="2176"/>
                                              </a:lnTo>
                                              <a:lnTo>
                                                <a:pt x="2177" y="2157"/>
                                              </a:lnTo>
                                              <a:lnTo>
                                                <a:pt x="2170" y="2136"/>
                                              </a:lnTo>
                                              <a:lnTo>
                                                <a:pt x="2167" y="2126"/>
                                              </a:lnTo>
                                              <a:lnTo>
                                                <a:pt x="2163" y="2116"/>
                                              </a:lnTo>
                                              <a:lnTo>
                                                <a:pt x="2160" y="2104"/>
                                              </a:lnTo>
                                              <a:lnTo>
                                                <a:pt x="2156" y="2094"/>
                                              </a:lnTo>
                                              <a:lnTo>
                                                <a:pt x="2157" y="2094"/>
                                              </a:lnTo>
                                              <a:lnTo>
                                                <a:pt x="2188" y="1881"/>
                                              </a:lnTo>
                                              <a:lnTo>
                                                <a:pt x="2145" y="2060"/>
                                              </a:lnTo>
                                              <a:lnTo>
                                                <a:pt x="2133" y="2027"/>
                                              </a:lnTo>
                                              <a:lnTo>
                                                <a:pt x="2122" y="1995"/>
                                              </a:lnTo>
                                              <a:lnTo>
                                                <a:pt x="2110" y="1962"/>
                                              </a:lnTo>
                                              <a:lnTo>
                                                <a:pt x="2097" y="1929"/>
                                              </a:lnTo>
                                              <a:lnTo>
                                                <a:pt x="2096" y="1655"/>
                                              </a:lnTo>
                                              <a:lnTo>
                                                <a:pt x="2081" y="1886"/>
                                              </a:lnTo>
                                              <a:lnTo>
                                                <a:pt x="2072" y="1866"/>
                                              </a:lnTo>
                                              <a:lnTo>
                                                <a:pt x="2058" y="1835"/>
                                              </a:lnTo>
                                              <a:lnTo>
                                                <a:pt x="2041" y="1799"/>
                                              </a:lnTo>
                                              <a:lnTo>
                                                <a:pt x="2020" y="1757"/>
                                              </a:lnTo>
                                              <a:lnTo>
                                                <a:pt x="2009" y="1737"/>
                                              </a:lnTo>
                                              <a:lnTo>
                                                <a:pt x="1998" y="1717"/>
                                              </a:lnTo>
                                              <a:lnTo>
                                                <a:pt x="1985" y="1699"/>
                                              </a:lnTo>
                                              <a:lnTo>
                                                <a:pt x="1974" y="1682"/>
                                              </a:lnTo>
                                              <a:lnTo>
                                                <a:pt x="1962" y="1666"/>
                                              </a:lnTo>
                                              <a:lnTo>
                                                <a:pt x="1950" y="1653"/>
                                              </a:lnTo>
                                              <a:lnTo>
                                                <a:pt x="1945" y="1648"/>
                                              </a:lnTo>
                                              <a:lnTo>
                                                <a:pt x="1939" y="1643"/>
                                              </a:lnTo>
                                              <a:lnTo>
                                                <a:pt x="1934" y="1638"/>
                                              </a:lnTo>
                                              <a:lnTo>
                                                <a:pt x="1929" y="1635"/>
                                              </a:lnTo>
                                              <a:lnTo>
                                                <a:pt x="1949" y="1665"/>
                                              </a:lnTo>
                                              <a:lnTo>
                                                <a:pt x="1970" y="1697"/>
                                              </a:lnTo>
                                              <a:lnTo>
                                                <a:pt x="1988" y="1730"/>
                                              </a:lnTo>
                                              <a:lnTo>
                                                <a:pt x="2007" y="1763"/>
                                              </a:lnTo>
                                              <a:lnTo>
                                                <a:pt x="2023" y="1798"/>
                                              </a:lnTo>
                                              <a:lnTo>
                                                <a:pt x="2040" y="1833"/>
                                              </a:lnTo>
                                              <a:lnTo>
                                                <a:pt x="2056" y="1870"/>
                                              </a:lnTo>
                                              <a:lnTo>
                                                <a:pt x="2071" y="1907"/>
                                              </a:lnTo>
                                              <a:lnTo>
                                                <a:pt x="1928" y="1831"/>
                                              </a:lnTo>
                                              <a:lnTo>
                                                <a:pt x="2082" y="1936"/>
                                              </a:lnTo>
                                              <a:lnTo>
                                                <a:pt x="2091" y="1962"/>
                                              </a:lnTo>
                                              <a:lnTo>
                                                <a:pt x="2100" y="1986"/>
                                              </a:lnTo>
                                              <a:lnTo>
                                                <a:pt x="2110" y="2012"/>
                                              </a:lnTo>
                                              <a:lnTo>
                                                <a:pt x="2119" y="2039"/>
                                              </a:lnTo>
                                              <a:lnTo>
                                                <a:pt x="2128" y="2064"/>
                                              </a:lnTo>
                                              <a:lnTo>
                                                <a:pt x="2137" y="2090"/>
                                              </a:lnTo>
                                              <a:lnTo>
                                                <a:pt x="2146" y="2117"/>
                                              </a:lnTo>
                                              <a:lnTo>
                                                <a:pt x="2155" y="2142"/>
                                              </a:lnTo>
                                              <a:lnTo>
                                                <a:pt x="2161" y="2162"/>
                                              </a:lnTo>
                                              <a:lnTo>
                                                <a:pt x="2168" y="2181"/>
                                              </a:lnTo>
                                              <a:lnTo>
                                                <a:pt x="2174" y="2202"/>
                                              </a:lnTo>
                                              <a:lnTo>
                                                <a:pt x="2182" y="2221"/>
                                              </a:lnTo>
                                              <a:lnTo>
                                                <a:pt x="2063" y="2117"/>
                                              </a:lnTo>
                                              <a:lnTo>
                                                <a:pt x="2192" y="2258"/>
                                              </a:lnTo>
                                              <a:lnTo>
                                                <a:pt x="2196" y="2262"/>
                                              </a:lnTo>
                                              <a:lnTo>
                                                <a:pt x="2199" y="2274"/>
                                              </a:lnTo>
                                              <a:lnTo>
                                                <a:pt x="2204" y="2290"/>
                                              </a:lnTo>
                                              <a:lnTo>
                                                <a:pt x="2210" y="2311"/>
                                              </a:lnTo>
                                              <a:lnTo>
                                                <a:pt x="2219" y="2333"/>
                                              </a:lnTo>
                                              <a:lnTo>
                                                <a:pt x="2199" y="2329"/>
                                              </a:lnTo>
                                              <a:lnTo>
                                                <a:pt x="2179" y="2326"/>
                                              </a:lnTo>
                                              <a:lnTo>
                                                <a:pt x="2167" y="2326"/>
                                              </a:lnTo>
                                              <a:lnTo>
                                                <a:pt x="2155" y="2326"/>
                                              </a:lnTo>
                                              <a:lnTo>
                                                <a:pt x="2143" y="2326"/>
                                              </a:lnTo>
                                              <a:lnTo>
                                                <a:pt x="2130" y="2328"/>
                                              </a:lnTo>
                                              <a:lnTo>
                                                <a:pt x="2123" y="2330"/>
                                              </a:lnTo>
                                              <a:lnTo>
                                                <a:pt x="2118" y="2332"/>
                                              </a:lnTo>
                                              <a:lnTo>
                                                <a:pt x="2116" y="2328"/>
                                              </a:lnTo>
                                              <a:lnTo>
                                                <a:pt x="2115" y="2323"/>
                                              </a:lnTo>
                                              <a:lnTo>
                                                <a:pt x="2112" y="2319"/>
                                              </a:lnTo>
                                              <a:lnTo>
                                                <a:pt x="2109" y="2315"/>
                                              </a:lnTo>
                                              <a:lnTo>
                                                <a:pt x="2105" y="2312"/>
                                              </a:lnTo>
                                              <a:lnTo>
                                                <a:pt x="2099" y="2308"/>
                                              </a:lnTo>
                                              <a:lnTo>
                                                <a:pt x="2093" y="2304"/>
                                              </a:lnTo>
                                              <a:lnTo>
                                                <a:pt x="2086" y="2302"/>
                                              </a:lnTo>
                                              <a:close/>
                                              <a:moveTo>
                                                <a:pt x="1808" y="1613"/>
                                              </a:moveTo>
                                              <a:lnTo>
                                                <a:pt x="1807" y="1613"/>
                                              </a:lnTo>
                                              <a:lnTo>
                                                <a:pt x="1804" y="1613"/>
                                              </a:lnTo>
                                              <a:lnTo>
                                                <a:pt x="1802" y="1614"/>
                                              </a:lnTo>
                                              <a:lnTo>
                                                <a:pt x="1799" y="1613"/>
                                              </a:lnTo>
                                              <a:lnTo>
                                                <a:pt x="1797" y="1613"/>
                                              </a:lnTo>
                                              <a:lnTo>
                                                <a:pt x="1795" y="1612"/>
                                              </a:lnTo>
                                              <a:lnTo>
                                                <a:pt x="1792" y="1612"/>
                                              </a:lnTo>
                                              <a:lnTo>
                                                <a:pt x="1790" y="1611"/>
                                              </a:lnTo>
                                              <a:lnTo>
                                                <a:pt x="1787" y="1610"/>
                                              </a:lnTo>
                                              <a:lnTo>
                                                <a:pt x="1784" y="1608"/>
                                              </a:lnTo>
                                              <a:lnTo>
                                                <a:pt x="1781" y="1606"/>
                                              </a:lnTo>
                                              <a:lnTo>
                                                <a:pt x="1778" y="1604"/>
                                              </a:lnTo>
                                              <a:lnTo>
                                                <a:pt x="1775" y="1602"/>
                                              </a:lnTo>
                                              <a:lnTo>
                                                <a:pt x="1774" y="1600"/>
                                              </a:lnTo>
                                              <a:lnTo>
                                                <a:pt x="1777" y="1589"/>
                                              </a:lnTo>
                                              <a:lnTo>
                                                <a:pt x="1781" y="1578"/>
                                              </a:lnTo>
                                              <a:lnTo>
                                                <a:pt x="1784" y="1567"/>
                                              </a:lnTo>
                                              <a:lnTo>
                                                <a:pt x="1787" y="1554"/>
                                              </a:lnTo>
                                              <a:lnTo>
                                                <a:pt x="1789" y="1546"/>
                                              </a:lnTo>
                                              <a:lnTo>
                                                <a:pt x="1791" y="1537"/>
                                              </a:lnTo>
                                              <a:lnTo>
                                                <a:pt x="1792" y="1529"/>
                                              </a:lnTo>
                                              <a:lnTo>
                                                <a:pt x="1793" y="1519"/>
                                              </a:lnTo>
                                              <a:lnTo>
                                                <a:pt x="1794" y="1519"/>
                                              </a:lnTo>
                                              <a:lnTo>
                                                <a:pt x="1804" y="1517"/>
                                              </a:lnTo>
                                              <a:lnTo>
                                                <a:pt x="1810" y="1516"/>
                                              </a:lnTo>
                                              <a:lnTo>
                                                <a:pt x="1814" y="1516"/>
                                              </a:lnTo>
                                              <a:lnTo>
                                                <a:pt x="1818" y="1516"/>
                                              </a:lnTo>
                                              <a:lnTo>
                                                <a:pt x="1822" y="1516"/>
                                              </a:lnTo>
                                              <a:lnTo>
                                                <a:pt x="1825" y="1516"/>
                                              </a:lnTo>
                                              <a:lnTo>
                                                <a:pt x="1828" y="1517"/>
                                              </a:lnTo>
                                              <a:lnTo>
                                                <a:pt x="1830" y="1518"/>
                                              </a:lnTo>
                                              <a:lnTo>
                                                <a:pt x="1833" y="1519"/>
                                              </a:lnTo>
                                              <a:lnTo>
                                                <a:pt x="1834" y="1520"/>
                                              </a:lnTo>
                                              <a:lnTo>
                                                <a:pt x="1836" y="1521"/>
                                              </a:lnTo>
                                              <a:lnTo>
                                                <a:pt x="1837" y="1523"/>
                                              </a:lnTo>
                                              <a:lnTo>
                                                <a:pt x="1838" y="1524"/>
                                              </a:lnTo>
                                              <a:lnTo>
                                                <a:pt x="1839" y="1525"/>
                                              </a:lnTo>
                                              <a:lnTo>
                                                <a:pt x="1840" y="1527"/>
                                              </a:lnTo>
                                              <a:lnTo>
                                                <a:pt x="1840" y="1527"/>
                                              </a:lnTo>
                                              <a:lnTo>
                                                <a:pt x="1831" y="1538"/>
                                              </a:lnTo>
                                              <a:lnTo>
                                                <a:pt x="1823" y="1549"/>
                                              </a:lnTo>
                                              <a:lnTo>
                                                <a:pt x="1817" y="1560"/>
                                              </a:lnTo>
                                              <a:lnTo>
                                                <a:pt x="1813" y="1571"/>
                                              </a:lnTo>
                                              <a:lnTo>
                                                <a:pt x="1810" y="1582"/>
                                              </a:lnTo>
                                              <a:lnTo>
                                                <a:pt x="1808" y="1592"/>
                                              </a:lnTo>
                                              <a:lnTo>
                                                <a:pt x="1807" y="1603"/>
                                              </a:lnTo>
                                              <a:lnTo>
                                                <a:pt x="1808" y="1613"/>
                                              </a:lnTo>
                                              <a:close/>
                                              <a:moveTo>
                                                <a:pt x="1760" y="1595"/>
                                              </a:moveTo>
                                              <a:lnTo>
                                                <a:pt x="1753" y="1593"/>
                                              </a:lnTo>
                                              <a:lnTo>
                                                <a:pt x="1747" y="1591"/>
                                              </a:lnTo>
                                              <a:lnTo>
                                                <a:pt x="1740" y="1589"/>
                                              </a:lnTo>
                                              <a:lnTo>
                                                <a:pt x="1734" y="1587"/>
                                              </a:lnTo>
                                              <a:lnTo>
                                                <a:pt x="1727" y="1585"/>
                                              </a:lnTo>
                                              <a:lnTo>
                                                <a:pt x="1721" y="1583"/>
                                              </a:lnTo>
                                              <a:lnTo>
                                                <a:pt x="1715" y="1581"/>
                                              </a:lnTo>
                                              <a:lnTo>
                                                <a:pt x="1710" y="1579"/>
                                              </a:lnTo>
                                              <a:lnTo>
                                                <a:pt x="1705" y="1577"/>
                                              </a:lnTo>
                                              <a:lnTo>
                                                <a:pt x="1699" y="1574"/>
                                              </a:lnTo>
                                              <a:lnTo>
                                                <a:pt x="1695" y="1572"/>
                                              </a:lnTo>
                                              <a:lnTo>
                                                <a:pt x="1689" y="1569"/>
                                              </a:lnTo>
                                              <a:lnTo>
                                                <a:pt x="1684" y="1567"/>
                                              </a:lnTo>
                                              <a:lnTo>
                                                <a:pt x="1680" y="1564"/>
                                              </a:lnTo>
                                              <a:lnTo>
                                                <a:pt x="1676" y="1560"/>
                                              </a:lnTo>
                                              <a:lnTo>
                                                <a:pt x="1673" y="1557"/>
                                              </a:lnTo>
                                              <a:lnTo>
                                                <a:pt x="1669" y="1554"/>
                                              </a:lnTo>
                                              <a:lnTo>
                                                <a:pt x="1666" y="1551"/>
                                              </a:lnTo>
                                              <a:lnTo>
                                                <a:pt x="1663" y="1548"/>
                                              </a:lnTo>
                                              <a:lnTo>
                                                <a:pt x="1661" y="1545"/>
                                              </a:lnTo>
                                              <a:lnTo>
                                                <a:pt x="1658" y="1542"/>
                                              </a:lnTo>
                                              <a:lnTo>
                                                <a:pt x="1656" y="1539"/>
                                              </a:lnTo>
                                              <a:lnTo>
                                                <a:pt x="1653" y="1535"/>
                                              </a:lnTo>
                                              <a:lnTo>
                                                <a:pt x="1652" y="1532"/>
                                              </a:lnTo>
                                              <a:lnTo>
                                                <a:pt x="1651" y="1529"/>
                                              </a:lnTo>
                                              <a:lnTo>
                                                <a:pt x="1650" y="1525"/>
                                              </a:lnTo>
                                              <a:lnTo>
                                                <a:pt x="1649" y="1520"/>
                                              </a:lnTo>
                                              <a:lnTo>
                                                <a:pt x="1648" y="1516"/>
                                              </a:lnTo>
                                              <a:lnTo>
                                                <a:pt x="1648" y="1512"/>
                                              </a:lnTo>
                                              <a:lnTo>
                                                <a:pt x="1648" y="1509"/>
                                              </a:lnTo>
                                              <a:lnTo>
                                                <a:pt x="1651" y="1506"/>
                                              </a:lnTo>
                                              <a:lnTo>
                                                <a:pt x="1656" y="1503"/>
                                              </a:lnTo>
                                              <a:lnTo>
                                                <a:pt x="1659" y="1501"/>
                                              </a:lnTo>
                                              <a:lnTo>
                                                <a:pt x="1663" y="1498"/>
                                              </a:lnTo>
                                              <a:lnTo>
                                                <a:pt x="1666" y="1496"/>
                                              </a:lnTo>
                                              <a:lnTo>
                                                <a:pt x="1670" y="1494"/>
                                              </a:lnTo>
                                              <a:lnTo>
                                                <a:pt x="1674" y="1493"/>
                                              </a:lnTo>
                                              <a:lnTo>
                                                <a:pt x="1678" y="1491"/>
                                              </a:lnTo>
                                              <a:lnTo>
                                                <a:pt x="1682" y="1490"/>
                                              </a:lnTo>
                                              <a:lnTo>
                                                <a:pt x="1686" y="1489"/>
                                              </a:lnTo>
                                              <a:lnTo>
                                                <a:pt x="1690" y="1488"/>
                                              </a:lnTo>
                                              <a:lnTo>
                                                <a:pt x="1695" y="1487"/>
                                              </a:lnTo>
                                              <a:lnTo>
                                                <a:pt x="1699" y="1487"/>
                                              </a:lnTo>
                                              <a:lnTo>
                                                <a:pt x="1703" y="1486"/>
                                              </a:lnTo>
                                              <a:lnTo>
                                                <a:pt x="1708" y="1486"/>
                                              </a:lnTo>
                                              <a:lnTo>
                                                <a:pt x="1712" y="1487"/>
                                              </a:lnTo>
                                              <a:lnTo>
                                                <a:pt x="1717" y="1487"/>
                                              </a:lnTo>
                                              <a:lnTo>
                                                <a:pt x="1721" y="1488"/>
                                              </a:lnTo>
                                              <a:lnTo>
                                                <a:pt x="1726" y="1488"/>
                                              </a:lnTo>
                                              <a:lnTo>
                                                <a:pt x="1732" y="1490"/>
                                              </a:lnTo>
                                              <a:lnTo>
                                                <a:pt x="1736" y="1491"/>
                                              </a:lnTo>
                                              <a:lnTo>
                                                <a:pt x="1741" y="1492"/>
                                              </a:lnTo>
                                              <a:lnTo>
                                                <a:pt x="1746" y="1494"/>
                                              </a:lnTo>
                                              <a:lnTo>
                                                <a:pt x="1751" y="1496"/>
                                              </a:lnTo>
                                              <a:lnTo>
                                                <a:pt x="1757" y="1498"/>
                                              </a:lnTo>
                                              <a:lnTo>
                                                <a:pt x="1762" y="1501"/>
                                              </a:lnTo>
                                              <a:lnTo>
                                                <a:pt x="1768" y="1504"/>
                                              </a:lnTo>
                                              <a:lnTo>
                                                <a:pt x="1774" y="1507"/>
                                              </a:lnTo>
                                              <a:lnTo>
                                                <a:pt x="1779" y="1510"/>
                                              </a:lnTo>
                                              <a:lnTo>
                                                <a:pt x="1780" y="1510"/>
                                              </a:lnTo>
                                              <a:lnTo>
                                                <a:pt x="1779" y="1521"/>
                                              </a:lnTo>
                                              <a:lnTo>
                                                <a:pt x="1778" y="1531"/>
                                              </a:lnTo>
                                              <a:lnTo>
                                                <a:pt x="1776" y="1541"/>
                                              </a:lnTo>
                                              <a:lnTo>
                                                <a:pt x="1774" y="1550"/>
                                              </a:lnTo>
                                              <a:lnTo>
                                                <a:pt x="1771" y="1562"/>
                                              </a:lnTo>
                                              <a:lnTo>
                                                <a:pt x="1768" y="1573"/>
                                              </a:lnTo>
                                              <a:lnTo>
                                                <a:pt x="1763" y="1584"/>
                                              </a:lnTo>
                                              <a:lnTo>
                                                <a:pt x="1760" y="1595"/>
                                              </a:lnTo>
                                              <a:close/>
                                              <a:moveTo>
                                                <a:pt x="2044" y="1260"/>
                                              </a:moveTo>
                                              <a:lnTo>
                                                <a:pt x="2041" y="1260"/>
                                              </a:lnTo>
                                              <a:lnTo>
                                                <a:pt x="2037" y="1259"/>
                                              </a:lnTo>
                                              <a:lnTo>
                                                <a:pt x="2034" y="1258"/>
                                              </a:lnTo>
                                              <a:lnTo>
                                                <a:pt x="2031" y="1257"/>
                                              </a:lnTo>
                                              <a:lnTo>
                                                <a:pt x="2028" y="1256"/>
                                              </a:lnTo>
                                              <a:lnTo>
                                                <a:pt x="2025" y="1254"/>
                                              </a:lnTo>
                                              <a:lnTo>
                                                <a:pt x="2023" y="1253"/>
                                              </a:lnTo>
                                              <a:lnTo>
                                                <a:pt x="2020" y="1252"/>
                                              </a:lnTo>
                                              <a:lnTo>
                                                <a:pt x="2018" y="1250"/>
                                              </a:lnTo>
                                              <a:lnTo>
                                                <a:pt x="2016" y="1249"/>
                                              </a:lnTo>
                                              <a:lnTo>
                                                <a:pt x="2014" y="1246"/>
                                              </a:lnTo>
                                              <a:lnTo>
                                                <a:pt x="2013" y="1244"/>
                                              </a:lnTo>
                                              <a:lnTo>
                                                <a:pt x="2011" y="1242"/>
                                              </a:lnTo>
                                              <a:lnTo>
                                                <a:pt x="2009" y="1240"/>
                                              </a:lnTo>
                                              <a:lnTo>
                                                <a:pt x="2008" y="1238"/>
                                              </a:lnTo>
                                              <a:lnTo>
                                                <a:pt x="2007" y="1235"/>
                                              </a:lnTo>
                                              <a:lnTo>
                                                <a:pt x="2005" y="1233"/>
                                              </a:lnTo>
                                              <a:lnTo>
                                                <a:pt x="2004" y="1230"/>
                                              </a:lnTo>
                                              <a:lnTo>
                                                <a:pt x="2003" y="1227"/>
                                              </a:lnTo>
                                              <a:lnTo>
                                                <a:pt x="2002" y="1223"/>
                                              </a:lnTo>
                                              <a:lnTo>
                                                <a:pt x="2001" y="1220"/>
                                              </a:lnTo>
                                              <a:lnTo>
                                                <a:pt x="2001" y="1216"/>
                                              </a:lnTo>
                                              <a:lnTo>
                                                <a:pt x="2000" y="1212"/>
                                              </a:lnTo>
                                              <a:lnTo>
                                                <a:pt x="2000" y="1207"/>
                                              </a:lnTo>
                                              <a:lnTo>
                                                <a:pt x="2000" y="1202"/>
                                              </a:lnTo>
                                              <a:lnTo>
                                                <a:pt x="2000" y="1200"/>
                                              </a:lnTo>
                                              <a:lnTo>
                                                <a:pt x="2011" y="1197"/>
                                              </a:lnTo>
                                              <a:lnTo>
                                                <a:pt x="2022" y="1194"/>
                                              </a:lnTo>
                                              <a:lnTo>
                                                <a:pt x="2035" y="1191"/>
                                              </a:lnTo>
                                              <a:lnTo>
                                                <a:pt x="2046" y="1187"/>
                                              </a:lnTo>
                                              <a:lnTo>
                                                <a:pt x="2054" y="1184"/>
                                              </a:lnTo>
                                              <a:lnTo>
                                                <a:pt x="2062" y="1180"/>
                                              </a:lnTo>
                                              <a:lnTo>
                                                <a:pt x="2071" y="1176"/>
                                              </a:lnTo>
                                              <a:lnTo>
                                                <a:pt x="2079" y="1172"/>
                                              </a:lnTo>
                                              <a:lnTo>
                                                <a:pt x="2079" y="1173"/>
                                              </a:lnTo>
                                              <a:lnTo>
                                                <a:pt x="2087" y="1182"/>
                                              </a:lnTo>
                                              <a:lnTo>
                                                <a:pt x="2091" y="1187"/>
                                              </a:lnTo>
                                              <a:lnTo>
                                                <a:pt x="2094" y="1191"/>
                                              </a:lnTo>
                                              <a:lnTo>
                                                <a:pt x="2097" y="1196"/>
                                              </a:lnTo>
                                              <a:lnTo>
                                                <a:pt x="2099" y="1200"/>
                                              </a:lnTo>
                                              <a:lnTo>
                                                <a:pt x="2101" y="1203"/>
                                              </a:lnTo>
                                              <a:lnTo>
                                                <a:pt x="2103" y="1207"/>
                                              </a:lnTo>
                                              <a:lnTo>
                                                <a:pt x="2105" y="1210"/>
                                              </a:lnTo>
                                              <a:lnTo>
                                                <a:pt x="2105" y="1213"/>
                                              </a:lnTo>
                                              <a:lnTo>
                                                <a:pt x="2106" y="1216"/>
                                              </a:lnTo>
                                              <a:lnTo>
                                                <a:pt x="2106" y="1218"/>
                                              </a:lnTo>
                                              <a:lnTo>
                                                <a:pt x="2106" y="1220"/>
                                              </a:lnTo>
                                              <a:lnTo>
                                                <a:pt x="2097" y="1223"/>
                                              </a:lnTo>
                                              <a:lnTo>
                                                <a:pt x="2090" y="1227"/>
                                              </a:lnTo>
                                              <a:lnTo>
                                                <a:pt x="2082" y="1231"/>
                                              </a:lnTo>
                                              <a:lnTo>
                                                <a:pt x="2076" y="1236"/>
                                              </a:lnTo>
                                              <a:lnTo>
                                                <a:pt x="2070" y="1241"/>
                                              </a:lnTo>
                                              <a:lnTo>
                                                <a:pt x="2063" y="1247"/>
                                              </a:lnTo>
                                              <a:lnTo>
                                                <a:pt x="2058" y="1255"/>
                                              </a:lnTo>
                                              <a:lnTo>
                                                <a:pt x="2053" y="1262"/>
                                              </a:lnTo>
                                              <a:lnTo>
                                                <a:pt x="2051" y="1261"/>
                                              </a:lnTo>
                                              <a:lnTo>
                                                <a:pt x="2047" y="1261"/>
                                              </a:lnTo>
                                              <a:lnTo>
                                                <a:pt x="2044" y="1260"/>
                                              </a:lnTo>
                                              <a:close/>
                                              <a:moveTo>
                                                <a:pt x="1995" y="1183"/>
                                              </a:moveTo>
                                              <a:lnTo>
                                                <a:pt x="1993" y="1175"/>
                                              </a:lnTo>
                                              <a:lnTo>
                                                <a:pt x="1989" y="1166"/>
                                              </a:lnTo>
                                              <a:lnTo>
                                                <a:pt x="1986" y="1158"/>
                                              </a:lnTo>
                                              <a:lnTo>
                                                <a:pt x="1983" y="1151"/>
                                              </a:lnTo>
                                              <a:lnTo>
                                                <a:pt x="1981" y="1143"/>
                                              </a:lnTo>
                                              <a:lnTo>
                                                <a:pt x="1979" y="1136"/>
                                              </a:lnTo>
                                              <a:lnTo>
                                                <a:pt x="1977" y="1127"/>
                                              </a:lnTo>
                                              <a:lnTo>
                                                <a:pt x="1975" y="1120"/>
                                              </a:lnTo>
                                              <a:lnTo>
                                                <a:pt x="1973" y="1113"/>
                                              </a:lnTo>
                                              <a:lnTo>
                                                <a:pt x="1972" y="1106"/>
                                              </a:lnTo>
                                              <a:lnTo>
                                                <a:pt x="1971" y="1100"/>
                                              </a:lnTo>
                                              <a:lnTo>
                                                <a:pt x="1970" y="1093"/>
                                              </a:lnTo>
                                              <a:lnTo>
                                                <a:pt x="1969" y="1086"/>
                                              </a:lnTo>
                                              <a:lnTo>
                                                <a:pt x="1968" y="1080"/>
                                              </a:lnTo>
                                              <a:lnTo>
                                                <a:pt x="1968" y="1074"/>
                                              </a:lnTo>
                                              <a:lnTo>
                                                <a:pt x="1968" y="1068"/>
                                              </a:lnTo>
                                              <a:lnTo>
                                                <a:pt x="1968" y="1063"/>
                                              </a:lnTo>
                                              <a:lnTo>
                                                <a:pt x="1968" y="1058"/>
                                              </a:lnTo>
                                              <a:lnTo>
                                                <a:pt x="1969" y="1053"/>
                                              </a:lnTo>
                                              <a:lnTo>
                                                <a:pt x="1970" y="1047"/>
                                              </a:lnTo>
                                              <a:lnTo>
                                                <a:pt x="1971" y="1043"/>
                                              </a:lnTo>
                                              <a:lnTo>
                                                <a:pt x="1972" y="1039"/>
                                              </a:lnTo>
                                              <a:lnTo>
                                                <a:pt x="1974" y="1035"/>
                                              </a:lnTo>
                                              <a:lnTo>
                                                <a:pt x="1975" y="1031"/>
                                              </a:lnTo>
                                              <a:lnTo>
                                                <a:pt x="1977" y="1028"/>
                                              </a:lnTo>
                                              <a:lnTo>
                                                <a:pt x="1980" y="1025"/>
                                              </a:lnTo>
                                              <a:lnTo>
                                                <a:pt x="1982" y="1022"/>
                                              </a:lnTo>
                                              <a:lnTo>
                                                <a:pt x="1985" y="1019"/>
                                              </a:lnTo>
                                              <a:lnTo>
                                                <a:pt x="1988" y="1016"/>
                                              </a:lnTo>
                                              <a:lnTo>
                                                <a:pt x="1991" y="1014"/>
                                              </a:lnTo>
                                              <a:lnTo>
                                                <a:pt x="1996" y="1015"/>
                                              </a:lnTo>
                                              <a:lnTo>
                                                <a:pt x="2000" y="1017"/>
                                              </a:lnTo>
                                              <a:lnTo>
                                                <a:pt x="2005" y="1020"/>
                                              </a:lnTo>
                                              <a:lnTo>
                                                <a:pt x="2009" y="1022"/>
                                              </a:lnTo>
                                              <a:lnTo>
                                                <a:pt x="2013" y="1025"/>
                                              </a:lnTo>
                                              <a:lnTo>
                                                <a:pt x="2017" y="1027"/>
                                              </a:lnTo>
                                              <a:lnTo>
                                                <a:pt x="2021" y="1030"/>
                                              </a:lnTo>
                                              <a:lnTo>
                                                <a:pt x="2025" y="1033"/>
                                              </a:lnTo>
                                              <a:lnTo>
                                                <a:pt x="2030" y="1037"/>
                                              </a:lnTo>
                                              <a:lnTo>
                                                <a:pt x="2033" y="1040"/>
                                              </a:lnTo>
                                              <a:lnTo>
                                                <a:pt x="2037" y="1044"/>
                                              </a:lnTo>
                                              <a:lnTo>
                                                <a:pt x="2040" y="1048"/>
                                              </a:lnTo>
                                              <a:lnTo>
                                                <a:pt x="2043" y="1053"/>
                                              </a:lnTo>
                                              <a:lnTo>
                                                <a:pt x="2046" y="1057"/>
                                              </a:lnTo>
                                              <a:lnTo>
                                                <a:pt x="2049" y="1062"/>
                                              </a:lnTo>
                                              <a:lnTo>
                                                <a:pt x="2052" y="1066"/>
                                              </a:lnTo>
                                              <a:lnTo>
                                                <a:pt x="2054" y="1071"/>
                                              </a:lnTo>
                                              <a:lnTo>
                                                <a:pt x="2057" y="1077"/>
                                              </a:lnTo>
                                              <a:lnTo>
                                                <a:pt x="2059" y="1082"/>
                                              </a:lnTo>
                                              <a:lnTo>
                                                <a:pt x="2062" y="1088"/>
                                              </a:lnTo>
                                              <a:lnTo>
                                                <a:pt x="2064" y="1094"/>
                                              </a:lnTo>
                                              <a:lnTo>
                                                <a:pt x="2067" y="1101"/>
                                              </a:lnTo>
                                              <a:lnTo>
                                                <a:pt x="2069" y="1107"/>
                                              </a:lnTo>
                                              <a:lnTo>
                                                <a:pt x="2070" y="1113"/>
                                              </a:lnTo>
                                              <a:lnTo>
                                                <a:pt x="2072" y="1120"/>
                                              </a:lnTo>
                                              <a:lnTo>
                                                <a:pt x="2073" y="1127"/>
                                              </a:lnTo>
                                              <a:lnTo>
                                                <a:pt x="2075" y="1136"/>
                                              </a:lnTo>
                                              <a:lnTo>
                                                <a:pt x="2076" y="1143"/>
                                              </a:lnTo>
                                              <a:lnTo>
                                                <a:pt x="2077" y="1151"/>
                                              </a:lnTo>
                                              <a:lnTo>
                                                <a:pt x="2077" y="1153"/>
                                              </a:lnTo>
                                              <a:lnTo>
                                                <a:pt x="2068" y="1158"/>
                                              </a:lnTo>
                                              <a:lnTo>
                                                <a:pt x="2058" y="1162"/>
                                              </a:lnTo>
                                              <a:lnTo>
                                                <a:pt x="2049" y="1166"/>
                                              </a:lnTo>
                                              <a:lnTo>
                                                <a:pt x="2040" y="1170"/>
                                              </a:lnTo>
                                              <a:lnTo>
                                                <a:pt x="2028" y="1174"/>
                                              </a:lnTo>
                                              <a:lnTo>
                                                <a:pt x="2018" y="1178"/>
                                              </a:lnTo>
                                              <a:lnTo>
                                                <a:pt x="2006" y="1180"/>
                                              </a:lnTo>
                                              <a:lnTo>
                                                <a:pt x="1995" y="1183"/>
                                              </a:lnTo>
                                              <a:close/>
                                              <a:moveTo>
                                                <a:pt x="1978" y="1482"/>
                                              </a:moveTo>
                                              <a:lnTo>
                                                <a:pt x="1973" y="1465"/>
                                              </a:lnTo>
                                              <a:lnTo>
                                                <a:pt x="1973" y="1463"/>
                                              </a:lnTo>
                                              <a:lnTo>
                                                <a:pt x="1972" y="1462"/>
                                              </a:lnTo>
                                              <a:lnTo>
                                                <a:pt x="1972" y="1460"/>
                                              </a:lnTo>
                                              <a:lnTo>
                                                <a:pt x="1972" y="1459"/>
                                              </a:lnTo>
                                              <a:lnTo>
                                                <a:pt x="1972" y="1458"/>
                                              </a:lnTo>
                                              <a:lnTo>
                                                <a:pt x="1972" y="1456"/>
                                              </a:lnTo>
                                              <a:lnTo>
                                                <a:pt x="1972" y="1455"/>
                                              </a:lnTo>
                                              <a:lnTo>
                                                <a:pt x="1973" y="1454"/>
                                              </a:lnTo>
                                              <a:lnTo>
                                                <a:pt x="1973" y="1453"/>
                                              </a:lnTo>
                                              <a:lnTo>
                                                <a:pt x="1973" y="1452"/>
                                              </a:lnTo>
                                              <a:lnTo>
                                                <a:pt x="1974" y="1450"/>
                                              </a:lnTo>
                                              <a:lnTo>
                                                <a:pt x="1974" y="1449"/>
                                              </a:lnTo>
                                              <a:lnTo>
                                                <a:pt x="1975" y="1448"/>
                                              </a:lnTo>
                                              <a:lnTo>
                                                <a:pt x="1976" y="1447"/>
                                              </a:lnTo>
                                              <a:lnTo>
                                                <a:pt x="1977" y="1445"/>
                                              </a:lnTo>
                                              <a:lnTo>
                                                <a:pt x="1978" y="1443"/>
                                              </a:lnTo>
                                              <a:lnTo>
                                                <a:pt x="1979" y="1442"/>
                                              </a:lnTo>
                                              <a:lnTo>
                                                <a:pt x="1981" y="1440"/>
                                              </a:lnTo>
                                              <a:lnTo>
                                                <a:pt x="1982" y="1439"/>
                                              </a:lnTo>
                                              <a:lnTo>
                                                <a:pt x="1984" y="1437"/>
                                              </a:lnTo>
                                              <a:lnTo>
                                                <a:pt x="1986" y="1436"/>
                                              </a:lnTo>
                                              <a:lnTo>
                                                <a:pt x="1988" y="1434"/>
                                              </a:lnTo>
                                              <a:lnTo>
                                                <a:pt x="1991" y="1433"/>
                                              </a:lnTo>
                                              <a:lnTo>
                                                <a:pt x="1994" y="1432"/>
                                              </a:lnTo>
                                              <a:lnTo>
                                                <a:pt x="1997" y="1430"/>
                                              </a:lnTo>
                                              <a:lnTo>
                                                <a:pt x="2000" y="1429"/>
                                              </a:lnTo>
                                              <a:lnTo>
                                                <a:pt x="2003" y="1427"/>
                                              </a:lnTo>
                                              <a:lnTo>
                                                <a:pt x="2006" y="1426"/>
                                              </a:lnTo>
                                              <a:lnTo>
                                                <a:pt x="2009" y="1424"/>
                                              </a:lnTo>
                                              <a:lnTo>
                                                <a:pt x="2013" y="1423"/>
                                              </a:lnTo>
                                              <a:lnTo>
                                                <a:pt x="2018" y="1421"/>
                                              </a:lnTo>
                                              <a:lnTo>
                                                <a:pt x="2023" y="1417"/>
                                              </a:lnTo>
                                              <a:lnTo>
                                                <a:pt x="2027" y="1415"/>
                                              </a:lnTo>
                                              <a:lnTo>
                                                <a:pt x="2031" y="1412"/>
                                              </a:lnTo>
                                              <a:lnTo>
                                                <a:pt x="2034" y="1409"/>
                                              </a:lnTo>
                                              <a:lnTo>
                                                <a:pt x="2037" y="1406"/>
                                              </a:lnTo>
                                              <a:lnTo>
                                                <a:pt x="2040" y="1402"/>
                                              </a:lnTo>
                                              <a:lnTo>
                                                <a:pt x="2042" y="1398"/>
                                              </a:lnTo>
                                              <a:lnTo>
                                                <a:pt x="2044" y="1395"/>
                                              </a:lnTo>
                                              <a:lnTo>
                                                <a:pt x="2046" y="1392"/>
                                              </a:lnTo>
                                              <a:lnTo>
                                                <a:pt x="2048" y="1388"/>
                                              </a:lnTo>
                                              <a:lnTo>
                                                <a:pt x="2050" y="1384"/>
                                              </a:lnTo>
                                              <a:lnTo>
                                                <a:pt x="2051" y="1381"/>
                                              </a:lnTo>
                                              <a:lnTo>
                                                <a:pt x="2053" y="1377"/>
                                              </a:lnTo>
                                              <a:lnTo>
                                                <a:pt x="2054" y="1373"/>
                                              </a:lnTo>
                                              <a:lnTo>
                                                <a:pt x="2055" y="1369"/>
                                              </a:lnTo>
                                              <a:lnTo>
                                                <a:pt x="2056" y="1366"/>
                                              </a:lnTo>
                                              <a:lnTo>
                                                <a:pt x="2057" y="1361"/>
                                              </a:lnTo>
                                              <a:lnTo>
                                                <a:pt x="2057" y="1357"/>
                                              </a:lnTo>
                                              <a:lnTo>
                                                <a:pt x="2058" y="1353"/>
                                              </a:lnTo>
                                              <a:lnTo>
                                                <a:pt x="2058" y="1349"/>
                                              </a:lnTo>
                                              <a:lnTo>
                                                <a:pt x="2058" y="1345"/>
                                              </a:lnTo>
                                              <a:lnTo>
                                                <a:pt x="2059" y="1341"/>
                                              </a:lnTo>
                                              <a:lnTo>
                                                <a:pt x="2059" y="1337"/>
                                              </a:lnTo>
                                              <a:lnTo>
                                                <a:pt x="2059" y="1332"/>
                                              </a:lnTo>
                                              <a:lnTo>
                                                <a:pt x="2059" y="1328"/>
                                              </a:lnTo>
                                              <a:lnTo>
                                                <a:pt x="2059" y="1323"/>
                                              </a:lnTo>
                                              <a:lnTo>
                                                <a:pt x="2058" y="1318"/>
                                              </a:lnTo>
                                              <a:lnTo>
                                                <a:pt x="2058" y="1314"/>
                                              </a:lnTo>
                                              <a:lnTo>
                                                <a:pt x="2058" y="1310"/>
                                              </a:lnTo>
                                              <a:lnTo>
                                                <a:pt x="2058" y="1305"/>
                                              </a:lnTo>
                                              <a:lnTo>
                                                <a:pt x="2058" y="1300"/>
                                              </a:lnTo>
                                              <a:lnTo>
                                                <a:pt x="2057" y="1297"/>
                                              </a:lnTo>
                                              <a:lnTo>
                                                <a:pt x="2058" y="1291"/>
                                              </a:lnTo>
                                              <a:lnTo>
                                                <a:pt x="2059" y="1284"/>
                                              </a:lnTo>
                                              <a:lnTo>
                                                <a:pt x="2061" y="1277"/>
                                              </a:lnTo>
                                              <a:lnTo>
                                                <a:pt x="2064" y="1272"/>
                                              </a:lnTo>
                                              <a:lnTo>
                                                <a:pt x="2068" y="1266"/>
                                              </a:lnTo>
                                              <a:lnTo>
                                                <a:pt x="2072" y="1261"/>
                                              </a:lnTo>
                                              <a:lnTo>
                                                <a:pt x="2076" y="1256"/>
                                              </a:lnTo>
                                              <a:lnTo>
                                                <a:pt x="2081" y="1251"/>
                                              </a:lnTo>
                                              <a:lnTo>
                                                <a:pt x="2086" y="1246"/>
                                              </a:lnTo>
                                              <a:lnTo>
                                                <a:pt x="2092" y="1242"/>
                                              </a:lnTo>
                                              <a:lnTo>
                                                <a:pt x="2098" y="1239"/>
                                              </a:lnTo>
                                              <a:lnTo>
                                                <a:pt x="2105" y="1236"/>
                                              </a:lnTo>
                                              <a:lnTo>
                                                <a:pt x="2111" y="1233"/>
                                              </a:lnTo>
                                              <a:lnTo>
                                                <a:pt x="2118" y="1231"/>
                                              </a:lnTo>
                                              <a:lnTo>
                                                <a:pt x="2125" y="1230"/>
                                              </a:lnTo>
                                              <a:lnTo>
                                                <a:pt x="2132" y="1229"/>
                                              </a:lnTo>
                                              <a:lnTo>
                                                <a:pt x="2138" y="1228"/>
                                              </a:lnTo>
                                              <a:lnTo>
                                                <a:pt x="2146" y="1228"/>
                                              </a:lnTo>
                                              <a:lnTo>
                                                <a:pt x="2153" y="1229"/>
                                              </a:lnTo>
                                              <a:lnTo>
                                                <a:pt x="2159" y="1230"/>
                                              </a:lnTo>
                                              <a:lnTo>
                                                <a:pt x="2165" y="1231"/>
                                              </a:lnTo>
                                              <a:lnTo>
                                                <a:pt x="2171" y="1233"/>
                                              </a:lnTo>
                                              <a:lnTo>
                                                <a:pt x="2177" y="1236"/>
                                              </a:lnTo>
                                              <a:lnTo>
                                                <a:pt x="2183" y="1239"/>
                                              </a:lnTo>
                                              <a:lnTo>
                                                <a:pt x="2188" y="1243"/>
                                              </a:lnTo>
                                              <a:lnTo>
                                                <a:pt x="2193" y="1247"/>
                                              </a:lnTo>
                                              <a:lnTo>
                                                <a:pt x="2197" y="1253"/>
                                              </a:lnTo>
                                              <a:lnTo>
                                                <a:pt x="2200" y="1258"/>
                                              </a:lnTo>
                                              <a:lnTo>
                                                <a:pt x="2203" y="1265"/>
                                              </a:lnTo>
                                              <a:lnTo>
                                                <a:pt x="2206" y="1271"/>
                                              </a:lnTo>
                                              <a:lnTo>
                                                <a:pt x="2208" y="1279"/>
                                              </a:lnTo>
                                              <a:lnTo>
                                                <a:pt x="2210" y="1288"/>
                                              </a:lnTo>
                                              <a:lnTo>
                                                <a:pt x="2210" y="1294"/>
                                              </a:lnTo>
                                              <a:lnTo>
                                                <a:pt x="2211" y="1301"/>
                                              </a:lnTo>
                                              <a:lnTo>
                                                <a:pt x="2211" y="1307"/>
                                              </a:lnTo>
                                              <a:lnTo>
                                                <a:pt x="2212" y="1313"/>
                                              </a:lnTo>
                                              <a:lnTo>
                                                <a:pt x="2212" y="1319"/>
                                              </a:lnTo>
                                              <a:lnTo>
                                                <a:pt x="2213" y="1324"/>
                                              </a:lnTo>
                                              <a:lnTo>
                                                <a:pt x="2214" y="1330"/>
                                              </a:lnTo>
                                              <a:lnTo>
                                                <a:pt x="2214" y="1335"/>
                                              </a:lnTo>
                                              <a:lnTo>
                                                <a:pt x="2215" y="1340"/>
                                              </a:lnTo>
                                              <a:lnTo>
                                                <a:pt x="2217" y="1344"/>
                                              </a:lnTo>
                                              <a:lnTo>
                                                <a:pt x="2218" y="1348"/>
                                              </a:lnTo>
                                              <a:lnTo>
                                                <a:pt x="2219" y="1352"/>
                                              </a:lnTo>
                                              <a:lnTo>
                                                <a:pt x="2220" y="1356"/>
                                              </a:lnTo>
                                              <a:lnTo>
                                                <a:pt x="2221" y="1359"/>
                                              </a:lnTo>
                                              <a:lnTo>
                                                <a:pt x="2223" y="1363"/>
                                              </a:lnTo>
                                              <a:lnTo>
                                                <a:pt x="2224" y="1367"/>
                                              </a:lnTo>
                                              <a:lnTo>
                                                <a:pt x="2226" y="1370"/>
                                              </a:lnTo>
                                              <a:lnTo>
                                                <a:pt x="2228" y="1373"/>
                                              </a:lnTo>
                                              <a:lnTo>
                                                <a:pt x="2230" y="1375"/>
                                              </a:lnTo>
                                              <a:lnTo>
                                                <a:pt x="2233" y="1378"/>
                                              </a:lnTo>
                                              <a:lnTo>
                                                <a:pt x="2236" y="1380"/>
                                              </a:lnTo>
                                              <a:lnTo>
                                                <a:pt x="2239" y="1382"/>
                                              </a:lnTo>
                                              <a:lnTo>
                                                <a:pt x="2242" y="1383"/>
                                              </a:lnTo>
                                              <a:lnTo>
                                                <a:pt x="2246" y="1383"/>
                                              </a:lnTo>
                                              <a:lnTo>
                                                <a:pt x="2250" y="1383"/>
                                              </a:lnTo>
                                              <a:lnTo>
                                                <a:pt x="2254" y="1383"/>
                                              </a:lnTo>
                                              <a:lnTo>
                                                <a:pt x="2257" y="1382"/>
                                              </a:lnTo>
                                              <a:lnTo>
                                                <a:pt x="2260" y="1381"/>
                                              </a:lnTo>
                                              <a:lnTo>
                                                <a:pt x="2263" y="1379"/>
                                              </a:lnTo>
                                              <a:lnTo>
                                                <a:pt x="2266" y="1377"/>
                                              </a:lnTo>
                                              <a:lnTo>
                                                <a:pt x="2268" y="1376"/>
                                              </a:lnTo>
                                              <a:lnTo>
                                                <a:pt x="2272" y="1374"/>
                                              </a:lnTo>
                                              <a:lnTo>
                                                <a:pt x="2278" y="1373"/>
                                              </a:lnTo>
                                              <a:lnTo>
                                                <a:pt x="2284" y="1373"/>
                                              </a:lnTo>
                                              <a:lnTo>
                                                <a:pt x="2289" y="1372"/>
                                              </a:lnTo>
                                              <a:lnTo>
                                                <a:pt x="2294" y="1373"/>
                                              </a:lnTo>
                                              <a:lnTo>
                                                <a:pt x="2298" y="1373"/>
                                              </a:lnTo>
                                              <a:lnTo>
                                                <a:pt x="2301" y="1374"/>
                                              </a:lnTo>
                                              <a:lnTo>
                                                <a:pt x="2305" y="1376"/>
                                              </a:lnTo>
                                              <a:lnTo>
                                                <a:pt x="2307" y="1377"/>
                                              </a:lnTo>
                                              <a:lnTo>
                                                <a:pt x="2310" y="1379"/>
                                              </a:lnTo>
                                              <a:lnTo>
                                                <a:pt x="2312" y="1382"/>
                                              </a:lnTo>
                                              <a:lnTo>
                                                <a:pt x="2315" y="1385"/>
                                              </a:lnTo>
                                              <a:lnTo>
                                                <a:pt x="2317" y="1388"/>
                                              </a:lnTo>
                                              <a:lnTo>
                                                <a:pt x="2319" y="1392"/>
                                              </a:lnTo>
                                              <a:lnTo>
                                                <a:pt x="2321" y="1396"/>
                                              </a:lnTo>
                                              <a:lnTo>
                                                <a:pt x="2323" y="1401"/>
                                              </a:lnTo>
                                              <a:lnTo>
                                                <a:pt x="2324" y="1407"/>
                                              </a:lnTo>
                                              <a:lnTo>
                                                <a:pt x="2326" y="1412"/>
                                              </a:lnTo>
                                              <a:lnTo>
                                                <a:pt x="2327" y="1418"/>
                                              </a:lnTo>
                                              <a:lnTo>
                                                <a:pt x="2329" y="1425"/>
                                              </a:lnTo>
                                              <a:lnTo>
                                                <a:pt x="2330" y="1432"/>
                                              </a:lnTo>
                                              <a:lnTo>
                                                <a:pt x="2330" y="1439"/>
                                              </a:lnTo>
                                              <a:lnTo>
                                                <a:pt x="2331" y="1447"/>
                                              </a:lnTo>
                                              <a:lnTo>
                                                <a:pt x="2331" y="1455"/>
                                              </a:lnTo>
                                              <a:lnTo>
                                                <a:pt x="2332" y="1463"/>
                                              </a:lnTo>
                                              <a:lnTo>
                                                <a:pt x="2332" y="1472"/>
                                              </a:lnTo>
                                              <a:lnTo>
                                                <a:pt x="2332" y="1480"/>
                                              </a:lnTo>
                                              <a:lnTo>
                                                <a:pt x="2331" y="1490"/>
                                              </a:lnTo>
                                              <a:lnTo>
                                                <a:pt x="2331" y="1499"/>
                                              </a:lnTo>
                                              <a:lnTo>
                                                <a:pt x="2331" y="1508"/>
                                              </a:lnTo>
                                              <a:lnTo>
                                                <a:pt x="2330" y="1517"/>
                                              </a:lnTo>
                                              <a:lnTo>
                                                <a:pt x="2330" y="1527"/>
                                              </a:lnTo>
                                              <a:lnTo>
                                                <a:pt x="2327" y="1535"/>
                                              </a:lnTo>
                                              <a:lnTo>
                                                <a:pt x="2326" y="1543"/>
                                              </a:lnTo>
                                              <a:lnTo>
                                                <a:pt x="2324" y="1552"/>
                                              </a:lnTo>
                                              <a:lnTo>
                                                <a:pt x="2323" y="1559"/>
                                              </a:lnTo>
                                              <a:lnTo>
                                                <a:pt x="2322" y="1568"/>
                                              </a:lnTo>
                                              <a:lnTo>
                                                <a:pt x="2322" y="1574"/>
                                              </a:lnTo>
                                              <a:lnTo>
                                                <a:pt x="2321" y="1581"/>
                                              </a:lnTo>
                                              <a:lnTo>
                                                <a:pt x="2321" y="1587"/>
                                              </a:lnTo>
                                              <a:lnTo>
                                                <a:pt x="2320" y="1592"/>
                                              </a:lnTo>
                                              <a:lnTo>
                                                <a:pt x="2320" y="1597"/>
                                              </a:lnTo>
                                              <a:lnTo>
                                                <a:pt x="2320" y="1603"/>
                                              </a:lnTo>
                                              <a:lnTo>
                                                <a:pt x="2321" y="1608"/>
                                              </a:lnTo>
                                              <a:lnTo>
                                                <a:pt x="2321" y="1612"/>
                                              </a:lnTo>
                                              <a:lnTo>
                                                <a:pt x="2322" y="1616"/>
                                              </a:lnTo>
                                              <a:lnTo>
                                                <a:pt x="2323" y="1620"/>
                                              </a:lnTo>
                                              <a:lnTo>
                                                <a:pt x="2324" y="1624"/>
                                              </a:lnTo>
                                              <a:lnTo>
                                                <a:pt x="2325" y="1628"/>
                                              </a:lnTo>
                                              <a:lnTo>
                                                <a:pt x="2327" y="1631"/>
                                              </a:lnTo>
                                              <a:lnTo>
                                                <a:pt x="2330" y="1634"/>
                                              </a:lnTo>
                                              <a:lnTo>
                                                <a:pt x="2332" y="1637"/>
                                              </a:lnTo>
                                              <a:lnTo>
                                                <a:pt x="2335" y="1639"/>
                                              </a:lnTo>
                                              <a:lnTo>
                                                <a:pt x="2338" y="1643"/>
                                              </a:lnTo>
                                              <a:lnTo>
                                                <a:pt x="2341" y="1644"/>
                                              </a:lnTo>
                                              <a:lnTo>
                                                <a:pt x="2344" y="1645"/>
                                              </a:lnTo>
                                              <a:lnTo>
                                                <a:pt x="2347" y="1646"/>
                                              </a:lnTo>
                                              <a:lnTo>
                                                <a:pt x="2350" y="1646"/>
                                              </a:lnTo>
                                              <a:lnTo>
                                                <a:pt x="2353" y="1647"/>
                                              </a:lnTo>
                                              <a:lnTo>
                                                <a:pt x="2356" y="1646"/>
                                              </a:lnTo>
                                              <a:lnTo>
                                                <a:pt x="2358" y="1646"/>
                                              </a:lnTo>
                                              <a:lnTo>
                                                <a:pt x="2361" y="1646"/>
                                              </a:lnTo>
                                              <a:lnTo>
                                                <a:pt x="2363" y="1645"/>
                                              </a:lnTo>
                                              <a:lnTo>
                                                <a:pt x="2364" y="1645"/>
                                              </a:lnTo>
                                              <a:lnTo>
                                                <a:pt x="2370" y="1645"/>
                                              </a:lnTo>
                                              <a:lnTo>
                                                <a:pt x="2375" y="1646"/>
                                              </a:lnTo>
                                              <a:lnTo>
                                                <a:pt x="2379" y="1647"/>
                                              </a:lnTo>
                                              <a:lnTo>
                                                <a:pt x="2384" y="1648"/>
                                              </a:lnTo>
                                              <a:lnTo>
                                                <a:pt x="2388" y="1650"/>
                                              </a:lnTo>
                                              <a:lnTo>
                                                <a:pt x="2391" y="1652"/>
                                              </a:lnTo>
                                              <a:lnTo>
                                                <a:pt x="2395" y="1654"/>
                                              </a:lnTo>
                                              <a:lnTo>
                                                <a:pt x="2398" y="1657"/>
                                              </a:lnTo>
                                              <a:lnTo>
                                                <a:pt x="2401" y="1661"/>
                                              </a:lnTo>
                                              <a:lnTo>
                                                <a:pt x="2404" y="1664"/>
                                              </a:lnTo>
                                              <a:lnTo>
                                                <a:pt x="2407" y="1669"/>
                                              </a:lnTo>
                                              <a:lnTo>
                                                <a:pt x="2409" y="1673"/>
                                              </a:lnTo>
                                              <a:lnTo>
                                                <a:pt x="2411" y="1680"/>
                                              </a:lnTo>
                                              <a:lnTo>
                                                <a:pt x="2413" y="1685"/>
                                              </a:lnTo>
                                              <a:lnTo>
                                                <a:pt x="2415" y="1692"/>
                                              </a:lnTo>
                                              <a:lnTo>
                                                <a:pt x="2416" y="1698"/>
                                              </a:lnTo>
                                              <a:lnTo>
                                                <a:pt x="2417" y="1705"/>
                                              </a:lnTo>
                                              <a:lnTo>
                                                <a:pt x="2418" y="1713"/>
                                              </a:lnTo>
                                              <a:lnTo>
                                                <a:pt x="2418" y="1722"/>
                                              </a:lnTo>
                                              <a:lnTo>
                                                <a:pt x="2419" y="1730"/>
                                              </a:lnTo>
                                              <a:lnTo>
                                                <a:pt x="2418" y="1739"/>
                                              </a:lnTo>
                                              <a:lnTo>
                                                <a:pt x="2418" y="1748"/>
                                              </a:lnTo>
                                              <a:lnTo>
                                                <a:pt x="2417" y="1757"/>
                                              </a:lnTo>
                                              <a:lnTo>
                                                <a:pt x="2416" y="1768"/>
                                              </a:lnTo>
                                              <a:lnTo>
                                                <a:pt x="2414" y="1778"/>
                                              </a:lnTo>
                                              <a:lnTo>
                                                <a:pt x="2412" y="1789"/>
                                              </a:lnTo>
                                              <a:lnTo>
                                                <a:pt x="2410" y="1800"/>
                                              </a:lnTo>
                                              <a:lnTo>
                                                <a:pt x="2408" y="1811"/>
                                              </a:lnTo>
                                              <a:lnTo>
                                                <a:pt x="2405" y="1822"/>
                                              </a:lnTo>
                                              <a:lnTo>
                                                <a:pt x="2400" y="1834"/>
                                              </a:lnTo>
                                              <a:lnTo>
                                                <a:pt x="2397" y="1846"/>
                                              </a:lnTo>
                                              <a:lnTo>
                                                <a:pt x="2393" y="1857"/>
                                              </a:lnTo>
                                              <a:lnTo>
                                                <a:pt x="2391" y="1862"/>
                                              </a:lnTo>
                                              <a:lnTo>
                                                <a:pt x="2388" y="1868"/>
                                              </a:lnTo>
                                              <a:lnTo>
                                                <a:pt x="2385" y="1873"/>
                                              </a:lnTo>
                                              <a:lnTo>
                                                <a:pt x="2383" y="1879"/>
                                              </a:lnTo>
                                              <a:lnTo>
                                                <a:pt x="2380" y="1885"/>
                                              </a:lnTo>
                                              <a:lnTo>
                                                <a:pt x="2378" y="1890"/>
                                              </a:lnTo>
                                              <a:lnTo>
                                                <a:pt x="2376" y="1894"/>
                                              </a:lnTo>
                                              <a:lnTo>
                                                <a:pt x="2374" y="1899"/>
                                              </a:lnTo>
                                              <a:lnTo>
                                                <a:pt x="2372" y="1904"/>
                                              </a:lnTo>
                                              <a:lnTo>
                                                <a:pt x="2371" y="1908"/>
                                              </a:lnTo>
                                              <a:lnTo>
                                                <a:pt x="2369" y="1912"/>
                                              </a:lnTo>
                                              <a:lnTo>
                                                <a:pt x="2368" y="1917"/>
                                              </a:lnTo>
                                              <a:lnTo>
                                                <a:pt x="2367" y="1921"/>
                                              </a:lnTo>
                                              <a:lnTo>
                                                <a:pt x="2366" y="1925"/>
                                              </a:lnTo>
                                              <a:lnTo>
                                                <a:pt x="2364" y="1929"/>
                                              </a:lnTo>
                                              <a:lnTo>
                                                <a:pt x="2364" y="1933"/>
                                              </a:lnTo>
                                              <a:lnTo>
                                                <a:pt x="2363" y="1936"/>
                                              </a:lnTo>
                                              <a:lnTo>
                                                <a:pt x="2363" y="1940"/>
                                              </a:lnTo>
                                              <a:lnTo>
                                                <a:pt x="2363" y="1944"/>
                                              </a:lnTo>
                                              <a:lnTo>
                                                <a:pt x="2364" y="1947"/>
                                              </a:lnTo>
                                              <a:lnTo>
                                                <a:pt x="2364" y="1951"/>
                                              </a:lnTo>
                                              <a:lnTo>
                                                <a:pt x="2367" y="1956"/>
                                              </a:lnTo>
                                              <a:lnTo>
                                                <a:pt x="2368" y="1959"/>
                                              </a:lnTo>
                                              <a:lnTo>
                                                <a:pt x="2370" y="1962"/>
                                              </a:lnTo>
                                              <a:lnTo>
                                                <a:pt x="2373" y="1965"/>
                                              </a:lnTo>
                                              <a:lnTo>
                                                <a:pt x="2375" y="1968"/>
                                              </a:lnTo>
                                              <a:lnTo>
                                                <a:pt x="2378" y="1970"/>
                                              </a:lnTo>
                                              <a:lnTo>
                                                <a:pt x="2374" y="1982"/>
                                              </a:lnTo>
                                              <a:lnTo>
                                                <a:pt x="2370" y="1997"/>
                                              </a:lnTo>
                                              <a:lnTo>
                                                <a:pt x="2368" y="2011"/>
                                              </a:lnTo>
                                              <a:lnTo>
                                                <a:pt x="2364" y="2026"/>
                                              </a:lnTo>
                                              <a:lnTo>
                                                <a:pt x="2362" y="2060"/>
                                              </a:lnTo>
                                              <a:lnTo>
                                                <a:pt x="2360" y="2095"/>
                                              </a:lnTo>
                                              <a:lnTo>
                                                <a:pt x="2356" y="2107"/>
                                              </a:lnTo>
                                              <a:lnTo>
                                                <a:pt x="2353" y="2118"/>
                                              </a:lnTo>
                                              <a:lnTo>
                                                <a:pt x="2352" y="2128"/>
                                              </a:lnTo>
                                              <a:lnTo>
                                                <a:pt x="2352" y="2137"/>
                                              </a:lnTo>
                                              <a:lnTo>
                                                <a:pt x="2352" y="2146"/>
                                              </a:lnTo>
                                              <a:lnTo>
                                                <a:pt x="2354" y="2154"/>
                                              </a:lnTo>
                                              <a:lnTo>
                                                <a:pt x="2357" y="2162"/>
                                              </a:lnTo>
                                              <a:lnTo>
                                                <a:pt x="2361" y="2169"/>
                                              </a:lnTo>
                                              <a:lnTo>
                                                <a:pt x="2360" y="2172"/>
                                              </a:lnTo>
                                              <a:lnTo>
                                                <a:pt x="2355" y="2188"/>
                                              </a:lnTo>
                                              <a:lnTo>
                                                <a:pt x="2351" y="2204"/>
                                              </a:lnTo>
                                              <a:lnTo>
                                                <a:pt x="2347" y="2219"/>
                                              </a:lnTo>
                                              <a:lnTo>
                                                <a:pt x="2344" y="2234"/>
                                              </a:lnTo>
                                              <a:lnTo>
                                                <a:pt x="2341" y="2247"/>
                                              </a:lnTo>
                                              <a:lnTo>
                                                <a:pt x="2339" y="2260"/>
                                              </a:lnTo>
                                              <a:lnTo>
                                                <a:pt x="2337" y="2273"/>
                                              </a:lnTo>
                                              <a:lnTo>
                                                <a:pt x="2336" y="2284"/>
                                              </a:lnTo>
                                              <a:lnTo>
                                                <a:pt x="2336" y="2288"/>
                                              </a:lnTo>
                                              <a:lnTo>
                                                <a:pt x="2330" y="2292"/>
                                              </a:lnTo>
                                              <a:lnTo>
                                                <a:pt x="2322" y="2295"/>
                                              </a:lnTo>
                                              <a:lnTo>
                                                <a:pt x="2315" y="2298"/>
                                              </a:lnTo>
                                              <a:lnTo>
                                                <a:pt x="2307" y="2299"/>
                                              </a:lnTo>
                                              <a:lnTo>
                                                <a:pt x="2296" y="2299"/>
                                              </a:lnTo>
                                              <a:lnTo>
                                                <a:pt x="2285" y="2299"/>
                                              </a:lnTo>
                                              <a:lnTo>
                                                <a:pt x="2283" y="2282"/>
                                              </a:lnTo>
                                              <a:lnTo>
                                                <a:pt x="2282" y="2265"/>
                                              </a:lnTo>
                                              <a:lnTo>
                                                <a:pt x="2281" y="2247"/>
                                              </a:lnTo>
                                              <a:lnTo>
                                                <a:pt x="2281" y="2230"/>
                                              </a:lnTo>
                                              <a:lnTo>
                                                <a:pt x="2282" y="2211"/>
                                              </a:lnTo>
                                              <a:lnTo>
                                                <a:pt x="2283" y="2192"/>
                                              </a:lnTo>
                                              <a:lnTo>
                                                <a:pt x="2285" y="2173"/>
                                              </a:lnTo>
                                              <a:lnTo>
                                                <a:pt x="2287" y="2153"/>
                                              </a:lnTo>
                                              <a:lnTo>
                                                <a:pt x="2294" y="2135"/>
                                              </a:lnTo>
                                              <a:lnTo>
                                                <a:pt x="2298" y="2119"/>
                                              </a:lnTo>
                                              <a:lnTo>
                                                <a:pt x="2302" y="2103"/>
                                              </a:lnTo>
                                              <a:lnTo>
                                                <a:pt x="2305" y="2089"/>
                                              </a:lnTo>
                                              <a:lnTo>
                                                <a:pt x="2306" y="2077"/>
                                              </a:lnTo>
                                              <a:lnTo>
                                                <a:pt x="2307" y="2064"/>
                                              </a:lnTo>
                                              <a:lnTo>
                                                <a:pt x="2307" y="2054"/>
                                              </a:lnTo>
                                              <a:lnTo>
                                                <a:pt x="2307" y="2044"/>
                                              </a:lnTo>
                                              <a:lnTo>
                                                <a:pt x="2305" y="2036"/>
                                              </a:lnTo>
                                              <a:lnTo>
                                                <a:pt x="2302" y="2028"/>
                                              </a:lnTo>
                                              <a:lnTo>
                                                <a:pt x="2299" y="2022"/>
                                              </a:lnTo>
                                              <a:lnTo>
                                                <a:pt x="2294" y="2017"/>
                                              </a:lnTo>
                                              <a:lnTo>
                                                <a:pt x="2288" y="2013"/>
                                              </a:lnTo>
                                              <a:lnTo>
                                                <a:pt x="2282" y="2011"/>
                                              </a:lnTo>
                                              <a:lnTo>
                                                <a:pt x="2274" y="2009"/>
                                              </a:lnTo>
                                              <a:lnTo>
                                                <a:pt x="2266" y="2009"/>
                                              </a:lnTo>
                                              <a:lnTo>
                                                <a:pt x="2262" y="2008"/>
                                              </a:lnTo>
                                              <a:lnTo>
                                                <a:pt x="2259" y="2005"/>
                                              </a:lnTo>
                                              <a:lnTo>
                                                <a:pt x="2257" y="2002"/>
                                              </a:lnTo>
                                              <a:lnTo>
                                                <a:pt x="2256" y="1996"/>
                                              </a:lnTo>
                                              <a:lnTo>
                                                <a:pt x="2258" y="1985"/>
                                              </a:lnTo>
                                              <a:lnTo>
                                                <a:pt x="2262" y="1972"/>
                                              </a:lnTo>
                                              <a:lnTo>
                                                <a:pt x="2269" y="1957"/>
                                              </a:lnTo>
                                              <a:lnTo>
                                                <a:pt x="2278" y="1938"/>
                                              </a:lnTo>
                                              <a:lnTo>
                                                <a:pt x="2278" y="1938"/>
                                              </a:lnTo>
                                              <a:lnTo>
                                                <a:pt x="2278" y="1937"/>
                                              </a:lnTo>
                                              <a:lnTo>
                                                <a:pt x="2284" y="1918"/>
                                              </a:lnTo>
                                              <a:lnTo>
                                                <a:pt x="2293" y="1884"/>
                                              </a:lnTo>
                                              <a:lnTo>
                                                <a:pt x="2301" y="1853"/>
                                              </a:lnTo>
                                              <a:lnTo>
                                                <a:pt x="2305" y="1840"/>
                                              </a:lnTo>
                                              <a:lnTo>
                                                <a:pt x="2311" y="1830"/>
                                              </a:lnTo>
                                              <a:lnTo>
                                                <a:pt x="2317" y="1819"/>
                                              </a:lnTo>
                                              <a:lnTo>
                                                <a:pt x="2323" y="1806"/>
                                              </a:lnTo>
                                              <a:lnTo>
                                                <a:pt x="2329" y="1791"/>
                                              </a:lnTo>
                                              <a:lnTo>
                                                <a:pt x="2333" y="1777"/>
                                              </a:lnTo>
                                              <a:lnTo>
                                                <a:pt x="2337" y="1763"/>
                                              </a:lnTo>
                                              <a:lnTo>
                                                <a:pt x="2337" y="1756"/>
                                              </a:lnTo>
                                              <a:lnTo>
                                                <a:pt x="2338" y="1749"/>
                                              </a:lnTo>
                                              <a:lnTo>
                                                <a:pt x="2338" y="1743"/>
                                              </a:lnTo>
                                              <a:lnTo>
                                                <a:pt x="2337" y="1738"/>
                                              </a:lnTo>
                                              <a:lnTo>
                                                <a:pt x="2330" y="1759"/>
                                              </a:lnTo>
                                              <a:lnTo>
                                                <a:pt x="2321" y="1778"/>
                                              </a:lnTo>
                                              <a:lnTo>
                                                <a:pt x="2311" y="1798"/>
                                              </a:lnTo>
                                              <a:lnTo>
                                                <a:pt x="2301" y="1816"/>
                                              </a:lnTo>
                                              <a:lnTo>
                                                <a:pt x="2298" y="1808"/>
                                              </a:lnTo>
                                              <a:lnTo>
                                                <a:pt x="2294" y="1802"/>
                                              </a:lnTo>
                                              <a:lnTo>
                                                <a:pt x="2289" y="1796"/>
                                              </a:lnTo>
                                              <a:lnTo>
                                                <a:pt x="2283" y="1791"/>
                                              </a:lnTo>
                                              <a:lnTo>
                                                <a:pt x="2276" y="1788"/>
                                              </a:lnTo>
                                              <a:lnTo>
                                                <a:pt x="2267" y="1786"/>
                                              </a:lnTo>
                                              <a:lnTo>
                                                <a:pt x="2258" y="1785"/>
                                              </a:lnTo>
                                              <a:lnTo>
                                                <a:pt x="2246" y="1786"/>
                                              </a:lnTo>
                                              <a:lnTo>
                                                <a:pt x="2245" y="1786"/>
                                              </a:lnTo>
                                              <a:lnTo>
                                                <a:pt x="2245" y="1786"/>
                                              </a:lnTo>
                                              <a:lnTo>
                                                <a:pt x="2239" y="1787"/>
                                              </a:lnTo>
                                              <a:lnTo>
                                                <a:pt x="2234" y="1787"/>
                                              </a:lnTo>
                                              <a:lnTo>
                                                <a:pt x="2231" y="1786"/>
                                              </a:lnTo>
                                              <a:lnTo>
                                                <a:pt x="2228" y="1785"/>
                                              </a:lnTo>
                                              <a:lnTo>
                                                <a:pt x="2225" y="1783"/>
                                              </a:lnTo>
                                              <a:lnTo>
                                                <a:pt x="2223" y="1780"/>
                                              </a:lnTo>
                                              <a:lnTo>
                                                <a:pt x="2220" y="1776"/>
                                              </a:lnTo>
                                              <a:lnTo>
                                                <a:pt x="2218" y="1772"/>
                                              </a:lnTo>
                                              <a:lnTo>
                                                <a:pt x="2217" y="1767"/>
                                              </a:lnTo>
                                              <a:lnTo>
                                                <a:pt x="2214" y="1761"/>
                                              </a:lnTo>
                                              <a:lnTo>
                                                <a:pt x="2213" y="1753"/>
                                              </a:lnTo>
                                              <a:lnTo>
                                                <a:pt x="2212" y="1745"/>
                                              </a:lnTo>
                                              <a:lnTo>
                                                <a:pt x="2212" y="1737"/>
                                              </a:lnTo>
                                              <a:lnTo>
                                                <a:pt x="2212" y="1728"/>
                                              </a:lnTo>
                                              <a:lnTo>
                                                <a:pt x="2219" y="1711"/>
                                              </a:lnTo>
                                              <a:lnTo>
                                                <a:pt x="2227" y="1687"/>
                                              </a:lnTo>
                                              <a:lnTo>
                                                <a:pt x="2235" y="1657"/>
                                              </a:lnTo>
                                              <a:lnTo>
                                                <a:pt x="2242" y="1623"/>
                                              </a:lnTo>
                                              <a:lnTo>
                                                <a:pt x="2245" y="1605"/>
                                              </a:lnTo>
                                              <a:lnTo>
                                                <a:pt x="2248" y="1587"/>
                                              </a:lnTo>
                                              <a:lnTo>
                                                <a:pt x="2250" y="1571"/>
                                              </a:lnTo>
                                              <a:lnTo>
                                                <a:pt x="2252" y="1553"/>
                                              </a:lnTo>
                                              <a:lnTo>
                                                <a:pt x="2254" y="1538"/>
                                              </a:lnTo>
                                              <a:lnTo>
                                                <a:pt x="2252" y="1523"/>
                                              </a:lnTo>
                                              <a:lnTo>
                                                <a:pt x="2251" y="1509"/>
                                              </a:lnTo>
                                              <a:lnTo>
                                                <a:pt x="2249" y="1498"/>
                                              </a:lnTo>
                                              <a:lnTo>
                                                <a:pt x="2247" y="1520"/>
                                              </a:lnTo>
                                              <a:lnTo>
                                                <a:pt x="2245" y="1543"/>
                                              </a:lnTo>
                                              <a:lnTo>
                                                <a:pt x="2242" y="1566"/>
                                              </a:lnTo>
                                              <a:lnTo>
                                                <a:pt x="2238" y="1588"/>
                                              </a:lnTo>
                                              <a:lnTo>
                                                <a:pt x="2234" y="1611"/>
                                              </a:lnTo>
                                              <a:lnTo>
                                                <a:pt x="2229" y="1632"/>
                                              </a:lnTo>
                                              <a:lnTo>
                                                <a:pt x="2223" y="1655"/>
                                              </a:lnTo>
                                              <a:lnTo>
                                                <a:pt x="2215" y="1675"/>
                                              </a:lnTo>
                                              <a:lnTo>
                                                <a:pt x="2214" y="1662"/>
                                              </a:lnTo>
                                              <a:lnTo>
                                                <a:pt x="2213" y="1649"/>
                                              </a:lnTo>
                                              <a:lnTo>
                                                <a:pt x="2210" y="1635"/>
                                              </a:lnTo>
                                              <a:lnTo>
                                                <a:pt x="2208" y="1622"/>
                                              </a:lnTo>
                                              <a:lnTo>
                                                <a:pt x="2204" y="1609"/>
                                              </a:lnTo>
                                              <a:lnTo>
                                                <a:pt x="2200" y="1596"/>
                                              </a:lnTo>
                                              <a:lnTo>
                                                <a:pt x="2196" y="1585"/>
                                              </a:lnTo>
                                              <a:lnTo>
                                                <a:pt x="2191" y="1575"/>
                                              </a:lnTo>
                                              <a:lnTo>
                                                <a:pt x="2185" y="1564"/>
                                              </a:lnTo>
                                              <a:lnTo>
                                                <a:pt x="2177" y="1553"/>
                                              </a:lnTo>
                                              <a:lnTo>
                                                <a:pt x="2170" y="1545"/>
                                              </a:lnTo>
                                              <a:lnTo>
                                                <a:pt x="2163" y="1538"/>
                                              </a:lnTo>
                                              <a:lnTo>
                                                <a:pt x="2128" y="1339"/>
                                              </a:lnTo>
                                              <a:lnTo>
                                                <a:pt x="2145" y="1528"/>
                                              </a:lnTo>
                                              <a:lnTo>
                                                <a:pt x="2139" y="1527"/>
                                              </a:lnTo>
                                              <a:lnTo>
                                                <a:pt x="2134" y="1527"/>
                                              </a:lnTo>
                                              <a:lnTo>
                                                <a:pt x="2129" y="1527"/>
                                              </a:lnTo>
                                              <a:lnTo>
                                                <a:pt x="2124" y="1528"/>
                                              </a:lnTo>
                                              <a:lnTo>
                                                <a:pt x="2117" y="1530"/>
                                              </a:lnTo>
                                              <a:lnTo>
                                                <a:pt x="2110" y="1534"/>
                                              </a:lnTo>
                                              <a:lnTo>
                                                <a:pt x="2102" y="1539"/>
                                              </a:lnTo>
                                              <a:lnTo>
                                                <a:pt x="2096" y="1546"/>
                                              </a:lnTo>
                                              <a:lnTo>
                                                <a:pt x="2089" y="1551"/>
                                              </a:lnTo>
                                              <a:lnTo>
                                                <a:pt x="2083" y="1555"/>
                                              </a:lnTo>
                                              <a:lnTo>
                                                <a:pt x="2076" y="1557"/>
                                              </a:lnTo>
                                              <a:lnTo>
                                                <a:pt x="2071" y="1558"/>
                                              </a:lnTo>
                                              <a:lnTo>
                                                <a:pt x="2065" y="1558"/>
                                              </a:lnTo>
                                              <a:lnTo>
                                                <a:pt x="2060" y="1556"/>
                                              </a:lnTo>
                                              <a:lnTo>
                                                <a:pt x="2054" y="1552"/>
                                              </a:lnTo>
                                              <a:lnTo>
                                                <a:pt x="2050" y="1546"/>
                                              </a:lnTo>
                                              <a:lnTo>
                                                <a:pt x="2049" y="1546"/>
                                              </a:lnTo>
                                              <a:lnTo>
                                                <a:pt x="2040" y="1535"/>
                                              </a:lnTo>
                                              <a:lnTo>
                                                <a:pt x="2032" y="1524"/>
                                              </a:lnTo>
                                              <a:lnTo>
                                                <a:pt x="2022" y="1514"/>
                                              </a:lnTo>
                                              <a:lnTo>
                                                <a:pt x="2013" y="1506"/>
                                              </a:lnTo>
                                              <a:lnTo>
                                                <a:pt x="2005" y="1499"/>
                                              </a:lnTo>
                                              <a:lnTo>
                                                <a:pt x="1996" y="1493"/>
                                              </a:lnTo>
                                              <a:lnTo>
                                                <a:pt x="1987" y="1488"/>
                                              </a:lnTo>
                                              <a:lnTo>
                                                <a:pt x="1978" y="1482"/>
                                              </a:lnTo>
                                              <a:close/>
                                              <a:moveTo>
                                                <a:pt x="2073" y="3090"/>
                                              </a:moveTo>
                                              <a:lnTo>
                                                <a:pt x="2072" y="3086"/>
                                              </a:lnTo>
                                              <a:lnTo>
                                                <a:pt x="2072" y="3081"/>
                                              </a:lnTo>
                                              <a:lnTo>
                                                <a:pt x="2072" y="3076"/>
                                              </a:lnTo>
                                              <a:lnTo>
                                                <a:pt x="2071" y="3072"/>
                                              </a:lnTo>
                                              <a:lnTo>
                                                <a:pt x="2070" y="3067"/>
                                              </a:lnTo>
                                              <a:lnTo>
                                                <a:pt x="2069" y="3062"/>
                                              </a:lnTo>
                                              <a:lnTo>
                                                <a:pt x="2067" y="3057"/>
                                              </a:lnTo>
                                              <a:lnTo>
                                                <a:pt x="2065" y="3051"/>
                                              </a:lnTo>
                                              <a:lnTo>
                                                <a:pt x="2063" y="3046"/>
                                              </a:lnTo>
                                              <a:lnTo>
                                                <a:pt x="2061" y="3041"/>
                                              </a:lnTo>
                                              <a:lnTo>
                                                <a:pt x="2059" y="3036"/>
                                              </a:lnTo>
                                              <a:lnTo>
                                                <a:pt x="2057" y="3031"/>
                                              </a:lnTo>
                                              <a:lnTo>
                                                <a:pt x="2054" y="3026"/>
                                              </a:lnTo>
                                              <a:lnTo>
                                                <a:pt x="2052" y="3021"/>
                                              </a:lnTo>
                                              <a:lnTo>
                                                <a:pt x="2049" y="3015"/>
                                              </a:lnTo>
                                              <a:lnTo>
                                                <a:pt x="2046" y="3009"/>
                                              </a:lnTo>
                                              <a:lnTo>
                                                <a:pt x="2043" y="3003"/>
                                              </a:lnTo>
                                              <a:lnTo>
                                                <a:pt x="2039" y="2998"/>
                                              </a:lnTo>
                                              <a:lnTo>
                                                <a:pt x="2036" y="2992"/>
                                              </a:lnTo>
                                              <a:lnTo>
                                                <a:pt x="2032" y="2986"/>
                                              </a:lnTo>
                                              <a:lnTo>
                                                <a:pt x="2028" y="2981"/>
                                              </a:lnTo>
                                              <a:lnTo>
                                                <a:pt x="2026" y="2976"/>
                                              </a:lnTo>
                                              <a:lnTo>
                                                <a:pt x="2023" y="2970"/>
                                              </a:lnTo>
                                              <a:lnTo>
                                                <a:pt x="2021" y="2965"/>
                                              </a:lnTo>
                                              <a:lnTo>
                                                <a:pt x="2019" y="2960"/>
                                              </a:lnTo>
                                              <a:lnTo>
                                                <a:pt x="2017" y="2956"/>
                                              </a:lnTo>
                                              <a:lnTo>
                                                <a:pt x="2016" y="2951"/>
                                              </a:lnTo>
                                              <a:lnTo>
                                                <a:pt x="2015" y="2947"/>
                                              </a:lnTo>
                                              <a:lnTo>
                                                <a:pt x="2014" y="2943"/>
                                              </a:lnTo>
                                              <a:lnTo>
                                                <a:pt x="2013" y="2939"/>
                                              </a:lnTo>
                                              <a:lnTo>
                                                <a:pt x="2013" y="2936"/>
                                              </a:lnTo>
                                              <a:lnTo>
                                                <a:pt x="2013" y="2931"/>
                                              </a:lnTo>
                                              <a:lnTo>
                                                <a:pt x="2013" y="2928"/>
                                              </a:lnTo>
                                              <a:lnTo>
                                                <a:pt x="2013" y="2925"/>
                                              </a:lnTo>
                                              <a:lnTo>
                                                <a:pt x="2014" y="2922"/>
                                              </a:lnTo>
                                              <a:lnTo>
                                                <a:pt x="2014" y="2919"/>
                                              </a:lnTo>
                                              <a:lnTo>
                                                <a:pt x="2015" y="2916"/>
                                              </a:lnTo>
                                              <a:lnTo>
                                                <a:pt x="2016" y="2914"/>
                                              </a:lnTo>
                                              <a:lnTo>
                                                <a:pt x="2017" y="2911"/>
                                              </a:lnTo>
                                              <a:lnTo>
                                                <a:pt x="2019" y="2909"/>
                                              </a:lnTo>
                                              <a:lnTo>
                                                <a:pt x="2020" y="2906"/>
                                              </a:lnTo>
                                              <a:lnTo>
                                                <a:pt x="2022" y="2904"/>
                                              </a:lnTo>
                                              <a:lnTo>
                                                <a:pt x="2024" y="2902"/>
                                              </a:lnTo>
                                              <a:lnTo>
                                                <a:pt x="2027" y="2899"/>
                                              </a:lnTo>
                                              <a:lnTo>
                                                <a:pt x="2031" y="2897"/>
                                              </a:lnTo>
                                              <a:lnTo>
                                                <a:pt x="2034" y="2894"/>
                                              </a:lnTo>
                                              <a:lnTo>
                                                <a:pt x="2037" y="2891"/>
                                              </a:lnTo>
                                              <a:lnTo>
                                                <a:pt x="2040" y="2889"/>
                                              </a:lnTo>
                                              <a:lnTo>
                                                <a:pt x="2044" y="2887"/>
                                              </a:lnTo>
                                              <a:lnTo>
                                                <a:pt x="2050" y="2884"/>
                                              </a:lnTo>
                                              <a:lnTo>
                                                <a:pt x="2055" y="2880"/>
                                              </a:lnTo>
                                              <a:lnTo>
                                                <a:pt x="2059" y="2876"/>
                                              </a:lnTo>
                                              <a:lnTo>
                                                <a:pt x="2062" y="2873"/>
                                              </a:lnTo>
                                              <a:lnTo>
                                                <a:pt x="2065" y="2869"/>
                                              </a:lnTo>
                                              <a:lnTo>
                                                <a:pt x="2069" y="2865"/>
                                              </a:lnTo>
                                              <a:lnTo>
                                                <a:pt x="2072" y="2861"/>
                                              </a:lnTo>
                                              <a:lnTo>
                                                <a:pt x="2074" y="2857"/>
                                              </a:lnTo>
                                              <a:lnTo>
                                                <a:pt x="2076" y="2852"/>
                                              </a:lnTo>
                                              <a:lnTo>
                                                <a:pt x="2078" y="2847"/>
                                              </a:lnTo>
                                              <a:lnTo>
                                                <a:pt x="2080" y="2843"/>
                                              </a:lnTo>
                                              <a:lnTo>
                                                <a:pt x="2081" y="2838"/>
                                              </a:lnTo>
                                              <a:lnTo>
                                                <a:pt x="2082" y="2834"/>
                                              </a:lnTo>
                                              <a:lnTo>
                                                <a:pt x="2083" y="2829"/>
                                              </a:lnTo>
                                              <a:lnTo>
                                                <a:pt x="2084" y="2824"/>
                                              </a:lnTo>
                                              <a:lnTo>
                                                <a:pt x="2084" y="2819"/>
                                              </a:lnTo>
                                              <a:lnTo>
                                                <a:pt x="2084" y="2813"/>
                                              </a:lnTo>
                                              <a:lnTo>
                                                <a:pt x="2084" y="2808"/>
                                              </a:lnTo>
                                              <a:lnTo>
                                                <a:pt x="2084" y="2803"/>
                                              </a:lnTo>
                                              <a:lnTo>
                                                <a:pt x="2083" y="2798"/>
                                              </a:lnTo>
                                              <a:lnTo>
                                                <a:pt x="2082" y="2793"/>
                                              </a:lnTo>
                                              <a:lnTo>
                                                <a:pt x="2081" y="2787"/>
                                              </a:lnTo>
                                              <a:lnTo>
                                                <a:pt x="2080" y="2782"/>
                                              </a:lnTo>
                                              <a:lnTo>
                                                <a:pt x="2079" y="2776"/>
                                              </a:lnTo>
                                              <a:lnTo>
                                                <a:pt x="2077" y="2770"/>
                                              </a:lnTo>
                                              <a:lnTo>
                                                <a:pt x="2075" y="2765"/>
                                              </a:lnTo>
                                              <a:lnTo>
                                                <a:pt x="2073" y="2759"/>
                                              </a:lnTo>
                                              <a:lnTo>
                                                <a:pt x="2071" y="2753"/>
                                              </a:lnTo>
                                              <a:lnTo>
                                                <a:pt x="2068" y="2748"/>
                                              </a:lnTo>
                                              <a:lnTo>
                                                <a:pt x="2064" y="2742"/>
                                              </a:lnTo>
                                              <a:lnTo>
                                                <a:pt x="2062" y="2735"/>
                                              </a:lnTo>
                                              <a:lnTo>
                                                <a:pt x="2058" y="2729"/>
                                              </a:lnTo>
                                              <a:lnTo>
                                                <a:pt x="2055" y="2723"/>
                                              </a:lnTo>
                                              <a:lnTo>
                                                <a:pt x="2052" y="2716"/>
                                              </a:lnTo>
                                              <a:lnTo>
                                                <a:pt x="2048" y="2710"/>
                                              </a:lnTo>
                                              <a:lnTo>
                                                <a:pt x="2045" y="2703"/>
                                              </a:lnTo>
                                              <a:lnTo>
                                                <a:pt x="2042" y="2696"/>
                                              </a:lnTo>
                                              <a:lnTo>
                                                <a:pt x="2040" y="2690"/>
                                              </a:lnTo>
                                              <a:lnTo>
                                                <a:pt x="2037" y="2684"/>
                                              </a:lnTo>
                                              <a:lnTo>
                                                <a:pt x="2035" y="2679"/>
                                              </a:lnTo>
                                              <a:lnTo>
                                                <a:pt x="2033" y="2674"/>
                                              </a:lnTo>
                                              <a:lnTo>
                                                <a:pt x="2032" y="2668"/>
                                              </a:lnTo>
                                              <a:lnTo>
                                                <a:pt x="2031" y="2663"/>
                                              </a:lnTo>
                                              <a:lnTo>
                                                <a:pt x="2030" y="2658"/>
                                              </a:lnTo>
                                              <a:lnTo>
                                                <a:pt x="2028" y="2653"/>
                                              </a:lnTo>
                                              <a:lnTo>
                                                <a:pt x="2027" y="2649"/>
                                              </a:lnTo>
                                              <a:lnTo>
                                                <a:pt x="2027" y="2645"/>
                                              </a:lnTo>
                                              <a:lnTo>
                                                <a:pt x="2027" y="2641"/>
                                              </a:lnTo>
                                              <a:lnTo>
                                                <a:pt x="2027" y="2638"/>
                                              </a:lnTo>
                                              <a:lnTo>
                                                <a:pt x="2027" y="2634"/>
                                              </a:lnTo>
                                              <a:lnTo>
                                                <a:pt x="2028" y="2631"/>
                                              </a:lnTo>
                                              <a:lnTo>
                                                <a:pt x="2028" y="2628"/>
                                              </a:lnTo>
                                              <a:lnTo>
                                                <a:pt x="2030" y="2626"/>
                                              </a:lnTo>
                                              <a:lnTo>
                                                <a:pt x="2031" y="2623"/>
                                              </a:lnTo>
                                              <a:lnTo>
                                                <a:pt x="2032" y="2620"/>
                                              </a:lnTo>
                                              <a:lnTo>
                                                <a:pt x="2034" y="2617"/>
                                              </a:lnTo>
                                              <a:lnTo>
                                                <a:pt x="2035" y="2615"/>
                                              </a:lnTo>
                                              <a:lnTo>
                                                <a:pt x="2037" y="2613"/>
                                              </a:lnTo>
                                              <a:lnTo>
                                                <a:pt x="2039" y="2611"/>
                                              </a:lnTo>
                                              <a:lnTo>
                                                <a:pt x="2041" y="2609"/>
                                              </a:lnTo>
                                              <a:lnTo>
                                                <a:pt x="2043" y="2607"/>
                                              </a:lnTo>
                                              <a:lnTo>
                                                <a:pt x="2046" y="2605"/>
                                              </a:lnTo>
                                              <a:lnTo>
                                                <a:pt x="2049" y="2604"/>
                                              </a:lnTo>
                                              <a:lnTo>
                                                <a:pt x="2052" y="2602"/>
                                              </a:lnTo>
                                              <a:lnTo>
                                                <a:pt x="2059" y="2599"/>
                                              </a:lnTo>
                                              <a:lnTo>
                                                <a:pt x="2064" y="2594"/>
                                              </a:lnTo>
                                              <a:lnTo>
                                                <a:pt x="2067" y="2591"/>
                                              </a:lnTo>
                                              <a:lnTo>
                                                <a:pt x="2069" y="2588"/>
                                              </a:lnTo>
                                              <a:lnTo>
                                                <a:pt x="2072" y="2585"/>
                                              </a:lnTo>
                                              <a:lnTo>
                                                <a:pt x="2074" y="2582"/>
                                              </a:lnTo>
                                              <a:lnTo>
                                                <a:pt x="2075" y="2577"/>
                                              </a:lnTo>
                                              <a:lnTo>
                                                <a:pt x="2077" y="2574"/>
                                              </a:lnTo>
                                              <a:lnTo>
                                                <a:pt x="2079" y="2570"/>
                                              </a:lnTo>
                                              <a:lnTo>
                                                <a:pt x="2080" y="2567"/>
                                              </a:lnTo>
                                              <a:lnTo>
                                                <a:pt x="2081" y="2563"/>
                                              </a:lnTo>
                                              <a:lnTo>
                                                <a:pt x="2082" y="2560"/>
                                              </a:lnTo>
                                              <a:lnTo>
                                                <a:pt x="2083" y="2556"/>
                                              </a:lnTo>
                                              <a:lnTo>
                                                <a:pt x="2083" y="2552"/>
                                              </a:lnTo>
                                              <a:lnTo>
                                                <a:pt x="2084" y="2548"/>
                                              </a:lnTo>
                                              <a:lnTo>
                                                <a:pt x="2084" y="2545"/>
                                              </a:lnTo>
                                              <a:lnTo>
                                                <a:pt x="2084" y="2540"/>
                                              </a:lnTo>
                                              <a:lnTo>
                                                <a:pt x="2084" y="2536"/>
                                              </a:lnTo>
                                              <a:lnTo>
                                                <a:pt x="2084" y="2532"/>
                                              </a:lnTo>
                                              <a:lnTo>
                                                <a:pt x="2083" y="2528"/>
                                              </a:lnTo>
                                              <a:lnTo>
                                                <a:pt x="2083" y="2524"/>
                                              </a:lnTo>
                                              <a:lnTo>
                                                <a:pt x="2082" y="2520"/>
                                              </a:lnTo>
                                              <a:lnTo>
                                                <a:pt x="2081" y="2516"/>
                                              </a:lnTo>
                                              <a:lnTo>
                                                <a:pt x="2080" y="2512"/>
                                              </a:lnTo>
                                              <a:lnTo>
                                                <a:pt x="2079" y="2508"/>
                                              </a:lnTo>
                                              <a:lnTo>
                                                <a:pt x="2078" y="2504"/>
                                              </a:lnTo>
                                              <a:lnTo>
                                                <a:pt x="2076" y="2499"/>
                                              </a:lnTo>
                                              <a:lnTo>
                                                <a:pt x="2074" y="2495"/>
                                              </a:lnTo>
                                              <a:lnTo>
                                                <a:pt x="2073" y="2491"/>
                                              </a:lnTo>
                                              <a:lnTo>
                                                <a:pt x="2071" y="2487"/>
                                              </a:lnTo>
                                              <a:lnTo>
                                                <a:pt x="2069" y="2482"/>
                                              </a:lnTo>
                                              <a:lnTo>
                                                <a:pt x="2065" y="2478"/>
                                              </a:lnTo>
                                              <a:lnTo>
                                                <a:pt x="2064" y="2475"/>
                                              </a:lnTo>
                                              <a:lnTo>
                                                <a:pt x="2062" y="2471"/>
                                              </a:lnTo>
                                              <a:lnTo>
                                                <a:pt x="2060" y="2465"/>
                                              </a:lnTo>
                                              <a:lnTo>
                                                <a:pt x="2059" y="2459"/>
                                              </a:lnTo>
                                              <a:lnTo>
                                                <a:pt x="2058" y="2453"/>
                                              </a:lnTo>
                                              <a:lnTo>
                                                <a:pt x="2056" y="2448"/>
                                              </a:lnTo>
                                              <a:lnTo>
                                                <a:pt x="2056" y="2443"/>
                                              </a:lnTo>
                                              <a:lnTo>
                                                <a:pt x="2055" y="2438"/>
                                              </a:lnTo>
                                              <a:lnTo>
                                                <a:pt x="2055" y="2433"/>
                                              </a:lnTo>
                                              <a:lnTo>
                                                <a:pt x="2054" y="2428"/>
                                              </a:lnTo>
                                              <a:lnTo>
                                                <a:pt x="2054" y="2422"/>
                                              </a:lnTo>
                                              <a:lnTo>
                                                <a:pt x="2055" y="2418"/>
                                              </a:lnTo>
                                              <a:lnTo>
                                                <a:pt x="2055" y="2413"/>
                                              </a:lnTo>
                                              <a:lnTo>
                                                <a:pt x="2056" y="2409"/>
                                              </a:lnTo>
                                              <a:lnTo>
                                                <a:pt x="2057" y="2405"/>
                                              </a:lnTo>
                                              <a:lnTo>
                                                <a:pt x="2058" y="2401"/>
                                              </a:lnTo>
                                              <a:lnTo>
                                                <a:pt x="2060" y="2397"/>
                                              </a:lnTo>
                                              <a:lnTo>
                                                <a:pt x="2062" y="2393"/>
                                              </a:lnTo>
                                              <a:lnTo>
                                                <a:pt x="2064" y="2390"/>
                                              </a:lnTo>
                                              <a:lnTo>
                                                <a:pt x="2067" y="2386"/>
                                              </a:lnTo>
                                              <a:lnTo>
                                                <a:pt x="2070" y="2381"/>
                                              </a:lnTo>
                                              <a:lnTo>
                                                <a:pt x="2073" y="2378"/>
                                              </a:lnTo>
                                              <a:lnTo>
                                                <a:pt x="2076" y="2374"/>
                                              </a:lnTo>
                                              <a:lnTo>
                                                <a:pt x="2080" y="2371"/>
                                              </a:lnTo>
                                              <a:lnTo>
                                                <a:pt x="2084" y="2367"/>
                                              </a:lnTo>
                                              <a:lnTo>
                                                <a:pt x="2089" y="2364"/>
                                              </a:lnTo>
                                              <a:lnTo>
                                                <a:pt x="2094" y="2361"/>
                                              </a:lnTo>
                                              <a:lnTo>
                                                <a:pt x="2099" y="2358"/>
                                              </a:lnTo>
                                              <a:lnTo>
                                                <a:pt x="2106" y="2354"/>
                                              </a:lnTo>
                                              <a:lnTo>
                                                <a:pt x="2112" y="2351"/>
                                              </a:lnTo>
                                              <a:lnTo>
                                                <a:pt x="2119" y="2348"/>
                                              </a:lnTo>
                                              <a:lnTo>
                                                <a:pt x="2126" y="2345"/>
                                              </a:lnTo>
                                              <a:lnTo>
                                                <a:pt x="2133" y="2342"/>
                                              </a:lnTo>
                                              <a:lnTo>
                                                <a:pt x="2135" y="2342"/>
                                              </a:lnTo>
                                              <a:lnTo>
                                                <a:pt x="2139" y="2342"/>
                                              </a:lnTo>
                                              <a:lnTo>
                                                <a:pt x="2143" y="2341"/>
                                              </a:lnTo>
                                              <a:lnTo>
                                                <a:pt x="2147" y="2341"/>
                                              </a:lnTo>
                                              <a:lnTo>
                                                <a:pt x="2150" y="2341"/>
                                              </a:lnTo>
                                              <a:lnTo>
                                                <a:pt x="2154" y="2341"/>
                                              </a:lnTo>
                                              <a:lnTo>
                                                <a:pt x="2157" y="2340"/>
                                              </a:lnTo>
                                              <a:lnTo>
                                                <a:pt x="2161" y="2340"/>
                                              </a:lnTo>
                                              <a:lnTo>
                                                <a:pt x="2164" y="2340"/>
                                              </a:lnTo>
                                              <a:lnTo>
                                                <a:pt x="2167" y="2340"/>
                                              </a:lnTo>
                                              <a:lnTo>
                                                <a:pt x="2170" y="2341"/>
                                              </a:lnTo>
                                              <a:lnTo>
                                                <a:pt x="2173" y="2341"/>
                                              </a:lnTo>
                                              <a:lnTo>
                                                <a:pt x="2176" y="2341"/>
                                              </a:lnTo>
                                              <a:lnTo>
                                                <a:pt x="2180" y="2341"/>
                                              </a:lnTo>
                                              <a:lnTo>
                                                <a:pt x="2195" y="2343"/>
                                              </a:lnTo>
                                              <a:lnTo>
                                                <a:pt x="2208" y="2347"/>
                                              </a:lnTo>
                                              <a:lnTo>
                                                <a:pt x="2214" y="2350"/>
                                              </a:lnTo>
                                              <a:lnTo>
                                                <a:pt x="2221" y="2354"/>
                                              </a:lnTo>
                                              <a:lnTo>
                                                <a:pt x="2227" y="2358"/>
                                              </a:lnTo>
                                              <a:lnTo>
                                                <a:pt x="2234" y="2365"/>
                                              </a:lnTo>
                                              <a:lnTo>
                                                <a:pt x="2239" y="2371"/>
                                              </a:lnTo>
                                              <a:lnTo>
                                                <a:pt x="2245" y="2379"/>
                                              </a:lnTo>
                                              <a:lnTo>
                                                <a:pt x="2250" y="2388"/>
                                              </a:lnTo>
                                              <a:lnTo>
                                                <a:pt x="2256" y="2398"/>
                                              </a:lnTo>
                                              <a:lnTo>
                                                <a:pt x="2261" y="2408"/>
                                              </a:lnTo>
                                              <a:lnTo>
                                                <a:pt x="2266" y="2420"/>
                                              </a:lnTo>
                                              <a:lnTo>
                                                <a:pt x="2270" y="2434"/>
                                              </a:lnTo>
                                              <a:lnTo>
                                                <a:pt x="2274" y="2448"/>
                                              </a:lnTo>
                                              <a:lnTo>
                                                <a:pt x="2274" y="2448"/>
                                              </a:lnTo>
                                              <a:lnTo>
                                                <a:pt x="2275" y="2454"/>
                                              </a:lnTo>
                                              <a:lnTo>
                                                <a:pt x="2278" y="2460"/>
                                              </a:lnTo>
                                              <a:lnTo>
                                                <a:pt x="2280" y="2465"/>
                                              </a:lnTo>
                                              <a:lnTo>
                                                <a:pt x="2283" y="2469"/>
                                              </a:lnTo>
                                              <a:lnTo>
                                                <a:pt x="2286" y="2473"/>
                                              </a:lnTo>
                                              <a:lnTo>
                                                <a:pt x="2290" y="2476"/>
                                              </a:lnTo>
                                              <a:lnTo>
                                                <a:pt x="2294" y="2478"/>
                                              </a:lnTo>
                                              <a:lnTo>
                                                <a:pt x="2299" y="2480"/>
                                              </a:lnTo>
                                              <a:lnTo>
                                                <a:pt x="2307" y="2483"/>
                                              </a:lnTo>
                                              <a:lnTo>
                                                <a:pt x="2316" y="2483"/>
                                              </a:lnTo>
                                              <a:lnTo>
                                                <a:pt x="2326" y="2482"/>
                                              </a:lnTo>
                                              <a:lnTo>
                                                <a:pt x="2338" y="2480"/>
                                              </a:lnTo>
                                              <a:lnTo>
                                                <a:pt x="2339" y="2479"/>
                                              </a:lnTo>
                                              <a:lnTo>
                                                <a:pt x="2339" y="2479"/>
                                              </a:lnTo>
                                              <a:lnTo>
                                                <a:pt x="2345" y="2477"/>
                                              </a:lnTo>
                                              <a:lnTo>
                                                <a:pt x="2351" y="2475"/>
                                              </a:lnTo>
                                              <a:lnTo>
                                                <a:pt x="2357" y="2474"/>
                                              </a:lnTo>
                                              <a:lnTo>
                                                <a:pt x="2362" y="2475"/>
                                              </a:lnTo>
                                              <a:lnTo>
                                                <a:pt x="2368" y="2477"/>
                                              </a:lnTo>
                                              <a:lnTo>
                                                <a:pt x="2374" y="2480"/>
                                              </a:lnTo>
                                              <a:lnTo>
                                                <a:pt x="2378" y="2485"/>
                                              </a:lnTo>
                                              <a:lnTo>
                                                <a:pt x="2382" y="2491"/>
                                              </a:lnTo>
                                              <a:lnTo>
                                                <a:pt x="2386" y="2499"/>
                                              </a:lnTo>
                                              <a:lnTo>
                                                <a:pt x="2388" y="2509"/>
                                              </a:lnTo>
                                              <a:lnTo>
                                                <a:pt x="2391" y="2519"/>
                                              </a:lnTo>
                                              <a:lnTo>
                                                <a:pt x="2392" y="2530"/>
                                              </a:lnTo>
                                              <a:lnTo>
                                                <a:pt x="2393" y="2543"/>
                                              </a:lnTo>
                                              <a:lnTo>
                                                <a:pt x="2392" y="2556"/>
                                              </a:lnTo>
                                              <a:lnTo>
                                                <a:pt x="2391" y="2570"/>
                                              </a:lnTo>
                                              <a:lnTo>
                                                <a:pt x="2389" y="2585"/>
                                              </a:lnTo>
                                              <a:lnTo>
                                                <a:pt x="2386" y="2598"/>
                                              </a:lnTo>
                                              <a:lnTo>
                                                <a:pt x="2383" y="2612"/>
                                              </a:lnTo>
                                              <a:lnTo>
                                                <a:pt x="2378" y="2626"/>
                                              </a:lnTo>
                                              <a:lnTo>
                                                <a:pt x="2373" y="2639"/>
                                              </a:lnTo>
                                              <a:lnTo>
                                                <a:pt x="2362" y="2657"/>
                                              </a:lnTo>
                                              <a:lnTo>
                                                <a:pt x="2355" y="2675"/>
                                              </a:lnTo>
                                              <a:lnTo>
                                                <a:pt x="2349" y="2691"/>
                                              </a:lnTo>
                                              <a:lnTo>
                                                <a:pt x="2345" y="2707"/>
                                              </a:lnTo>
                                              <a:lnTo>
                                                <a:pt x="2344" y="2715"/>
                                              </a:lnTo>
                                              <a:lnTo>
                                                <a:pt x="2344" y="2722"/>
                                              </a:lnTo>
                                              <a:lnTo>
                                                <a:pt x="2344" y="2729"/>
                                              </a:lnTo>
                                              <a:lnTo>
                                                <a:pt x="2345" y="2735"/>
                                              </a:lnTo>
                                              <a:lnTo>
                                                <a:pt x="2348" y="2743"/>
                                              </a:lnTo>
                                              <a:lnTo>
                                                <a:pt x="2351" y="2748"/>
                                              </a:lnTo>
                                              <a:lnTo>
                                                <a:pt x="2355" y="2753"/>
                                              </a:lnTo>
                                              <a:lnTo>
                                                <a:pt x="2360" y="2757"/>
                                              </a:lnTo>
                                              <a:lnTo>
                                                <a:pt x="2368" y="2761"/>
                                              </a:lnTo>
                                              <a:lnTo>
                                                <a:pt x="2376" y="2763"/>
                                              </a:lnTo>
                                              <a:lnTo>
                                                <a:pt x="2385" y="2767"/>
                                              </a:lnTo>
                                              <a:lnTo>
                                                <a:pt x="2391" y="2771"/>
                                              </a:lnTo>
                                              <a:lnTo>
                                                <a:pt x="2396" y="2775"/>
                                              </a:lnTo>
                                              <a:lnTo>
                                                <a:pt x="2400" y="2781"/>
                                              </a:lnTo>
                                              <a:lnTo>
                                                <a:pt x="2402" y="2787"/>
                                              </a:lnTo>
                                              <a:lnTo>
                                                <a:pt x="2402" y="2793"/>
                                              </a:lnTo>
                                              <a:lnTo>
                                                <a:pt x="2402" y="2799"/>
                                              </a:lnTo>
                                              <a:lnTo>
                                                <a:pt x="2400" y="2806"/>
                                              </a:lnTo>
                                              <a:lnTo>
                                                <a:pt x="2396" y="2815"/>
                                              </a:lnTo>
                                              <a:lnTo>
                                                <a:pt x="2391" y="2825"/>
                                              </a:lnTo>
                                              <a:lnTo>
                                                <a:pt x="2386" y="2834"/>
                                              </a:lnTo>
                                              <a:lnTo>
                                                <a:pt x="2379" y="2844"/>
                                              </a:lnTo>
                                              <a:lnTo>
                                                <a:pt x="2362" y="2865"/>
                                              </a:lnTo>
                                              <a:lnTo>
                                                <a:pt x="2343" y="2885"/>
                                              </a:lnTo>
                                              <a:lnTo>
                                                <a:pt x="2326" y="2900"/>
                                              </a:lnTo>
                                              <a:lnTo>
                                                <a:pt x="2313" y="2912"/>
                                              </a:lnTo>
                                              <a:lnTo>
                                                <a:pt x="2308" y="2918"/>
                                              </a:lnTo>
                                              <a:lnTo>
                                                <a:pt x="2303" y="2924"/>
                                              </a:lnTo>
                                              <a:lnTo>
                                                <a:pt x="2300" y="2929"/>
                                              </a:lnTo>
                                              <a:lnTo>
                                                <a:pt x="2297" y="2936"/>
                                              </a:lnTo>
                                              <a:lnTo>
                                                <a:pt x="2295" y="2942"/>
                                              </a:lnTo>
                                              <a:lnTo>
                                                <a:pt x="2293" y="2948"/>
                                              </a:lnTo>
                                              <a:lnTo>
                                                <a:pt x="2293" y="2953"/>
                                              </a:lnTo>
                                              <a:lnTo>
                                                <a:pt x="2294" y="2958"/>
                                              </a:lnTo>
                                              <a:lnTo>
                                                <a:pt x="2296" y="2963"/>
                                              </a:lnTo>
                                              <a:lnTo>
                                                <a:pt x="2299" y="2967"/>
                                              </a:lnTo>
                                              <a:lnTo>
                                                <a:pt x="2304" y="2971"/>
                                              </a:lnTo>
                                              <a:lnTo>
                                                <a:pt x="2309" y="2975"/>
                                              </a:lnTo>
                                              <a:lnTo>
                                                <a:pt x="2310" y="2976"/>
                                              </a:lnTo>
                                              <a:lnTo>
                                                <a:pt x="2315" y="2978"/>
                                              </a:lnTo>
                                              <a:lnTo>
                                                <a:pt x="2318" y="2981"/>
                                              </a:lnTo>
                                              <a:lnTo>
                                                <a:pt x="2321" y="2985"/>
                                              </a:lnTo>
                                              <a:lnTo>
                                                <a:pt x="2323" y="2989"/>
                                              </a:lnTo>
                                              <a:lnTo>
                                                <a:pt x="2324" y="2994"/>
                                              </a:lnTo>
                                              <a:lnTo>
                                                <a:pt x="2324" y="3000"/>
                                              </a:lnTo>
                                              <a:lnTo>
                                                <a:pt x="2323" y="3006"/>
                                              </a:lnTo>
                                              <a:lnTo>
                                                <a:pt x="2321" y="3012"/>
                                              </a:lnTo>
                                              <a:lnTo>
                                                <a:pt x="2318" y="3021"/>
                                              </a:lnTo>
                                              <a:lnTo>
                                                <a:pt x="2314" y="3029"/>
                                              </a:lnTo>
                                              <a:lnTo>
                                                <a:pt x="2309" y="3037"/>
                                              </a:lnTo>
                                              <a:lnTo>
                                                <a:pt x="2303" y="3046"/>
                                              </a:lnTo>
                                              <a:lnTo>
                                                <a:pt x="2288" y="3067"/>
                                              </a:lnTo>
                                              <a:lnTo>
                                                <a:pt x="2270" y="3089"/>
                                              </a:lnTo>
                                              <a:lnTo>
                                                <a:pt x="2269" y="3089"/>
                                              </a:lnTo>
                                              <a:lnTo>
                                                <a:pt x="2269" y="3090"/>
                                              </a:lnTo>
                                              <a:lnTo>
                                                <a:pt x="2258" y="3110"/>
                                              </a:lnTo>
                                              <a:lnTo>
                                                <a:pt x="2247" y="3129"/>
                                              </a:lnTo>
                                              <a:lnTo>
                                                <a:pt x="2238" y="3149"/>
                                              </a:lnTo>
                                              <a:lnTo>
                                                <a:pt x="2230" y="3167"/>
                                              </a:lnTo>
                                              <a:lnTo>
                                                <a:pt x="2225" y="3167"/>
                                              </a:lnTo>
                                              <a:lnTo>
                                                <a:pt x="2220" y="3168"/>
                                              </a:lnTo>
                                              <a:lnTo>
                                                <a:pt x="2214" y="3171"/>
                                              </a:lnTo>
                                              <a:lnTo>
                                                <a:pt x="2210" y="3173"/>
                                              </a:lnTo>
                                              <a:lnTo>
                                                <a:pt x="2206" y="3176"/>
                                              </a:lnTo>
                                              <a:lnTo>
                                                <a:pt x="2203" y="3179"/>
                                              </a:lnTo>
                                              <a:lnTo>
                                                <a:pt x="2200" y="3183"/>
                                              </a:lnTo>
                                              <a:lnTo>
                                                <a:pt x="2197" y="3188"/>
                                              </a:lnTo>
                                              <a:lnTo>
                                                <a:pt x="2186" y="3179"/>
                                              </a:lnTo>
                                              <a:lnTo>
                                                <a:pt x="2174" y="3169"/>
                                              </a:lnTo>
                                              <a:lnTo>
                                                <a:pt x="2174" y="3158"/>
                                              </a:lnTo>
                                              <a:lnTo>
                                                <a:pt x="2174" y="3152"/>
                                              </a:lnTo>
                                              <a:lnTo>
                                                <a:pt x="2261" y="3032"/>
                                              </a:lnTo>
                                              <a:lnTo>
                                                <a:pt x="2176" y="3120"/>
                                              </a:lnTo>
                                              <a:lnTo>
                                                <a:pt x="2177" y="3100"/>
                                              </a:lnTo>
                                              <a:lnTo>
                                                <a:pt x="2179" y="3078"/>
                                              </a:lnTo>
                                              <a:lnTo>
                                                <a:pt x="2180" y="3057"/>
                                              </a:lnTo>
                                              <a:lnTo>
                                                <a:pt x="2181" y="3036"/>
                                              </a:lnTo>
                                              <a:lnTo>
                                                <a:pt x="2182" y="3025"/>
                                              </a:lnTo>
                                              <a:lnTo>
                                                <a:pt x="2183" y="3014"/>
                                              </a:lnTo>
                                              <a:lnTo>
                                                <a:pt x="2183" y="3002"/>
                                              </a:lnTo>
                                              <a:lnTo>
                                                <a:pt x="2184" y="2991"/>
                                              </a:lnTo>
                                              <a:lnTo>
                                                <a:pt x="2184" y="2992"/>
                                              </a:lnTo>
                                              <a:lnTo>
                                                <a:pt x="2292" y="2809"/>
                                              </a:lnTo>
                                              <a:lnTo>
                                                <a:pt x="2186" y="2956"/>
                                              </a:lnTo>
                                              <a:lnTo>
                                                <a:pt x="2187" y="2920"/>
                                              </a:lnTo>
                                              <a:lnTo>
                                                <a:pt x="2189" y="2885"/>
                                              </a:lnTo>
                                              <a:lnTo>
                                                <a:pt x="2190" y="2850"/>
                                              </a:lnTo>
                                              <a:lnTo>
                                                <a:pt x="2191" y="2815"/>
                                              </a:lnTo>
                                              <a:lnTo>
                                                <a:pt x="2293" y="2562"/>
                                              </a:lnTo>
                                              <a:lnTo>
                                                <a:pt x="2192" y="2768"/>
                                              </a:lnTo>
                                              <a:lnTo>
                                                <a:pt x="2192" y="2747"/>
                                              </a:lnTo>
                                              <a:lnTo>
                                                <a:pt x="2190" y="2713"/>
                                              </a:lnTo>
                                              <a:lnTo>
                                                <a:pt x="2188" y="2671"/>
                                              </a:lnTo>
                                              <a:lnTo>
                                                <a:pt x="2184" y="2625"/>
                                              </a:lnTo>
                                              <a:lnTo>
                                                <a:pt x="2182" y="2602"/>
                                              </a:lnTo>
                                              <a:lnTo>
                                                <a:pt x="2179" y="2578"/>
                                              </a:lnTo>
                                              <a:lnTo>
                                                <a:pt x="2174" y="2557"/>
                                              </a:lnTo>
                                              <a:lnTo>
                                                <a:pt x="2170" y="2535"/>
                                              </a:lnTo>
                                              <a:lnTo>
                                                <a:pt x="2165" y="2517"/>
                                              </a:lnTo>
                                              <a:lnTo>
                                                <a:pt x="2159" y="2499"/>
                                              </a:lnTo>
                                              <a:lnTo>
                                                <a:pt x="2156" y="2492"/>
                                              </a:lnTo>
                                              <a:lnTo>
                                                <a:pt x="2153" y="2485"/>
                                              </a:lnTo>
                                              <a:lnTo>
                                                <a:pt x="2150" y="2480"/>
                                              </a:lnTo>
                                              <a:lnTo>
                                                <a:pt x="2146" y="2475"/>
                                              </a:lnTo>
                                              <a:lnTo>
                                                <a:pt x="2154" y="2511"/>
                                              </a:lnTo>
                                              <a:lnTo>
                                                <a:pt x="2160" y="2548"/>
                                              </a:lnTo>
                                              <a:lnTo>
                                                <a:pt x="2165" y="2586"/>
                                              </a:lnTo>
                                              <a:lnTo>
                                                <a:pt x="2169" y="2625"/>
                                              </a:lnTo>
                                              <a:lnTo>
                                                <a:pt x="2172" y="2664"/>
                                              </a:lnTo>
                                              <a:lnTo>
                                                <a:pt x="2174" y="2704"/>
                                              </a:lnTo>
                                              <a:lnTo>
                                                <a:pt x="2174" y="2744"/>
                                              </a:lnTo>
                                              <a:lnTo>
                                                <a:pt x="2174" y="2784"/>
                                              </a:lnTo>
                                              <a:lnTo>
                                                <a:pt x="2072" y="2654"/>
                                              </a:lnTo>
                                              <a:lnTo>
                                                <a:pt x="2174" y="2814"/>
                                              </a:lnTo>
                                              <a:lnTo>
                                                <a:pt x="2173" y="2842"/>
                                              </a:lnTo>
                                              <a:lnTo>
                                                <a:pt x="2172" y="2870"/>
                                              </a:lnTo>
                                              <a:lnTo>
                                                <a:pt x="2171" y="2897"/>
                                              </a:lnTo>
                                              <a:lnTo>
                                                <a:pt x="2170" y="2924"/>
                                              </a:lnTo>
                                              <a:lnTo>
                                                <a:pt x="2169" y="2952"/>
                                              </a:lnTo>
                                              <a:lnTo>
                                                <a:pt x="2167" y="2980"/>
                                              </a:lnTo>
                                              <a:lnTo>
                                                <a:pt x="2166" y="3007"/>
                                              </a:lnTo>
                                              <a:lnTo>
                                                <a:pt x="2164" y="3035"/>
                                              </a:lnTo>
                                              <a:lnTo>
                                                <a:pt x="2163" y="3056"/>
                                              </a:lnTo>
                                              <a:lnTo>
                                                <a:pt x="2162" y="3076"/>
                                              </a:lnTo>
                                              <a:lnTo>
                                                <a:pt x="2160" y="3098"/>
                                              </a:lnTo>
                                              <a:lnTo>
                                                <a:pt x="2159" y="3118"/>
                                              </a:lnTo>
                                              <a:lnTo>
                                                <a:pt x="2090" y="2973"/>
                                              </a:lnTo>
                                              <a:lnTo>
                                                <a:pt x="2155" y="3156"/>
                                              </a:lnTo>
                                              <a:lnTo>
                                                <a:pt x="2155" y="3157"/>
                                              </a:lnTo>
                                              <a:lnTo>
                                                <a:pt x="2144" y="3151"/>
                                              </a:lnTo>
                                              <a:lnTo>
                                                <a:pt x="2131" y="3145"/>
                                              </a:lnTo>
                                              <a:lnTo>
                                                <a:pt x="2118" y="3139"/>
                                              </a:lnTo>
                                              <a:lnTo>
                                                <a:pt x="2103" y="3134"/>
                                              </a:lnTo>
                                              <a:lnTo>
                                                <a:pt x="2097" y="3134"/>
                                              </a:lnTo>
                                              <a:lnTo>
                                                <a:pt x="2091" y="3133"/>
                                              </a:lnTo>
                                              <a:lnTo>
                                                <a:pt x="2092" y="3128"/>
                                              </a:lnTo>
                                              <a:lnTo>
                                                <a:pt x="2092" y="3123"/>
                                              </a:lnTo>
                                              <a:lnTo>
                                                <a:pt x="2091" y="3118"/>
                                              </a:lnTo>
                                              <a:lnTo>
                                                <a:pt x="2089" y="3113"/>
                                              </a:lnTo>
                                              <a:lnTo>
                                                <a:pt x="2087" y="3107"/>
                                              </a:lnTo>
                                              <a:lnTo>
                                                <a:pt x="2083" y="3102"/>
                                              </a:lnTo>
                                              <a:lnTo>
                                                <a:pt x="2078" y="3096"/>
                                              </a:lnTo>
                                              <a:lnTo>
                                                <a:pt x="2073" y="3090"/>
                                              </a:lnTo>
                                              <a:close/>
                                              <a:moveTo>
                                                <a:pt x="2043" y="2403"/>
                                              </a:moveTo>
                                              <a:lnTo>
                                                <a:pt x="2042" y="2402"/>
                                              </a:lnTo>
                                              <a:lnTo>
                                                <a:pt x="2040" y="2402"/>
                                              </a:lnTo>
                                              <a:lnTo>
                                                <a:pt x="2038" y="2401"/>
                                              </a:lnTo>
                                              <a:lnTo>
                                                <a:pt x="2036" y="2400"/>
                                              </a:lnTo>
                                              <a:lnTo>
                                                <a:pt x="2034" y="2398"/>
                                              </a:lnTo>
                                              <a:lnTo>
                                                <a:pt x="2032" y="2397"/>
                                              </a:lnTo>
                                              <a:lnTo>
                                                <a:pt x="2030" y="2395"/>
                                              </a:lnTo>
                                              <a:lnTo>
                                                <a:pt x="2027" y="2393"/>
                                              </a:lnTo>
                                              <a:lnTo>
                                                <a:pt x="2025" y="2391"/>
                                              </a:lnTo>
                                              <a:lnTo>
                                                <a:pt x="2023" y="2388"/>
                                              </a:lnTo>
                                              <a:lnTo>
                                                <a:pt x="2021" y="2386"/>
                                              </a:lnTo>
                                              <a:lnTo>
                                                <a:pt x="2019" y="2382"/>
                                              </a:lnTo>
                                              <a:lnTo>
                                                <a:pt x="2017" y="2378"/>
                                              </a:lnTo>
                                              <a:lnTo>
                                                <a:pt x="2016" y="2376"/>
                                              </a:lnTo>
                                              <a:lnTo>
                                                <a:pt x="2023" y="2368"/>
                                              </a:lnTo>
                                              <a:lnTo>
                                                <a:pt x="2032" y="2360"/>
                                              </a:lnTo>
                                              <a:lnTo>
                                                <a:pt x="2039" y="2351"/>
                                              </a:lnTo>
                                              <a:lnTo>
                                                <a:pt x="2046" y="2340"/>
                                              </a:lnTo>
                                              <a:lnTo>
                                                <a:pt x="2055" y="2326"/>
                                              </a:lnTo>
                                              <a:lnTo>
                                                <a:pt x="2064" y="2311"/>
                                              </a:lnTo>
                                              <a:lnTo>
                                                <a:pt x="2065" y="2312"/>
                                              </a:lnTo>
                                              <a:lnTo>
                                                <a:pt x="2076" y="2314"/>
                                              </a:lnTo>
                                              <a:lnTo>
                                                <a:pt x="2080" y="2315"/>
                                              </a:lnTo>
                                              <a:lnTo>
                                                <a:pt x="2085" y="2317"/>
                                              </a:lnTo>
                                              <a:lnTo>
                                                <a:pt x="2089" y="2319"/>
                                              </a:lnTo>
                                              <a:lnTo>
                                                <a:pt x="2092" y="2320"/>
                                              </a:lnTo>
                                              <a:lnTo>
                                                <a:pt x="2095" y="2322"/>
                                              </a:lnTo>
                                              <a:lnTo>
                                                <a:pt x="2097" y="2324"/>
                                              </a:lnTo>
                                              <a:lnTo>
                                                <a:pt x="2099" y="2325"/>
                                              </a:lnTo>
                                              <a:lnTo>
                                                <a:pt x="2101" y="2327"/>
                                              </a:lnTo>
                                              <a:lnTo>
                                                <a:pt x="2102" y="2329"/>
                                              </a:lnTo>
                                              <a:lnTo>
                                                <a:pt x="2103" y="2330"/>
                                              </a:lnTo>
                                              <a:lnTo>
                                                <a:pt x="2103" y="2332"/>
                                              </a:lnTo>
                                              <a:lnTo>
                                                <a:pt x="2105" y="2334"/>
                                              </a:lnTo>
                                              <a:lnTo>
                                                <a:pt x="2105" y="2335"/>
                                              </a:lnTo>
                                              <a:lnTo>
                                                <a:pt x="2106" y="2337"/>
                                              </a:lnTo>
                                              <a:lnTo>
                                                <a:pt x="2106" y="2337"/>
                                              </a:lnTo>
                                              <a:lnTo>
                                                <a:pt x="2092" y="2344"/>
                                              </a:lnTo>
                                              <a:lnTo>
                                                <a:pt x="2081" y="2351"/>
                                              </a:lnTo>
                                              <a:lnTo>
                                                <a:pt x="2072" y="2359"/>
                                              </a:lnTo>
                                              <a:lnTo>
                                                <a:pt x="2063" y="2366"/>
                                              </a:lnTo>
                                              <a:lnTo>
                                                <a:pt x="2056" y="2375"/>
                                              </a:lnTo>
                                              <a:lnTo>
                                                <a:pt x="2050" y="2383"/>
                                              </a:lnTo>
                                              <a:lnTo>
                                                <a:pt x="2046" y="2393"/>
                                              </a:lnTo>
                                              <a:lnTo>
                                                <a:pt x="2043" y="2403"/>
                                              </a:lnTo>
                                              <a:close/>
                                              <a:moveTo>
                                                <a:pt x="2006" y="2366"/>
                                              </a:moveTo>
                                              <a:lnTo>
                                                <a:pt x="2001" y="2362"/>
                                              </a:lnTo>
                                              <a:lnTo>
                                                <a:pt x="1995" y="2358"/>
                                              </a:lnTo>
                                              <a:lnTo>
                                                <a:pt x="1989" y="2353"/>
                                              </a:lnTo>
                                              <a:lnTo>
                                                <a:pt x="1984" y="2349"/>
                                              </a:lnTo>
                                              <a:lnTo>
                                                <a:pt x="1979" y="2343"/>
                                              </a:lnTo>
                                              <a:lnTo>
                                                <a:pt x="1975" y="2339"/>
                                              </a:lnTo>
                                              <a:lnTo>
                                                <a:pt x="1970" y="2335"/>
                                              </a:lnTo>
                                              <a:lnTo>
                                                <a:pt x="1966" y="2330"/>
                                              </a:lnTo>
                                              <a:lnTo>
                                                <a:pt x="1962" y="2326"/>
                                              </a:lnTo>
                                              <a:lnTo>
                                                <a:pt x="1958" y="2322"/>
                                              </a:lnTo>
                                              <a:lnTo>
                                                <a:pt x="1955" y="2317"/>
                                              </a:lnTo>
                                              <a:lnTo>
                                                <a:pt x="1950" y="2313"/>
                                              </a:lnTo>
                                              <a:lnTo>
                                                <a:pt x="1947" y="2309"/>
                                              </a:lnTo>
                                              <a:lnTo>
                                                <a:pt x="1944" y="2303"/>
                                              </a:lnTo>
                                              <a:lnTo>
                                                <a:pt x="1942" y="2299"/>
                                              </a:lnTo>
                                              <a:lnTo>
                                                <a:pt x="1939" y="2295"/>
                                              </a:lnTo>
                                              <a:lnTo>
                                                <a:pt x="1937" y="2291"/>
                                              </a:lnTo>
                                              <a:lnTo>
                                                <a:pt x="1935" y="2287"/>
                                              </a:lnTo>
                                              <a:lnTo>
                                                <a:pt x="1934" y="2283"/>
                                              </a:lnTo>
                                              <a:lnTo>
                                                <a:pt x="1933" y="2279"/>
                                              </a:lnTo>
                                              <a:lnTo>
                                                <a:pt x="1932" y="2275"/>
                                              </a:lnTo>
                                              <a:lnTo>
                                                <a:pt x="1931" y="2271"/>
                                              </a:lnTo>
                                              <a:lnTo>
                                                <a:pt x="1931" y="2266"/>
                                              </a:lnTo>
                                              <a:lnTo>
                                                <a:pt x="1931" y="2262"/>
                                              </a:lnTo>
                                              <a:lnTo>
                                                <a:pt x="1931" y="2259"/>
                                              </a:lnTo>
                                              <a:lnTo>
                                                <a:pt x="1931" y="2255"/>
                                              </a:lnTo>
                                              <a:lnTo>
                                                <a:pt x="1932" y="2251"/>
                                              </a:lnTo>
                                              <a:lnTo>
                                                <a:pt x="1933" y="2247"/>
                                              </a:lnTo>
                                              <a:lnTo>
                                                <a:pt x="1934" y="2244"/>
                                              </a:lnTo>
                                              <a:lnTo>
                                                <a:pt x="1935" y="2241"/>
                                              </a:lnTo>
                                              <a:lnTo>
                                                <a:pt x="1939" y="2239"/>
                                              </a:lnTo>
                                              <a:lnTo>
                                                <a:pt x="1943" y="2238"/>
                                              </a:lnTo>
                                              <a:lnTo>
                                                <a:pt x="1948" y="2237"/>
                                              </a:lnTo>
                                              <a:lnTo>
                                                <a:pt x="1952" y="2237"/>
                                              </a:lnTo>
                                              <a:lnTo>
                                                <a:pt x="1957" y="2236"/>
                                              </a:lnTo>
                                              <a:lnTo>
                                                <a:pt x="1961" y="2236"/>
                                              </a:lnTo>
                                              <a:lnTo>
                                                <a:pt x="1965" y="2236"/>
                                              </a:lnTo>
                                              <a:lnTo>
                                                <a:pt x="1969" y="2236"/>
                                              </a:lnTo>
                                              <a:lnTo>
                                                <a:pt x="1973" y="2237"/>
                                              </a:lnTo>
                                              <a:lnTo>
                                                <a:pt x="1977" y="2237"/>
                                              </a:lnTo>
                                              <a:lnTo>
                                                <a:pt x="1982" y="2238"/>
                                              </a:lnTo>
                                              <a:lnTo>
                                                <a:pt x="1986" y="2239"/>
                                              </a:lnTo>
                                              <a:lnTo>
                                                <a:pt x="1990" y="2241"/>
                                              </a:lnTo>
                                              <a:lnTo>
                                                <a:pt x="1995" y="2242"/>
                                              </a:lnTo>
                                              <a:lnTo>
                                                <a:pt x="1999" y="2244"/>
                                              </a:lnTo>
                                              <a:lnTo>
                                                <a:pt x="2003" y="2246"/>
                                              </a:lnTo>
                                              <a:lnTo>
                                                <a:pt x="2007" y="2248"/>
                                              </a:lnTo>
                                              <a:lnTo>
                                                <a:pt x="2011" y="2251"/>
                                              </a:lnTo>
                                              <a:lnTo>
                                                <a:pt x="2015" y="2254"/>
                                              </a:lnTo>
                                              <a:lnTo>
                                                <a:pt x="2018" y="2257"/>
                                              </a:lnTo>
                                              <a:lnTo>
                                                <a:pt x="2022" y="2260"/>
                                              </a:lnTo>
                                              <a:lnTo>
                                                <a:pt x="2026" y="2263"/>
                                              </a:lnTo>
                                              <a:lnTo>
                                                <a:pt x="2031" y="2267"/>
                                              </a:lnTo>
                                              <a:lnTo>
                                                <a:pt x="2035" y="2272"/>
                                              </a:lnTo>
                                              <a:lnTo>
                                                <a:pt x="2039" y="2276"/>
                                              </a:lnTo>
                                              <a:lnTo>
                                                <a:pt x="2043" y="2281"/>
                                              </a:lnTo>
                                              <a:lnTo>
                                                <a:pt x="2047" y="2286"/>
                                              </a:lnTo>
                                              <a:lnTo>
                                                <a:pt x="2051" y="2291"/>
                                              </a:lnTo>
                                              <a:lnTo>
                                                <a:pt x="2055" y="2296"/>
                                              </a:lnTo>
                                              <a:lnTo>
                                                <a:pt x="2056" y="2297"/>
                                              </a:lnTo>
                                              <a:lnTo>
                                                <a:pt x="2051" y="2306"/>
                                              </a:lnTo>
                                              <a:lnTo>
                                                <a:pt x="2046" y="2315"/>
                                              </a:lnTo>
                                              <a:lnTo>
                                                <a:pt x="2041" y="2323"/>
                                              </a:lnTo>
                                              <a:lnTo>
                                                <a:pt x="2035" y="2331"/>
                                              </a:lnTo>
                                              <a:lnTo>
                                                <a:pt x="2028" y="2340"/>
                                              </a:lnTo>
                                              <a:lnTo>
                                                <a:pt x="2021" y="2350"/>
                                              </a:lnTo>
                                              <a:lnTo>
                                                <a:pt x="2013" y="2358"/>
                                              </a:lnTo>
                                              <a:lnTo>
                                                <a:pt x="2006" y="2366"/>
                                              </a:lnTo>
                                              <a:close/>
                                              <a:moveTo>
                                                <a:pt x="2391" y="2178"/>
                                              </a:moveTo>
                                              <a:lnTo>
                                                <a:pt x="2388" y="2176"/>
                                              </a:lnTo>
                                              <a:lnTo>
                                                <a:pt x="2386" y="2174"/>
                                              </a:lnTo>
                                              <a:lnTo>
                                                <a:pt x="2383" y="2171"/>
                                              </a:lnTo>
                                              <a:lnTo>
                                                <a:pt x="2381" y="2169"/>
                                              </a:lnTo>
                                              <a:lnTo>
                                                <a:pt x="2379" y="2167"/>
                                              </a:lnTo>
                                              <a:lnTo>
                                                <a:pt x="2377" y="2165"/>
                                              </a:lnTo>
                                              <a:lnTo>
                                                <a:pt x="2375" y="2163"/>
                                              </a:lnTo>
                                              <a:lnTo>
                                                <a:pt x="2374" y="2160"/>
                                              </a:lnTo>
                                              <a:lnTo>
                                                <a:pt x="2372" y="2158"/>
                                              </a:lnTo>
                                              <a:lnTo>
                                                <a:pt x="2371" y="2156"/>
                                              </a:lnTo>
                                              <a:lnTo>
                                                <a:pt x="2370" y="2153"/>
                                              </a:lnTo>
                                              <a:lnTo>
                                                <a:pt x="2369" y="2151"/>
                                              </a:lnTo>
                                              <a:lnTo>
                                                <a:pt x="2368" y="2147"/>
                                              </a:lnTo>
                                              <a:lnTo>
                                                <a:pt x="2368" y="2145"/>
                                              </a:lnTo>
                                              <a:lnTo>
                                                <a:pt x="2367" y="2142"/>
                                              </a:lnTo>
                                              <a:lnTo>
                                                <a:pt x="2367" y="2139"/>
                                              </a:lnTo>
                                              <a:lnTo>
                                                <a:pt x="2367" y="2136"/>
                                              </a:lnTo>
                                              <a:lnTo>
                                                <a:pt x="2367" y="2133"/>
                                              </a:lnTo>
                                              <a:lnTo>
                                                <a:pt x="2367" y="2130"/>
                                              </a:lnTo>
                                              <a:lnTo>
                                                <a:pt x="2367" y="2127"/>
                                              </a:lnTo>
                                              <a:lnTo>
                                                <a:pt x="2368" y="2123"/>
                                              </a:lnTo>
                                              <a:lnTo>
                                                <a:pt x="2369" y="2119"/>
                                              </a:lnTo>
                                              <a:lnTo>
                                                <a:pt x="2370" y="2115"/>
                                              </a:lnTo>
                                              <a:lnTo>
                                                <a:pt x="2371" y="2110"/>
                                              </a:lnTo>
                                              <a:lnTo>
                                                <a:pt x="2372" y="2106"/>
                                              </a:lnTo>
                                              <a:lnTo>
                                                <a:pt x="2373" y="2104"/>
                                              </a:lnTo>
                                              <a:lnTo>
                                                <a:pt x="2385" y="2106"/>
                                              </a:lnTo>
                                              <a:lnTo>
                                                <a:pt x="2396" y="2108"/>
                                              </a:lnTo>
                                              <a:lnTo>
                                                <a:pt x="2409" y="2110"/>
                                              </a:lnTo>
                                              <a:lnTo>
                                                <a:pt x="2420" y="2112"/>
                                              </a:lnTo>
                                              <a:lnTo>
                                                <a:pt x="2429" y="2113"/>
                                              </a:lnTo>
                                              <a:lnTo>
                                                <a:pt x="2438" y="2113"/>
                                              </a:lnTo>
                                              <a:lnTo>
                                                <a:pt x="2448" y="2113"/>
                                              </a:lnTo>
                                              <a:lnTo>
                                                <a:pt x="2456" y="2112"/>
                                              </a:lnTo>
                                              <a:lnTo>
                                                <a:pt x="2456" y="2113"/>
                                              </a:lnTo>
                                              <a:lnTo>
                                                <a:pt x="2460" y="2125"/>
                                              </a:lnTo>
                                              <a:lnTo>
                                                <a:pt x="2462" y="2131"/>
                                              </a:lnTo>
                                              <a:lnTo>
                                                <a:pt x="2463" y="2136"/>
                                              </a:lnTo>
                                              <a:lnTo>
                                                <a:pt x="2464" y="2141"/>
                                              </a:lnTo>
                                              <a:lnTo>
                                                <a:pt x="2465" y="2146"/>
                                              </a:lnTo>
                                              <a:lnTo>
                                                <a:pt x="2465" y="2151"/>
                                              </a:lnTo>
                                              <a:lnTo>
                                                <a:pt x="2465" y="2155"/>
                                              </a:lnTo>
                                              <a:lnTo>
                                                <a:pt x="2465" y="2158"/>
                                              </a:lnTo>
                                              <a:lnTo>
                                                <a:pt x="2465" y="2160"/>
                                              </a:lnTo>
                                              <a:lnTo>
                                                <a:pt x="2464" y="2163"/>
                                              </a:lnTo>
                                              <a:lnTo>
                                                <a:pt x="2463" y="2165"/>
                                              </a:lnTo>
                                              <a:lnTo>
                                                <a:pt x="2463" y="2167"/>
                                              </a:lnTo>
                                              <a:lnTo>
                                                <a:pt x="2454" y="2166"/>
                                              </a:lnTo>
                                              <a:lnTo>
                                                <a:pt x="2446" y="2167"/>
                                              </a:lnTo>
                                              <a:lnTo>
                                                <a:pt x="2437" y="2168"/>
                                              </a:lnTo>
                                              <a:lnTo>
                                                <a:pt x="2429" y="2169"/>
                                              </a:lnTo>
                                              <a:lnTo>
                                                <a:pt x="2421" y="2172"/>
                                              </a:lnTo>
                                              <a:lnTo>
                                                <a:pt x="2414" y="2175"/>
                                              </a:lnTo>
                                              <a:lnTo>
                                                <a:pt x="2407" y="2179"/>
                                              </a:lnTo>
                                              <a:lnTo>
                                                <a:pt x="2399" y="2183"/>
                                              </a:lnTo>
                                              <a:lnTo>
                                                <a:pt x="2397" y="2182"/>
                                              </a:lnTo>
                                              <a:lnTo>
                                                <a:pt x="2394" y="2180"/>
                                              </a:lnTo>
                                              <a:lnTo>
                                                <a:pt x="2391" y="2178"/>
                                              </a:lnTo>
                                              <a:close/>
                                              <a:moveTo>
                                                <a:pt x="2376" y="2086"/>
                                              </a:moveTo>
                                              <a:lnTo>
                                                <a:pt x="2376" y="2078"/>
                                              </a:lnTo>
                                              <a:lnTo>
                                                <a:pt x="2376" y="2069"/>
                                              </a:lnTo>
                                              <a:lnTo>
                                                <a:pt x="2377" y="2060"/>
                                              </a:lnTo>
                                              <a:lnTo>
                                                <a:pt x="2377" y="2052"/>
                                              </a:lnTo>
                                              <a:lnTo>
                                                <a:pt x="2378" y="2044"/>
                                              </a:lnTo>
                                              <a:lnTo>
                                                <a:pt x="2379" y="2036"/>
                                              </a:lnTo>
                                              <a:lnTo>
                                                <a:pt x="2379" y="2028"/>
                                              </a:lnTo>
                                              <a:lnTo>
                                                <a:pt x="2380" y="2021"/>
                                              </a:lnTo>
                                              <a:lnTo>
                                                <a:pt x="2381" y="2013"/>
                                              </a:lnTo>
                                              <a:lnTo>
                                                <a:pt x="2383" y="2007"/>
                                              </a:lnTo>
                                              <a:lnTo>
                                                <a:pt x="2384" y="2000"/>
                                              </a:lnTo>
                                              <a:lnTo>
                                                <a:pt x="2385" y="1994"/>
                                              </a:lnTo>
                                              <a:lnTo>
                                                <a:pt x="2387" y="1986"/>
                                              </a:lnTo>
                                              <a:lnTo>
                                                <a:pt x="2389" y="1981"/>
                                              </a:lnTo>
                                              <a:lnTo>
                                                <a:pt x="2391" y="1975"/>
                                              </a:lnTo>
                                              <a:lnTo>
                                                <a:pt x="2393" y="1970"/>
                                              </a:lnTo>
                                              <a:lnTo>
                                                <a:pt x="2395" y="1965"/>
                                              </a:lnTo>
                                              <a:lnTo>
                                                <a:pt x="2397" y="1960"/>
                                              </a:lnTo>
                                              <a:lnTo>
                                                <a:pt x="2399" y="1956"/>
                                              </a:lnTo>
                                              <a:lnTo>
                                                <a:pt x="2402" y="1951"/>
                                              </a:lnTo>
                                              <a:lnTo>
                                                <a:pt x="2405" y="1948"/>
                                              </a:lnTo>
                                              <a:lnTo>
                                                <a:pt x="2408" y="1945"/>
                                              </a:lnTo>
                                              <a:lnTo>
                                                <a:pt x="2411" y="1942"/>
                                              </a:lnTo>
                                              <a:lnTo>
                                                <a:pt x="2414" y="1939"/>
                                              </a:lnTo>
                                              <a:lnTo>
                                                <a:pt x="2417" y="1937"/>
                                              </a:lnTo>
                                              <a:lnTo>
                                                <a:pt x="2420" y="1935"/>
                                              </a:lnTo>
                                              <a:lnTo>
                                                <a:pt x="2424" y="1933"/>
                                              </a:lnTo>
                                              <a:lnTo>
                                                <a:pt x="2428" y="1931"/>
                                              </a:lnTo>
                                              <a:lnTo>
                                                <a:pt x="2431" y="1930"/>
                                              </a:lnTo>
                                              <a:lnTo>
                                                <a:pt x="2435" y="1930"/>
                                              </a:lnTo>
                                              <a:lnTo>
                                                <a:pt x="2438" y="1933"/>
                                              </a:lnTo>
                                              <a:lnTo>
                                                <a:pt x="2442" y="1936"/>
                                              </a:lnTo>
                                              <a:lnTo>
                                                <a:pt x="2446" y="1940"/>
                                              </a:lnTo>
                                              <a:lnTo>
                                                <a:pt x="2449" y="1944"/>
                                              </a:lnTo>
                                              <a:lnTo>
                                                <a:pt x="2452" y="1948"/>
                                              </a:lnTo>
                                              <a:lnTo>
                                                <a:pt x="2454" y="1953"/>
                                              </a:lnTo>
                                              <a:lnTo>
                                                <a:pt x="2457" y="1958"/>
                                              </a:lnTo>
                                              <a:lnTo>
                                                <a:pt x="2459" y="1962"/>
                                              </a:lnTo>
                                              <a:lnTo>
                                                <a:pt x="2461" y="1967"/>
                                              </a:lnTo>
                                              <a:lnTo>
                                                <a:pt x="2463" y="1972"/>
                                              </a:lnTo>
                                              <a:lnTo>
                                                <a:pt x="2465" y="1976"/>
                                              </a:lnTo>
                                              <a:lnTo>
                                                <a:pt x="2466" y="1981"/>
                                              </a:lnTo>
                                              <a:lnTo>
                                                <a:pt x="2468" y="1986"/>
                                              </a:lnTo>
                                              <a:lnTo>
                                                <a:pt x="2469" y="1992"/>
                                              </a:lnTo>
                                              <a:lnTo>
                                                <a:pt x="2470" y="1998"/>
                                              </a:lnTo>
                                              <a:lnTo>
                                                <a:pt x="2471" y="2004"/>
                                              </a:lnTo>
                                              <a:lnTo>
                                                <a:pt x="2471" y="2009"/>
                                              </a:lnTo>
                                              <a:lnTo>
                                                <a:pt x="2472" y="2015"/>
                                              </a:lnTo>
                                              <a:lnTo>
                                                <a:pt x="2472" y="2021"/>
                                              </a:lnTo>
                                              <a:lnTo>
                                                <a:pt x="2472" y="2027"/>
                                              </a:lnTo>
                                              <a:lnTo>
                                                <a:pt x="2472" y="2035"/>
                                              </a:lnTo>
                                              <a:lnTo>
                                                <a:pt x="2471" y="2041"/>
                                              </a:lnTo>
                                              <a:lnTo>
                                                <a:pt x="2470" y="2048"/>
                                              </a:lnTo>
                                              <a:lnTo>
                                                <a:pt x="2470" y="2054"/>
                                              </a:lnTo>
                                              <a:lnTo>
                                                <a:pt x="2469" y="2061"/>
                                              </a:lnTo>
                                              <a:lnTo>
                                                <a:pt x="2467" y="2068"/>
                                              </a:lnTo>
                                              <a:lnTo>
                                                <a:pt x="2466" y="2077"/>
                                              </a:lnTo>
                                              <a:lnTo>
                                                <a:pt x="2464" y="2084"/>
                                              </a:lnTo>
                                              <a:lnTo>
                                                <a:pt x="2462" y="2092"/>
                                              </a:lnTo>
                                              <a:lnTo>
                                                <a:pt x="2462" y="2093"/>
                                              </a:lnTo>
                                              <a:lnTo>
                                                <a:pt x="2452" y="2094"/>
                                              </a:lnTo>
                                              <a:lnTo>
                                                <a:pt x="2442" y="2094"/>
                                              </a:lnTo>
                                              <a:lnTo>
                                                <a:pt x="2431" y="2094"/>
                                              </a:lnTo>
                                              <a:lnTo>
                                                <a:pt x="2422" y="2094"/>
                                              </a:lnTo>
                                              <a:lnTo>
                                                <a:pt x="2410" y="2093"/>
                                              </a:lnTo>
                                              <a:lnTo>
                                                <a:pt x="2398" y="2091"/>
                                              </a:lnTo>
                                              <a:lnTo>
                                                <a:pt x="2387" y="2089"/>
                                              </a:lnTo>
                                              <a:lnTo>
                                                <a:pt x="2376" y="2086"/>
                                              </a:lnTo>
                                              <a:close/>
                                              <a:moveTo>
                                                <a:pt x="2248" y="2356"/>
                                              </a:moveTo>
                                              <a:lnTo>
                                                <a:pt x="2250" y="2336"/>
                                              </a:lnTo>
                                              <a:lnTo>
                                                <a:pt x="2250" y="2334"/>
                                              </a:lnTo>
                                              <a:lnTo>
                                                <a:pt x="2250" y="2333"/>
                                              </a:lnTo>
                                              <a:lnTo>
                                                <a:pt x="2250" y="2331"/>
                                              </a:lnTo>
                                              <a:lnTo>
                                                <a:pt x="2251" y="2330"/>
                                              </a:lnTo>
                                              <a:lnTo>
                                                <a:pt x="2251" y="2329"/>
                                              </a:lnTo>
                                              <a:lnTo>
                                                <a:pt x="2252" y="2328"/>
                                              </a:lnTo>
                                              <a:lnTo>
                                                <a:pt x="2254" y="2327"/>
                                              </a:lnTo>
                                              <a:lnTo>
                                                <a:pt x="2254" y="2326"/>
                                              </a:lnTo>
                                              <a:lnTo>
                                                <a:pt x="2255" y="2325"/>
                                              </a:lnTo>
                                              <a:lnTo>
                                                <a:pt x="2256" y="2324"/>
                                              </a:lnTo>
                                              <a:lnTo>
                                                <a:pt x="2257" y="2323"/>
                                              </a:lnTo>
                                              <a:lnTo>
                                                <a:pt x="2258" y="2322"/>
                                              </a:lnTo>
                                              <a:lnTo>
                                                <a:pt x="2259" y="2321"/>
                                              </a:lnTo>
                                              <a:lnTo>
                                                <a:pt x="2260" y="2321"/>
                                              </a:lnTo>
                                              <a:lnTo>
                                                <a:pt x="2261" y="2320"/>
                                              </a:lnTo>
                                              <a:lnTo>
                                                <a:pt x="2263" y="2319"/>
                                              </a:lnTo>
                                              <a:lnTo>
                                                <a:pt x="2265" y="2318"/>
                                              </a:lnTo>
                                              <a:lnTo>
                                                <a:pt x="2267" y="2318"/>
                                              </a:lnTo>
                                              <a:lnTo>
                                                <a:pt x="2269" y="2317"/>
                                              </a:lnTo>
                                              <a:lnTo>
                                                <a:pt x="2271" y="2316"/>
                                              </a:lnTo>
                                              <a:lnTo>
                                                <a:pt x="2273" y="2316"/>
                                              </a:lnTo>
                                              <a:lnTo>
                                                <a:pt x="2276" y="2316"/>
                                              </a:lnTo>
                                              <a:lnTo>
                                                <a:pt x="2278" y="2315"/>
                                              </a:lnTo>
                                              <a:lnTo>
                                                <a:pt x="2281" y="2315"/>
                                              </a:lnTo>
                                              <a:lnTo>
                                                <a:pt x="2284" y="2315"/>
                                              </a:lnTo>
                                              <a:lnTo>
                                                <a:pt x="2287" y="2315"/>
                                              </a:lnTo>
                                              <a:lnTo>
                                                <a:pt x="2292" y="2315"/>
                                              </a:lnTo>
                                              <a:lnTo>
                                                <a:pt x="2295" y="2315"/>
                                              </a:lnTo>
                                              <a:lnTo>
                                                <a:pt x="2299" y="2315"/>
                                              </a:lnTo>
                                              <a:lnTo>
                                                <a:pt x="2302" y="2315"/>
                                              </a:lnTo>
                                              <a:lnTo>
                                                <a:pt x="2308" y="2315"/>
                                              </a:lnTo>
                                              <a:lnTo>
                                                <a:pt x="2314" y="2314"/>
                                              </a:lnTo>
                                              <a:lnTo>
                                                <a:pt x="2318" y="2313"/>
                                              </a:lnTo>
                                              <a:lnTo>
                                                <a:pt x="2322" y="2312"/>
                                              </a:lnTo>
                                              <a:lnTo>
                                                <a:pt x="2326" y="2310"/>
                                              </a:lnTo>
                                              <a:lnTo>
                                                <a:pt x="2331" y="2309"/>
                                              </a:lnTo>
                                              <a:lnTo>
                                                <a:pt x="2335" y="2306"/>
                                              </a:lnTo>
                                              <a:lnTo>
                                                <a:pt x="2338" y="2304"/>
                                              </a:lnTo>
                                              <a:lnTo>
                                                <a:pt x="2341" y="2302"/>
                                              </a:lnTo>
                                              <a:lnTo>
                                                <a:pt x="2345" y="2300"/>
                                              </a:lnTo>
                                              <a:lnTo>
                                                <a:pt x="2348" y="2297"/>
                                              </a:lnTo>
                                              <a:lnTo>
                                                <a:pt x="2351" y="2295"/>
                                              </a:lnTo>
                                              <a:lnTo>
                                                <a:pt x="2353" y="2292"/>
                                              </a:lnTo>
                                              <a:lnTo>
                                                <a:pt x="2356" y="2289"/>
                                              </a:lnTo>
                                              <a:lnTo>
                                                <a:pt x="2358" y="2286"/>
                                              </a:lnTo>
                                              <a:lnTo>
                                                <a:pt x="2361" y="2283"/>
                                              </a:lnTo>
                                              <a:lnTo>
                                                <a:pt x="2363" y="2280"/>
                                              </a:lnTo>
                                              <a:lnTo>
                                                <a:pt x="2366" y="2277"/>
                                              </a:lnTo>
                                              <a:lnTo>
                                                <a:pt x="2368" y="2273"/>
                                              </a:lnTo>
                                              <a:lnTo>
                                                <a:pt x="2370" y="2270"/>
                                              </a:lnTo>
                                              <a:lnTo>
                                                <a:pt x="2372" y="2265"/>
                                              </a:lnTo>
                                              <a:lnTo>
                                                <a:pt x="2374" y="2262"/>
                                              </a:lnTo>
                                              <a:lnTo>
                                                <a:pt x="2375" y="2258"/>
                                              </a:lnTo>
                                              <a:lnTo>
                                                <a:pt x="2377" y="2254"/>
                                              </a:lnTo>
                                              <a:lnTo>
                                                <a:pt x="2379" y="2250"/>
                                              </a:lnTo>
                                              <a:lnTo>
                                                <a:pt x="2380" y="2246"/>
                                              </a:lnTo>
                                              <a:lnTo>
                                                <a:pt x="2382" y="2243"/>
                                              </a:lnTo>
                                              <a:lnTo>
                                                <a:pt x="2383" y="2238"/>
                                              </a:lnTo>
                                              <a:lnTo>
                                                <a:pt x="2385" y="2234"/>
                                              </a:lnTo>
                                              <a:lnTo>
                                                <a:pt x="2386" y="2230"/>
                                              </a:lnTo>
                                              <a:lnTo>
                                                <a:pt x="2388" y="2225"/>
                                              </a:lnTo>
                                              <a:lnTo>
                                                <a:pt x="2389" y="2221"/>
                                              </a:lnTo>
                                              <a:lnTo>
                                                <a:pt x="2390" y="2217"/>
                                              </a:lnTo>
                                              <a:lnTo>
                                                <a:pt x="2393" y="2212"/>
                                              </a:lnTo>
                                              <a:lnTo>
                                                <a:pt x="2397" y="2207"/>
                                              </a:lnTo>
                                              <a:lnTo>
                                                <a:pt x="2401" y="2202"/>
                                              </a:lnTo>
                                              <a:lnTo>
                                                <a:pt x="2406" y="2198"/>
                                              </a:lnTo>
                                              <a:lnTo>
                                                <a:pt x="2411" y="2194"/>
                                              </a:lnTo>
                                              <a:lnTo>
                                                <a:pt x="2417" y="2191"/>
                                              </a:lnTo>
                                              <a:lnTo>
                                                <a:pt x="2423" y="2187"/>
                                              </a:lnTo>
                                              <a:lnTo>
                                                <a:pt x="2429" y="2185"/>
                                              </a:lnTo>
                                              <a:lnTo>
                                                <a:pt x="2435" y="2183"/>
                                              </a:lnTo>
                                              <a:lnTo>
                                                <a:pt x="2443" y="2182"/>
                                              </a:lnTo>
                                              <a:lnTo>
                                                <a:pt x="2449" y="2181"/>
                                              </a:lnTo>
                                              <a:lnTo>
                                                <a:pt x="2456" y="2181"/>
                                              </a:lnTo>
                                              <a:lnTo>
                                                <a:pt x="2463" y="2182"/>
                                              </a:lnTo>
                                              <a:lnTo>
                                                <a:pt x="2470" y="2183"/>
                                              </a:lnTo>
                                              <a:lnTo>
                                                <a:pt x="2478" y="2184"/>
                                              </a:lnTo>
                                              <a:lnTo>
                                                <a:pt x="2484" y="2186"/>
                                              </a:lnTo>
                                              <a:lnTo>
                                                <a:pt x="2491" y="2188"/>
                                              </a:lnTo>
                                              <a:lnTo>
                                                <a:pt x="2497" y="2192"/>
                                              </a:lnTo>
                                              <a:lnTo>
                                                <a:pt x="2503" y="2195"/>
                                              </a:lnTo>
                                              <a:lnTo>
                                                <a:pt x="2508" y="2199"/>
                                              </a:lnTo>
                                              <a:lnTo>
                                                <a:pt x="2513" y="2203"/>
                                              </a:lnTo>
                                              <a:lnTo>
                                                <a:pt x="2519" y="2207"/>
                                              </a:lnTo>
                                              <a:lnTo>
                                                <a:pt x="2523" y="2212"/>
                                              </a:lnTo>
                                              <a:lnTo>
                                                <a:pt x="2527" y="2217"/>
                                              </a:lnTo>
                                              <a:lnTo>
                                                <a:pt x="2530" y="2223"/>
                                              </a:lnTo>
                                              <a:lnTo>
                                                <a:pt x="2532" y="2230"/>
                                              </a:lnTo>
                                              <a:lnTo>
                                                <a:pt x="2534" y="2236"/>
                                              </a:lnTo>
                                              <a:lnTo>
                                                <a:pt x="2536" y="2242"/>
                                              </a:lnTo>
                                              <a:lnTo>
                                                <a:pt x="2536" y="2249"/>
                                              </a:lnTo>
                                              <a:lnTo>
                                                <a:pt x="2536" y="2257"/>
                                              </a:lnTo>
                                              <a:lnTo>
                                                <a:pt x="2535" y="2265"/>
                                              </a:lnTo>
                                              <a:lnTo>
                                                <a:pt x="2534" y="2274"/>
                                              </a:lnTo>
                                              <a:lnTo>
                                                <a:pt x="2532" y="2280"/>
                                              </a:lnTo>
                                              <a:lnTo>
                                                <a:pt x="2530" y="2286"/>
                                              </a:lnTo>
                                              <a:lnTo>
                                                <a:pt x="2528" y="2292"/>
                                              </a:lnTo>
                                              <a:lnTo>
                                                <a:pt x="2526" y="2297"/>
                                              </a:lnTo>
                                              <a:lnTo>
                                                <a:pt x="2525" y="2303"/>
                                              </a:lnTo>
                                              <a:lnTo>
                                                <a:pt x="2523" y="2309"/>
                                              </a:lnTo>
                                              <a:lnTo>
                                                <a:pt x="2522" y="2314"/>
                                              </a:lnTo>
                                              <a:lnTo>
                                                <a:pt x="2521" y="2319"/>
                                              </a:lnTo>
                                              <a:lnTo>
                                                <a:pt x="2520" y="2324"/>
                                              </a:lnTo>
                                              <a:lnTo>
                                                <a:pt x="2519" y="2328"/>
                                              </a:lnTo>
                                              <a:lnTo>
                                                <a:pt x="2518" y="2332"/>
                                              </a:lnTo>
                                              <a:lnTo>
                                                <a:pt x="2518" y="2336"/>
                                              </a:lnTo>
                                              <a:lnTo>
                                                <a:pt x="2518" y="2340"/>
                                              </a:lnTo>
                                              <a:lnTo>
                                                <a:pt x="2517" y="2344"/>
                                              </a:lnTo>
                                              <a:lnTo>
                                                <a:pt x="2517" y="2348"/>
                                              </a:lnTo>
                                              <a:lnTo>
                                                <a:pt x="2518" y="2352"/>
                                              </a:lnTo>
                                              <a:lnTo>
                                                <a:pt x="2518" y="2355"/>
                                              </a:lnTo>
                                              <a:lnTo>
                                                <a:pt x="2519" y="2359"/>
                                              </a:lnTo>
                                              <a:lnTo>
                                                <a:pt x="2520" y="2362"/>
                                              </a:lnTo>
                                              <a:lnTo>
                                                <a:pt x="2521" y="2365"/>
                                              </a:lnTo>
                                              <a:lnTo>
                                                <a:pt x="2523" y="2369"/>
                                              </a:lnTo>
                                              <a:lnTo>
                                                <a:pt x="2525" y="2372"/>
                                              </a:lnTo>
                                              <a:lnTo>
                                                <a:pt x="2528" y="2374"/>
                                              </a:lnTo>
                                              <a:lnTo>
                                                <a:pt x="2531" y="2376"/>
                                              </a:lnTo>
                                              <a:lnTo>
                                                <a:pt x="2535" y="2378"/>
                                              </a:lnTo>
                                              <a:lnTo>
                                                <a:pt x="2538" y="2379"/>
                                              </a:lnTo>
                                              <a:lnTo>
                                                <a:pt x="2541" y="2379"/>
                                              </a:lnTo>
                                              <a:lnTo>
                                                <a:pt x="2544" y="2379"/>
                                              </a:lnTo>
                                              <a:lnTo>
                                                <a:pt x="2548" y="2379"/>
                                              </a:lnTo>
                                              <a:lnTo>
                                                <a:pt x="2551" y="2378"/>
                                              </a:lnTo>
                                              <a:lnTo>
                                                <a:pt x="2554" y="2378"/>
                                              </a:lnTo>
                                              <a:lnTo>
                                                <a:pt x="2559" y="2378"/>
                                              </a:lnTo>
                                              <a:lnTo>
                                                <a:pt x="2565" y="2380"/>
                                              </a:lnTo>
                                              <a:lnTo>
                                                <a:pt x="2570" y="2382"/>
                                              </a:lnTo>
                                              <a:lnTo>
                                                <a:pt x="2575" y="2384"/>
                                              </a:lnTo>
                                              <a:lnTo>
                                                <a:pt x="2579" y="2387"/>
                                              </a:lnTo>
                                              <a:lnTo>
                                                <a:pt x="2582" y="2389"/>
                                              </a:lnTo>
                                              <a:lnTo>
                                                <a:pt x="2585" y="2391"/>
                                              </a:lnTo>
                                              <a:lnTo>
                                                <a:pt x="2587" y="2394"/>
                                              </a:lnTo>
                                              <a:lnTo>
                                                <a:pt x="2590" y="2397"/>
                                              </a:lnTo>
                                              <a:lnTo>
                                                <a:pt x="2592" y="2400"/>
                                              </a:lnTo>
                                              <a:lnTo>
                                                <a:pt x="2593" y="2403"/>
                                              </a:lnTo>
                                              <a:lnTo>
                                                <a:pt x="2594" y="2406"/>
                                              </a:lnTo>
                                              <a:lnTo>
                                                <a:pt x="2595" y="2410"/>
                                              </a:lnTo>
                                              <a:lnTo>
                                                <a:pt x="2595" y="2415"/>
                                              </a:lnTo>
                                              <a:lnTo>
                                                <a:pt x="2596" y="2419"/>
                                              </a:lnTo>
                                              <a:lnTo>
                                                <a:pt x="2595" y="2425"/>
                                              </a:lnTo>
                                              <a:lnTo>
                                                <a:pt x="2595" y="2431"/>
                                              </a:lnTo>
                                              <a:lnTo>
                                                <a:pt x="2594" y="2437"/>
                                              </a:lnTo>
                                              <a:lnTo>
                                                <a:pt x="2593" y="2443"/>
                                              </a:lnTo>
                                              <a:lnTo>
                                                <a:pt x="2592" y="2449"/>
                                              </a:lnTo>
                                              <a:lnTo>
                                                <a:pt x="2590" y="2456"/>
                                              </a:lnTo>
                                              <a:lnTo>
                                                <a:pt x="2587" y="2462"/>
                                              </a:lnTo>
                                              <a:lnTo>
                                                <a:pt x="2585" y="2471"/>
                                              </a:lnTo>
                                              <a:lnTo>
                                                <a:pt x="2582" y="2478"/>
                                              </a:lnTo>
                                              <a:lnTo>
                                                <a:pt x="2579" y="2485"/>
                                              </a:lnTo>
                                              <a:lnTo>
                                                <a:pt x="2576" y="2493"/>
                                              </a:lnTo>
                                              <a:lnTo>
                                                <a:pt x="2573" y="2501"/>
                                              </a:lnTo>
                                              <a:lnTo>
                                                <a:pt x="2569" y="2510"/>
                                              </a:lnTo>
                                              <a:lnTo>
                                                <a:pt x="2566" y="2518"/>
                                              </a:lnTo>
                                              <a:lnTo>
                                                <a:pt x="2562" y="2526"/>
                                              </a:lnTo>
                                              <a:lnTo>
                                                <a:pt x="2558" y="2534"/>
                                              </a:lnTo>
                                              <a:lnTo>
                                                <a:pt x="2554" y="2543"/>
                                              </a:lnTo>
                                              <a:lnTo>
                                                <a:pt x="2549" y="2550"/>
                                              </a:lnTo>
                                              <a:lnTo>
                                                <a:pt x="2544" y="2557"/>
                                              </a:lnTo>
                                              <a:lnTo>
                                                <a:pt x="2540" y="2564"/>
                                              </a:lnTo>
                                              <a:lnTo>
                                                <a:pt x="2536" y="2571"/>
                                              </a:lnTo>
                                              <a:lnTo>
                                                <a:pt x="2533" y="2577"/>
                                              </a:lnTo>
                                              <a:lnTo>
                                                <a:pt x="2530" y="2584"/>
                                              </a:lnTo>
                                              <a:lnTo>
                                                <a:pt x="2527" y="2589"/>
                                              </a:lnTo>
                                              <a:lnTo>
                                                <a:pt x="2524" y="2595"/>
                                              </a:lnTo>
                                              <a:lnTo>
                                                <a:pt x="2522" y="2600"/>
                                              </a:lnTo>
                                              <a:lnTo>
                                                <a:pt x="2520" y="2605"/>
                                              </a:lnTo>
                                              <a:lnTo>
                                                <a:pt x="2518" y="2609"/>
                                              </a:lnTo>
                                              <a:lnTo>
                                                <a:pt x="2517" y="2613"/>
                                              </a:lnTo>
                                              <a:lnTo>
                                                <a:pt x="2516" y="2618"/>
                                              </a:lnTo>
                                              <a:lnTo>
                                                <a:pt x="2514" y="2623"/>
                                              </a:lnTo>
                                              <a:lnTo>
                                                <a:pt x="2513" y="2627"/>
                                              </a:lnTo>
                                              <a:lnTo>
                                                <a:pt x="2513" y="2631"/>
                                              </a:lnTo>
                                              <a:lnTo>
                                                <a:pt x="2513" y="2634"/>
                                              </a:lnTo>
                                              <a:lnTo>
                                                <a:pt x="2513" y="2638"/>
                                              </a:lnTo>
                                              <a:lnTo>
                                                <a:pt x="2514" y="2642"/>
                                              </a:lnTo>
                                              <a:lnTo>
                                                <a:pt x="2516" y="2646"/>
                                              </a:lnTo>
                                              <a:lnTo>
                                                <a:pt x="2517" y="2649"/>
                                              </a:lnTo>
                                              <a:lnTo>
                                                <a:pt x="2519" y="2652"/>
                                              </a:lnTo>
                                              <a:lnTo>
                                                <a:pt x="2521" y="2655"/>
                                              </a:lnTo>
                                              <a:lnTo>
                                                <a:pt x="2524" y="2657"/>
                                              </a:lnTo>
                                              <a:lnTo>
                                                <a:pt x="2526" y="2659"/>
                                              </a:lnTo>
                                              <a:lnTo>
                                                <a:pt x="2529" y="2662"/>
                                              </a:lnTo>
                                              <a:lnTo>
                                                <a:pt x="2532" y="2663"/>
                                              </a:lnTo>
                                              <a:lnTo>
                                                <a:pt x="2534" y="2664"/>
                                              </a:lnTo>
                                              <a:lnTo>
                                                <a:pt x="2537" y="2665"/>
                                              </a:lnTo>
                                              <a:lnTo>
                                                <a:pt x="2539" y="2666"/>
                                              </a:lnTo>
                                              <a:lnTo>
                                                <a:pt x="2541" y="2667"/>
                                              </a:lnTo>
                                              <a:lnTo>
                                                <a:pt x="2542" y="2667"/>
                                              </a:lnTo>
                                              <a:lnTo>
                                                <a:pt x="2547" y="2669"/>
                                              </a:lnTo>
                                              <a:lnTo>
                                                <a:pt x="2551" y="2671"/>
                                              </a:lnTo>
                                              <a:lnTo>
                                                <a:pt x="2556" y="2674"/>
                                              </a:lnTo>
                                              <a:lnTo>
                                                <a:pt x="2559" y="2677"/>
                                              </a:lnTo>
                                              <a:lnTo>
                                                <a:pt x="2562" y="2680"/>
                                              </a:lnTo>
                                              <a:lnTo>
                                                <a:pt x="2565" y="2684"/>
                                              </a:lnTo>
                                              <a:lnTo>
                                                <a:pt x="2567" y="2687"/>
                                              </a:lnTo>
                                              <a:lnTo>
                                                <a:pt x="2569" y="2691"/>
                                              </a:lnTo>
                                              <a:lnTo>
                                                <a:pt x="2570" y="2696"/>
                                              </a:lnTo>
                                              <a:lnTo>
                                                <a:pt x="2571" y="2701"/>
                                              </a:lnTo>
                                              <a:lnTo>
                                                <a:pt x="2572" y="2706"/>
                                              </a:lnTo>
                                              <a:lnTo>
                                                <a:pt x="2572" y="2712"/>
                                              </a:lnTo>
                                              <a:lnTo>
                                                <a:pt x="2572" y="2717"/>
                                              </a:lnTo>
                                              <a:lnTo>
                                                <a:pt x="2572" y="2723"/>
                                              </a:lnTo>
                                              <a:lnTo>
                                                <a:pt x="2571" y="2730"/>
                                              </a:lnTo>
                                              <a:lnTo>
                                                <a:pt x="2570" y="2736"/>
                                              </a:lnTo>
                                              <a:lnTo>
                                                <a:pt x="2568" y="2744"/>
                                              </a:lnTo>
                                              <a:lnTo>
                                                <a:pt x="2566" y="2752"/>
                                              </a:lnTo>
                                              <a:lnTo>
                                                <a:pt x="2563" y="2759"/>
                                              </a:lnTo>
                                              <a:lnTo>
                                                <a:pt x="2560" y="2767"/>
                                              </a:lnTo>
                                              <a:lnTo>
                                                <a:pt x="2557" y="2775"/>
                                              </a:lnTo>
                                              <a:lnTo>
                                                <a:pt x="2553" y="2784"/>
                                              </a:lnTo>
                                              <a:lnTo>
                                                <a:pt x="2548" y="2792"/>
                                              </a:lnTo>
                                              <a:lnTo>
                                                <a:pt x="2543" y="2801"/>
                                              </a:lnTo>
                                              <a:lnTo>
                                                <a:pt x="2538" y="2809"/>
                                              </a:lnTo>
                                              <a:lnTo>
                                                <a:pt x="2532" y="2819"/>
                                              </a:lnTo>
                                              <a:lnTo>
                                                <a:pt x="2526" y="2828"/>
                                              </a:lnTo>
                                              <a:lnTo>
                                                <a:pt x="2520" y="2837"/>
                                              </a:lnTo>
                                              <a:lnTo>
                                                <a:pt x="2512" y="2846"/>
                                              </a:lnTo>
                                              <a:lnTo>
                                                <a:pt x="2505" y="2855"/>
                                              </a:lnTo>
                                              <a:lnTo>
                                                <a:pt x="2497" y="2865"/>
                                              </a:lnTo>
                                              <a:lnTo>
                                                <a:pt x="2490" y="2873"/>
                                              </a:lnTo>
                                              <a:lnTo>
                                                <a:pt x="2486" y="2877"/>
                                              </a:lnTo>
                                              <a:lnTo>
                                                <a:pt x="2481" y="2881"/>
                                              </a:lnTo>
                                              <a:lnTo>
                                                <a:pt x="2476" y="2885"/>
                                              </a:lnTo>
                                              <a:lnTo>
                                                <a:pt x="2471" y="2889"/>
                                              </a:lnTo>
                                              <a:lnTo>
                                                <a:pt x="2467" y="2892"/>
                                              </a:lnTo>
                                              <a:lnTo>
                                                <a:pt x="2463" y="2897"/>
                                              </a:lnTo>
                                              <a:lnTo>
                                                <a:pt x="2460" y="2901"/>
                                              </a:lnTo>
                                              <a:lnTo>
                                                <a:pt x="2456" y="2904"/>
                                              </a:lnTo>
                                              <a:lnTo>
                                                <a:pt x="2453" y="2907"/>
                                              </a:lnTo>
                                              <a:lnTo>
                                                <a:pt x="2450" y="2911"/>
                                              </a:lnTo>
                                              <a:lnTo>
                                                <a:pt x="2447" y="2914"/>
                                              </a:lnTo>
                                              <a:lnTo>
                                                <a:pt x="2444" y="2917"/>
                                              </a:lnTo>
                                              <a:lnTo>
                                                <a:pt x="2442" y="2920"/>
                                              </a:lnTo>
                                              <a:lnTo>
                                                <a:pt x="2438" y="2924"/>
                                              </a:lnTo>
                                              <a:lnTo>
                                                <a:pt x="2436" y="2927"/>
                                              </a:lnTo>
                                              <a:lnTo>
                                                <a:pt x="2434" y="2930"/>
                                              </a:lnTo>
                                              <a:lnTo>
                                                <a:pt x="2433" y="2933"/>
                                              </a:lnTo>
                                              <a:lnTo>
                                                <a:pt x="2431" y="2938"/>
                                              </a:lnTo>
                                              <a:lnTo>
                                                <a:pt x="2430" y="2941"/>
                                              </a:lnTo>
                                              <a:lnTo>
                                                <a:pt x="2429" y="2945"/>
                                              </a:lnTo>
                                              <a:lnTo>
                                                <a:pt x="2428" y="2948"/>
                                              </a:lnTo>
                                              <a:lnTo>
                                                <a:pt x="2428" y="2952"/>
                                              </a:lnTo>
                                              <a:lnTo>
                                                <a:pt x="2428" y="2956"/>
                                              </a:lnTo>
                                              <a:lnTo>
                                                <a:pt x="2429" y="2960"/>
                                              </a:lnTo>
                                              <a:lnTo>
                                                <a:pt x="2430" y="2963"/>
                                              </a:lnTo>
                                              <a:lnTo>
                                                <a:pt x="2430" y="2965"/>
                                              </a:lnTo>
                                              <a:lnTo>
                                                <a:pt x="2424" y="2979"/>
                                              </a:lnTo>
                                              <a:lnTo>
                                                <a:pt x="2417" y="2992"/>
                                              </a:lnTo>
                                              <a:lnTo>
                                                <a:pt x="2411" y="3006"/>
                                              </a:lnTo>
                                              <a:lnTo>
                                                <a:pt x="2404" y="3021"/>
                                              </a:lnTo>
                                              <a:lnTo>
                                                <a:pt x="2393" y="3032"/>
                                              </a:lnTo>
                                              <a:lnTo>
                                                <a:pt x="2386" y="3042"/>
                                              </a:lnTo>
                                              <a:lnTo>
                                                <a:pt x="2380" y="3054"/>
                                              </a:lnTo>
                                              <a:lnTo>
                                                <a:pt x="2377" y="3064"/>
                                              </a:lnTo>
                                              <a:lnTo>
                                                <a:pt x="2376" y="3074"/>
                                              </a:lnTo>
                                              <a:lnTo>
                                                <a:pt x="2376" y="3084"/>
                                              </a:lnTo>
                                              <a:lnTo>
                                                <a:pt x="2378" y="3095"/>
                                              </a:lnTo>
                                              <a:lnTo>
                                                <a:pt x="2382" y="3105"/>
                                              </a:lnTo>
                                              <a:lnTo>
                                                <a:pt x="2381" y="3106"/>
                                              </a:lnTo>
                                              <a:lnTo>
                                                <a:pt x="2367" y="3120"/>
                                              </a:lnTo>
                                              <a:lnTo>
                                                <a:pt x="2354" y="3135"/>
                                              </a:lnTo>
                                              <a:lnTo>
                                                <a:pt x="2342" y="3148"/>
                                              </a:lnTo>
                                              <a:lnTo>
                                                <a:pt x="2332" y="3161"/>
                                              </a:lnTo>
                                              <a:lnTo>
                                                <a:pt x="2321" y="3175"/>
                                              </a:lnTo>
                                              <a:lnTo>
                                                <a:pt x="2313" y="3185"/>
                                              </a:lnTo>
                                              <a:lnTo>
                                                <a:pt x="2305" y="3187"/>
                                              </a:lnTo>
                                              <a:lnTo>
                                                <a:pt x="2296" y="3187"/>
                                              </a:lnTo>
                                              <a:lnTo>
                                                <a:pt x="2286" y="3187"/>
                                              </a:lnTo>
                                              <a:lnTo>
                                                <a:pt x="2277" y="3185"/>
                                              </a:lnTo>
                                              <a:lnTo>
                                                <a:pt x="2261" y="3177"/>
                                              </a:lnTo>
                                              <a:lnTo>
                                                <a:pt x="2247" y="3171"/>
                                              </a:lnTo>
                                              <a:lnTo>
                                                <a:pt x="2255" y="3153"/>
                                              </a:lnTo>
                                              <a:lnTo>
                                                <a:pt x="2263" y="3136"/>
                                              </a:lnTo>
                                              <a:lnTo>
                                                <a:pt x="2272" y="3118"/>
                                              </a:lnTo>
                                              <a:lnTo>
                                                <a:pt x="2282" y="3101"/>
                                              </a:lnTo>
                                              <a:lnTo>
                                                <a:pt x="2295" y="3086"/>
                                              </a:lnTo>
                                              <a:lnTo>
                                                <a:pt x="2305" y="3073"/>
                                              </a:lnTo>
                                              <a:lnTo>
                                                <a:pt x="2314" y="3061"/>
                                              </a:lnTo>
                                              <a:lnTo>
                                                <a:pt x="2321" y="3049"/>
                                              </a:lnTo>
                                              <a:lnTo>
                                                <a:pt x="2329" y="3038"/>
                                              </a:lnTo>
                                              <a:lnTo>
                                                <a:pt x="2334" y="3028"/>
                                              </a:lnTo>
                                              <a:lnTo>
                                                <a:pt x="2338" y="3018"/>
                                              </a:lnTo>
                                              <a:lnTo>
                                                <a:pt x="2340" y="3008"/>
                                              </a:lnTo>
                                              <a:lnTo>
                                                <a:pt x="2342" y="3000"/>
                                              </a:lnTo>
                                              <a:lnTo>
                                                <a:pt x="2342" y="2992"/>
                                              </a:lnTo>
                                              <a:lnTo>
                                                <a:pt x="2341" y="2985"/>
                                              </a:lnTo>
                                              <a:lnTo>
                                                <a:pt x="2339" y="2979"/>
                                              </a:lnTo>
                                              <a:lnTo>
                                                <a:pt x="2335" y="2972"/>
                                              </a:lnTo>
                                              <a:lnTo>
                                                <a:pt x="2330" y="2967"/>
                                              </a:lnTo>
                                              <a:lnTo>
                                                <a:pt x="2323" y="2963"/>
                                              </a:lnTo>
                                              <a:lnTo>
                                                <a:pt x="2316" y="2959"/>
                                              </a:lnTo>
                                              <a:lnTo>
                                                <a:pt x="2312" y="2956"/>
                                              </a:lnTo>
                                              <a:lnTo>
                                                <a:pt x="2310" y="2952"/>
                                              </a:lnTo>
                                              <a:lnTo>
                                                <a:pt x="2310" y="2948"/>
                                              </a:lnTo>
                                              <a:lnTo>
                                                <a:pt x="2312" y="2943"/>
                                              </a:lnTo>
                                              <a:lnTo>
                                                <a:pt x="2317" y="2935"/>
                                              </a:lnTo>
                                              <a:lnTo>
                                                <a:pt x="2326" y="2924"/>
                                              </a:lnTo>
                                              <a:lnTo>
                                                <a:pt x="2338" y="2912"/>
                                              </a:lnTo>
                                              <a:lnTo>
                                                <a:pt x="2353" y="2900"/>
                                              </a:lnTo>
                                              <a:lnTo>
                                                <a:pt x="2353" y="2900"/>
                                              </a:lnTo>
                                              <a:lnTo>
                                                <a:pt x="2354" y="2899"/>
                                              </a:lnTo>
                                              <a:lnTo>
                                                <a:pt x="2367" y="2882"/>
                                              </a:lnTo>
                                              <a:lnTo>
                                                <a:pt x="2387" y="2855"/>
                                              </a:lnTo>
                                              <a:lnTo>
                                                <a:pt x="2406" y="2831"/>
                                              </a:lnTo>
                                              <a:lnTo>
                                                <a:pt x="2415" y="2821"/>
                                              </a:lnTo>
                                              <a:lnTo>
                                                <a:pt x="2424" y="2814"/>
                                              </a:lnTo>
                                              <a:lnTo>
                                                <a:pt x="2434" y="2806"/>
                                              </a:lnTo>
                                              <a:lnTo>
                                                <a:pt x="2445" y="2796"/>
                                              </a:lnTo>
                                              <a:lnTo>
                                                <a:pt x="2455" y="2786"/>
                                              </a:lnTo>
                                              <a:lnTo>
                                                <a:pt x="2464" y="2774"/>
                                              </a:lnTo>
                                              <a:lnTo>
                                                <a:pt x="2472" y="2763"/>
                                              </a:lnTo>
                                              <a:lnTo>
                                                <a:pt x="2475" y="2757"/>
                                              </a:lnTo>
                                              <a:lnTo>
                                                <a:pt x="2479" y="2751"/>
                                              </a:lnTo>
                                              <a:lnTo>
                                                <a:pt x="2481" y="2746"/>
                                              </a:lnTo>
                                              <a:lnTo>
                                                <a:pt x="2482" y="2740"/>
                                              </a:lnTo>
                                              <a:lnTo>
                                                <a:pt x="2468" y="2756"/>
                                              </a:lnTo>
                                              <a:lnTo>
                                                <a:pt x="2453" y="2770"/>
                                              </a:lnTo>
                                              <a:lnTo>
                                                <a:pt x="2436" y="2784"/>
                                              </a:lnTo>
                                              <a:lnTo>
                                                <a:pt x="2420" y="2796"/>
                                              </a:lnTo>
                                              <a:lnTo>
                                                <a:pt x="2420" y="2788"/>
                                              </a:lnTo>
                                              <a:lnTo>
                                                <a:pt x="2419" y="2781"/>
                                              </a:lnTo>
                                              <a:lnTo>
                                                <a:pt x="2417" y="2773"/>
                                              </a:lnTo>
                                              <a:lnTo>
                                                <a:pt x="2413" y="2766"/>
                                              </a:lnTo>
                                              <a:lnTo>
                                                <a:pt x="2408" y="2761"/>
                                              </a:lnTo>
                                              <a:lnTo>
                                                <a:pt x="2400" y="2755"/>
                                              </a:lnTo>
                                              <a:lnTo>
                                                <a:pt x="2391" y="2751"/>
                                              </a:lnTo>
                                              <a:lnTo>
                                                <a:pt x="2381" y="2746"/>
                                              </a:lnTo>
                                              <a:lnTo>
                                                <a:pt x="2380" y="2746"/>
                                              </a:lnTo>
                                              <a:lnTo>
                                                <a:pt x="2380" y="2746"/>
                                              </a:lnTo>
                                              <a:lnTo>
                                                <a:pt x="2374" y="2745"/>
                                              </a:lnTo>
                                              <a:lnTo>
                                                <a:pt x="2370" y="2742"/>
                                              </a:lnTo>
                                              <a:lnTo>
                                                <a:pt x="2367" y="2740"/>
                                              </a:lnTo>
                                              <a:lnTo>
                                                <a:pt x="2364" y="2737"/>
                                              </a:lnTo>
                                              <a:lnTo>
                                                <a:pt x="2362" y="2734"/>
                                              </a:lnTo>
                                              <a:lnTo>
                                                <a:pt x="2361" y="2730"/>
                                              </a:lnTo>
                                              <a:lnTo>
                                                <a:pt x="2360" y="2726"/>
                                              </a:lnTo>
                                              <a:lnTo>
                                                <a:pt x="2360" y="2721"/>
                                              </a:lnTo>
                                              <a:lnTo>
                                                <a:pt x="2360" y="2716"/>
                                              </a:lnTo>
                                              <a:lnTo>
                                                <a:pt x="2361" y="2710"/>
                                              </a:lnTo>
                                              <a:lnTo>
                                                <a:pt x="2363" y="2703"/>
                                              </a:lnTo>
                                              <a:lnTo>
                                                <a:pt x="2366" y="2694"/>
                                              </a:lnTo>
                                              <a:lnTo>
                                                <a:pt x="2369" y="2686"/>
                                              </a:lnTo>
                                              <a:lnTo>
                                                <a:pt x="2372" y="2678"/>
                                              </a:lnTo>
                                              <a:lnTo>
                                                <a:pt x="2384" y="2666"/>
                                              </a:lnTo>
                                              <a:lnTo>
                                                <a:pt x="2400" y="2647"/>
                                              </a:lnTo>
                                              <a:lnTo>
                                                <a:pt x="2419" y="2623"/>
                                              </a:lnTo>
                                              <a:lnTo>
                                                <a:pt x="2438" y="2595"/>
                                              </a:lnTo>
                                              <a:lnTo>
                                                <a:pt x="2448" y="2579"/>
                                              </a:lnTo>
                                              <a:lnTo>
                                                <a:pt x="2457" y="2565"/>
                                              </a:lnTo>
                                              <a:lnTo>
                                                <a:pt x="2465" y="2550"/>
                                              </a:lnTo>
                                              <a:lnTo>
                                                <a:pt x="2473" y="2535"/>
                                              </a:lnTo>
                                              <a:lnTo>
                                                <a:pt x="2480" y="2521"/>
                                              </a:lnTo>
                                              <a:lnTo>
                                                <a:pt x="2486" y="2508"/>
                                              </a:lnTo>
                                              <a:lnTo>
                                                <a:pt x="2489" y="2494"/>
                                              </a:lnTo>
                                              <a:lnTo>
                                                <a:pt x="2491" y="2483"/>
                                              </a:lnTo>
                                              <a:lnTo>
                                                <a:pt x="2482" y="2502"/>
                                              </a:lnTo>
                                              <a:lnTo>
                                                <a:pt x="2470" y="2523"/>
                                              </a:lnTo>
                                              <a:lnTo>
                                                <a:pt x="2459" y="2543"/>
                                              </a:lnTo>
                                              <a:lnTo>
                                                <a:pt x="2448" y="2561"/>
                                              </a:lnTo>
                                              <a:lnTo>
                                                <a:pt x="2435" y="2579"/>
                                              </a:lnTo>
                                              <a:lnTo>
                                                <a:pt x="2422" y="2598"/>
                                              </a:lnTo>
                                              <a:lnTo>
                                                <a:pt x="2409" y="2615"/>
                                              </a:lnTo>
                                              <a:lnTo>
                                                <a:pt x="2394" y="2632"/>
                                              </a:lnTo>
                                              <a:lnTo>
                                                <a:pt x="2398" y="2619"/>
                                              </a:lnTo>
                                              <a:lnTo>
                                                <a:pt x="2401" y="2606"/>
                                              </a:lnTo>
                                              <a:lnTo>
                                                <a:pt x="2405" y="2593"/>
                                              </a:lnTo>
                                              <a:lnTo>
                                                <a:pt x="2408" y="2579"/>
                                              </a:lnTo>
                                              <a:lnTo>
                                                <a:pt x="2409" y="2566"/>
                                              </a:lnTo>
                                              <a:lnTo>
                                                <a:pt x="2410" y="2553"/>
                                              </a:lnTo>
                                              <a:lnTo>
                                                <a:pt x="2410" y="2540"/>
                                              </a:lnTo>
                                              <a:lnTo>
                                                <a:pt x="2409" y="2528"/>
                                              </a:lnTo>
                                              <a:lnTo>
                                                <a:pt x="2408" y="2516"/>
                                              </a:lnTo>
                                              <a:lnTo>
                                                <a:pt x="2405" y="2504"/>
                                              </a:lnTo>
                                              <a:lnTo>
                                                <a:pt x="2401" y="2493"/>
                                              </a:lnTo>
                                              <a:lnTo>
                                                <a:pt x="2397" y="2483"/>
                                              </a:lnTo>
                                              <a:lnTo>
                                                <a:pt x="2438" y="2286"/>
                                              </a:lnTo>
                                              <a:lnTo>
                                                <a:pt x="2384" y="2467"/>
                                              </a:lnTo>
                                              <a:lnTo>
                                                <a:pt x="2380" y="2463"/>
                                              </a:lnTo>
                                              <a:lnTo>
                                                <a:pt x="2375" y="2460"/>
                                              </a:lnTo>
                                              <a:lnTo>
                                                <a:pt x="2371" y="2458"/>
                                              </a:lnTo>
                                              <a:lnTo>
                                                <a:pt x="2364" y="2457"/>
                                              </a:lnTo>
                                              <a:lnTo>
                                                <a:pt x="2357" y="2456"/>
                                              </a:lnTo>
                                              <a:lnTo>
                                                <a:pt x="2350" y="2457"/>
                                              </a:lnTo>
                                              <a:lnTo>
                                                <a:pt x="2341" y="2459"/>
                                              </a:lnTo>
                                              <a:lnTo>
                                                <a:pt x="2333" y="2462"/>
                                              </a:lnTo>
                                              <a:lnTo>
                                                <a:pt x="2324" y="2465"/>
                                              </a:lnTo>
                                              <a:lnTo>
                                                <a:pt x="2317" y="2466"/>
                                              </a:lnTo>
                                              <a:lnTo>
                                                <a:pt x="2310" y="2466"/>
                                              </a:lnTo>
                                              <a:lnTo>
                                                <a:pt x="2304" y="2463"/>
                                              </a:lnTo>
                                              <a:lnTo>
                                                <a:pt x="2300" y="2460"/>
                                              </a:lnTo>
                                              <a:lnTo>
                                                <a:pt x="2296" y="2456"/>
                                              </a:lnTo>
                                              <a:lnTo>
                                                <a:pt x="2293" y="2451"/>
                                              </a:lnTo>
                                              <a:lnTo>
                                                <a:pt x="2289" y="2443"/>
                                              </a:lnTo>
                                              <a:lnTo>
                                                <a:pt x="2285" y="2429"/>
                                              </a:lnTo>
                                              <a:lnTo>
                                                <a:pt x="2281" y="2415"/>
                                              </a:lnTo>
                                              <a:lnTo>
                                                <a:pt x="2276" y="2403"/>
                                              </a:lnTo>
                                              <a:lnTo>
                                                <a:pt x="2272" y="2391"/>
                                              </a:lnTo>
                                              <a:lnTo>
                                                <a:pt x="2266" y="2380"/>
                                              </a:lnTo>
                                              <a:lnTo>
                                                <a:pt x="2261" y="2371"/>
                                              </a:lnTo>
                                              <a:lnTo>
                                                <a:pt x="2255" y="2363"/>
                                              </a:lnTo>
                                              <a:lnTo>
                                                <a:pt x="2248" y="2356"/>
                                              </a:lnTo>
                                              <a:close/>
                                              <a:moveTo>
                                                <a:pt x="1719" y="3849"/>
                                              </a:moveTo>
                                              <a:lnTo>
                                                <a:pt x="1723" y="3848"/>
                                              </a:lnTo>
                                              <a:lnTo>
                                                <a:pt x="1726" y="3846"/>
                                              </a:lnTo>
                                              <a:lnTo>
                                                <a:pt x="1731" y="3844"/>
                                              </a:lnTo>
                                              <a:lnTo>
                                                <a:pt x="1734" y="3842"/>
                                              </a:lnTo>
                                              <a:lnTo>
                                                <a:pt x="1738" y="3839"/>
                                              </a:lnTo>
                                              <a:lnTo>
                                                <a:pt x="1741" y="3835"/>
                                              </a:lnTo>
                                              <a:lnTo>
                                                <a:pt x="1744" y="3833"/>
                                              </a:lnTo>
                                              <a:lnTo>
                                                <a:pt x="1747" y="3829"/>
                                              </a:lnTo>
                                              <a:lnTo>
                                                <a:pt x="1750" y="3826"/>
                                              </a:lnTo>
                                              <a:lnTo>
                                                <a:pt x="1752" y="3823"/>
                                              </a:lnTo>
                                              <a:lnTo>
                                                <a:pt x="1754" y="3819"/>
                                              </a:lnTo>
                                              <a:lnTo>
                                                <a:pt x="1757" y="3815"/>
                                              </a:lnTo>
                                              <a:lnTo>
                                                <a:pt x="1759" y="3811"/>
                                              </a:lnTo>
                                              <a:lnTo>
                                                <a:pt x="1760" y="3807"/>
                                              </a:lnTo>
                                              <a:lnTo>
                                                <a:pt x="1762" y="3803"/>
                                              </a:lnTo>
                                              <a:lnTo>
                                                <a:pt x="1763" y="3799"/>
                                              </a:lnTo>
                                              <a:lnTo>
                                                <a:pt x="1765" y="3793"/>
                                              </a:lnTo>
                                              <a:lnTo>
                                                <a:pt x="1766" y="3788"/>
                                              </a:lnTo>
                                              <a:lnTo>
                                                <a:pt x="1768" y="3784"/>
                                              </a:lnTo>
                                              <a:lnTo>
                                                <a:pt x="1768" y="3779"/>
                                              </a:lnTo>
                                              <a:lnTo>
                                                <a:pt x="1769" y="3774"/>
                                              </a:lnTo>
                                              <a:lnTo>
                                                <a:pt x="1770" y="3769"/>
                                              </a:lnTo>
                                              <a:lnTo>
                                                <a:pt x="1770" y="3763"/>
                                              </a:lnTo>
                                              <a:lnTo>
                                                <a:pt x="1770" y="3757"/>
                                              </a:lnTo>
                                              <a:lnTo>
                                                <a:pt x="1770" y="3751"/>
                                              </a:lnTo>
                                              <a:lnTo>
                                                <a:pt x="1770" y="3746"/>
                                              </a:lnTo>
                                              <a:lnTo>
                                                <a:pt x="1770" y="3740"/>
                                              </a:lnTo>
                                              <a:lnTo>
                                                <a:pt x="1769" y="3734"/>
                                              </a:lnTo>
                                              <a:lnTo>
                                                <a:pt x="1769" y="3728"/>
                                              </a:lnTo>
                                              <a:lnTo>
                                                <a:pt x="1768" y="3722"/>
                                              </a:lnTo>
                                              <a:lnTo>
                                                <a:pt x="1766" y="3714"/>
                                              </a:lnTo>
                                              <a:lnTo>
                                                <a:pt x="1765" y="3708"/>
                                              </a:lnTo>
                                              <a:lnTo>
                                                <a:pt x="1764" y="3701"/>
                                              </a:lnTo>
                                              <a:lnTo>
                                                <a:pt x="1763" y="3694"/>
                                              </a:lnTo>
                                              <a:lnTo>
                                                <a:pt x="1762" y="3688"/>
                                              </a:lnTo>
                                              <a:lnTo>
                                                <a:pt x="1762" y="3682"/>
                                              </a:lnTo>
                                              <a:lnTo>
                                                <a:pt x="1762" y="3675"/>
                                              </a:lnTo>
                                              <a:lnTo>
                                                <a:pt x="1761" y="3670"/>
                                              </a:lnTo>
                                              <a:lnTo>
                                                <a:pt x="1761" y="3665"/>
                                              </a:lnTo>
                                              <a:lnTo>
                                                <a:pt x="1762" y="3660"/>
                                              </a:lnTo>
                                              <a:lnTo>
                                                <a:pt x="1762" y="3655"/>
                                              </a:lnTo>
                                              <a:lnTo>
                                                <a:pt x="1763" y="3651"/>
                                              </a:lnTo>
                                              <a:lnTo>
                                                <a:pt x="1763" y="3647"/>
                                              </a:lnTo>
                                              <a:lnTo>
                                                <a:pt x="1764" y="3643"/>
                                              </a:lnTo>
                                              <a:lnTo>
                                                <a:pt x="1765" y="3639"/>
                                              </a:lnTo>
                                              <a:lnTo>
                                                <a:pt x="1766" y="3636"/>
                                              </a:lnTo>
                                              <a:lnTo>
                                                <a:pt x="1769" y="3633"/>
                                              </a:lnTo>
                                              <a:lnTo>
                                                <a:pt x="1770" y="3630"/>
                                              </a:lnTo>
                                              <a:lnTo>
                                                <a:pt x="1772" y="3627"/>
                                              </a:lnTo>
                                              <a:lnTo>
                                                <a:pt x="1773" y="3625"/>
                                              </a:lnTo>
                                              <a:lnTo>
                                                <a:pt x="1775" y="3623"/>
                                              </a:lnTo>
                                              <a:lnTo>
                                                <a:pt x="1777" y="3621"/>
                                              </a:lnTo>
                                              <a:lnTo>
                                                <a:pt x="1779" y="3619"/>
                                              </a:lnTo>
                                              <a:lnTo>
                                                <a:pt x="1781" y="3618"/>
                                              </a:lnTo>
                                              <a:lnTo>
                                                <a:pt x="1784" y="3616"/>
                                              </a:lnTo>
                                              <a:lnTo>
                                                <a:pt x="1786" y="3615"/>
                                              </a:lnTo>
                                              <a:lnTo>
                                                <a:pt x="1789" y="3613"/>
                                              </a:lnTo>
                                              <a:lnTo>
                                                <a:pt x="1792" y="3612"/>
                                              </a:lnTo>
                                              <a:lnTo>
                                                <a:pt x="1796" y="3611"/>
                                              </a:lnTo>
                                              <a:lnTo>
                                                <a:pt x="1799" y="3610"/>
                                              </a:lnTo>
                                              <a:lnTo>
                                                <a:pt x="1803" y="3610"/>
                                              </a:lnTo>
                                              <a:lnTo>
                                                <a:pt x="1808" y="3609"/>
                                              </a:lnTo>
                                              <a:lnTo>
                                                <a:pt x="1813" y="3609"/>
                                              </a:lnTo>
                                              <a:lnTo>
                                                <a:pt x="1820" y="3609"/>
                                              </a:lnTo>
                                              <a:lnTo>
                                                <a:pt x="1826" y="3607"/>
                                              </a:lnTo>
                                              <a:lnTo>
                                                <a:pt x="1830" y="3606"/>
                                              </a:lnTo>
                                              <a:lnTo>
                                                <a:pt x="1835" y="3604"/>
                                              </a:lnTo>
                                              <a:lnTo>
                                                <a:pt x="1839" y="3602"/>
                                              </a:lnTo>
                                              <a:lnTo>
                                                <a:pt x="1844" y="3598"/>
                                              </a:lnTo>
                                              <a:lnTo>
                                                <a:pt x="1848" y="3596"/>
                                              </a:lnTo>
                                              <a:lnTo>
                                                <a:pt x="1851" y="3593"/>
                                              </a:lnTo>
                                              <a:lnTo>
                                                <a:pt x="1855" y="3590"/>
                                              </a:lnTo>
                                              <a:lnTo>
                                                <a:pt x="1858" y="3587"/>
                                              </a:lnTo>
                                              <a:lnTo>
                                                <a:pt x="1862" y="3584"/>
                                              </a:lnTo>
                                              <a:lnTo>
                                                <a:pt x="1865" y="3580"/>
                                              </a:lnTo>
                                              <a:lnTo>
                                                <a:pt x="1867" y="3576"/>
                                              </a:lnTo>
                                              <a:lnTo>
                                                <a:pt x="1870" y="3572"/>
                                              </a:lnTo>
                                              <a:lnTo>
                                                <a:pt x="1872" y="3568"/>
                                              </a:lnTo>
                                              <a:lnTo>
                                                <a:pt x="1875" y="3564"/>
                                              </a:lnTo>
                                              <a:lnTo>
                                                <a:pt x="1877" y="3558"/>
                                              </a:lnTo>
                                              <a:lnTo>
                                                <a:pt x="1879" y="3553"/>
                                              </a:lnTo>
                                              <a:lnTo>
                                                <a:pt x="1881" y="3549"/>
                                              </a:lnTo>
                                              <a:lnTo>
                                                <a:pt x="1883" y="3544"/>
                                              </a:lnTo>
                                              <a:lnTo>
                                                <a:pt x="1884" y="3539"/>
                                              </a:lnTo>
                                              <a:lnTo>
                                                <a:pt x="1885" y="3533"/>
                                              </a:lnTo>
                                              <a:lnTo>
                                                <a:pt x="1886" y="3528"/>
                                              </a:lnTo>
                                              <a:lnTo>
                                                <a:pt x="1887" y="3521"/>
                                              </a:lnTo>
                                              <a:lnTo>
                                                <a:pt x="1887" y="3516"/>
                                              </a:lnTo>
                                              <a:lnTo>
                                                <a:pt x="1887" y="3510"/>
                                              </a:lnTo>
                                              <a:lnTo>
                                                <a:pt x="1888" y="3504"/>
                                              </a:lnTo>
                                              <a:lnTo>
                                                <a:pt x="1888" y="3498"/>
                                              </a:lnTo>
                                              <a:lnTo>
                                                <a:pt x="1888" y="3491"/>
                                              </a:lnTo>
                                              <a:lnTo>
                                                <a:pt x="1887" y="3485"/>
                                              </a:lnTo>
                                              <a:lnTo>
                                                <a:pt x="1887" y="3477"/>
                                              </a:lnTo>
                                              <a:lnTo>
                                                <a:pt x="1886" y="3470"/>
                                              </a:lnTo>
                                              <a:lnTo>
                                                <a:pt x="1886" y="3464"/>
                                              </a:lnTo>
                                              <a:lnTo>
                                                <a:pt x="1885" y="3456"/>
                                              </a:lnTo>
                                              <a:lnTo>
                                                <a:pt x="1884" y="3448"/>
                                              </a:lnTo>
                                              <a:lnTo>
                                                <a:pt x="1884" y="3440"/>
                                              </a:lnTo>
                                              <a:lnTo>
                                                <a:pt x="1884" y="3433"/>
                                              </a:lnTo>
                                              <a:lnTo>
                                                <a:pt x="1883" y="3427"/>
                                              </a:lnTo>
                                              <a:lnTo>
                                                <a:pt x="1884" y="3421"/>
                                              </a:lnTo>
                                              <a:lnTo>
                                                <a:pt x="1884" y="3415"/>
                                              </a:lnTo>
                                              <a:lnTo>
                                                <a:pt x="1884" y="3409"/>
                                              </a:lnTo>
                                              <a:lnTo>
                                                <a:pt x="1885" y="3402"/>
                                              </a:lnTo>
                                              <a:lnTo>
                                                <a:pt x="1885" y="3397"/>
                                              </a:lnTo>
                                              <a:lnTo>
                                                <a:pt x="1886" y="3393"/>
                                              </a:lnTo>
                                              <a:lnTo>
                                                <a:pt x="1887" y="3388"/>
                                              </a:lnTo>
                                              <a:lnTo>
                                                <a:pt x="1888" y="3384"/>
                                              </a:lnTo>
                                              <a:lnTo>
                                                <a:pt x="1890" y="3380"/>
                                              </a:lnTo>
                                              <a:lnTo>
                                                <a:pt x="1891" y="3377"/>
                                              </a:lnTo>
                                              <a:lnTo>
                                                <a:pt x="1892" y="3373"/>
                                              </a:lnTo>
                                              <a:lnTo>
                                                <a:pt x="1894" y="3371"/>
                                              </a:lnTo>
                                              <a:lnTo>
                                                <a:pt x="1896" y="3368"/>
                                              </a:lnTo>
                                              <a:lnTo>
                                                <a:pt x="1897" y="3365"/>
                                              </a:lnTo>
                                              <a:lnTo>
                                                <a:pt x="1899" y="3362"/>
                                              </a:lnTo>
                                              <a:lnTo>
                                                <a:pt x="1901" y="3360"/>
                                              </a:lnTo>
                                              <a:lnTo>
                                                <a:pt x="1903" y="3359"/>
                                              </a:lnTo>
                                              <a:lnTo>
                                                <a:pt x="1905" y="3357"/>
                                              </a:lnTo>
                                              <a:lnTo>
                                                <a:pt x="1907" y="3356"/>
                                              </a:lnTo>
                                              <a:lnTo>
                                                <a:pt x="1909" y="3355"/>
                                              </a:lnTo>
                                              <a:lnTo>
                                                <a:pt x="1912" y="3354"/>
                                              </a:lnTo>
                                              <a:lnTo>
                                                <a:pt x="1915" y="3353"/>
                                              </a:lnTo>
                                              <a:lnTo>
                                                <a:pt x="1919" y="3352"/>
                                              </a:lnTo>
                                              <a:lnTo>
                                                <a:pt x="1922" y="3352"/>
                                              </a:lnTo>
                                              <a:lnTo>
                                                <a:pt x="1925" y="3352"/>
                                              </a:lnTo>
                                              <a:lnTo>
                                                <a:pt x="1929" y="3352"/>
                                              </a:lnTo>
                                              <a:lnTo>
                                                <a:pt x="1936" y="3352"/>
                                              </a:lnTo>
                                              <a:lnTo>
                                                <a:pt x="1942" y="3349"/>
                                              </a:lnTo>
                                              <a:lnTo>
                                                <a:pt x="1946" y="3347"/>
                                              </a:lnTo>
                                              <a:lnTo>
                                                <a:pt x="1949" y="3346"/>
                                              </a:lnTo>
                                              <a:lnTo>
                                                <a:pt x="1952" y="3344"/>
                                              </a:lnTo>
                                              <a:lnTo>
                                                <a:pt x="1956" y="3342"/>
                                              </a:lnTo>
                                              <a:lnTo>
                                                <a:pt x="1959" y="3339"/>
                                              </a:lnTo>
                                              <a:lnTo>
                                                <a:pt x="1962" y="3337"/>
                                              </a:lnTo>
                                              <a:lnTo>
                                                <a:pt x="1965" y="3334"/>
                                              </a:lnTo>
                                              <a:lnTo>
                                                <a:pt x="1967" y="3332"/>
                                              </a:lnTo>
                                              <a:lnTo>
                                                <a:pt x="1970" y="3329"/>
                                              </a:lnTo>
                                              <a:lnTo>
                                                <a:pt x="1972" y="3325"/>
                                              </a:lnTo>
                                              <a:lnTo>
                                                <a:pt x="1974" y="3322"/>
                                              </a:lnTo>
                                              <a:lnTo>
                                                <a:pt x="1976" y="3319"/>
                                              </a:lnTo>
                                              <a:lnTo>
                                                <a:pt x="1978" y="3315"/>
                                              </a:lnTo>
                                              <a:lnTo>
                                                <a:pt x="1980" y="3312"/>
                                              </a:lnTo>
                                              <a:lnTo>
                                                <a:pt x="1981" y="3309"/>
                                              </a:lnTo>
                                              <a:lnTo>
                                                <a:pt x="1983" y="3305"/>
                                              </a:lnTo>
                                              <a:lnTo>
                                                <a:pt x="1984" y="3301"/>
                                              </a:lnTo>
                                              <a:lnTo>
                                                <a:pt x="1985" y="3297"/>
                                              </a:lnTo>
                                              <a:lnTo>
                                                <a:pt x="1986" y="3294"/>
                                              </a:lnTo>
                                              <a:lnTo>
                                                <a:pt x="1987" y="3290"/>
                                              </a:lnTo>
                                              <a:lnTo>
                                                <a:pt x="1987" y="3285"/>
                                              </a:lnTo>
                                              <a:lnTo>
                                                <a:pt x="1988" y="3280"/>
                                              </a:lnTo>
                                              <a:lnTo>
                                                <a:pt x="1988" y="3276"/>
                                              </a:lnTo>
                                              <a:lnTo>
                                                <a:pt x="1989" y="3272"/>
                                              </a:lnTo>
                                              <a:lnTo>
                                                <a:pt x="1989" y="3268"/>
                                              </a:lnTo>
                                              <a:lnTo>
                                                <a:pt x="1989" y="3263"/>
                                              </a:lnTo>
                                              <a:lnTo>
                                                <a:pt x="1989" y="3259"/>
                                              </a:lnTo>
                                              <a:lnTo>
                                                <a:pt x="1989" y="3254"/>
                                              </a:lnTo>
                                              <a:lnTo>
                                                <a:pt x="1988" y="3249"/>
                                              </a:lnTo>
                                              <a:lnTo>
                                                <a:pt x="1988" y="3244"/>
                                              </a:lnTo>
                                              <a:lnTo>
                                                <a:pt x="1987" y="3240"/>
                                              </a:lnTo>
                                              <a:lnTo>
                                                <a:pt x="1988" y="3235"/>
                                              </a:lnTo>
                                              <a:lnTo>
                                                <a:pt x="1988" y="3230"/>
                                              </a:lnTo>
                                              <a:lnTo>
                                                <a:pt x="1989" y="3224"/>
                                              </a:lnTo>
                                              <a:lnTo>
                                                <a:pt x="1990" y="3218"/>
                                              </a:lnTo>
                                              <a:lnTo>
                                                <a:pt x="1991" y="3213"/>
                                              </a:lnTo>
                                              <a:lnTo>
                                                <a:pt x="1993" y="3207"/>
                                              </a:lnTo>
                                              <a:lnTo>
                                                <a:pt x="1994" y="3202"/>
                                              </a:lnTo>
                                              <a:lnTo>
                                                <a:pt x="1996" y="3197"/>
                                              </a:lnTo>
                                              <a:lnTo>
                                                <a:pt x="1998" y="3193"/>
                                              </a:lnTo>
                                              <a:lnTo>
                                                <a:pt x="1999" y="3189"/>
                                              </a:lnTo>
                                              <a:lnTo>
                                                <a:pt x="2001" y="3185"/>
                                              </a:lnTo>
                                              <a:lnTo>
                                                <a:pt x="2004" y="3181"/>
                                              </a:lnTo>
                                              <a:lnTo>
                                                <a:pt x="2006" y="3177"/>
                                              </a:lnTo>
                                              <a:lnTo>
                                                <a:pt x="2008" y="3174"/>
                                              </a:lnTo>
                                              <a:lnTo>
                                                <a:pt x="2011" y="3171"/>
                                              </a:lnTo>
                                              <a:lnTo>
                                                <a:pt x="2014" y="3167"/>
                                              </a:lnTo>
                                              <a:lnTo>
                                                <a:pt x="2017" y="3164"/>
                                              </a:lnTo>
                                              <a:lnTo>
                                                <a:pt x="2020" y="3162"/>
                                              </a:lnTo>
                                              <a:lnTo>
                                                <a:pt x="2024" y="3159"/>
                                              </a:lnTo>
                                              <a:lnTo>
                                                <a:pt x="2028" y="3157"/>
                                              </a:lnTo>
                                              <a:lnTo>
                                                <a:pt x="2033" y="3155"/>
                                              </a:lnTo>
                                              <a:lnTo>
                                                <a:pt x="2037" y="3153"/>
                                              </a:lnTo>
                                              <a:lnTo>
                                                <a:pt x="2042" y="3152"/>
                                              </a:lnTo>
                                              <a:lnTo>
                                                <a:pt x="2047" y="3151"/>
                                              </a:lnTo>
                                              <a:lnTo>
                                                <a:pt x="2053" y="3149"/>
                                              </a:lnTo>
                                              <a:lnTo>
                                                <a:pt x="2058" y="3149"/>
                                              </a:lnTo>
                                              <a:lnTo>
                                                <a:pt x="2065" y="3148"/>
                                              </a:lnTo>
                                              <a:lnTo>
                                                <a:pt x="2072" y="3148"/>
                                              </a:lnTo>
                                              <a:lnTo>
                                                <a:pt x="2079" y="3148"/>
                                              </a:lnTo>
                                              <a:lnTo>
                                                <a:pt x="2086" y="3148"/>
                                              </a:lnTo>
                                              <a:lnTo>
                                                <a:pt x="2094" y="3148"/>
                                              </a:lnTo>
                                              <a:lnTo>
                                                <a:pt x="2101" y="3149"/>
                                              </a:lnTo>
                                              <a:lnTo>
                                                <a:pt x="2103" y="3150"/>
                                              </a:lnTo>
                                              <a:lnTo>
                                                <a:pt x="2108" y="3151"/>
                                              </a:lnTo>
                                              <a:lnTo>
                                                <a:pt x="2111" y="3152"/>
                                              </a:lnTo>
                                              <a:lnTo>
                                                <a:pt x="2114" y="3154"/>
                                              </a:lnTo>
                                              <a:lnTo>
                                                <a:pt x="2118" y="3155"/>
                                              </a:lnTo>
                                              <a:lnTo>
                                                <a:pt x="2121" y="3156"/>
                                              </a:lnTo>
                                              <a:lnTo>
                                                <a:pt x="2124" y="3158"/>
                                              </a:lnTo>
                                              <a:lnTo>
                                                <a:pt x="2127" y="3159"/>
                                              </a:lnTo>
                                              <a:lnTo>
                                                <a:pt x="2130" y="3160"/>
                                              </a:lnTo>
                                              <a:lnTo>
                                                <a:pt x="2133" y="3162"/>
                                              </a:lnTo>
                                              <a:lnTo>
                                                <a:pt x="2136" y="3163"/>
                                              </a:lnTo>
                                              <a:lnTo>
                                                <a:pt x="2139" y="3165"/>
                                              </a:lnTo>
                                              <a:lnTo>
                                                <a:pt x="2142" y="3166"/>
                                              </a:lnTo>
                                              <a:lnTo>
                                                <a:pt x="2145" y="3168"/>
                                              </a:lnTo>
                                              <a:lnTo>
                                                <a:pt x="2158" y="3177"/>
                                              </a:lnTo>
                                              <a:lnTo>
                                                <a:pt x="2169" y="3185"/>
                                              </a:lnTo>
                                              <a:lnTo>
                                                <a:pt x="2173" y="3190"/>
                                              </a:lnTo>
                                              <a:lnTo>
                                                <a:pt x="2177" y="3196"/>
                                              </a:lnTo>
                                              <a:lnTo>
                                                <a:pt x="2182" y="3203"/>
                                              </a:lnTo>
                                              <a:lnTo>
                                                <a:pt x="2185" y="3213"/>
                                              </a:lnTo>
                                              <a:lnTo>
                                                <a:pt x="2188" y="3221"/>
                                              </a:lnTo>
                                              <a:lnTo>
                                                <a:pt x="2190" y="3231"/>
                                              </a:lnTo>
                                              <a:lnTo>
                                                <a:pt x="2192" y="3241"/>
                                              </a:lnTo>
                                              <a:lnTo>
                                                <a:pt x="2193" y="3253"/>
                                              </a:lnTo>
                                              <a:lnTo>
                                                <a:pt x="2193" y="3264"/>
                                              </a:lnTo>
                                              <a:lnTo>
                                                <a:pt x="2193" y="3277"/>
                                              </a:lnTo>
                                              <a:lnTo>
                                                <a:pt x="2192" y="3291"/>
                                              </a:lnTo>
                                              <a:lnTo>
                                                <a:pt x="2190" y="3306"/>
                                              </a:lnTo>
                                              <a:lnTo>
                                                <a:pt x="2190" y="3306"/>
                                              </a:lnTo>
                                              <a:lnTo>
                                                <a:pt x="2189" y="3312"/>
                                              </a:lnTo>
                                              <a:lnTo>
                                                <a:pt x="2189" y="3318"/>
                                              </a:lnTo>
                                              <a:lnTo>
                                                <a:pt x="2190" y="3324"/>
                                              </a:lnTo>
                                              <a:lnTo>
                                                <a:pt x="2191" y="3329"/>
                                              </a:lnTo>
                                              <a:lnTo>
                                                <a:pt x="2192" y="3334"/>
                                              </a:lnTo>
                                              <a:lnTo>
                                                <a:pt x="2194" y="3338"/>
                                              </a:lnTo>
                                              <a:lnTo>
                                                <a:pt x="2197" y="3342"/>
                                              </a:lnTo>
                                              <a:lnTo>
                                                <a:pt x="2200" y="3346"/>
                                              </a:lnTo>
                                              <a:lnTo>
                                                <a:pt x="2207" y="3352"/>
                                              </a:lnTo>
                                              <a:lnTo>
                                                <a:pt x="2215" y="3356"/>
                                              </a:lnTo>
                                              <a:lnTo>
                                                <a:pt x="2225" y="3359"/>
                                              </a:lnTo>
                                              <a:lnTo>
                                                <a:pt x="2236" y="3362"/>
                                              </a:lnTo>
                                              <a:lnTo>
                                                <a:pt x="2237" y="3362"/>
                                              </a:lnTo>
                                              <a:lnTo>
                                                <a:pt x="2237" y="3362"/>
                                              </a:lnTo>
                                              <a:lnTo>
                                                <a:pt x="2244" y="3362"/>
                                              </a:lnTo>
                                              <a:lnTo>
                                                <a:pt x="2250" y="3363"/>
                                              </a:lnTo>
                                              <a:lnTo>
                                                <a:pt x="2256" y="3365"/>
                                              </a:lnTo>
                                              <a:lnTo>
                                                <a:pt x="2261" y="3368"/>
                                              </a:lnTo>
                                              <a:lnTo>
                                                <a:pt x="2265" y="3373"/>
                                              </a:lnTo>
                                              <a:lnTo>
                                                <a:pt x="2269" y="3378"/>
                                              </a:lnTo>
                                              <a:lnTo>
                                                <a:pt x="2271" y="3384"/>
                                              </a:lnTo>
                                              <a:lnTo>
                                                <a:pt x="2272" y="3391"/>
                                              </a:lnTo>
                                              <a:lnTo>
                                                <a:pt x="2273" y="3400"/>
                                              </a:lnTo>
                                              <a:lnTo>
                                                <a:pt x="2272" y="3411"/>
                                              </a:lnTo>
                                              <a:lnTo>
                                                <a:pt x="2270" y="3421"/>
                                              </a:lnTo>
                                              <a:lnTo>
                                                <a:pt x="2267" y="3432"/>
                                              </a:lnTo>
                                              <a:lnTo>
                                                <a:pt x="2263" y="3443"/>
                                              </a:lnTo>
                                              <a:lnTo>
                                                <a:pt x="2258" y="3456"/>
                                              </a:lnTo>
                                              <a:lnTo>
                                                <a:pt x="2250" y="3468"/>
                                              </a:lnTo>
                                              <a:lnTo>
                                                <a:pt x="2243" y="3480"/>
                                              </a:lnTo>
                                              <a:lnTo>
                                                <a:pt x="2236" y="3492"/>
                                              </a:lnTo>
                                              <a:lnTo>
                                                <a:pt x="2227" y="3503"/>
                                              </a:lnTo>
                                              <a:lnTo>
                                                <a:pt x="2218" y="3513"/>
                                              </a:lnTo>
                                              <a:lnTo>
                                                <a:pt x="2207" y="3524"/>
                                              </a:lnTo>
                                              <a:lnTo>
                                                <a:pt x="2192" y="3536"/>
                                              </a:lnTo>
                                              <a:lnTo>
                                                <a:pt x="2177" y="3548"/>
                                              </a:lnTo>
                                              <a:lnTo>
                                                <a:pt x="2166" y="3560"/>
                                              </a:lnTo>
                                              <a:lnTo>
                                                <a:pt x="2157" y="3573"/>
                                              </a:lnTo>
                                              <a:lnTo>
                                                <a:pt x="2153" y="3580"/>
                                              </a:lnTo>
                                              <a:lnTo>
                                                <a:pt x="2150" y="3586"/>
                                              </a:lnTo>
                                              <a:lnTo>
                                                <a:pt x="2147" y="3593"/>
                                              </a:lnTo>
                                              <a:lnTo>
                                                <a:pt x="2146" y="3599"/>
                                              </a:lnTo>
                                              <a:lnTo>
                                                <a:pt x="2146" y="3607"/>
                                              </a:lnTo>
                                              <a:lnTo>
                                                <a:pt x="2147" y="3614"/>
                                              </a:lnTo>
                                              <a:lnTo>
                                                <a:pt x="2149" y="3620"/>
                                              </a:lnTo>
                                              <a:lnTo>
                                                <a:pt x="2152" y="3626"/>
                                              </a:lnTo>
                                              <a:lnTo>
                                                <a:pt x="2157" y="3632"/>
                                              </a:lnTo>
                                              <a:lnTo>
                                                <a:pt x="2163" y="3638"/>
                                              </a:lnTo>
                                              <a:lnTo>
                                                <a:pt x="2170" y="3646"/>
                                              </a:lnTo>
                                              <a:lnTo>
                                                <a:pt x="2174" y="3652"/>
                                              </a:lnTo>
                                              <a:lnTo>
                                                <a:pt x="2177" y="3658"/>
                                              </a:lnTo>
                                              <a:lnTo>
                                                <a:pt x="2179" y="3664"/>
                                              </a:lnTo>
                                              <a:lnTo>
                                                <a:pt x="2179" y="3670"/>
                                              </a:lnTo>
                                              <a:lnTo>
                                                <a:pt x="2176" y="3676"/>
                                              </a:lnTo>
                                              <a:lnTo>
                                                <a:pt x="2173" y="3683"/>
                                              </a:lnTo>
                                              <a:lnTo>
                                                <a:pt x="2169" y="3688"/>
                                              </a:lnTo>
                                              <a:lnTo>
                                                <a:pt x="2162" y="3694"/>
                                              </a:lnTo>
                                              <a:lnTo>
                                                <a:pt x="2154" y="3701"/>
                                              </a:lnTo>
                                              <a:lnTo>
                                                <a:pt x="2145" y="3707"/>
                                              </a:lnTo>
                                              <a:lnTo>
                                                <a:pt x="2135" y="3713"/>
                                              </a:lnTo>
                                              <a:lnTo>
                                                <a:pt x="2112" y="3725"/>
                                              </a:lnTo>
                                              <a:lnTo>
                                                <a:pt x="2086" y="3736"/>
                                              </a:lnTo>
                                              <a:lnTo>
                                                <a:pt x="2065" y="3741"/>
                                              </a:lnTo>
                                              <a:lnTo>
                                                <a:pt x="2049" y="3747"/>
                                              </a:lnTo>
                                              <a:lnTo>
                                                <a:pt x="2042" y="3750"/>
                                              </a:lnTo>
                                              <a:lnTo>
                                                <a:pt x="2036" y="3754"/>
                                              </a:lnTo>
                                              <a:lnTo>
                                                <a:pt x="2030" y="3757"/>
                                              </a:lnTo>
                                              <a:lnTo>
                                                <a:pt x="2025" y="3761"/>
                                              </a:lnTo>
                                              <a:lnTo>
                                                <a:pt x="2020" y="3766"/>
                                              </a:lnTo>
                                              <a:lnTo>
                                                <a:pt x="2017" y="3771"/>
                                              </a:lnTo>
                                              <a:lnTo>
                                                <a:pt x="2014" y="3776"/>
                                              </a:lnTo>
                                              <a:lnTo>
                                                <a:pt x="2013" y="3781"/>
                                              </a:lnTo>
                                              <a:lnTo>
                                                <a:pt x="2013" y="3786"/>
                                              </a:lnTo>
                                              <a:lnTo>
                                                <a:pt x="2015" y="3791"/>
                                              </a:lnTo>
                                              <a:lnTo>
                                                <a:pt x="2017" y="3797"/>
                                              </a:lnTo>
                                              <a:lnTo>
                                                <a:pt x="2021" y="3803"/>
                                              </a:lnTo>
                                              <a:lnTo>
                                                <a:pt x="2022" y="3804"/>
                                              </a:lnTo>
                                              <a:lnTo>
                                                <a:pt x="2025" y="3808"/>
                                              </a:lnTo>
                                              <a:lnTo>
                                                <a:pt x="2027" y="3813"/>
                                              </a:lnTo>
                                              <a:lnTo>
                                                <a:pt x="2028" y="3817"/>
                                              </a:lnTo>
                                              <a:lnTo>
                                                <a:pt x="2028" y="3822"/>
                                              </a:lnTo>
                                              <a:lnTo>
                                                <a:pt x="2027" y="3827"/>
                                              </a:lnTo>
                                              <a:lnTo>
                                                <a:pt x="2025" y="3832"/>
                                              </a:lnTo>
                                              <a:lnTo>
                                                <a:pt x="2022" y="3838"/>
                                              </a:lnTo>
                                              <a:lnTo>
                                                <a:pt x="2018" y="3843"/>
                                              </a:lnTo>
                                              <a:lnTo>
                                                <a:pt x="2012" y="3849"/>
                                              </a:lnTo>
                                              <a:lnTo>
                                                <a:pt x="2006" y="3854"/>
                                              </a:lnTo>
                                              <a:lnTo>
                                                <a:pt x="1998" y="3860"/>
                                              </a:lnTo>
                                              <a:lnTo>
                                                <a:pt x="1988" y="3865"/>
                                              </a:lnTo>
                                              <a:lnTo>
                                                <a:pt x="1968" y="3878"/>
                                              </a:lnTo>
                                              <a:lnTo>
                                                <a:pt x="1942" y="3890"/>
                                              </a:lnTo>
                                              <a:lnTo>
                                                <a:pt x="1941" y="3891"/>
                                              </a:lnTo>
                                              <a:lnTo>
                                                <a:pt x="1940" y="3891"/>
                                              </a:lnTo>
                                              <a:lnTo>
                                                <a:pt x="1921" y="3905"/>
                                              </a:lnTo>
                                              <a:lnTo>
                                                <a:pt x="1903" y="3920"/>
                                              </a:lnTo>
                                              <a:lnTo>
                                                <a:pt x="1886" y="3935"/>
                                              </a:lnTo>
                                              <a:lnTo>
                                                <a:pt x="1870" y="3950"/>
                                              </a:lnTo>
                                              <a:lnTo>
                                                <a:pt x="1855" y="3967"/>
                                              </a:lnTo>
                                              <a:lnTo>
                                                <a:pt x="1841" y="3982"/>
                                              </a:lnTo>
                                              <a:lnTo>
                                                <a:pt x="1829" y="3999"/>
                                              </a:lnTo>
                                              <a:lnTo>
                                                <a:pt x="1818" y="4016"/>
                                              </a:lnTo>
                                              <a:lnTo>
                                                <a:pt x="1813" y="4016"/>
                                              </a:lnTo>
                                              <a:lnTo>
                                                <a:pt x="1808" y="4018"/>
                                              </a:lnTo>
                                              <a:lnTo>
                                                <a:pt x="1802" y="4021"/>
                                              </a:lnTo>
                                              <a:lnTo>
                                                <a:pt x="1797" y="4024"/>
                                              </a:lnTo>
                                              <a:lnTo>
                                                <a:pt x="1792" y="4015"/>
                                              </a:lnTo>
                                              <a:lnTo>
                                                <a:pt x="1787" y="4005"/>
                                              </a:lnTo>
                                              <a:lnTo>
                                                <a:pt x="1801" y="3973"/>
                                              </a:lnTo>
                                              <a:lnTo>
                                                <a:pt x="1815" y="3943"/>
                                              </a:lnTo>
                                              <a:lnTo>
                                                <a:pt x="1825" y="3920"/>
                                              </a:lnTo>
                                              <a:lnTo>
                                                <a:pt x="1831" y="3906"/>
                                              </a:lnTo>
                                              <a:lnTo>
                                                <a:pt x="1956" y="3834"/>
                                              </a:lnTo>
                                              <a:lnTo>
                                                <a:pt x="1845" y="3879"/>
                                              </a:lnTo>
                                              <a:lnTo>
                                                <a:pt x="1853" y="3860"/>
                                              </a:lnTo>
                                              <a:lnTo>
                                                <a:pt x="1862" y="3841"/>
                                              </a:lnTo>
                                              <a:lnTo>
                                                <a:pt x="1871" y="3822"/>
                                              </a:lnTo>
                                              <a:lnTo>
                                                <a:pt x="1881" y="3804"/>
                                              </a:lnTo>
                                              <a:lnTo>
                                                <a:pt x="1886" y="3793"/>
                                              </a:lnTo>
                                              <a:lnTo>
                                                <a:pt x="1891" y="3783"/>
                                              </a:lnTo>
                                              <a:lnTo>
                                                <a:pt x="1895" y="3774"/>
                                              </a:lnTo>
                                              <a:lnTo>
                                                <a:pt x="1900" y="3764"/>
                                              </a:lnTo>
                                              <a:lnTo>
                                                <a:pt x="1900" y="3765"/>
                                              </a:lnTo>
                                              <a:lnTo>
                                                <a:pt x="2069" y="3644"/>
                                              </a:lnTo>
                                              <a:lnTo>
                                                <a:pt x="1915" y="3732"/>
                                              </a:lnTo>
                                              <a:lnTo>
                                                <a:pt x="1931" y="3701"/>
                                              </a:lnTo>
                                              <a:lnTo>
                                                <a:pt x="1945" y="3669"/>
                                              </a:lnTo>
                                              <a:lnTo>
                                                <a:pt x="1960" y="3637"/>
                                              </a:lnTo>
                                              <a:lnTo>
                                                <a:pt x="1974" y="3606"/>
                                              </a:lnTo>
                                              <a:lnTo>
                                                <a:pt x="2163" y="3418"/>
                                              </a:lnTo>
                                              <a:lnTo>
                                                <a:pt x="1993" y="3564"/>
                                              </a:lnTo>
                                              <a:lnTo>
                                                <a:pt x="2001" y="3543"/>
                                              </a:lnTo>
                                              <a:lnTo>
                                                <a:pt x="2013" y="3512"/>
                                              </a:lnTo>
                                              <a:lnTo>
                                                <a:pt x="2026" y="3473"/>
                                              </a:lnTo>
                                              <a:lnTo>
                                                <a:pt x="2040" y="3429"/>
                                              </a:lnTo>
                                              <a:lnTo>
                                                <a:pt x="2047" y="3407"/>
                                              </a:lnTo>
                                              <a:lnTo>
                                                <a:pt x="2052" y="3384"/>
                                              </a:lnTo>
                                              <a:lnTo>
                                                <a:pt x="2057" y="3362"/>
                                              </a:lnTo>
                                              <a:lnTo>
                                                <a:pt x="2061" y="3341"/>
                                              </a:lnTo>
                                              <a:lnTo>
                                                <a:pt x="2064" y="3321"/>
                                              </a:lnTo>
                                              <a:lnTo>
                                                <a:pt x="2065" y="3304"/>
                                              </a:lnTo>
                                              <a:lnTo>
                                                <a:pt x="2065" y="3296"/>
                                              </a:lnTo>
                                              <a:lnTo>
                                                <a:pt x="2065" y="3287"/>
                                              </a:lnTo>
                                              <a:lnTo>
                                                <a:pt x="2064" y="3281"/>
                                              </a:lnTo>
                                              <a:lnTo>
                                                <a:pt x="2062" y="3275"/>
                                              </a:lnTo>
                                              <a:lnTo>
                                                <a:pt x="2056" y="3311"/>
                                              </a:lnTo>
                                              <a:lnTo>
                                                <a:pt x="2048" y="3348"/>
                                              </a:lnTo>
                                              <a:lnTo>
                                                <a:pt x="2039" y="3385"/>
                                              </a:lnTo>
                                              <a:lnTo>
                                                <a:pt x="2027" y="3422"/>
                                              </a:lnTo>
                                              <a:lnTo>
                                                <a:pt x="2015" y="3459"/>
                                              </a:lnTo>
                                              <a:lnTo>
                                                <a:pt x="2002" y="3496"/>
                                              </a:lnTo>
                                              <a:lnTo>
                                                <a:pt x="1986" y="3534"/>
                                              </a:lnTo>
                                              <a:lnTo>
                                                <a:pt x="1971" y="3571"/>
                                              </a:lnTo>
                                              <a:lnTo>
                                                <a:pt x="1926" y="3408"/>
                                              </a:lnTo>
                                              <a:lnTo>
                                                <a:pt x="1960" y="3598"/>
                                              </a:lnTo>
                                              <a:lnTo>
                                                <a:pt x="1948" y="3623"/>
                                              </a:lnTo>
                                              <a:lnTo>
                                                <a:pt x="1937" y="3648"/>
                                              </a:lnTo>
                                              <a:lnTo>
                                                <a:pt x="1926" y="3672"/>
                                              </a:lnTo>
                                              <a:lnTo>
                                                <a:pt x="1913" y="3697"/>
                                              </a:lnTo>
                                              <a:lnTo>
                                                <a:pt x="1902" y="3722"/>
                                              </a:lnTo>
                                              <a:lnTo>
                                                <a:pt x="1890" y="3746"/>
                                              </a:lnTo>
                                              <a:lnTo>
                                                <a:pt x="1877" y="3771"/>
                                              </a:lnTo>
                                              <a:lnTo>
                                                <a:pt x="1866" y="3795"/>
                                              </a:lnTo>
                                              <a:lnTo>
                                                <a:pt x="1857" y="3814"/>
                                              </a:lnTo>
                                              <a:lnTo>
                                                <a:pt x="1848" y="3832"/>
                                              </a:lnTo>
                                              <a:lnTo>
                                                <a:pt x="1838" y="3851"/>
                                              </a:lnTo>
                                              <a:lnTo>
                                                <a:pt x="1830" y="3869"/>
                                              </a:lnTo>
                                              <a:lnTo>
                                                <a:pt x="1822" y="3707"/>
                                              </a:lnTo>
                                              <a:lnTo>
                                                <a:pt x="1812" y="3902"/>
                                              </a:lnTo>
                                              <a:lnTo>
                                                <a:pt x="1811" y="3909"/>
                                              </a:lnTo>
                                              <a:lnTo>
                                                <a:pt x="1806" y="3921"/>
                                              </a:lnTo>
                                              <a:lnTo>
                                                <a:pt x="1796" y="3938"/>
                                              </a:lnTo>
                                              <a:lnTo>
                                                <a:pt x="1785" y="3959"/>
                                              </a:lnTo>
                                              <a:lnTo>
                                                <a:pt x="1775" y="3983"/>
                                              </a:lnTo>
                                              <a:lnTo>
                                                <a:pt x="1766" y="3972"/>
                                              </a:lnTo>
                                              <a:lnTo>
                                                <a:pt x="1756" y="3960"/>
                                              </a:lnTo>
                                              <a:lnTo>
                                                <a:pt x="1745" y="3947"/>
                                              </a:lnTo>
                                              <a:lnTo>
                                                <a:pt x="1733" y="3935"/>
                                              </a:lnTo>
                                              <a:lnTo>
                                                <a:pt x="1726" y="3932"/>
                                              </a:lnTo>
                                              <a:lnTo>
                                                <a:pt x="1721" y="3928"/>
                                              </a:lnTo>
                                              <a:lnTo>
                                                <a:pt x="1724" y="3924"/>
                                              </a:lnTo>
                                              <a:lnTo>
                                                <a:pt x="1726" y="3919"/>
                                              </a:lnTo>
                                              <a:lnTo>
                                                <a:pt x="1727" y="3912"/>
                                              </a:lnTo>
                                              <a:lnTo>
                                                <a:pt x="1727" y="3905"/>
                                              </a:lnTo>
                                              <a:lnTo>
                                                <a:pt x="1726" y="3898"/>
                                              </a:lnTo>
                                              <a:lnTo>
                                                <a:pt x="1724" y="3890"/>
                                              </a:lnTo>
                                              <a:lnTo>
                                                <a:pt x="1720" y="3881"/>
                                              </a:lnTo>
                                              <a:lnTo>
                                                <a:pt x="1715" y="3870"/>
                                              </a:lnTo>
                                              <a:lnTo>
                                                <a:pt x="1717" y="3860"/>
                                              </a:lnTo>
                                              <a:lnTo>
                                                <a:pt x="1719" y="3849"/>
                                              </a:lnTo>
                                              <a:close/>
                                              <a:moveTo>
                                                <a:pt x="1996" y="3165"/>
                                              </a:moveTo>
                                              <a:lnTo>
                                                <a:pt x="1995" y="3164"/>
                                              </a:lnTo>
                                              <a:lnTo>
                                                <a:pt x="1994" y="3162"/>
                                              </a:lnTo>
                                              <a:lnTo>
                                                <a:pt x="1991" y="3161"/>
                                              </a:lnTo>
                                              <a:lnTo>
                                                <a:pt x="1990" y="3159"/>
                                              </a:lnTo>
                                              <a:lnTo>
                                                <a:pt x="1989" y="3157"/>
                                              </a:lnTo>
                                              <a:lnTo>
                                                <a:pt x="1987" y="3155"/>
                                              </a:lnTo>
                                              <a:lnTo>
                                                <a:pt x="1986" y="3152"/>
                                              </a:lnTo>
                                              <a:lnTo>
                                                <a:pt x="1985" y="3150"/>
                                              </a:lnTo>
                                              <a:lnTo>
                                                <a:pt x="1984" y="3147"/>
                                              </a:lnTo>
                                              <a:lnTo>
                                                <a:pt x="1983" y="3143"/>
                                              </a:lnTo>
                                              <a:lnTo>
                                                <a:pt x="1983" y="3140"/>
                                              </a:lnTo>
                                              <a:lnTo>
                                                <a:pt x="1982" y="3136"/>
                                              </a:lnTo>
                                              <a:lnTo>
                                                <a:pt x="1981" y="3132"/>
                                              </a:lnTo>
                                              <a:lnTo>
                                                <a:pt x="1981" y="3129"/>
                                              </a:lnTo>
                                              <a:lnTo>
                                                <a:pt x="1991" y="3125"/>
                                              </a:lnTo>
                                              <a:lnTo>
                                                <a:pt x="2002" y="3120"/>
                                              </a:lnTo>
                                              <a:lnTo>
                                                <a:pt x="2012" y="3115"/>
                                              </a:lnTo>
                                              <a:lnTo>
                                                <a:pt x="2022" y="3110"/>
                                              </a:lnTo>
                                              <a:lnTo>
                                                <a:pt x="2037" y="3101"/>
                                              </a:lnTo>
                                              <a:lnTo>
                                                <a:pt x="2051" y="3090"/>
                                              </a:lnTo>
                                              <a:lnTo>
                                                <a:pt x="2051" y="3092"/>
                                              </a:lnTo>
                                              <a:lnTo>
                                                <a:pt x="2059" y="3098"/>
                                              </a:lnTo>
                                              <a:lnTo>
                                                <a:pt x="2063" y="3101"/>
                                              </a:lnTo>
                                              <a:lnTo>
                                                <a:pt x="2067" y="3105"/>
                                              </a:lnTo>
                                              <a:lnTo>
                                                <a:pt x="2070" y="3108"/>
                                              </a:lnTo>
                                              <a:lnTo>
                                                <a:pt x="2073" y="3111"/>
                                              </a:lnTo>
                                              <a:lnTo>
                                                <a:pt x="2075" y="3114"/>
                                              </a:lnTo>
                                              <a:lnTo>
                                                <a:pt x="2076" y="3116"/>
                                              </a:lnTo>
                                              <a:lnTo>
                                                <a:pt x="2077" y="3118"/>
                                              </a:lnTo>
                                              <a:lnTo>
                                                <a:pt x="2078" y="3121"/>
                                              </a:lnTo>
                                              <a:lnTo>
                                                <a:pt x="2079" y="3123"/>
                                              </a:lnTo>
                                              <a:lnTo>
                                                <a:pt x="2079" y="3125"/>
                                              </a:lnTo>
                                              <a:lnTo>
                                                <a:pt x="2079" y="3126"/>
                                              </a:lnTo>
                                              <a:lnTo>
                                                <a:pt x="2079" y="3128"/>
                                              </a:lnTo>
                                              <a:lnTo>
                                                <a:pt x="2079" y="3130"/>
                                              </a:lnTo>
                                              <a:lnTo>
                                                <a:pt x="2078" y="3133"/>
                                              </a:lnTo>
                                              <a:lnTo>
                                                <a:pt x="2078" y="3133"/>
                                              </a:lnTo>
                                              <a:lnTo>
                                                <a:pt x="2063" y="3133"/>
                                              </a:lnTo>
                                              <a:lnTo>
                                                <a:pt x="2051" y="3135"/>
                                              </a:lnTo>
                                              <a:lnTo>
                                                <a:pt x="2039" y="3137"/>
                                              </a:lnTo>
                                              <a:lnTo>
                                                <a:pt x="2028" y="3141"/>
                                              </a:lnTo>
                                              <a:lnTo>
                                                <a:pt x="2018" y="3146"/>
                                              </a:lnTo>
                                              <a:lnTo>
                                                <a:pt x="2010" y="3151"/>
                                              </a:lnTo>
                                              <a:lnTo>
                                                <a:pt x="2003" y="3158"/>
                                              </a:lnTo>
                                              <a:lnTo>
                                                <a:pt x="1996" y="3165"/>
                                              </a:lnTo>
                                              <a:close/>
                                              <a:moveTo>
                                                <a:pt x="1976" y="3116"/>
                                              </a:moveTo>
                                              <a:lnTo>
                                                <a:pt x="1973" y="3110"/>
                                              </a:lnTo>
                                              <a:lnTo>
                                                <a:pt x="1970" y="3103"/>
                                              </a:lnTo>
                                              <a:lnTo>
                                                <a:pt x="1966" y="3097"/>
                                              </a:lnTo>
                                              <a:lnTo>
                                                <a:pt x="1964" y="3090"/>
                                              </a:lnTo>
                                              <a:lnTo>
                                                <a:pt x="1961" y="3084"/>
                                              </a:lnTo>
                                              <a:lnTo>
                                                <a:pt x="1958" y="3078"/>
                                              </a:lnTo>
                                              <a:lnTo>
                                                <a:pt x="1956" y="3072"/>
                                              </a:lnTo>
                                              <a:lnTo>
                                                <a:pt x="1953" y="3066"/>
                                              </a:lnTo>
                                              <a:lnTo>
                                                <a:pt x="1950" y="3060"/>
                                              </a:lnTo>
                                              <a:lnTo>
                                                <a:pt x="1949" y="3055"/>
                                              </a:lnTo>
                                              <a:lnTo>
                                                <a:pt x="1947" y="3048"/>
                                              </a:lnTo>
                                              <a:lnTo>
                                                <a:pt x="1946" y="3043"/>
                                              </a:lnTo>
                                              <a:lnTo>
                                                <a:pt x="1944" y="3038"/>
                                              </a:lnTo>
                                              <a:lnTo>
                                                <a:pt x="1943" y="3032"/>
                                              </a:lnTo>
                                              <a:lnTo>
                                                <a:pt x="1943" y="3027"/>
                                              </a:lnTo>
                                              <a:lnTo>
                                                <a:pt x="1942" y="3023"/>
                                              </a:lnTo>
                                              <a:lnTo>
                                                <a:pt x="1942" y="3018"/>
                                              </a:lnTo>
                                              <a:lnTo>
                                                <a:pt x="1942" y="3012"/>
                                              </a:lnTo>
                                              <a:lnTo>
                                                <a:pt x="1942" y="3008"/>
                                              </a:lnTo>
                                              <a:lnTo>
                                                <a:pt x="1942" y="3004"/>
                                              </a:lnTo>
                                              <a:lnTo>
                                                <a:pt x="1943" y="3000"/>
                                              </a:lnTo>
                                              <a:lnTo>
                                                <a:pt x="1944" y="2996"/>
                                              </a:lnTo>
                                              <a:lnTo>
                                                <a:pt x="1945" y="2993"/>
                                              </a:lnTo>
                                              <a:lnTo>
                                                <a:pt x="1946" y="2989"/>
                                              </a:lnTo>
                                              <a:lnTo>
                                                <a:pt x="1948" y="2986"/>
                                              </a:lnTo>
                                              <a:lnTo>
                                                <a:pt x="1950" y="2982"/>
                                              </a:lnTo>
                                              <a:lnTo>
                                                <a:pt x="1952" y="2979"/>
                                              </a:lnTo>
                                              <a:lnTo>
                                                <a:pt x="1955" y="2976"/>
                                              </a:lnTo>
                                              <a:lnTo>
                                                <a:pt x="1958" y="2972"/>
                                              </a:lnTo>
                                              <a:lnTo>
                                                <a:pt x="1960" y="2970"/>
                                              </a:lnTo>
                                              <a:lnTo>
                                                <a:pt x="1964" y="2971"/>
                                              </a:lnTo>
                                              <a:lnTo>
                                                <a:pt x="1968" y="2971"/>
                                              </a:lnTo>
                                              <a:lnTo>
                                                <a:pt x="1972" y="2973"/>
                                              </a:lnTo>
                                              <a:lnTo>
                                                <a:pt x="1976" y="2975"/>
                                              </a:lnTo>
                                              <a:lnTo>
                                                <a:pt x="1980" y="2976"/>
                                              </a:lnTo>
                                              <a:lnTo>
                                                <a:pt x="1984" y="2978"/>
                                              </a:lnTo>
                                              <a:lnTo>
                                                <a:pt x="1988" y="2979"/>
                                              </a:lnTo>
                                              <a:lnTo>
                                                <a:pt x="1993" y="2981"/>
                                              </a:lnTo>
                                              <a:lnTo>
                                                <a:pt x="1996" y="2984"/>
                                              </a:lnTo>
                                              <a:lnTo>
                                                <a:pt x="2000" y="2986"/>
                                              </a:lnTo>
                                              <a:lnTo>
                                                <a:pt x="2003" y="2988"/>
                                              </a:lnTo>
                                              <a:lnTo>
                                                <a:pt x="2006" y="2991"/>
                                              </a:lnTo>
                                              <a:lnTo>
                                                <a:pt x="2009" y="2994"/>
                                              </a:lnTo>
                                              <a:lnTo>
                                                <a:pt x="2012" y="2997"/>
                                              </a:lnTo>
                                              <a:lnTo>
                                                <a:pt x="2015" y="3001"/>
                                              </a:lnTo>
                                              <a:lnTo>
                                                <a:pt x="2018" y="3004"/>
                                              </a:lnTo>
                                              <a:lnTo>
                                                <a:pt x="2021" y="3008"/>
                                              </a:lnTo>
                                              <a:lnTo>
                                                <a:pt x="2024" y="3012"/>
                                              </a:lnTo>
                                              <a:lnTo>
                                                <a:pt x="2026" y="3017"/>
                                              </a:lnTo>
                                              <a:lnTo>
                                                <a:pt x="2030" y="3022"/>
                                              </a:lnTo>
                                              <a:lnTo>
                                                <a:pt x="2032" y="3026"/>
                                              </a:lnTo>
                                              <a:lnTo>
                                                <a:pt x="2035" y="3031"/>
                                              </a:lnTo>
                                              <a:lnTo>
                                                <a:pt x="2037" y="3036"/>
                                              </a:lnTo>
                                              <a:lnTo>
                                                <a:pt x="2039" y="3042"/>
                                              </a:lnTo>
                                              <a:lnTo>
                                                <a:pt x="2041" y="3047"/>
                                              </a:lnTo>
                                              <a:lnTo>
                                                <a:pt x="2043" y="3054"/>
                                              </a:lnTo>
                                              <a:lnTo>
                                                <a:pt x="2044" y="3060"/>
                                              </a:lnTo>
                                              <a:lnTo>
                                                <a:pt x="2046" y="3066"/>
                                              </a:lnTo>
                                              <a:lnTo>
                                                <a:pt x="2048" y="3073"/>
                                              </a:lnTo>
                                              <a:lnTo>
                                                <a:pt x="2048" y="3074"/>
                                              </a:lnTo>
                                              <a:lnTo>
                                                <a:pt x="2040" y="3080"/>
                                              </a:lnTo>
                                              <a:lnTo>
                                                <a:pt x="2033" y="3086"/>
                                              </a:lnTo>
                                              <a:lnTo>
                                                <a:pt x="2024" y="3092"/>
                                              </a:lnTo>
                                              <a:lnTo>
                                                <a:pt x="2016" y="3097"/>
                                              </a:lnTo>
                                              <a:lnTo>
                                                <a:pt x="2006" y="3102"/>
                                              </a:lnTo>
                                              <a:lnTo>
                                                <a:pt x="1997" y="3107"/>
                                              </a:lnTo>
                                              <a:lnTo>
                                                <a:pt x="1986" y="3112"/>
                                              </a:lnTo>
                                              <a:lnTo>
                                                <a:pt x="1976" y="3116"/>
                                              </a:lnTo>
                                              <a:close/>
                                              <a:moveTo>
                                                <a:pt x="2400" y="3109"/>
                                              </a:moveTo>
                                              <a:lnTo>
                                                <a:pt x="2398" y="3106"/>
                                              </a:lnTo>
                                              <a:lnTo>
                                                <a:pt x="2396" y="3103"/>
                                              </a:lnTo>
                                              <a:lnTo>
                                                <a:pt x="2395" y="3100"/>
                                              </a:lnTo>
                                              <a:lnTo>
                                                <a:pt x="2394" y="3097"/>
                                              </a:lnTo>
                                              <a:lnTo>
                                                <a:pt x="2393" y="3094"/>
                                              </a:lnTo>
                                              <a:lnTo>
                                                <a:pt x="2392" y="3092"/>
                                              </a:lnTo>
                                              <a:lnTo>
                                                <a:pt x="2391" y="3088"/>
                                              </a:lnTo>
                                              <a:lnTo>
                                                <a:pt x="2390" y="3085"/>
                                              </a:lnTo>
                                              <a:lnTo>
                                                <a:pt x="2390" y="3082"/>
                                              </a:lnTo>
                                              <a:lnTo>
                                                <a:pt x="2390" y="3080"/>
                                              </a:lnTo>
                                              <a:lnTo>
                                                <a:pt x="2390" y="3077"/>
                                              </a:lnTo>
                                              <a:lnTo>
                                                <a:pt x="2390" y="3074"/>
                                              </a:lnTo>
                                              <a:lnTo>
                                                <a:pt x="2390" y="3072"/>
                                              </a:lnTo>
                                              <a:lnTo>
                                                <a:pt x="2390" y="3069"/>
                                              </a:lnTo>
                                              <a:lnTo>
                                                <a:pt x="2391" y="3067"/>
                                              </a:lnTo>
                                              <a:lnTo>
                                                <a:pt x="2392" y="3064"/>
                                              </a:lnTo>
                                              <a:lnTo>
                                                <a:pt x="2393" y="3061"/>
                                              </a:lnTo>
                                              <a:lnTo>
                                                <a:pt x="2394" y="3058"/>
                                              </a:lnTo>
                                              <a:lnTo>
                                                <a:pt x="2395" y="3055"/>
                                              </a:lnTo>
                                              <a:lnTo>
                                                <a:pt x="2397" y="3051"/>
                                              </a:lnTo>
                                              <a:lnTo>
                                                <a:pt x="2399" y="3048"/>
                                              </a:lnTo>
                                              <a:lnTo>
                                                <a:pt x="2401" y="3045"/>
                                              </a:lnTo>
                                              <a:lnTo>
                                                <a:pt x="2404" y="3042"/>
                                              </a:lnTo>
                                              <a:lnTo>
                                                <a:pt x="2407" y="3039"/>
                                              </a:lnTo>
                                              <a:lnTo>
                                                <a:pt x="2410" y="3036"/>
                                              </a:lnTo>
                                              <a:lnTo>
                                                <a:pt x="2412" y="3034"/>
                                              </a:lnTo>
                                              <a:lnTo>
                                                <a:pt x="2421" y="3041"/>
                                              </a:lnTo>
                                              <a:lnTo>
                                                <a:pt x="2431" y="3048"/>
                                              </a:lnTo>
                                              <a:lnTo>
                                                <a:pt x="2442" y="3055"/>
                                              </a:lnTo>
                                              <a:lnTo>
                                                <a:pt x="2452" y="3061"/>
                                              </a:lnTo>
                                              <a:lnTo>
                                                <a:pt x="2460" y="3066"/>
                                              </a:lnTo>
                                              <a:lnTo>
                                                <a:pt x="2468" y="3070"/>
                                              </a:lnTo>
                                              <a:lnTo>
                                                <a:pt x="2476" y="3073"/>
                                              </a:lnTo>
                                              <a:lnTo>
                                                <a:pt x="2485" y="3077"/>
                                              </a:lnTo>
                                              <a:lnTo>
                                                <a:pt x="2485" y="3077"/>
                                              </a:lnTo>
                                              <a:lnTo>
                                                <a:pt x="2484" y="3090"/>
                                              </a:lnTo>
                                              <a:lnTo>
                                                <a:pt x="2483" y="3097"/>
                                              </a:lnTo>
                                              <a:lnTo>
                                                <a:pt x="2482" y="3103"/>
                                              </a:lnTo>
                                              <a:lnTo>
                                                <a:pt x="2481" y="3108"/>
                                              </a:lnTo>
                                              <a:lnTo>
                                                <a:pt x="2480" y="3112"/>
                                              </a:lnTo>
                                              <a:lnTo>
                                                <a:pt x="2479" y="3116"/>
                                              </a:lnTo>
                                              <a:lnTo>
                                                <a:pt x="2478" y="3119"/>
                                              </a:lnTo>
                                              <a:lnTo>
                                                <a:pt x="2475" y="3122"/>
                                              </a:lnTo>
                                              <a:lnTo>
                                                <a:pt x="2474" y="3124"/>
                                              </a:lnTo>
                                              <a:lnTo>
                                                <a:pt x="2472" y="3126"/>
                                              </a:lnTo>
                                              <a:lnTo>
                                                <a:pt x="2471" y="3128"/>
                                              </a:lnTo>
                                              <a:lnTo>
                                                <a:pt x="2470" y="3129"/>
                                              </a:lnTo>
                                              <a:lnTo>
                                                <a:pt x="2462" y="3125"/>
                                              </a:lnTo>
                                              <a:lnTo>
                                                <a:pt x="2454" y="3122"/>
                                              </a:lnTo>
                                              <a:lnTo>
                                                <a:pt x="2447" y="3120"/>
                                              </a:lnTo>
                                              <a:lnTo>
                                                <a:pt x="2438" y="3118"/>
                                              </a:lnTo>
                                              <a:lnTo>
                                                <a:pt x="2430" y="3117"/>
                                              </a:lnTo>
                                              <a:lnTo>
                                                <a:pt x="2422" y="3116"/>
                                              </a:lnTo>
                                              <a:lnTo>
                                                <a:pt x="2414" y="3117"/>
                                              </a:lnTo>
                                              <a:lnTo>
                                                <a:pt x="2406" y="3118"/>
                                              </a:lnTo>
                                              <a:lnTo>
                                                <a:pt x="2405" y="3116"/>
                                              </a:lnTo>
                                              <a:lnTo>
                                                <a:pt x="2402" y="3113"/>
                                              </a:lnTo>
                                              <a:lnTo>
                                                <a:pt x="2400" y="3109"/>
                                              </a:lnTo>
                                              <a:close/>
                                              <a:moveTo>
                                                <a:pt x="2421" y="3019"/>
                                              </a:moveTo>
                                              <a:lnTo>
                                                <a:pt x="2424" y="3011"/>
                                              </a:lnTo>
                                              <a:lnTo>
                                                <a:pt x="2428" y="3003"/>
                                              </a:lnTo>
                                              <a:lnTo>
                                                <a:pt x="2431" y="2996"/>
                                              </a:lnTo>
                                              <a:lnTo>
                                                <a:pt x="2435" y="2988"/>
                                              </a:lnTo>
                                              <a:lnTo>
                                                <a:pt x="2438" y="2981"/>
                                              </a:lnTo>
                                              <a:lnTo>
                                                <a:pt x="2443" y="2975"/>
                                              </a:lnTo>
                                              <a:lnTo>
                                                <a:pt x="2447" y="2967"/>
                                              </a:lnTo>
                                              <a:lnTo>
                                                <a:pt x="2450" y="2961"/>
                                              </a:lnTo>
                                              <a:lnTo>
                                                <a:pt x="2454" y="2955"/>
                                              </a:lnTo>
                                              <a:lnTo>
                                                <a:pt x="2458" y="2949"/>
                                              </a:lnTo>
                                              <a:lnTo>
                                                <a:pt x="2461" y="2943"/>
                                              </a:lnTo>
                                              <a:lnTo>
                                                <a:pt x="2465" y="2938"/>
                                              </a:lnTo>
                                              <a:lnTo>
                                                <a:pt x="2469" y="2932"/>
                                              </a:lnTo>
                                              <a:lnTo>
                                                <a:pt x="2473" y="2928"/>
                                              </a:lnTo>
                                              <a:lnTo>
                                                <a:pt x="2478" y="2924"/>
                                              </a:lnTo>
                                              <a:lnTo>
                                                <a:pt x="2481" y="2920"/>
                                              </a:lnTo>
                                              <a:lnTo>
                                                <a:pt x="2485" y="2916"/>
                                              </a:lnTo>
                                              <a:lnTo>
                                                <a:pt x="2489" y="2913"/>
                                              </a:lnTo>
                                              <a:lnTo>
                                                <a:pt x="2493" y="2910"/>
                                              </a:lnTo>
                                              <a:lnTo>
                                                <a:pt x="2496" y="2907"/>
                                              </a:lnTo>
                                              <a:lnTo>
                                                <a:pt x="2500" y="2905"/>
                                              </a:lnTo>
                                              <a:lnTo>
                                                <a:pt x="2504" y="2904"/>
                                              </a:lnTo>
                                              <a:lnTo>
                                                <a:pt x="2508" y="2902"/>
                                              </a:lnTo>
                                              <a:lnTo>
                                                <a:pt x="2511" y="2901"/>
                                              </a:lnTo>
                                              <a:lnTo>
                                                <a:pt x="2516" y="2900"/>
                                              </a:lnTo>
                                              <a:lnTo>
                                                <a:pt x="2520" y="2900"/>
                                              </a:lnTo>
                                              <a:lnTo>
                                                <a:pt x="2524" y="2900"/>
                                              </a:lnTo>
                                              <a:lnTo>
                                                <a:pt x="2528" y="2900"/>
                                              </a:lnTo>
                                              <a:lnTo>
                                                <a:pt x="2532" y="2901"/>
                                              </a:lnTo>
                                              <a:lnTo>
                                                <a:pt x="2535" y="2901"/>
                                              </a:lnTo>
                                              <a:lnTo>
                                                <a:pt x="2537" y="2905"/>
                                              </a:lnTo>
                                              <a:lnTo>
                                                <a:pt x="2538" y="2910"/>
                                              </a:lnTo>
                                              <a:lnTo>
                                                <a:pt x="2540" y="2915"/>
                                              </a:lnTo>
                                              <a:lnTo>
                                                <a:pt x="2541" y="2920"/>
                                              </a:lnTo>
                                              <a:lnTo>
                                                <a:pt x="2542" y="2925"/>
                                              </a:lnTo>
                                              <a:lnTo>
                                                <a:pt x="2543" y="2930"/>
                                              </a:lnTo>
                                              <a:lnTo>
                                                <a:pt x="2544" y="2936"/>
                                              </a:lnTo>
                                              <a:lnTo>
                                                <a:pt x="2544" y="2941"/>
                                              </a:lnTo>
                                              <a:lnTo>
                                                <a:pt x="2544" y="2947"/>
                                              </a:lnTo>
                                              <a:lnTo>
                                                <a:pt x="2544" y="2952"/>
                                              </a:lnTo>
                                              <a:lnTo>
                                                <a:pt x="2544" y="2957"/>
                                              </a:lnTo>
                                              <a:lnTo>
                                                <a:pt x="2544" y="2962"/>
                                              </a:lnTo>
                                              <a:lnTo>
                                                <a:pt x="2543" y="2967"/>
                                              </a:lnTo>
                                              <a:lnTo>
                                                <a:pt x="2542" y="2973"/>
                                              </a:lnTo>
                                              <a:lnTo>
                                                <a:pt x="2541" y="2979"/>
                                              </a:lnTo>
                                              <a:lnTo>
                                                <a:pt x="2539" y="2984"/>
                                              </a:lnTo>
                                              <a:lnTo>
                                                <a:pt x="2538" y="2990"/>
                                              </a:lnTo>
                                              <a:lnTo>
                                                <a:pt x="2536" y="2995"/>
                                              </a:lnTo>
                                              <a:lnTo>
                                                <a:pt x="2534" y="3001"/>
                                              </a:lnTo>
                                              <a:lnTo>
                                                <a:pt x="2531" y="3006"/>
                                              </a:lnTo>
                                              <a:lnTo>
                                                <a:pt x="2529" y="3012"/>
                                              </a:lnTo>
                                              <a:lnTo>
                                                <a:pt x="2526" y="3019"/>
                                              </a:lnTo>
                                              <a:lnTo>
                                                <a:pt x="2523" y="3024"/>
                                              </a:lnTo>
                                              <a:lnTo>
                                                <a:pt x="2519" y="3030"/>
                                              </a:lnTo>
                                              <a:lnTo>
                                                <a:pt x="2516" y="3036"/>
                                              </a:lnTo>
                                              <a:lnTo>
                                                <a:pt x="2511" y="3042"/>
                                              </a:lnTo>
                                              <a:lnTo>
                                                <a:pt x="2507" y="3048"/>
                                              </a:lnTo>
                                              <a:lnTo>
                                                <a:pt x="2503" y="3055"/>
                                              </a:lnTo>
                                              <a:lnTo>
                                                <a:pt x="2498" y="3061"/>
                                              </a:lnTo>
                                              <a:lnTo>
                                                <a:pt x="2497" y="3063"/>
                                              </a:lnTo>
                                              <a:lnTo>
                                                <a:pt x="2487" y="3059"/>
                                              </a:lnTo>
                                              <a:lnTo>
                                                <a:pt x="2478" y="3055"/>
                                              </a:lnTo>
                                              <a:lnTo>
                                                <a:pt x="2469" y="3050"/>
                                              </a:lnTo>
                                              <a:lnTo>
                                                <a:pt x="2460" y="3045"/>
                                              </a:lnTo>
                                              <a:lnTo>
                                                <a:pt x="2450" y="3039"/>
                                              </a:lnTo>
                                              <a:lnTo>
                                                <a:pt x="2439" y="3033"/>
                                              </a:lnTo>
                                              <a:lnTo>
                                                <a:pt x="2430" y="3026"/>
                                              </a:lnTo>
                                              <a:lnTo>
                                                <a:pt x="2421" y="3019"/>
                                              </a:lnTo>
                                              <a:close/>
                                              <a:moveTo>
                                                <a:pt x="2202" y="3211"/>
                                              </a:moveTo>
                                              <a:lnTo>
                                                <a:pt x="2210" y="3193"/>
                                              </a:lnTo>
                                              <a:lnTo>
                                                <a:pt x="2211" y="3192"/>
                                              </a:lnTo>
                                              <a:lnTo>
                                                <a:pt x="2212" y="3191"/>
                                              </a:lnTo>
                                              <a:lnTo>
                                                <a:pt x="2213" y="3190"/>
                                              </a:lnTo>
                                              <a:lnTo>
                                                <a:pt x="2214" y="3189"/>
                                              </a:lnTo>
                                              <a:lnTo>
                                                <a:pt x="2215" y="3188"/>
                                              </a:lnTo>
                                              <a:lnTo>
                                                <a:pt x="2217" y="3187"/>
                                              </a:lnTo>
                                              <a:lnTo>
                                                <a:pt x="2217" y="3186"/>
                                              </a:lnTo>
                                              <a:lnTo>
                                                <a:pt x="2218" y="3185"/>
                                              </a:lnTo>
                                              <a:lnTo>
                                                <a:pt x="2219" y="3185"/>
                                              </a:lnTo>
                                              <a:lnTo>
                                                <a:pt x="2221" y="3184"/>
                                              </a:lnTo>
                                              <a:lnTo>
                                                <a:pt x="2222" y="3184"/>
                                              </a:lnTo>
                                              <a:lnTo>
                                                <a:pt x="2223" y="3184"/>
                                              </a:lnTo>
                                              <a:lnTo>
                                                <a:pt x="2224" y="3183"/>
                                              </a:lnTo>
                                              <a:lnTo>
                                                <a:pt x="2226" y="3183"/>
                                              </a:lnTo>
                                              <a:lnTo>
                                                <a:pt x="2227" y="3183"/>
                                              </a:lnTo>
                                              <a:lnTo>
                                                <a:pt x="2229" y="3183"/>
                                              </a:lnTo>
                                              <a:lnTo>
                                                <a:pt x="2231" y="3183"/>
                                              </a:lnTo>
                                              <a:lnTo>
                                                <a:pt x="2233" y="3183"/>
                                              </a:lnTo>
                                              <a:lnTo>
                                                <a:pt x="2235" y="3184"/>
                                              </a:lnTo>
                                              <a:lnTo>
                                                <a:pt x="2237" y="3184"/>
                                              </a:lnTo>
                                              <a:lnTo>
                                                <a:pt x="2240" y="3185"/>
                                              </a:lnTo>
                                              <a:lnTo>
                                                <a:pt x="2242" y="3185"/>
                                              </a:lnTo>
                                              <a:lnTo>
                                                <a:pt x="2245" y="3186"/>
                                              </a:lnTo>
                                              <a:lnTo>
                                                <a:pt x="2247" y="3187"/>
                                              </a:lnTo>
                                              <a:lnTo>
                                                <a:pt x="2250" y="3188"/>
                                              </a:lnTo>
                                              <a:lnTo>
                                                <a:pt x="2254" y="3189"/>
                                              </a:lnTo>
                                              <a:lnTo>
                                                <a:pt x="2257" y="3191"/>
                                              </a:lnTo>
                                              <a:lnTo>
                                                <a:pt x="2260" y="3192"/>
                                              </a:lnTo>
                                              <a:lnTo>
                                                <a:pt x="2263" y="3194"/>
                                              </a:lnTo>
                                              <a:lnTo>
                                                <a:pt x="2267" y="3196"/>
                                              </a:lnTo>
                                              <a:lnTo>
                                                <a:pt x="2272" y="3199"/>
                                              </a:lnTo>
                                              <a:lnTo>
                                                <a:pt x="2278" y="3200"/>
                                              </a:lnTo>
                                              <a:lnTo>
                                                <a:pt x="2282" y="3201"/>
                                              </a:lnTo>
                                              <a:lnTo>
                                                <a:pt x="2286" y="3202"/>
                                              </a:lnTo>
                                              <a:lnTo>
                                                <a:pt x="2290" y="3202"/>
                                              </a:lnTo>
                                              <a:lnTo>
                                                <a:pt x="2295" y="3202"/>
                                              </a:lnTo>
                                              <a:lnTo>
                                                <a:pt x="2299" y="3202"/>
                                              </a:lnTo>
                                              <a:lnTo>
                                                <a:pt x="2303" y="3202"/>
                                              </a:lnTo>
                                              <a:lnTo>
                                                <a:pt x="2307" y="3201"/>
                                              </a:lnTo>
                                              <a:lnTo>
                                                <a:pt x="2311" y="3201"/>
                                              </a:lnTo>
                                              <a:lnTo>
                                                <a:pt x="2315" y="3200"/>
                                              </a:lnTo>
                                              <a:lnTo>
                                                <a:pt x="2318" y="3199"/>
                                              </a:lnTo>
                                              <a:lnTo>
                                                <a:pt x="2322" y="3197"/>
                                              </a:lnTo>
                                              <a:lnTo>
                                                <a:pt x="2325" y="3196"/>
                                              </a:lnTo>
                                              <a:lnTo>
                                                <a:pt x="2330" y="3194"/>
                                              </a:lnTo>
                                              <a:lnTo>
                                                <a:pt x="2333" y="3192"/>
                                              </a:lnTo>
                                              <a:lnTo>
                                                <a:pt x="2336" y="3190"/>
                                              </a:lnTo>
                                              <a:lnTo>
                                                <a:pt x="2339" y="3188"/>
                                              </a:lnTo>
                                              <a:lnTo>
                                                <a:pt x="2343" y="3186"/>
                                              </a:lnTo>
                                              <a:lnTo>
                                                <a:pt x="2346" y="3184"/>
                                              </a:lnTo>
                                              <a:lnTo>
                                                <a:pt x="2349" y="3181"/>
                                              </a:lnTo>
                                              <a:lnTo>
                                                <a:pt x="2352" y="3179"/>
                                              </a:lnTo>
                                              <a:lnTo>
                                                <a:pt x="2355" y="3176"/>
                                              </a:lnTo>
                                              <a:lnTo>
                                                <a:pt x="2357" y="3173"/>
                                              </a:lnTo>
                                              <a:lnTo>
                                                <a:pt x="2360" y="3171"/>
                                              </a:lnTo>
                                              <a:lnTo>
                                                <a:pt x="2363" y="3167"/>
                                              </a:lnTo>
                                              <a:lnTo>
                                                <a:pt x="2367" y="3164"/>
                                              </a:lnTo>
                                              <a:lnTo>
                                                <a:pt x="2370" y="3161"/>
                                              </a:lnTo>
                                              <a:lnTo>
                                                <a:pt x="2373" y="3158"/>
                                              </a:lnTo>
                                              <a:lnTo>
                                                <a:pt x="2376" y="3154"/>
                                              </a:lnTo>
                                              <a:lnTo>
                                                <a:pt x="2379" y="3151"/>
                                              </a:lnTo>
                                              <a:lnTo>
                                                <a:pt x="2382" y="3148"/>
                                              </a:lnTo>
                                              <a:lnTo>
                                                <a:pt x="2384" y="3145"/>
                                              </a:lnTo>
                                              <a:lnTo>
                                                <a:pt x="2389" y="3142"/>
                                              </a:lnTo>
                                              <a:lnTo>
                                                <a:pt x="2394" y="3138"/>
                                              </a:lnTo>
                                              <a:lnTo>
                                                <a:pt x="2400" y="3136"/>
                                              </a:lnTo>
                                              <a:lnTo>
                                                <a:pt x="2407" y="3134"/>
                                              </a:lnTo>
                                              <a:lnTo>
                                                <a:pt x="2413" y="3133"/>
                                              </a:lnTo>
                                              <a:lnTo>
                                                <a:pt x="2419" y="3132"/>
                                              </a:lnTo>
                                              <a:lnTo>
                                                <a:pt x="2425" y="3132"/>
                                              </a:lnTo>
                                              <a:lnTo>
                                                <a:pt x="2431" y="3133"/>
                                              </a:lnTo>
                                              <a:lnTo>
                                                <a:pt x="2438" y="3134"/>
                                              </a:lnTo>
                                              <a:lnTo>
                                                <a:pt x="2445" y="3136"/>
                                              </a:lnTo>
                                              <a:lnTo>
                                                <a:pt x="2452" y="3138"/>
                                              </a:lnTo>
                                              <a:lnTo>
                                                <a:pt x="2458" y="3141"/>
                                              </a:lnTo>
                                              <a:lnTo>
                                                <a:pt x="2464" y="3144"/>
                                              </a:lnTo>
                                              <a:lnTo>
                                                <a:pt x="2470" y="3148"/>
                                              </a:lnTo>
                                              <a:lnTo>
                                                <a:pt x="2476" y="3152"/>
                                              </a:lnTo>
                                              <a:lnTo>
                                                <a:pt x="2482" y="3157"/>
                                              </a:lnTo>
                                              <a:lnTo>
                                                <a:pt x="2487" y="3162"/>
                                              </a:lnTo>
                                              <a:lnTo>
                                                <a:pt x="2492" y="3167"/>
                                              </a:lnTo>
                                              <a:lnTo>
                                                <a:pt x="2496" y="3173"/>
                                              </a:lnTo>
                                              <a:lnTo>
                                                <a:pt x="2499" y="3179"/>
                                              </a:lnTo>
                                              <a:lnTo>
                                                <a:pt x="2503" y="3185"/>
                                              </a:lnTo>
                                              <a:lnTo>
                                                <a:pt x="2505" y="3191"/>
                                              </a:lnTo>
                                              <a:lnTo>
                                                <a:pt x="2507" y="3197"/>
                                              </a:lnTo>
                                              <a:lnTo>
                                                <a:pt x="2509" y="3203"/>
                                              </a:lnTo>
                                              <a:lnTo>
                                                <a:pt x="2509" y="3211"/>
                                              </a:lnTo>
                                              <a:lnTo>
                                                <a:pt x="2509" y="3217"/>
                                              </a:lnTo>
                                              <a:lnTo>
                                                <a:pt x="2509" y="3224"/>
                                              </a:lnTo>
                                              <a:lnTo>
                                                <a:pt x="2508" y="3230"/>
                                              </a:lnTo>
                                              <a:lnTo>
                                                <a:pt x="2505" y="3237"/>
                                              </a:lnTo>
                                              <a:lnTo>
                                                <a:pt x="2503" y="3244"/>
                                              </a:lnTo>
                                              <a:lnTo>
                                                <a:pt x="2499" y="3251"/>
                                              </a:lnTo>
                                              <a:lnTo>
                                                <a:pt x="2494" y="3258"/>
                                              </a:lnTo>
                                              <a:lnTo>
                                                <a:pt x="2490" y="3263"/>
                                              </a:lnTo>
                                              <a:lnTo>
                                                <a:pt x="2486" y="3267"/>
                                              </a:lnTo>
                                              <a:lnTo>
                                                <a:pt x="2482" y="3272"/>
                                              </a:lnTo>
                                              <a:lnTo>
                                                <a:pt x="2478" y="3277"/>
                                              </a:lnTo>
                                              <a:lnTo>
                                                <a:pt x="2474" y="3281"/>
                                              </a:lnTo>
                                              <a:lnTo>
                                                <a:pt x="2470" y="3285"/>
                                              </a:lnTo>
                                              <a:lnTo>
                                                <a:pt x="2467" y="3290"/>
                                              </a:lnTo>
                                              <a:lnTo>
                                                <a:pt x="2464" y="3294"/>
                                              </a:lnTo>
                                              <a:lnTo>
                                                <a:pt x="2462" y="3298"/>
                                              </a:lnTo>
                                              <a:lnTo>
                                                <a:pt x="2459" y="3301"/>
                                              </a:lnTo>
                                              <a:lnTo>
                                                <a:pt x="2457" y="3305"/>
                                              </a:lnTo>
                                              <a:lnTo>
                                                <a:pt x="2455" y="3308"/>
                                              </a:lnTo>
                                              <a:lnTo>
                                                <a:pt x="2454" y="3312"/>
                                              </a:lnTo>
                                              <a:lnTo>
                                                <a:pt x="2452" y="3315"/>
                                              </a:lnTo>
                                              <a:lnTo>
                                                <a:pt x="2451" y="3318"/>
                                              </a:lnTo>
                                              <a:lnTo>
                                                <a:pt x="2449" y="3322"/>
                                              </a:lnTo>
                                              <a:lnTo>
                                                <a:pt x="2449" y="3325"/>
                                              </a:lnTo>
                                              <a:lnTo>
                                                <a:pt x="2448" y="3330"/>
                                              </a:lnTo>
                                              <a:lnTo>
                                                <a:pt x="2448" y="3333"/>
                                              </a:lnTo>
                                              <a:lnTo>
                                                <a:pt x="2448" y="3337"/>
                                              </a:lnTo>
                                              <a:lnTo>
                                                <a:pt x="2448" y="3340"/>
                                              </a:lnTo>
                                              <a:lnTo>
                                                <a:pt x="2449" y="3344"/>
                                              </a:lnTo>
                                              <a:lnTo>
                                                <a:pt x="2451" y="3348"/>
                                              </a:lnTo>
                                              <a:lnTo>
                                                <a:pt x="2453" y="3351"/>
                                              </a:lnTo>
                                              <a:lnTo>
                                                <a:pt x="2455" y="3354"/>
                                              </a:lnTo>
                                              <a:lnTo>
                                                <a:pt x="2458" y="3356"/>
                                              </a:lnTo>
                                              <a:lnTo>
                                                <a:pt x="2461" y="3358"/>
                                              </a:lnTo>
                                              <a:lnTo>
                                                <a:pt x="2464" y="3359"/>
                                              </a:lnTo>
                                              <a:lnTo>
                                                <a:pt x="2467" y="3360"/>
                                              </a:lnTo>
                                              <a:lnTo>
                                                <a:pt x="2470" y="3361"/>
                                              </a:lnTo>
                                              <a:lnTo>
                                                <a:pt x="2472" y="3362"/>
                                              </a:lnTo>
                                              <a:lnTo>
                                                <a:pt x="2476" y="3364"/>
                                              </a:lnTo>
                                              <a:lnTo>
                                                <a:pt x="2482" y="3369"/>
                                              </a:lnTo>
                                              <a:lnTo>
                                                <a:pt x="2486" y="3373"/>
                                              </a:lnTo>
                                              <a:lnTo>
                                                <a:pt x="2490" y="3377"/>
                                              </a:lnTo>
                                              <a:lnTo>
                                                <a:pt x="2492" y="3381"/>
                                              </a:lnTo>
                                              <a:lnTo>
                                                <a:pt x="2495" y="3384"/>
                                              </a:lnTo>
                                              <a:lnTo>
                                                <a:pt x="2496" y="3387"/>
                                              </a:lnTo>
                                              <a:lnTo>
                                                <a:pt x="2497" y="3391"/>
                                              </a:lnTo>
                                              <a:lnTo>
                                                <a:pt x="2498" y="3394"/>
                                              </a:lnTo>
                                              <a:lnTo>
                                                <a:pt x="2499" y="3398"/>
                                              </a:lnTo>
                                              <a:lnTo>
                                                <a:pt x="2499" y="3401"/>
                                              </a:lnTo>
                                              <a:lnTo>
                                                <a:pt x="2498" y="3406"/>
                                              </a:lnTo>
                                              <a:lnTo>
                                                <a:pt x="2497" y="3410"/>
                                              </a:lnTo>
                                              <a:lnTo>
                                                <a:pt x="2496" y="3414"/>
                                              </a:lnTo>
                                              <a:lnTo>
                                                <a:pt x="2495" y="3418"/>
                                              </a:lnTo>
                                              <a:lnTo>
                                                <a:pt x="2493" y="3423"/>
                                              </a:lnTo>
                                              <a:lnTo>
                                                <a:pt x="2490" y="3428"/>
                                              </a:lnTo>
                                              <a:lnTo>
                                                <a:pt x="2487" y="3433"/>
                                              </a:lnTo>
                                              <a:lnTo>
                                                <a:pt x="2484" y="3438"/>
                                              </a:lnTo>
                                              <a:lnTo>
                                                <a:pt x="2480" y="3443"/>
                                              </a:lnTo>
                                              <a:lnTo>
                                                <a:pt x="2475" y="3449"/>
                                              </a:lnTo>
                                              <a:lnTo>
                                                <a:pt x="2471" y="3454"/>
                                              </a:lnTo>
                                              <a:lnTo>
                                                <a:pt x="2466" y="3460"/>
                                              </a:lnTo>
                                              <a:lnTo>
                                                <a:pt x="2461" y="3466"/>
                                              </a:lnTo>
                                              <a:lnTo>
                                                <a:pt x="2455" y="3471"/>
                                              </a:lnTo>
                                              <a:lnTo>
                                                <a:pt x="2449" y="3477"/>
                                              </a:lnTo>
                                              <a:lnTo>
                                                <a:pt x="2444" y="3483"/>
                                              </a:lnTo>
                                              <a:lnTo>
                                                <a:pt x="2436" y="3489"/>
                                              </a:lnTo>
                                              <a:lnTo>
                                                <a:pt x="2430" y="3495"/>
                                              </a:lnTo>
                                              <a:lnTo>
                                                <a:pt x="2423" y="3501"/>
                                              </a:lnTo>
                                              <a:lnTo>
                                                <a:pt x="2417" y="3507"/>
                                              </a:lnTo>
                                              <a:lnTo>
                                                <a:pt x="2410" y="3512"/>
                                              </a:lnTo>
                                              <a:lnTo>
                                                <a:pt x="2404" y="3517"/>
                                              </a:lnTo>
                                              <a:lnTo>
                                                <a:pt x="2396" y="3521"/>
                                              </a:lnTo>
                                              <a:lnTo>
                                                <a:pt x="2389" y="3527"/>
                                              </a:lnTo>
                                              <a:lnTo>
                                                <a:pt x="2383" y="3531"/>
                                              </a:lnTo>
                                              <a:lnTo>
                                                <a:pt x="2378" y="3536"/>
                                              </a:lnTo>
                                              <a:lnTo>
                                                <a:pt x="2372" y="3540"/>
                                              </a:lnTo>
                                              <a:lnTo>
                                                <a:pt x="2368" y="3543"/>
                                              </a:lnTo>
                                              <a:lnTo>
                                                <a:pt x="2362" y="3547"/>
                                              </a:lnTo>
                                              <a:lnTo>
                                                <a:pt x="2358" y="3551"/>
                                              </a:lnTo>
                                              <a:lnTo>
                                                <a:pt x="2355" y="3554"/>
                                              </a:lnTo>
                                              <a:lnTo>
                                                <a:pt x="2351" y="3558"/>
                                              </a:lnTo>
                                              <a:lnTo>
                                                <a:pt x="2348" y="3561"/>
                                              </a:lnTo>
                                              <a:lnTo>
                                                <a:pt x="2346" y="3566"/>
                                              </a:lnTo>
                                              <a:lnTo>
                                                <a:pt x="2343" y="3569"/>
                                              </a:lnTo>
                                              <a:lnTo>
                                                <a:pt x="2341" y="3572"/>
                                              </a:lnTo>
                                              <a:lnTo>
                                                <a:pt x="2339" y="3576"/>
                                              </a:lnTo>
                                              <a:lnTo>
                                                <a:pt x="2338" y="3579"/>
                                              </a:lnTo>
                                              <a:lnTo>
                                                <a:pt x="2337" y="3583"/>
                                              </a:lnTo>
                                              <a:lnTo>
                                                <a:pt x="2336" y="3586"/>
                                              </a:lnTo>
                                              <a:lnTo>
                                                <a:pt x="2336" y="3590"/>
                                              </a:lnTo>
                                              <a:lnTo>
                                                <a:pt x="2336" y="3594"/>
                                              </a:lnTo>
                                              <a:lnTo>
                                                <a:pt x="2336" y="3598"/>
                                              </a:lnTo>
                                              <a:lnTo>
                                                <a:pt x="2337" y="3602"/>
                                              </a:lnTo>
                                              <a:lnTo>
                                                <a:pt x="2339" y="3605"/>
                                              </a:lnTo>
                                              <a:lnTo>
                                                <a:pt x="2340" y="3608"/>
                                              </a:lnTo>
                                              <a:lnTo>
                                                <a:pt x="2342" y="3611"/>
                                              </a:lnTo>
                                              <a:lnTo>
                                                <a:pt x="2344" y="3613"/>
                                              </a:lnTo>
                                              <a:lnTo>
                                                <a:pt x="2346" y="3615"/>
                                              </a:lnTo>
                                              <a:lnTo>
                                                <a:pt x="2348" y="3617"/>
                                              </a:lnTo>
                                              <a:lnTo>
                                                <a:pt x="2350" y="3619"/>
                                              </a:lnTo>
                                              <a:lnTo>
                                                <a:pt x="2352" y="3621"/>
                                              </a:lnTo>
                                              <a:lnTo>
                                                <a:pt x="2352" y="3621"/>
                                              </a:lnTo>
                                              <a:lnTo>
                                                <a:pt x="2355" y="3625"/>
                                              </a:lnTo>
                                              <a:lnTo>
                                                <a:pt x="2358" y="3629"/>
                                              </a:lnTo>
                                              <a:lnTo>
                                                <a:pt x="2361" y="3633"/>
                                              </a:lnTo>
                                              <a:lnTo>
                                                <a:pt x="2363" y="3637"/>
                                              </a:lnTo>
                                              <a:lnTo>
                                                <a:pt x="2364" y="3643"/>
                                              </a:lnTo>
                                              <a:lnTo>
                                                <a:pt x="2366" y="3647"/>
                                              </a:lnTo>
                                              <a:lnTo>
                                                <a:pt x="2367" y="3651"/>
                                              </a:lnTo>
                                              <a:lnTo>
                                                <a:pt x="2367" y="3656"/>
                                              </a:lnTo>
                                              <a:lnTo>
                                                <a:pt x="2367" y="3660"/>
                                              </a:lnTo>
                                              <a:lnTo>
                                                <a:pt x="2366" y="3665"/>
                                              </a:lnTo>
                                              <a:lnTo>
                                                <a:pt x="2364" y="3670"/>
                                              </a:lnTo>
                                              <a:lnTo>
                                                <a:pt x="2362" y="3675"/>
                                              </a:lnTo>
                                              <a:lnTo>
                                                <a:pt x="2360" y="3681"/>
                                              </a:lnTo>
                                              <a:lnTo>
                                                <a:pt x="2357" y="3686"/>
                                              </a:lnTo>
                                              <a:lnTo>
                                                <a:pt x="2354" y="3692"/>
                                              </a:lnTo>
                                              <a:lnTo>
                                                <a:pt x="2350" y="3697"/>
                                              </a:lnTo>
                                              <a:lnTo>
                                                <a:pt x="2346" y="3703"/>
                                              </a:lnTo>
                                              <a:lnTo>
                                                <a:pt x="2341" y="3709"/>
                                              </a:lnTo>
                                              <a:lnTo>
                                                <a:pt x="2336" y="3714"/>
                                              </a:lnTo>
                                              <a:lnTo>
                                                <a:pt x="2331" y="3721"/>
                                              </a:lnTo>
                                              <a:lnTo>
                                                <a:pt x="2323" y="3727"/>
                                              </a:lnTo>
                                              <a:lnTo>
                                                <a:pt x="2317" y="3733"/>
                                              </a:lnTo>
                                              <a:lnTo>
                                                <a:pt x="2310" y="3738"/>
                                              </a:lnTo>
                                              <a:lnTo>
                                                <a:pt x="2302" y="3744"/>
                                              </a:lnTo>
                                              <a:lnTo>
                                                <a:pt x="2294" y="3750"/>
                                              </a:lnTo>
                                              <a:lnTo>
                                                <a:pt x="2285" y="3755"/>
                                              </a:lnTo>
                                              <a:lnTo>
                                                <a:pt x="2276" y="3762"/>
                                              </a:lnTo>
                                              <a:lnTo>
                                                <a:pt x="2267" y="3767"/>
                                              </a:lnTo>
                                              <a:lnTo>
                                                <a:pt x="2257" y="3772"/>
                                              </a:lnTo>
                                              <a:lnTo>
                                                <a:pt x="2246" y="3778"/>
                                              </a:lnTo>
                                              <a:lnTo>
                                                <a:pt x="2236" y="3783"/>
                                              </a:lnTo>
                                              <a:lnTo>
                                                <a:pt x="2226" y="3787"/>
                                              </a:lnTo>
                                              <a:lnTo>
                                                <a:pt x="2220" y="3789"/>
                                              </a:lnTo>
                                              <a:lnTo>
                                                <a:pt x="2214" y="3790"/>
                                              </a:lnTo>
                                              <a:lnTo>
                                                <a:pt x="2208" y="3792"/>
                                              </a:lnTo>
                                              <a:lnTo>
                                                <a:pt x="2203" y="3794"/>
                                              </a:lnTo>
                                              <a:lnTo>
                                                <a:pt x="2197" y="3795"/>
                                              </a:lnTo>
                                              <a:lnTo>
                                                <a:pt x="2193" y="3797"/>
                                              </a:lnTo>
                                              <a:lnTo>
                                                <a:pt x="2188" y="3800"/>
                                              </a:lnTo>
                                              <a:lnTo>
                                                <a:pt x="2183" y="3801"/>
                                              </a:lnTo>
                                              <a:lnTo>
                                                <a:pt x="2179" y="3803"/>
                                              </a:lnTo>
                                              <a:lnTo>
                                                <a:pt x="2174" y="3805"/>
                                              </a:lnTo>
                                              <a:lnTo>
                                                <a:pt x="2170" y="3807"/>
                                              </a:lnTo>
                                              <a:lnTo>
                                                <a:pt x="2166" y="3808"/>
                                              </a:lnTo>
                                              <a:lnTo>
                                                <a:pt x="2163" y="3810"/>
                                              </a:lnTo>
                                              <a:lnTo>
                                                <a:pt x="2159" y="3812"/>
                                              </a:lnTo>
                                              <a:lnTo>
                                                <a:pt x="2156" y="3814"/>
                                              </a:lnTo>
                                              <a:lnTo>
                                                <a:pt x="2153" y="3816"/>
                                              </a:lnTo>
                                              <a:lnTo>
                                                <a:pt x="2151" y="3818"/>
                                              </a:lnTo>
                                              <a:lnTo>
                                                <a:pt x="2148" y="3821"/>
                                              </a:lnTo>
                                              <a:lnTo>
                                                <a:pt x="2145" y="3823"/>
                                              </a:lnTo>
                                              <a:lnTo>
                                                <a:pt x="2143" y="3826"/>
                                              </a:lnTo>
                                              <a:lnTo>
                                                <a:pt x="2140" y="3829"/>
                                              </a:lnTo>
                                              <a:lnTo>
                                                <a:pt x="2138" y="3833"/>
                                              </a:lnTo>
                                              <a:lnTo>
                                                <a:pt x="2137" y="3836"/>
                                              </a:lnTo>
                                              <a:lnTo>
                                                <a:pt x="2136" y="3841"/>
                                              </a:lnTo>
                                              <a:lnTo>
                                                <a:pt x="2136" y="3845"/>
                                              </a:lnTo>
                                              <a:lnTo>
                                                <a:pt x="2136" y="3849"/>
                                              </a:lnTo>
                                              <a:lnTo>
                                                <a:pt x="2136" y="3852"/>
                                              </a:lnTo>
                                              <a:lnTo>
                                                <a:pt x="2137" y="3856"/>
                                              </a:lnTo>
                                              <a:lnTo>
                                                <a:pt x="2138" y="3860"/>
                                              </a:lnTo>
                                              <a:lnTo>
                                                <a:pt x="2140" y="3863"/>
                                              </a:lnTo>
                                              <a:lnTo>
                                                <a:pt x="2143" y="3866"/>
                                              </a:lnTo>
                                              <a:lnTo>
                                                <a:pt x="2143" y="3867"/>
                                              </a:lnTo>
                                              <a:lnTo>
                                                <a:pt x="2144" y="3870"/>
                                              </a:lnTo>
                                              <a:lnTo>
                                                <a:pt x="2145" y="3874"/>
                                              </a:lnTo>
                                              <a:lnTo>
                                                <a:pt x="2146" y="3879"/>
                                              </a:lnTo>
                                              <a:lnTo>
                                                <a:pt x="2146" y="3883"/>
                                              </a:lnTo>
                                              <a:lnTo>
                                                <a:pt x="2146" y="3886"/>
                                              </a:lnTo>
                                              <a:lnTo>
                                                <a:pt x="2146" y="3889"/>
                                              </a:lnTo>
                                              <a:lnTo>
                                                <a:pt x="2146" y="3891"/>
                                              </a:lnTo>
                                              <a:lnTo>
                                                <a:pt x="2127" y="3900"/>
                                              </a:lnTo>
                                              <a:lnTo>
                                                <a:pt x="2109" y="3912"/>
                                              </a:lnTo>
                                              <a:lnTo>
                                                <a:pt x="2089" y="3927"/>
                                              </a:lnTo>
                                              <a:lnTo>
                                                <a:pt x="2070" y="3943"/>
                                              </a:lnTo>
                                              <a:lnTo>
                                                <a:pt x="2064" y="3944"/>
                                              </a:lnTo>
                                              <a:lnTo>
                                                <a:pt x="2057" y="3945"/>
                                              </a:lnTo>
                                              <a:lnTo>
                                                <a:pt x="2037" y="3953"/>
                                              </a:lnTo>
                                              <a:lnTo>
                                                <a:pt x="2019" y="3961"/>
                                              </a:lnTo>
                                              <a:lnTo>
                                                <a:pt x="2002" y="3969"/>
                                              </a:lnTo>
                                              <a:lnTo>
                                                <a:pt x="1985" y="3976"/>
                                              </a:lnTo>
                                              <a:lnTo>
                                                <a:pt x="1970" y="3983"/>
                                              </a:lnTo>
                                              <a:lnTo>
                                                <a:pt x="1957" y="3990"/>
                                              </a:lnTo>
                                              <a:lnTo>
                                                <a:pt x="1943" y="3998"/>
                                              </a:lnTo>
                                              <a:lnTo>
                                                <a:pt x="1931" y="4005"/>
                                              </a:lnTo>
                                              <a:lnTo>
                                                <a:pt x="1920" y="4011"/>
                                              </a:lnTo>
                                              <a:lnTo>
                                                <a:pt x="1909" y="4018"/>
                                              </a:lnTo>
                                              <a:lnTo>
                                                <a:pt x="1900" y="4025"/>
                                              </a:lnTo>
                                              <a:lnTo>
                                                <a:pt x="1891" y="4032"/>
                                              </a:lnTo>
                                              <a:lnTo>
                                                <a:pt x="1883" y="4040"/>
                                              </a:lnTo>
                                              <a:lnTo>
                                                <a:pt x="1875" y="4047"/>
                                              </a:lnTo>
                                              <a:lnTo>
                                                <a:pt x="1869" y="4053"/>
                                              </a:lnTo>
                                              <a:lnTo>
                                                <a:pt x="1860" y="4042"/>
                                              </a:lnTo>
                                              <a:lnTo>
                                                <a:pt x="1852" y="4032"/>
                                              </a:lnTo>
                                              <a:lnTo>
                                                <a:pt x="1844" y="4025"/>
                                              </a:lnTo>
                                              <a:lnTo>
                                                <a:pt x="1835" y="4020"/>
                                              </a:lnTo>
                                              <a:lnTo>
                                                <a:pt x="1846" y="4005"/>
                                              </a:lnTo>
                                              <a:lnTo>
                                                <a:pt x="1858" y="3989"/>
                                              </a:lnTo>
                                              <a:lnTo>
                                                <a:pt x="1870" y="3975"/>
                                              </a:lnTo>
                                              <a:lnTo>
                                                <a:pt x="1885" y="3961"/>
                                              </a:lnTo>
                                              <a:lnTo>
                                                <a:pt x="1899" y="3946"/>
                                              </a:lnTo>
                                              <a:lnTo>
                                                <a:pt x="1914" y="3933"/>
                                              </a:lnTo>
                                              <a:lnTo>
                                                <a:pt x="1932" y="3920"/>
                                              </a:lnTo>
                                              <a:lnTo>
                                                <a:pt x="1949" y="3906"/>
                                              </a:lnTo>
                                              <a:lnTo>
                                                <a:pt x="1965" y="3899"/>
                                              </a:lnTo>
                                              <a:lnTo>
                                                <a:pt x="1979" y="3891"/>
                                              </a:lnTo>
                                              <a:lnTo>
                                                <a:pt x="1993" y="3884"/>
                                              </a:lnTo>
                                              <a:lnTo>
                                                <a:pt x="2005" y="3877"/>
                                              </a:lnTo>
                                              <a:lnTo>
                                                <a:pt x="2015" y="3868"/>
                                              </a:lnTo>
                                              <a:lnTo>
                                                <a:pt x="2023" y="3861"/>
                                              </a:lnTo>
                                              <a:lnTo>
                                                <a:pt x="2032" y="3854"/>
                                              </a:lnTo>
                                              <a:lnTo>
                                                <a:pt x="2037" y="3847"/>
                                              </a:lnTo>
                                              <a:lnTo>
                                                <a:pt x="2042" y="3840"/>
                                              </a:lnTo>
                                              <a:lnTo>
                                                <a:pt x="2045" y="3832"/>
                                              </a:lnTo>
                                              <a:lnTo>
                                                <a:pt x="2047" y="3825"/>
                                              </a:lnTo>
                                              <a:lnTo>
                                                <a:pt x="2047" y="3819"/>
                                              </a:lnTo>
                                              <a:lnTo>
                                                <a:pt x="2046" y="3812"/>
                                              </a:lnTo>
                                              <a:lnTo>
                                                <a:pt x="2043" y="3805"/>
                                              </a:lnTo>
                                              <a:lnTo>
                                                <a:pt x="2040" y="3799"/>
                                              </a:lnTo>
                                              <a:lnTo>
                                                <a:pt x="2034" y="3791"/>
                                              </a:lnTo>
                                              <a:lnTo>
                                                <a:pt x="2032" y="3787"/>
                                              </a:lnTo>
                                              <a:lnTo>
                                                <a:pt x="2032" y="3783"/>
                                              </a:lnTo>
                                              <a:lnTo>
                                                <a:pt x="2033" y="3779"/>
                                              </a:lnTo>
                                              <a:lnTo>
                                                <a:pt x="2036" y="3775"/>
                                              </a:lnTo>
                                              <a:lnTo>
                                                <a:pt x="2044" y="3769"/>
                                              </a:lnTo>
                                              <a:lnTo>
                                                <a:pt x="2056" y="3764"/>
                                              </a:lnTo>
                                              <a:lnTo>
                                                <a:pt x="2072" y="3757"/>
                                              </a:lnTo>
                                              <a:lnTo>
                                                <a:pt x="2090" y="3752"/>
                                              </a:lnTo>
                                              <a:lnTo>
                                                <a:pt x="2091" y="3752"/>
                                              </a:lnTo>
                                              <a:lnTo>
                                                <a:pt x="2091" y="3752"/>
                                              </a:lnTo>
                                              <a:lnTo>
                                                <a:pt x="2110" y="3743"/>
                                              </a:lnTo>
                                              <a:lnTo>
                                                <a:pt x="2138" y="3728"/>
                                              </a:lnTo>
                                              <a:lnTo>
                                                <a:pt x="2165" y="3712"/>
                                              </a:lnTo>
                                              <a:lnTo>
                                                <a:pt x="2177" y="3707"/>
                                              </a:lnTo>
                                              <a:lnTo>
                                                <a:pt x="2188" y="3705"/>
                                              </a:lnTo>
                                              <a:lnTo>
                                                <a:pt x="2200" y="3702"/>
                                              </a:lnTo>
                                              <a:lnTo>
                                                <a:pt x="2213" y="3698"/>
                                              </a:lnTo>
                                              <a:lnTo>
                                                <a:pt x="2227" y="3693"/>
                                              </a:lnTo>
                                              <a:lnTo>
                                                <a:pt x="2239" y="3687"/>
                                              </a:lnTo>
                                              <a:lnTo>
                                                <a:pt x="2251" y="3679"/>
                                              </a:lnTo>
                                              <a:lnTo>
                                                <a:pt x="2257" y="3675"/>
                                              </a:lnTo>
                                              <a:lnTo>
                                                <a:pt x="2262" y="3671"/>
                                              </a:lnTo>
                                              <a:lnTo>
                                                <a:pt x="2266" y="3667"/>
                                              </a:lnTo>
                                              <a:lnTo>
                                                <a:pt x="2269" y="3662"/>
                                              </a:lnTo>
                                              <a:lnTo>
                                                <a:pt x="2250" y="3670"/>
                                              </a:lnTo>
                                              <a:lnTo>
                                                <a:pt x="2231" y="3677"/>
                                              </a:lnTo>
                                              <a:lnTo>
                                                <a:pt x="2211" y="3683"/>
                                              </a:lnTo>
                                              <a:lnTo>
                                                <a:pt x="2191" y="3687"/>
                                              </a:lnTo>
                                              <a:lnTo>
                                                <a:pt x="2194" y="3679"/>
                                              </a:lnTo>
                                              <a:lnTo>
                                                <a:pt x="2196" y="3672"/>
                                              </a:lnTo>
                                              <a:lnTo>
                                                <a:pt x="2197" y="3665"/>
                                              </a:lnTo>
                                              <a:lnTo>
                                                <a:pt x="2196" y="3657"/>
                                              </a:lnTo>
                                              <a:lnTo>
                                                <a:pt x="2193" y="3649"/>
                                              </a:lnTo>
                                              <a:lnTo>
                                                <a:pt x="2189" y="3642"/>
                                              </a:lnTo>
                                              <a:lnTo>
                                                <a:pt x="2182" y="3633"/>
                                              </a:lnTo>
                                              <a:lnTo>
                                                <a:pt x="2174" y="3624"/>
                                              </a:lnTo>
                                              <a:lnTo>
                                                <a:pt x="2173" y="3624"/>
                                              </a:lnTo>
                                              <a:lnTo>
                                                <a:pt x="2173" y="3624"/>
                                              </a:lnTo>
                                              <a:lnTo>
                                                <a:pt x="2168" y="3620"/>
                                              </a:lnTo>
                                              <a:lnTo>
                                                <a:pt x="2165" y="3616"/>
                                              </a:lnTo>
                                              <a:lnTo>
                                                <a:pt x="2164" y="3613"/>
                                              </a:lnTo>
                                              <a:lnTo>
                                                <a:pt x="2162" y="3610"/>
                                              </a:lnTo>
                                              <a:lnTo>
                                                <a:pt x="2162" y="3606"/>
                                              </a:lnTo>
                                              <a:lnTo>
                                                <a:pt x="2162" y="3603"/>
                                              </a:lnTo>
                                              <a:lnTo>
                                                <a:pt x="2163" y="3597"/>
                                              </a:lnTo>
                                              <a:lnTo>
                                                <a:pt x="2165" y="3593"/>
                                              </a:lnTo>
                                              <a:lnTo>
                                                <a:pt x="2167" y="3588"/>
                                              </a:lnTo>
                                              <a:lnTo>
                                                <a:pt x="2170" y="3583"/>
                                              </a:lnTo>
                                              <a:lnTo>
                                                <a:pt x="2180" y="3571"/>
                                              </a:lnTo>
                                              <a:lnTo>
                                                <a:pt x="2192" y="3558"/>
                                              </a:lnTo>
                                              <a:lnTo>
                                                <a:pt x="2207" y="3552"/>
                                              </a:lnTo>
                                              <a:lnTo>
                                                <a:pt x="2230" y="3542"/>
                                              </a:lnTo>
                                              <a:lnTo>
                                                <a:pt x="2256" y="3528"/>
                                              </a:lnTo>
                                              <a:lnTo>
                                                <a:pt x="2284" y="3510"/>
                                              </a:lnTo>
                                              <a:lnTo>
                                                <a:pt x="2299" y="3501"/>
                                              </a:lnTo>
                                              <a:lnTo>
                                                <a:pt x="2313" y="3492"/>
                                              </a:lnTo>
                                              <a:lnTo>
                                                <a:pt x="2326" y="3481"/>
                                              </a:lnTo>
                                              <a:lnTo>
                                                <a:pt x="2339" y="3471"/>
                                              </a:lnTo>
                                              <a:lnTo>
                                                <a:pt x="2350" y="3461"/>
                                              </a:lnTo>
                                              <a:lnTo>
                                                <a:pt x="2360" y="3451"/>
                                              </a:lnTo>
                                              <a:lnTo>
                                                <a:pt x="2369" y="3441"/>
                                              </a:lnTo>
                                              <a:lnTo>
                                                <a:pt x="2376" y="3431"/>
                                              </a:lnTo>
                                              <a:lnTo>
                                                <a:pt x="2358" y="3446"/>
                                              </a:lnTo>
                                              <a:lnTo>
                                                <a:pt x="2341" y="3459"/>
                                              </a:lnTo>
                                              <a:lnTo>
                                                <a:pt x="2323" y="3472"/>
                                              </a:lnTo>
                                              <a:lnTo>
                                                <a:pt x="2306" y="3485"/>
                                              </a:lnTo>
                                              <a:lnTo>
                                                <a:pt x="2287" y="3496"/>
                                              </a:lnTo>
                                              <a:lnTo>
                                                <a:pt x="2268" y="3507"/>
                                              </a:lnTo>
                                              <a:lnTo>
                                                <a:pt x="2249" y="3516"/>
                                              </a:lnTo>
                                              <a:lnTo>
                                                <a:pt x="2230" y="3526"/>
                                              </a:lnTo>
                                              <a:lnTo>
                                                <a:pt x="2238" y="3515"/>
                                              </a:lnTo>
                                              <a:lnTo>
                                                <a:pt x="2247" y="3505"/>
                                              </a:lnTo>
                                              <a:lnTo>
                                                <a:pt x="2255" y="3495"/>
                                              </a:lnTo>
                                              <a:lnTo>
                                                <a:pt x="2262" y="3483"/>
                                              </a:lnTo>
                                              <a:lnTo>
                                                <a:pt x="2268" y="3472"/>
                                              </a:lnTo>
                                              <a:lnTo>
                                                <a:pt x="2274" y="3460"/>
                                              </a:lnTo>
                                              <a:lnTo>
                                                <a:pt x="2279" y="3449"/>
                                              </a:lnTo>
                                              <a:lnTo>
                                                <a:pt x="2282" y="3437"/>
                                              </a:lnTo>
                                              <a:lnTo>
                                                <a:pt x="2286" y="3425"/>
                                              </a:lnTo>
                                              <a:lnTo>
                                                <a:pt x="2288" y="3414"/>
                                              </a:lnTo>
                                              <a:lnTo>
                                                <a:pt x="2289" y="3401"/>
                                              </a:lnTo>
                                              <a:lnTo>
                                                <a:pt x="2289" y="3391"/>
                                              </a:lnTo>
                                              <a:lnTo>
                                                <a:pt x="2402" y="3229"/>
                                              </a:lnTo>
                                              <a:lnTo>
                                                <a:pt x="2283" y="3370"/>
                                              </a:lnTo>
                                              <a:lnTo>
                                                <a:pt x="2281" y="3365"/>
                                              </a:lnTo>
                                              <a:lnTo>
                                                <a:pt x="2278" y="3360"/>
                                              </a:lnTo>
                                              <a:lnTo>
                                                <a:pt x="2274" y="3357"/>
                                              </a:lnTo>
                                              <a:lnTo>
                                                <a:pt x="2270" y="3353"/>
                                              </a:lnTo>
                                              <a:lnTo>
                                                <a:pt x="2263" y="3349"/>
                                              </a:lnTo>
                                              <a:lnTo>
                                                <a:pt x="2256" y="3347"/>
                                              </a:lnTo>
                                              <a:lnTo>
                                                <a:pt x="2247" y="3345"/>
                                              </a:lnTo>
                                              <a:lnTo>
                                                <a:pt x="2238" y="3344"/>
                                              </a:lnTo>
                                              <a:lnTo>
                                                <a:pt x="2230" y="3343"/>
                                              </a:lnTo>
                                              <a:lnTo>
                                                <a:pt x="2223" y="3340"/>
                                              </a:lnTo>
                                              <a:lnTo>
                                                <a:pt x="2217" y="3337"/>
                                              </a:lnTo>
                                              <a:lnTo>
                                                <a:pt x="2211" y="3333"/>
                                              </a:lnTo>
                                              <a:lnTo>
                                                <a:pt x="2208" y="3329"/>
                                              </a:lnTo>
                                              <a:lnTo>
                                                <a:pt x="2206" y="3323"/>
                                              </a:lnTo>
                                              <a:lnTo>
                                                <a:pt x="2206" y="3316"/>
                                              </a:lnTo>
                                              <a:lnTo>
                                                <a:pt x="2206" y="3309"/>
                                              </a:lnTo>
                                              <a:lnTo>
                                                <a:pt x="2208" y="3294"/>
                                              </a:lnTo>
                                              <a:lnTo>
                                                <a:pt x="2209" y="3279"/>
                                              </a:lnTo>
                                              <a:lnTo>
                                                <a:pt x="2209" y="3265"/>
                                              </a:lnTo>
                                              <a:lnTo>
                                                <a:pt x="2209" y="3253"/>
                                              </a:lnTo>
                                              <a:lnTo>
                                                <a:pt x="2208" y="3241"/>
                                              </a:lnTo>
                                              <a:lnTo>
                                                <a:pt x="2207" y="3230"/>
                                              </a:lnTo>
                                              <a:lnTo>
                                                <a:pt x="2204" y="3220"/>
                                              </a:lnTo>
                                              <a:lnTo>
                                                <a:pt x="2202" y="3211"/>
                                              </a:lnTo>
                                              <a:close/>
                                              <a:moveTo>
                                                <a:pt x="1005" y="4629"/>
                                              </a:moveTo>
                                              <a:lnTo>
                                                <a:pt x="1005" y="4628"/>
                                              </a:lnTo>
                                              <a:lnTo>
                                                <a:pt x="1006" y="4622"/>
                                              </a:lnTo>
                                              <a:lnTo>
                                                <a:pt x="1007" y="4615"/>
                                              </a:lnTo>
                                              <a:lnTo>
                                                <a:pt x="1008" y="4608"/>
                                              </a:lnTo>
                                              <a:lnTo>
                                                <a:pt x="1009" y="4602"/>
                                              </a:lnTo>
                                              <a:lnTo>
                                                <a:pt x="1010" y="4595"/>
                                              </a:lnTo>
                                              <a:lnTo>
                                                <a:pt x="1011" y="4589"/>
                                              </a:lnTo>
                                              <a:lnTo>
                                                <a:pt x="1012" y="4583"/>
                                              </a:lnTo>
                                              <a:lnTo>
                                                <a:pt x="1012" y="4576"/>
                                              </a:lnTo>
                                              <a:lnTo>
                                                <a:pt x="1013" y="4569"/>
                                              </a:lnTo>
                                              <a:lnTo>
                                                <a:pt x="1014" y="4563"/>
                                              </a:lnTo>
                                              <a:lnTo>
                                                <a:pt x="1014" y="4557"/>
                                              </a:lnTo>
                                              <a:lnTo>
                                                <a:pt x="1014" y="4551"/>
                                              </a:lnTo>
                                              <a:lnTo>
                                                <a:pt x="1015" y="4545"/>
                                              </a:lnTo>
                                              <a:lnTo>
                                                <a:pt x="1015" y="4538"/>
                                              </a:lnTo>
                                              <a:lnTo>
                                                <a:pt x="1016" y="4529"/>
                                              </a:lnTo>
                                              <a:lnTo>
                                                <a:pt x="1017" y="4520"/>
                                              </a:lnTo>
                                              <a:lnTo>
                                                <a:pt x="1018" y="4511"/>
                                              </a:lnTo>
                                              <a:lnTo>
                                                <a:pt x="1019" y="4502"/>
                                              </a:lnTo>
                                              <a:lnTo>
                                                <a:pt x="1021" y="4494"/>
                                              </a:lnTo>
                                              <a:lnTo>
                                                <a:pt x="1023" y="4487"/>
                                              </a:lnTo>
                                              <a:lnTo>
                                                <a:pt x="1024" y="4480"/>
                                              </a:lnTo>
                                              <a:lnTo>
                                                <a:pt x="1026" y="4473"/>
                                              </a:lnTo>
                                              <a:lnTo>
                                                <a:pt x="1028" y="4467"/>
                                              </a:lnTo>
                                              <a:lnTo>
                                                <a:pt x="1030" y="4460"/>
                                              </a:lnTo>
                                              <a:lnTo>
                                                <a:pt x="1032" y="4454"/>
                                              </a:lnTo>
                                              <a:lnTo>
                                                <a:pt x="1034" y="4449"/>
                                              </a:lnTo>
                                              <a:lnTo>
                                                <a:pt x="1037" y="4445"/>
                                              </a:lnTo>
                                              <a:lnTo>
                                                <a:pt x="1039" y="4440"/>
                                              </a:lnTo>
                                              <a:lnTo>
                                                <a:pt x="1041" y="4436"/>
                                              </a:lnTo>
                                              <a:lnTo>
                                                <a:pt x="1044" y="4433"/>
                                              </a:lnTo>
                                              <a:lnTo>
                                                <a:pt x="1046" y="4430"/>
                                              </a:lnTo>
                                              <a:lnTo>
                                                <a:pt x="1049" y="4427"/>
                                              </a:lnTo>
                                              <a:lnTo>
                                                <a:pt x="1052" y="4424"/>
                                              </a:lnTo>
                                              <a:lnTo>
                                                <a:pt x="1055" y="4422"/>
                                              </a:lnTo>
                                              <a:lnTo>
                                                <a:pt x="1057" y="4420"/>
                                              </a:lnTo>
                                              <a:lnTo>
                                                <a:pt x="1061" y="4418"/>
                                              </a:lnTo>
                                              <a:lnTo>
                                                <a:pt x="1064" y="4417"/>
                                              </a:lnTo>
                                              <a:lnTo>
                                                <a:pt x="1068" y="4416"/>
                                              </a:lnTo>
                                              <a:lnTo>
                                                <a:pt x="1071" y="4416"/>
                                              </a:lnTo>
                                              <a:lnTo>
                                                <a:pt x="1075" y="4416"/>
                                              </a:lnTo>
                                              <a:lnTo>
                                                <a:pt x="1079" y="4416"/>
                                              </a:lnTo>
                                              <a:lnTo>
                                                <a:pt x="1083" y="4416"/>
                                              </a:lnTo>
                                              <a:lnTo>
                                                <a:pt x="1087" y="4417"/>
                                              </a:lnTo>
                                              <a:lnTo>
                                                <a:pt x="1092" y="4418"/>
                                              </a:lnTo>
                                              <a:lnTo>
                                                <a:pt x="1098" y="4420"/>
                                              </a:lnTo>
                                              <a:lnTo>
                                                <a:pt x="1106" y="4423"/>
                                              </a:lnTo>
                                              <a:lnTo>
                                                <a:pt x="1112" y="4423"/>
                                              </a:lnTo>
                                              <a:lnTo>
                                                <a:pt x="1116" y="4423"/>
                                              </a:lnTo>
                                              <a:lnTo>
                                                <a:pt x="1120" y="4423"/>
                                              </a:lnTo>
                                              <a:lnTo>
                                                <a:pt x="1124" y="4422"/>
                                              </a:lnTo>
                                              <a:lnTo>
                                                <a:pt x="1128" y="4421"/>
                                              </a:lnTo>
                                              <a:lnTo>
                                                <a:pt x="1133" y="4420"/>
                                              </a:lnTo>
                                              <a:lnTo>
                                                <a:pt x="1137" y="4419"/>
                                              </a:lnTo>
                                              <a:lnTo>
                                                <a:pt x="1141" y="4417"/>
                                              </a:lnTo>
                                              <a:lnTo>
                                                <a:pt x="1145" y="4415"/>
                                              </a:lnTo>
                                              <a:lnTo>
                                                <a:pt x="1148" y="4413"/>
                                              </a:lnTo>
                                              <a:lnTo>
                                                <a:pt x="1152" y="4411"/>
                                              </a:lnTo>
                                              <a:lnTo>
                                                <a:pt x="1155" y="4408"/>
                                              </a:lnTo>
                                              <a:lnTo>
                                                <a:pt x="1159" y="4405"/>
                                              </a:lnTo>
                                              <a:lnTo>
                                                <a:pt x="1162" y="4403"/>
                                              </a:lnTo>
                                              <a:lnTo>
                                                <a:pt x="1165" y="4399"/>
                                              </a:lnTo>
                                              <a:lnTo>
                                                <a:pt x="1168" y="4396"/>
                                              </a:lnTo>
                                              <a:lnTo>
                                                <a:pt x="1172" y="4392"/>
                                              </a:lnTo>
                                              <a:lnTo>
                                                <a:pt x="1174" y="4389"/>
                                              </a:lnTo>
                                              <a:lnTo>
                                                <a:pt x="1177" y="4384"/>
                                              </a:lnTo>
                                              <a:lnTo>
                                                <a:pt x="1180" y="4380"/>
                                              </a:lnTo>
                                              <a:lnTo>
                                                <a:pt x="1182" y="4375"/>
                                              </a:lnTo>
                                              <a:lnTo>
                                                <a:pt x="1185" y="4371"/>
                                              </a:lnTo>
                                              <a:lnTo>
                                                <a:pt x="1187" y="4366"/>
                                              </a:lnTo>
                                              <a:lnTo>
                                                <a:pt x="1189" y="4361"/>
                                              </a:lnTo>
                                              <a:lnTo>
                                                <a:pt x="1191" y="4356"/>
                                              </a:lnTo>
                                              <a:lnTo>
                                                <a:pt x="1193" y="4351"/>
                                              </a:lnTo>
                                              <a:lnTo>
                                                <a:pt x="1195" y="4344"/>
                                              </a:lnTo>
                                              <a:lnTo>
                                                <a:pt x="1197" y="4339"/>
                                              </a:lnTo>
                                              <a:lnTo>
                                                <a:pt x="1199" y="4333"/>
                                              </a:lnTo>
                                              <a:lnTo>
                                                <a:pt x="1201" y="4327"/>
                                              </a:lnTo>
                                              <a:lnTo>
                                                <a:pt x="1202" y="4321"/>
                                              </a:lnTo>
                                              <a:lnTo>
                                                <a:pt x="1204" y="4314"/>
                                              </a:lnTo>
                                              <a:lnTo>
                                                <a:pt x="1206" y="4306"/>
                                              </a:lnTo>
                                              <a:lnTo>
                                                <a:pt x="1208" y="4300"/>
                                              </a:lnTo>
                                              <a:lnTo>
                                                <a:pt x="1210" y="4294"/>
                                              </a:lnTo>
                                              <a:lnTo>
                                                <a:pt x="1212" y="4289"/>
                                              </a:lnTo>
                                              <a:lnTo>
                                                <a:pt x="1214" y="4283"/>
                                              </a:lnTo>
                                              <a:lnTo>
                                                <a:pt x="1215" y="4278"/>
                                              </a:lnTo>
                                              <a:lnTo>
                                                <a:pt x="1217" y="4274"/>
                                              </a:lnTo>
                                              <a:lnTo>
                                                <a:pt x="1220" y="4269"/>
                                              </a:lnTo>
                                              <a:lnTo>
                                                <a:pt x="1222" y="4264"/>
                                              </a:lnTo>
                                              <a:lnTo>
                                                <a:pt x="1224" y="4261"/>
                                              </a:lnTo>
                                              <a:lnTo>
                                                <a:pt x="1226" y="4257"/>
                                              </a:lnTo>
                                              <a:lnTo>
                                                <a:pt x="1228" y="4254"/>
                                              </a:lnTo>
                                              <a:lnTo>
                                                <a:pt x="1230" y="4251"/>
                                              </a:lnTo>
                                              <a:lnTo>
                                                <a:pt x="1233" y="4249"/>
                                              </a:lnTo>
                                              <a:lnTo>
                                                <a:pt x="1235" y="4247"/>
                                              </a:lnTo>
                                              <a:lnTo>
                                                <a:pt x="1237" y="4245"/>
                                              </a:lnTo>
                                              <a:lnTo>
                                                <a:pt x="1240" y="4243"/>
                                              </a:lnTo>
                                              <a:lnTo>
                                                <a:pt x="1242" y="4242"/>
                                              </a:lnTo>
                                              <a:lnTo>
                                                <a:pt x="1246" y="4241"/>
                                              </a:lnTo>
                                              <a:lnTo>
                                                <a:pt x="1248" y="4240"/>
                                              </a:lnTo>
                                              <a:lnTo>
                                                <a:pt x="1251" y="4239"/>
                                              </a:lnTo>
                                              <a:lnTo>
                                                <a:pt x="1253" y="4238"/>
                                              </a:lnTo>
                                              <a:lnTo>
                                                <a:pt x="1256" y="4238"/>
                                              </a:lnTo>
                                              <a:lnTo>
                                                <a:pt x="1259" y="4238"/>
                                              </a:lnTo>
                                              <a:lnTo>
                                                <a:pt x="1262" y="4238"/>
                                              </a:lnTo>
                                              <a:lnTo>
                                                <a:pt x="1266" y="4238"/>
                                              </a:lnTo>
                                              <a:lnTo>
                                                <a:pt x="1269" y="4239"/>
                                              </a:lnTo>
                                              <a:lnTo>
                                                <a:pt x="1273" y="4240"/>
                                              </a:lnTo>
                                              <a:lnTo>
                                                <a:pt x="1276" y="4241"/>
                                              </a:lnTo>
                                              <a:lnTo>
                                                <a:pt x="1280" y="4242"/>
                                              </a:lnTo>
                                              <a:lnTo>
                                                <a:pt x="1285" y="4244"/>
                                              </a:lnTo>
                                              <a:lnTo>
                                                <a:pt x="1292" y="4247"/>
                                              </a:lnTo>
                                              <a:lnTo>
                                                <a:pt x="1298" y="4248"/>
                                              </a:lnTo>
                                              <a:lnTo>
                                                <a:pt x="1303" y="4248"/>
                                              </a:lnTo>
                                              <a:lnTo>
                                                <a:pt x="1307" y="4248"/>
                                              </a:lnTo>
                                              <a:lnTo>
                                                <a:pt x="1312" y="4248"/>
                                              </a:lnTo>
                                              <a:lnTo>
                                                <a:pt x="1317" y="4248"/>
                                              </a:lnTo>
                                              <a:lnTo>
                                                <a:pt x="1322" y="4247"/>
                                              </a:lnTo>
                                              <a:lnTo>
                                                <a:pt x="1327" y="4246"/>
                                              </a:lnTo>
                                              <a:lnTo>
                                                <a:pt x="1331" y="4245"/>
                                              </a:lnTo>
                                              <a:lnTo>
                                                <a:pt x="1335" y="4244"/>
                                              </a:lnTo>
                                              <a:lnTo>
                                                <a:pt x="1340" y="4242"/>
                                              </a:lnTo>
                                              <a:lnTo>
                                                <a:pt x="1344" y="4240"/>
                                              </a:lnTo>
                                              <a:lnTo>
                                                <a:pt x="1348" y="4238"/>
                                              </a:lnTo>
                                              <a:lnTo>
                                                <a:pt x="1352" y="4235"/>
                                              </a:lnTo>
                                              <a:lnTo>
                                                <a:pt x="1355" y="4232"/>
                                              </a:lnTo>
                                              <a:lnTo>
                                                <a:pt x="1360" y="4228"/>
                                              </a:lnTo>
                                              <a:lnTo>
                                                <a:pt x="1364" y="4225"/>
                                              </a:lnTo>
                                              <a:lnTo>
                                                <a:pt x="1367" y="4222"/>
                                              </a:lnTo>
                                              <a:lnTo>
                                                <a:pt x="1370" y="4218"/>
                                              </a:lnTo>
                                              <a:lnTo>
                                                <a:pt x="1374" y="4214"/>
                                              </a:lnTo>
                                              <a:lnTo>
                                                <a:pt x="1377" y="4210"/>
                                              </a:lnTo>
                                              <a:lnTo>
                                                <a:pt x="1380" y="4205"/>
                                              </a:lnTo>
                                              <a:lnTo>
                                                <a:pt x="1383" y="4201"/>
                                              </a:lnTo>
                                              <a:lnTo>
                                                <a:pt x="1385" y="4196"/>
                                              </a:lnTo>
                                              <a:lnTo>
                                                <a:pt x="1388" y="4191"/>
                                              </a:lnTo>
                                              <a:lnTo>
                                                <a:pt x="1391" y="4185"/>
                                              </a:lnTo>
                                              <a:lnTo>
                                                <a:pt x="1393" y="4180"/>
                                              </a:lnTo>
                                              <a:lnTo>
                                                <a:pt x="1397" y="4174"/>
                                              </a:lnTo>
                                              <a:lnTo>
                                                <a:pt x="1399" y="4168"/>
                                              </a:lnTo>
                                              <a:lnTo>
                                                <a:pt x="1401" y="4162"/>
                                              </a:lnTo>
                                              <a:lnTo>
                                                <a:pt x="1403" y="4156"/>
                                              </a:lnTo>
                                              <a:lnTo>
                                                <a:pt x="1405" y="4148"/>
                                              </a:lnTo>
                                              <a:lnTo>
                                                <a:pt x="1407" y="4142"/>
                                              </a:lnTo>
                                              <a:lnTo>
                                                <a:pt x="1409" y="4135"/>
                                              </a:lnTo>
                                              <a:lnTo>
                                                <a:pt x="1412" y="4127"/>
                                              </a:lnTo>
                                              <a:lnTo>
                                                <a:pt x="1414" y="4121"/>
                                              </a:lnTo>
                                              <a:lnTo>
                                                <a:pt x="1416" y="4114"/>
                                              </a:lnTo>
                                              <a:lnTo>
                                                <a:pt x="1419" y="4107"/>
                                              </a:lnTo>
                                              <a:lnTo>
                                                <a:pt x="1421" y="4102"/>
                                              </a:lnTo>
                                              <a:lnTo>
                                                <a:pt x="1424" y="4096"/>
                                              </a:lnTo>
                                              <a:lnTo>
                                                <a:pt x="1426" y="4091"/>
                                              </a:lnTo>
                                              <a:lnTo>
                                                <a:pt x="1429" y="4086"/>
                                              </a:lnTo>
                                              <a:lnTo>
                                                <a:pt x="1432" y="4082"/>
                                              </a:lnTo>
                                              <a:lnTo>
                                                <a:pt x="1435" y="4078"/>
                                              </a:lnTo>
                                              <a:lnTo>
                                                <a:pt x="1438" y="4074"/>
                                              </a:lnTo>
                                              <a:lnTo>
                                                <a:pt x="1440" y="4070"/>
                                              </a:lnTo>
                                              <a:lnTo>
                                                <a:pt x="1443" y="4067"/>
                                              </a:lnTo>
                                              <a:lnTo>
                                                <a:pt x="1445" y="4065"/>
                                              </a:lnTo>
                                              <a:lnTo>
                                                <a:pt x="1448" y="4062"/>
                                              </a:lnTo>
                                              <a:lnTo>
                                                <a:pt x="1450" y="4060"/>
                                              </a:lnTo>
                                              <a:lnTo>
                                                <a:pt x="1453" y="4058"/>
                                              </a:lnTo>
                                              <a:lnTo>
                                                <a:pt x="1455" y="4057"/>
                                              </a:lnTo>
                                              <a:lnTo>
                                                <a:pt x="1458" y="4056"/>
                                              </a:lnTo>
                                              <a:lnTo>
                                                <a:pt x="1460" y="4055"/>
                                              </a:lnTo>
                                              <a:lnTo>
                                                <a:pt x="1463" y="4054"/>
                                              </a:lnTo>
                                              <a:lnTo>
                                                <a:pt x="1465" y="4054"/>
                                              </a:lnTo>
                                              <a:lnTo>
                                                <a:pt x="1468" y="4054"/>
                                              </a:lnTo>
                                              <a:lnTo>
                                                <a:pt x="1471" y="4053"/>
                                              </a:lnTo>
                                              <a:lnTo>
                                                <a:pt x="1474" y="4054"/>
                                              </a:lnTo>
                                              <a:lnTo>
                                                <a:pt x="1477" y="4054"/>
                                              </a:lnTo>
                                              <a:lnTo>
                                                <a:pt x="1480" y="4055"/>
                                              </a:lnTo>
                                              <a:lnTo>
                                                <a:pt x="1483" y="4056"/>
                                              </a:lnTo>
                                              <a:lnTo>
                                                <a:pt x="1486" y="4057"/>
                                              </a:lnTo>
                                              <a:lnTo>
                                                <a:pt x="1489" y="4058"/>
                                              </a:lnTo>
                                              <a:lnTo>
                                                <a:pt x="1496" y="4062"/>
                                              </a:lnTo>
                                              <a:lnTo>
                                                <a:pt x="1503" y="4062"/>
                                              </a:lnTo>
                                              <a:lnTo>
                                                <a:pt x="1507" y="4062"/>
                                              </a:lnTo>
                                              <a:lnTo>
                                                <a:pt x="1511" y="4062"/>
                                              </a:lnTo>
                                              <a:lnTo>
                                                <a:pt x="1515" y="4061"/>
                                              </a:lnTo>
                                              <a:lnTo>
                                                <a:pt x="1518" y="4061"/>
                                              </a:lnTo>
                                              <a:lnTo>
                                                <a:pt x="1522" y="4060"/>
                                              </a:lnTo>
                                              <a:lnTo>
                                                <a:pt x="1525" y="4059"/>
                                              </a:lnTo>
                                              <a:lnTo>
                                                <a:pt x="1529" y="4058"/>
                                              </a:lnTo>
                                              <a:lnTo>
                                                <a:pt x="1532" y="4056"/>
                                              </a:lnTo>
                                              <a:lnTo>
                                                <a:pt x="1535" y="4055"/>
                                              </a:lnTo>
                                              <a:lnTo>
                                                <a:pt x="1538" y="4053"/>
                                              </a:lnTo>
                                              <a:lnTo>
                                                <a:pt x="1542" y="4051"/>
                                              </a:lnTo>
                                              <a:lnTo>
                                                <a:pt x="1546" y="4049"/>
                                              </a:lnTo>
                                              <a:lnTo>
                                                <a:pt x="1549" y="4047"/>
                                              </a:lnTo>
                                              <a:lnTo>
                                                <a:pt x="1551" y="4045"/>
                                              </a:lnTo>
                                              <a:lnTo>
                                                <a:pt x="1554" y="4042"/>
                                              </a:lnTo>
                                              <a:lnTo>
                                                <a:pt x="1557" y="4039"/>
                                              </a:lnTo>
                                              <a:lnTo>
                                                <a:pt x="1559" y="4036"/>
                                              </a:lnTo>
                                              <a:lnTo>
                                                <a:pt x="1562" y="4034"/>
                                              </a:lnTo>
                                              <a:lnTo>
                                                <a:pt x="1564" y="4029"/>
                                              </a:lnTo>
                                              <a:lnTo>
                                                <a:pt x="1566" y="4026"/>
                                              </a:lnTo>
                                              <a:lnTo>
                                                <a:pt x="1569" y="4023"/>
                                              </a:lnTo>
                                              <a:lnTo>
                                                <a:pt x="1571" y="4019"/>
                                              </a:lnTo>
                                              <a:lnTo>
                                                <a:pt x="1573" y="4016"/>
                                              </a:lnTo>
                                              <a:lnTo>
                                                <a:pt x="1575" y="4012"/>
                                              </a:lnTo>
                                              <a:lnTo>
                                                <a:pt x="1576" y="4008"/>
                                              </a:lnTo>
                                              <a:lnTo>
                                                <a:pt x="1578" y="4004"/>
                                              </a:lnTo>
                                              <a:lnTo>
                                                <a:pt x="1580" y="4000"/>
                                              </a:lnTo>
                                              <a:lnTo>
                                                <a:pt x="1582" y="3995"/>
                                              </a:lnTo>
                                              <a:lnTo>
                                                <a:pt x="1584" y="3990"/>
                                              </a:lnTo>
                                              <a:lnTo>
                                                <a:pt x="1585" y="3985"/>
                                              </a:lnTo>
                                              <a:lnTo>
                                                <a:pt x="1586" y="3982"/>
                                              </a:lnTo>
                                              <a:lnTo>
                                                <a:pt x="1588" y="3978"/>
                                              </a:lnTo>
                                              <a:lnTo>
                                                <a:pt x="1591" y="3973"/>
                                              </a:lnTo>
                                              <a:lnTo>
                                                <a:pt x="1594" y="3968"/>
                                              </a:lnTo>
                                              <a:lnTo>
                                                <a:pt x="1597" y="3963"/>
                                              </a:lnTo>
                                              <a:lnTo>
                                                <a:pt x="1600" y="3959"/>
                                              </a:lnTo>
                                              <a:lnTo>
                                                <a:pt x="1603" y="3953"/>
                                              </a:lnTo>
                                              <a:lnTo>
                                                <a:pt x="1606" y="3950"/>
                                              </a:lnTo>
                                              <a:lnTo>
                                                <a:pt x="1609" y="3946"/>
                                              </a:lnTo>
                                              <a:lnTo>
                                                <a:pt x="1612" y="3943"/>
                                              </a:lnTo>
                                              <a:lnTo>
                                                <a:pt x="1615" y="3940"/>
                                              </a:lnTo>
                                              <a:lnTo>
                                                <a:pt x="1620" y="3937"/>
                                              </a:lnTo>
                                              <a:lnTo>
                                                <a:pt x="1623" y="3934"/>
                                              </a:lnTo>
                                              <a:lnTo>
                                                <a:pt x="1627" y="3932"/>
                                              </a:lnTo>
                                              <a:lnTo>
                                                <a:pt x="1630" y="3930"/>
                                              </a:lnTo>
                                              <a:lnTo>
                                                <a:pt x="1634" y="3928"/>
                                              </a:lnTo>
                                              <a:lnTo>
                                                <a:pt x="1638" y="3927"/>
                                              </a:lnTo>
                                              <a:lnTo>
                                                <a:pt x="1642" y="3926"/>
                                              </a:lnTo>
                                              <a:lnTo>
                                                <a:pt x="1646" y="3925"/>
                                              </a:lnTo>
                                              <a:lnTo>
                                                <a:pt x="1650" y="3924"/>
                                              </a:lnTo>
                                              <a:lnTo>
                                                <a:pt x="1654" y="3924"/>
                                              </a:lnTo>
                                              <a:lnTo>
                                                <a:pt x="1660" y="3924"/>
                                              </a:lnTo>
                                              <a:lnTo>
                                                <a:pt x="1664" y="3924"/>
                                              </a:lnTo>
                                              <a:lnTo>
                                                <a:pt x="1669" y="3925"/>
                                              </a:lnTo>
                                              <a:lnTo>
                                                <a:pt x="1674" y="3926"/>
                                              </a:lnTo>
                                              <a:lnTo>
                                                <a:pt x="1680" y="3927"/>
                                              </a:lnTo>
                                              <a:lnTo>
                                                <a:pt x="1685" y="3929"/>
                                              </a:lnTo>
                                              <a:lnTo>
                                                <a:pt x="1691" y="3931"/>
                                              </a:lnTo>
                                              <a:lnTo>
                                                <a:pt x="1698" y="3934"/>
                                              </a:lnTo>
                                              <a:lnTo>
                                                <a:pt x="1705" y="3936"/>
                                              </a:lnTo>
                                              <a:lnTo>
                                                <a:pt x="1711" y="3940"/>
                                              </a:lnTo>
                                              <a:lnTo>
                                                <a:pt x="1718" y="3944"/>
                                              </a:lnTo>
                                              <a:lnTo>
                                                <a:pt x="1724" y="3947"/>
                                              </a:lnTo>
                                              <a:lnTo>
                                                <a:pt x="1726" y="3949"/>
                                              </a:lnTo>
                                              <a:lnTo>
                                                <a:pt x="1729" y="3952"/>
                                              </a:lnTo>
                                              <a:lnTo>
                                                <a:pt x="1732" y="3955"/>
                                              </a:lnTo>
                                              <a:lnTo>
                                                <a:pt x="1735" y="3958"/>
                                              </a:lnTo>
                                              <a:lnTo>
                                                <a:pt x="1737" y="3960"/>
                                              </a:lnTo>
                                              <a:lnTo>
                                                <a:pt x="1740" y="3963"/>
                                              </a:lnTo>
                                              <a:lnTo>
                                                <a:pt x="1742" y="3966"/>
                                              </a:lnTo>
                                              <a:lnTo>
                                                <a:pt x="1744" y="3968"/>
                                              </a:lnTo>
                                              <a:lnTo>
                                                <a:pt x="1747" y="3971"/>
                                              </a:lnTo>
                                              <a:lnTo>
                                                <a:pt x="1749" y="3973"/>
                                              </a:lnTo>
                                              <a:lnTo>
                                                <a:pt x="1751" y="3976"/>
                                              </a:lnTo>
                                              <a:lnTo>
                                                <a:pt x="1753" y="3978"/>
                                              </a:lnTo>
                                              <a:lnTo>
                                                <a:pt x="1755" y="3981"/>
                                              </a:lnTo>
                                              <a:lnTo>
                                                <a:pt x="1757" y="3983"/>
                                              </a:lnTo>
                                              <a:lnTo>
                                                <a:pt x="1765" y="3998"/>
                                              </a:lnTo>
                                              <a:lnTo>
                                                <a:pt x="1773" y="4010"/>
                                              </a:lnTo>
                                              <a:lnTo>
                                                <a:pt x="1775" y="4016"/>
                                              </a:lnTo>
                                              <a:lnTo>
                                                <a:pt x="1776" y="4024"/>
                                              </a:lnTo>
                                              <a:lnTo>
                                                <a:pt x="1777" y="4032"/>
                                              </a:lnTo>
                                              <a:lnTo>
                                                <a:pt x="1777" y="4042"/>
                                              </a:lnTo>
                                              <a:lnTo>
                                                <a:pt x="1776" y="4051"/>
                                              </a:lnTo>
                                              <a:lnTo>
                                                <a:pt x="1775" y="4060"/>
                                              </a:lnTo>
                                              <a:lnTo>
                                                <a:pt x="1772" y="4070"/>
                                              </a:lnTo>
                                              <a:lnTo>
                                                <a:pt x="1769" y="4081"/>
                                              </a:lnTo>
                                              <a:lnTo>
                                                <a:pt x="1764" y="4092"/>
                                              </a:lnTo>
                                              <a:lnTo>
                                                <a:pt x="1759" y="4104"/>
                                              </a:lnTo>
                                              <a:lnTo>
                                                <a:pt x="1753" y="4117"/>
                                              </a:lnTo>
                                              <a:lnTo>
                                                <a:pt x="1745" y="4129"/>
                                              </a:lnTo>
                                              <a:lnTo>
                                                <a:pt x="1745" y="4129"/>
                                              </a:lnTo>
                                              <a:lnTo>
                                                <a:pt x="1742" y="4135"/>
                                              </a:lnTo>
                                              <a:lnTo>
                                                <a:pt x="1740" y="4140"/>
                                              </a:lnTo>
                                              <a:lnTo>
                                                <a:pt x="1739" y="4145"/>
                                              </a:lnTo>
                                              <a:lnTo>
                                                <a:pt x="1738" y="4150"/>
                                              </a:lnTo>
                                              <a:lnTo>
                                                <a:pt x="1737" y="4156"/>
                                              </a:lnTo>
                                              <a:lnTo>
                                                <a:pt x="1738" y="4161"/>
                                              </a:lnTo>
                                              <a:lnTo>
                                                <a:pt x="1739" y="4165"/>
                                              </a:lnTo>
                                              <a:lnTo>
                                                <a:pt x="1740" y="4170"/>
                                              </a:lnTo>
                                              <a:lnTo>
                                                <a:pt x="1744" y="4178"/>
                                              </a:lnTo>
                                              <a:lnTo>
                                                <a:pt x="1750" y="4186"/>
                                              </a:lnTo>
                                              <a:lnTo>
                                                <a:pt x="1757" y="4194"/>
                                              </a:lnTo>
                                              <a:lnTo>
                                                <a:pt x="1766" y="4201"/>
                                              </a:lnTo>
                                              <a:lnTo>
                                                <a:pt x="1768" y="4201"/>
                                              </a:lnTo>
                                              <a:lnTo>
                                                <a:pt x="1768" y="4201"/>
                                              </a:lnTo>
                                              <a:lnTo>
                                                <a:pt x="1774" y="4205"/>
                                              </a:lnTo>
                                              <a:lnTo>
                                                <a:pt x="1779" y="4208"/>
                                              </a:lnTo>
                                              <a:lnTo>
                                                <a:pt x="1783" y="4212"/>
                                              </a:lnTo>
                                              <a:lnTo>
                                                <a:pt x="1786" y="4216"/>
                                              </a:lnTo>
                                              <a:lnTo>
                                                <a:pt x="1789" y="4222"/>
                                              </a:lnTo>
                                              <a:lnTo>
                                                <a:pt x="1790" y="4228"/>
                                              </a:lnTo>
                                              <a:lnTo>
                                                <a:pt x="1790" y="4236"/>
                                              </a:lnTo>
                                              <a:lnTo>
                                                <a:pt x="1788" y="4243"/>
                                              </a:lnTo>
                                              <a:lnTo>
                                                <a:pt x="1785" y="4251"/>
                                              </a:lnTo>
                                              <a:lnTo>
                                                <a:pt x="1781" y="4260"/>
                                              </a:lnTo>
                                              <a:lnTo>
                                                <a:pt x="1775" y="4269"/>
                                              </a:lnTo>
                                              <a:lnTo>
                                                <a:pt x="1769" y="4278"/>
                                              </a:lnTo>
                                              <a:lnTo>
                                                <a:pt x="1759" y="4286"/>
                                              </a:lnTo>
                                              <a:lnTo>
                                                <a:pt x="1750" y="4295"/>
                                              </a:lnTo>
                                              <a:lnTo>
                                                <a:pt x="1740" y="4303"/>
                                              </a:lnTo>
                                              <a:lnTo>
                                                <a:pt x="1728" y="4312"/>
                                              </a:lnTo>
                                              <a:lnTo>
                                                <a:pt x="1716" y="4319"/>
                                              </a:lnTo>
                                              <a:lnTo>
                                                <a:pt x="1704" y="4325"/>
                                              </a:lnTo>
                                              <a:lnTo>
                                                <a:pt x="1691" y="4331"/>
                                              </a:lnTo>
                                              <a:lnTo>
                                                <a:pt x="1679" y="4335"/>
                                              </a:lnTo>
                                              <a:lnTo>
                                                <a:pt x="1660" y="4340"/>
                                              </a:lnTo>
                                              <a:lnTo>
                                                <a:pt x="1642" y="4345"/>
                                              </a:lnTo>
                                              <a:lnTo>
                                                <a:pt x="1627" y="4352"/>
                                              </a:lnTo>
                                              <a:lnTo>
                                                <a:pt x="1613" y="4359"/>
                                              </a:lnTo>
                                              <a:lnTo>
                                                <a:pt x="1607" y="4363"/>
                                              </a:lnTo>
                                              <a:lnTo>
                                                <a:pt x="1601" y="4368"/>
                                              </a:lnTo>
                                              <a:lnTo>
                                                <a:pt x="1597" y="4373"/>
                                              </a:lnTo>
                                              <a:lnTo>
                                                <a:pt x="1593" y="4378"/>
                                              </a:lnTo>
                                              <a:lnTo>
                                                <a:pt x="1590" y="4384"/>
                                              </a:lnTo>
                                              <a:lnTo>
                                                <a:pt x="1589" y="4392"/>
                                              </a:lnTo>
                                              <a:lnTo>
                                                <a:pt x="1588" y="4398"/>
                                              </a:lnTo>
                                              <a:lnTo>
                                                <a:pt x="1589" y="4405"/>
                                              </a:lnTo>
                                              <a:lnTo>
                                                <a:pt x="1591" y="4413"/>
                                              </a:lnTo>
                                              <a:lnTo>
                                                <a:pt x="1595" y="4421"/>
                                              </a:lnTo>
                                              <a:lnTo>
                                                <a:pt x="1598" y="4431"/>
                                              </a:lnTo>
                                              <a:lnTo>
                                                <a:pt x="1600" y="4439"/>
                                              </a:lnTo>
                                              <a:lnTo>
                                                <a:pt x="1600" y="4446"/>
                                              </a:lnTo>
                                              <a:lnTo>
                                                <a:pt x="1599" y="4452"/>
                                              </a:lnTo>
                                              <a:lnTo>
                                                <a:pt x="1596" y="4457"/>
                                              </a:lnTo>
                                              <a:lnTo>
                                                <a:pt x="1592" y="4462"/>
                                              </a:lnTo>
                                              <a:lnTo>
                                                <a:pt x="1587" y="4467"/>
                                              </a:lnTo>
                                              <a:lnTo>
                                                <a:pt x="1580" y="4470"/>
                                              </a:lnTo>
                                              <a:lnTo>
                                                <a:pt x="1572" y="4473"/>
                                              </a:lnTo>
                                              <a:lnTo>
                                                <a:pt x="1562" y="4475"/>
                                              </a:lnTo>
                                              <a:lnTo>
                                                <a:pt x="1552" y="4477"/>
                                              </a:lnTo>
                                              <a:lnTo>
                                                <a:pt x="1540" y="4478"/>
                                              </a:lnTo>
                                              <a:lnTo>
                                                <a:pt x="1515" y="4478"/>
                                              </a:lnTo>
                                              <a:lnTo>
                                                <a:pt x="1487" y="4478"/>
                                              </a:lnTo>
                                              <a:lnTo>
                                                <a:pt x="1466" y="4474"/>
                                              </a:lnTo>
                                              <a:lnTo>
                                                <a:pt x="1448" y="4472"/>
                                              </a:lnTo>
                                              <a:lnTo>
                                                <a:pt x="1441" y="4472"/>
                                              </a:lnTo>
                                              <a:lnTo>
                                                <a:pt x="1434" y="4473"/>
                                              </a:lnTo>
                                              <a:lnTo>
                                                <a:pt x="1427" y="4473"/>
                                              </a:lnTo>
                                              <a:lnTo>
                                                <a:pt x="1421" y="4475"/>
                                              </a:lnTo>
                                              <a:lnTo>
                                                <a:pt x="1415" y="4477"/>
                                              </a:lnTo>
                                              <a:lnTo>
                                                <a:pt x="1410" y="4480"/>
                                              </a:lnTo>
                                              <a:lnTo>
                                                <a:pt x="1406" y="4483"/>
                                              </a:lnTo>
                                              <a:lnTo>
                                                <a:pt x="1403" y="4487"/>
                                              </a:lnTo>
                                              <a:lnTo>
                                                <a:pt x="1401" y="4492"/>
                                              </a:lnTo>
                                              <a:lnTo>
                                                <a:pt x="1401" y="4498"/>
                                              </a:lnTo>
                                              <a:lnTo>
                                                <a:pt x="1401" y="4505"/>
                                              </a:lnTo>
                                              <a:lnTo>
                                                <a:pt x="1402" y="4511"/>
                                              </a:lnTo>
                                              <a:lnTo>
                                                <a:pt x="1402" y="4512"/>
                                              </a:lnTo>
                                              <a:lnTo>
                                                <a:pt x="1404" y="4518"/>
                                              </a:lnTo>
                                              <a:lnTo>
                                                <a:pt x="1404" y="4523"/>
                                              </a:lnTo>
                                              <a:lnTo>
                                                <a:pt x="1403" y="4527"/>
                                              </a:lnTo>
                                              <a:lnTo>
                                                <a:pt x="1402" y="4532"/>
                                              </a:lnTo>
                                              <a:lnTo>
                                                <a:pt x="1399" y="4536"/>
                                              </a:lnTo>
                                              <a:lnTo>
                                                <a:pt x="1395" y="4539"/>
                                              </a:lnTo>
                                              <a:lnTo>
                                                <a:pt x="1389" y="4544"/>
                                              </a:lnTo>
                                              <a:lnTo>
                                                <a:pt x="1383" y="4546"/>
                                              </a:lnTo>
                                              <a:lnTo>
                                                <a:pt x="1376" y="4549"/>
                                              </a:lnTo>
                                              <a:lnTo>
                                                <a:pt x="1368" y="4551"/>
                                              </a:lnTo>
                                              <a:lnTo>
                                                <a:pt x="1359" y="4553"/>
                                              </a:lnTo>
                                              <a:lnTo>
                                                <a:pt x="1348" y="4555"/>
                                              </a:lnTo>
                                              <a:lnTo>
                                                <a:pt x="1325" y="4556"/>
                                              </a:lnTo>
                                              <a:lnTo>
                                                <a:pt x="1296" y="4557"/>
                                              </a:lnTo>
                                              <a:lnTo>
                                                <a:pt x="1295" y="4557"/>
                                              </a:lnTo>
                                              <a:lnTo>
                                                <a:pt x="1294" y="4557"/>
                                              </a:lnTo>
                                              <a:lnTo>
                                                <a:pt x="1270" y="4562"/>
                                              </a:lnTo>
                                              <a:lnTo>
                                                <a:pt x="1248" y="4567"/>
                                              </a:lnTo>
                                              <a:lnTo>
                                                <a:pt x="1225" y="4574"/>
                                              </a:lnTo>
                                              <a:lnTo>
                                                <a:pt x="1204" y="4581"/>
                                              </a:lnTo>
                                              <a:lnTo>
                                                <a:pt x="1184" y="4591"/>
                                              </a:lnTo>
                                              <a:lnTo>
                                                <a:pt x="1165" y="4600"/>
                                              </a:lnTo>
                                              <a:lnTo>
                                                <a:pt x="1147" y="4610"/>
                                              </a:lnTo>
                                              <a:lnTo>
                                                <a:pt x="1129" y="4622"/>
                                              </a:lnTo>
                                              <a:lnTo>
                                                <a:pt x="1119" y="4629"/>
                                              </a:lnTo>
                                              <a:lnTo>
                                                <a:pt x="1109" y="4637"/>
                                              </a:lnTo>
                                              <a:lnTo>
                                                <a:pt x="1099" y="4645"/>
                                              </a:lnTo>
                                              <a:lnTo>
                                                <a:pt x="1089" y="4653"/>
                                              </a:lnTo>
                                              <a:lnTo>
                                                <a:pt x="1080" y="4663"/>
                                              </a:lnTo>
                                              <a:lnTo>
                                                <a:pt x="1072" y="4672"/>
                                              </a:lnTo>
                                              <a:lnTo>
                                                <a:pt x="1064" y="4681"/>
                                              </a:lnTo>
                                              <a:lnTo>
                                                <a:pt x="1055" y="4691"/>
                                              </a:lnTo>
                                              <a:lnTo>
                                                <a:pt x="1051" y="4679"/>
                                              </a:lnTo>
                                              <a:lnTo>
                                                <a:pt x="1047" y="4670"/>
                                              </a:lnTo>
                                              <a:lnTo>
                                                <a:pt x="1041" y="4662"/>
                                              </a:lnTo>
                                              <a:lnTo>
                                                <a:pt x="1036" y="4655"/>
                                              </a:lnTo>
                                              <a:lnTo>
                                                <a:pt x="1029" y="4651"/>
                                              </a:lnTo>
                                              <a:lnTo>
                                                <a:pt x="1022" y="4649"/>
                                              </a:lnTo>
                                              <a:lnTo>
                                                <a:pt x="1014" y="4648"/>
                                              </a:lnTo>
                                              <a:lnTo>
                                                <a:pt x="1006" y="4649"/>
                                              </a:lnTo>
                                              <a:lnTo>
                                                <a:pt x="1005" y="4639"/>
                                              </a:lnTo>
                                              <a:lnTo>
                                                <a:pt x="1005" y="4629"/>
                                              </a:lnTo>
                                              <a:close/>
                                              <a:moveTo>
                                                <a:pt x="1622" y="3918"/>
                                              </a:moveTo>
                                              <a:lnTo>
                                                <a:pt x="1622" y="3916"/>
                                              </a:lnTo>
                                              <a:lnTo>
                                                <a:pt x="1621" y="3913"/>
                                              </a:lnTo>
                                              <a:lnTo>
                                                <a:pt x="1620" y="3911"/>
                                              </a:lnTo>
                                              <a:lnTo>
                                                <a:pt x="1620" y="3909"/>
                                              </a:lnTo>
                                              <a:lnTo>
                                                <a:pt x="1619" y="3906"/>
                                              </a:lnTo>
                                              <a:lnTo>
                                                <a:pt x="1619" y="3904"/>
                                              </a:lnTo>
                                              <a:lnTo>
                                                <a:pt x="1619" y="3901"/>
                                              </a:lnTo>
                                              <a:lnTo>
                                                <a:pt x="1619" y="3898"/>
                                              </a:lnTo>
                                              <a:lnTo>
                                                <a:pt x="1619" y="3895"/>
                                              </a:lnTo>
                                              <a:lnTo>
                                                <a:pt x="1620" y="3892"/>
                                              </a:lnTo>
                                              <a:lnTo>
                                                <a:pt x="1620" y="3888"/>
                                              </a:lnTo>
                                              <a:lnTo>
                                                <a:pt x="1621" y="3885"/>
                                              </a:lnTo>
                                              <a:lnTo>
                                                <a:pt x="1622" y="3881"/>
                                              </a:lnTo>
                                              <a:lnTo>
                                                <a:pt x="1623" y="3879"/>
                                              </a:lnTo>
                                              <a:lnTo>
                                                <a:pt x="1633" y="3879"/>
                                              </a:lnTo>
                                              <a:lnTo>
                                                <a:pt x="1644" y="3879"/>
                                              </a:lnTo>
                                              <a:lnTo>
                                                <a:pt x="1656" y="3879"/>
                                              </a:lnTo>
                                              <a:lnTo>
                                                <a:pt x="1667" y="3878"/>
                                              </a:lnTo>
                                              <a:lnTo>
                                                <a:pt x="1676" y="3877"/>
                                              </a:lnTo>
                                              <a:lnTo>
                                                <a:pt x="1684" y="3875"/>
                                              </a:lnTo>
                                              <a:lnTo>
                                                <a:pt x="1692" y="3874"/>
                                              </a:lnTo>
                                              <a:lnTo>
                                                <a:pt x="1701" y="3872"/>
                                              </a:lnTo>
                                              <a:lnTo>
                                                <a:pt x="1701" y="3873"/>
                                              </a:lnTo>
                                              <a:lnTo>
                                                <a:pt x="1706" y="3883"/>
                                              </a:lnTo>
                                              <a:lnTo>
                                                <a:pt x="1708" y="3888"/>
                                              </a:lnTo>
                                              <a:lnTo>
                                                <a:pt x="1710" y="3892"/>
                                              </a:lnTo>
                                              <a:lnTo>
                                                <a:pt x="1712" y="3896"/>
                                              </a:lnTo>
                                              <a:lnTo>
                                                <a:pt x="1713" y="3900"/>
                                              </a:lnTo>
                                              <a:lnTo>
                                                <a:pt x="1713" y="3903"/>
                                              </a:lnTo>
                                              <a:lnTo>
                                                <a:pt x="1714" y="3906"/>
                                              </a:lnTo>
                                              <a:lnTo>
                                                <a:pt x="1714" y="3909"/>
                                              </a:lnTo>
                                              <a:lnTo>
                                                <a:pt x="1714" y="3911"/>
                                              </a:lnTo>
                                              <a:lnTo>
                                                <a:pt x="1713" y="3913"/>
                                              </a:lnTo>
                                              <a:lnTo>
                                                <a:pt x="1713" y="3916"/>
                                              </a:lnTo>
                                              <a:lnTo>
                                                <a:pt x="1712" y="3918"/>
                                              </a:lnTo>
                                              <a:lnTo>
                                                <a:pt x="1712" y="3920"/>
                                              </a:lnTo>
                                              <a:lnTo>
                                                <a:pt x="1711" y="3921"/>
                                              </a:lnTo>
                                              <a:lnTo>
                                                <a:pt x="1710" y="3922"/>
                                              </a:lnTo>
                                              <a:lnTo>
                                                <a:pt x="1709" y="3922"/>
                                              </a:lnTo>
                                              <a:lnTo>
                                                <a:pt x="1697" y="3917"/>
                                              </a:lnTo>
                                              <a:lnTo>
                                                <a:pt x="1684" y="3912"/>
                                              </a:lnTo>
                                              <a:lnTo>
                                                <a:pt x="1672" y="3909"/>
                                              </a:lnTo>
                                              <a:lnTo>
                                                <a:pt x="1661" y="3908"/>
                                              </a:lnTo>
                                              <a:lnTo>
                                                <a:pt x="1650" y="3908"/>
                                              </a:lnTo>
                                              <a:lnTo>
                                                <a:pt x="1640" y="3910"/>
                                              </a:lnTo>
                                              <a:lnTo>
                                                <a:pt x="1631" y="3913"/>
                                              </a:lnTo>
                                              <a:lnTo>
                                                <a:pt x="1622" y="3918"/>
                                              </a:lnTo>
                                              <a:close/>
                                              <a:moveTo>
                                                <a:pt x="1623" y="3863"/>
                                              </a:moveTo>
                                              <a:lnTo>
                                                <a:pt x="1622" y="3856"/>
                                              </a:lnTo>
                                              <a:lnTo>
                                                <a:pt x="1622" y="3849"/>
                                              </a:lnTo>
                                              <a:lnTo>
                                                <a:pt x="1621" y="3842"/>
                                              </a:lnTo>
                                              <a:lnTo>
                                                <a:pt x="1621" y="3834"/>
                                              </a:lnTo>
                                              <a:lnTo>
                                                <a:pt x="1621" y="3827"/>
                                              </a:lnTo>
                                              <a:lnTo>
                                                <a:pt x="1621" y="3821"/>
                                              </a:lnTo>
                                              <a:lnTo>
                                                <a:pt x="1621" y="3814"/>
                                              </a:lnTo>
                                              <a:lnTo>
                                                <a:pt x="1621" y="3808"/>
                                              </a:lnTo>
                                              <a:lnTo>
                                                <a:pt x="1621" y="3802"/>
                                              </a:lnTo>
                                              <a:lnTo>
                                                <a:pt x="1622" y="3795"/>
                                              </a:lnTo>
                                              <a:lnTo>
                                                <a:pt x="1622" y="3789"/>
                                              </a:lnTo>
                                              <a:lnTo>
                                                <a:pt x="1623" y="3784"/>
                                              </a:lnTo>
                                              <a:lnTo>
                                                <a:pt x="1624" y="3778"/>
                                              </a:lnTo>
                                              <a:lnTo>
                                                <a:pt x="1625" y="3773"/>
                                              </a:lnTo>
                                              <a:lnTo>
                                                <a:pt x="1626" y="3768"/>
                                              </a:lnTo>
                                              <a:lnTo>
                                                <a:pt x="1628" y="3764"/>
                                              </a:lnTo>
                                              <a:lnTo>
                                                <a:pt x="1629" y="3759"/>
                                              </a:lnTo>
                                              <a:lnTo>
                                                <a:pt x="1631" y="3754"/>
                                              </a:lnTo>
                                              <a:lnTo>
                                                <a:pt x="1633" y="3750"/>
                                              </a:lnTo>
                                              <a:lnTo>
                                                <a:pt x="1635" y="3747"/>
                                              </a:lnTo>
                                              <a:lnTo>
                                                <a:pt x="1637" y="3743"/>
                                              </a:lnTo>
                                              <a:lnTo>
                                                <a:pt x="1639" y="3740"/>
                                              </a:lnTo>
                                              <a:lnTo>
                                                <a:pt x="1641" y="3737"/>
                                              </a:lnTo>
                                              <a:lnTo>
                                                <a:pt x="1644" y="3735"/>
                                              </a:lnTo>
                                              <a:lnTo>
                                                <a:pt x="1646" y="3732"/>
                                              </a:lnTo>
                                              <a:lnTo>
                                                <a:pt x="1649" y="3730"/>
                                              </a:lnTo>
                                              <a:lnTo>
                                                <a:pt x="1652" y="3728"/>
                                              </a:lnTo>
                                              <a:lnTo>
                                                <a:pt x="1657" y="3726"/>
                                              </a:lnTo>
                                              <a:lnTo>
                                                <a:pt x="1660" y="3725"/>
                                              </a:lnTo>
                                              <a:lnTo>
                                                <a:pt x="1663" y="3724"/>
                                              </a:lnTo>
                                              <a:lnTo>
                                                <a:pt x="1667" y="3726"/>
                                              </a:lnTo>
                                              <a:lnTo>
                                                <a:pt x="1670" y="3729"/>
                                              </a:lnTo>
                                              <a:lnTo>
                                                <a:pt x="1674" y="3731"/>
                                              </a:lnTo>
                                              <a:lnTo>
                                                <a:pt x="1677" y="3734"/>
                                              </a:lnTo>
                                              <a:lnTo>
                                                <a:pt x="1680" y="3737"/>
                                              </a:lnTo>
                                              <a:lnTo>
                                                <a:pt x="1683" y="3740"/>
                                              </a:lnTo>
                                              <a:lnTo>
                                                <a:pt x="1686" y="3744"/>
                                              </a:lnTo>
                                              <a:lnTo>
                                                <a:pt x="1688" y="3747"/>
                                              </a:lnTo>
                                              <a:lnTo>
                                                <a:pt x="1691" y="3750"/>
                                              </a:lnTo>
                                              <a:lnTo>
                                                <a:pt x="1694" y="3754"/>
                                              </a:lnTo>
                                              <a:lnTo>
                                                <a:pt x="1696" y="3759"/>
                                              </a:lnTo>
                                              <a:lnTo>
                                                <a:pt x="1698" y="3763"/>
                                              </a:lnTo>
                                              <a:lnTo>
                                                <a:pt x="1700" y="3767"/>
                                              </a:lnTo>
                                              <a:lnTo>
                                                <a:pt x="1701" y="3771"/>
                                              </a:lnTo>
                                              <a:lnTo>
                                                <a:pt x="1703" y="3775"/>
                                              </a:lnTo>
                                              <a:lnTo>
                                                <a:pt x="1704" y="3780"/>
                                              </a:lnTo>
                                              <a:lnTo>
                                                <a:pt x="1705" y="3784"/>
                                              </a:lnTo>
                                              <a:lnTo>
                                                <a:pt x="1706" y="3789"/>
                                              </a:lnTo>
                                              <a:lnTo>
                                                <a:pt x="1707" y="3794"/>
                                              </a:lnTo>
                                              <a:lnTo>
                                                <a:pt x="1708" y="3800"/>
                                              </a:lnTo>
                                              <a:lnTo>
                                                <a:pt x="1708" y="3806"/>
                                              </a:lnTo>
                                              <a:lnTo>
                                                <a:pt x="1708" y="3811"/>
                                              </a:lnTo>
                                              <a:lnTo>
                                                <a:pt x="1708" y="3817"/>
                                              </a:lnTo>
                                              <a:lnTo>
                                                <a:pt x="1708" y="3823"/>
                                              </a:lnTo>
                                              <a:lnTo>
                                                <a:pt x="1708" y="3829"/>
                                              </a:lnTo>
                                              <a:lnTo>
                                                <a:pt x="1707" y="3835"/>
                                              </a:lnTo>
                                              <a:lnTo>
                                                <a:pt x="1707" y="3842"/>
                                              </a:lnTo>
                                              <a:lnTo>
                                                <a:pt x="1706" y="3848"/>
                                              </a:lnTo>
                                              <a:lnTo>
                                                <a:pt x="1705" y="3855"/>
                                              </a:lnTo>
                                              <a:lnTo>
                                                <a:pt x="1704" y="3856"/>
                                              </a:lnTo>
                                              <a:lnTo>
                                                <a:pt x="1695" y="3859"/>
                                              </a:lnTo>
                                              <a:lnTo>
                                                <a:pt x="1685" y="3860"/>
                                              </a:lnTo>
                                              <a:lnTo>
                                                <a:pt x="1676" y="3862"/>
                                              </a:lnTo>
                                              <a:lnTo>
                                                <a:pt x="1667" y="3862"/>
                                              </a:lnTo>
                                              <a:lnTo>
                                                <a:pt x="1656" y="3863"/>
                                              </a:lnTo>
                                              <a:lnTo>
                                                <a:pt x="1644" y="3864"/>
                                              </a:lnTo>
                                              <a:lnTo>
                                                <a:pt x="1634" y="3864"/>
                                              </a:lnTo>
                                              <a:lnTo>
                                                <a:pt x="1623" y="3863"/>
                                              </a:lnTo>
                                              <a:close/>
                                              <a:moveTo>
                                                <a:pt x="2013" y="4040"/>
                                              </a:moveTo>
                                              <a:lnTo>
                                                <a:pt x="2012" y="4037"/>
                                              </a:lnTo>
                                              <a:lnTo>
                                                <a:pt x="2012" y="4032"/>
                                              </a:lnTo>
                                              <a:lnTo>
                                                <a:pt x="2012" y="4029"/>
                                              </a:lnTo>
                                              <a:lnTo>
                                                <a:pt x="2012" y="4026"/>
                                              </a:lnTo>
                                              <a:lnTo>
                                                <a:pt x="2012" y="4023"/>
                                              </a:lnTo>
                                              <a:lnTo>
                                                <a:pt x="2012" y="4019"/>
                                              </a:lnTo>
                                              <a:lnTo>
                                                <a:pt x="2013" y="4017"/>
                                              </a:lnTo>
                                              <a:lnTo>
                                                <a:pt x="2013" y="4014"/>
                                              </a:lnTo>
                                              <a:lnTo>
                                                <a:pt x="2014" y="4011"/>
                                              </a:lnTo>
                                              <a:lnTo>
                                                <a:pt x="2015" y="4009"/>
                                              </a:lnTo>
                                              <a:lnTo>
                                                <a:pt x="2015" y="4006"/>
                                              </a:lnTo>
                                              <a:lnTo>
                                                <a:pt x="2017" y="4004"/>
                                              </a:lnTo>
                                              <a:lnTo>
                                                <a:pt x="2018" y="4002"/>
                                              </a:lnTo>
                                              <a:lnTo>
                                                <a:pt x="2019" y="3999"/>
                                              </a:lnTo>
                                              <a:lnTo>
                                                <a:pt x="2021" y="3997"/>
                                              </a:lnTo>
                                              <a:lnTo>
                                                <a:pt x="2022" y="3995"/>
                                              </a:lnTo>
                                              <a:lnTo>
                                                <a:pt x="2024" y="3992"/>
                                              </a:lnTo>
                                              <a:lnTo>
                                                <a:pt x="2027" y="3990"/>
                                              </a:lnTo>
                                              <a:lnTo>
                                                <a:pt x="2030" y="3988"/>
                                              </a:lnTo>
                                              <a:lnTo>
                                                <a:pt x="2033" y="3986"/>
                                              </a:lnTo>
                                              <a:lnTo>
                                                <a:pt x="2035" y="3984"/>
                                              </a:lnTo>
                                              <a:lnTo>
                                                <a:pt x="2039" y="3982"/>
                                              </a:lnTo>
                                              <a:lnTo>
                                                <a:pt x="2042" y="3980"/>
                                              </a:lnTo>
                                              <a:lnTo>
                                                <a:pt x="2046" y="3978"/>
                                              </a:lnTo>
                                              <a:lnTo>
                                                <a:pt x="2050" y="3977"/>
                                              </a:lnTo>
                                              <a:lnTo>
                                                <a:pt x="2052" y="3976"/>
                                              </a:lnTo>
                                              <a:lnTo>
                                                <a:pt x="2058" y="3987"/>
                                              </a:lnTo>
                                              <a:lnTo>
                                                <a:pt x="2064" y="3998"/>
                                              </a:lnTo>
                                              <a:lnTo>
                                                <a:pt x="2072" y="4008"/>
                                              </a:lnTo>
                                              <a:lnTo>
                                                <a:pt x="2079" y="4018"/>
                                              </a:lnTo>
                                              <a:lnTo>
                                                <a:pt x="2090" y="4032"/>
                                              </a:lnTo>
                                              <a:lnTo>
                                                <a:pt x="2102" y="4047"/>
                                              </a:lnTo>
                                              <a:lnTo>
                                                <a:pt x="2101" y="4047"/>
                                              </a:lnTo>
                                              <a:lnTo>
                                                <a:pt x="2096" y="4058"/>
                                              </a:lnTo>
                                              <a:lnTo>
                                                <a:pt x="2093" y="4064"/>
                                              </a:lnTo>
                                              <a:lnTo>
                                                <a:pt x="2090" y="4068"/>
                                              </a:lnTo>
                                              <a:lnTo>
                                                <a:pt x="2087" y="4074"/>
                                              </a:lnTo>
                                              <a:lnTo>
                                                <a:pt x="2085" y="4077"/>
                                              </a:lnTo>
                                              <a:lnTo>
                                                <a:pt x="2082" y="4080"/>
                                              </a:lnTo>
                                              <a:lnTo>
                                                <a:pt x="2079" y="4083"/>
                                              </a:lnTo>
                                              <a:lnTo>
                                                <a:pt x="2077" y="4085"/>
                                              </a:lnTo>
                                              <a:lnTo>
                                                <a:pt x="2075" y="4086"/>
                                              </a:lnTo>
                                              <a:lnTo>
                                                <a:pt x="2073" y="4087"/>
                                              </a:lnTo>
                                              <a:lnTo>
                                                <a:pt x="2071" y="4088"/>
                                              </a:lnTo>
                                              <a:lnTo>
                                                <a:pt x="2069" y="4089"/>
                                              </a:lnTo>
                                              <a:lnTo>
                                                <a:pt x="2063" y="4082"/>
                                              </a:lnTo>
                                              <a:lnTo>
                                                <a:pt x="2057" y="4076"/>
                                              </a:lnTo>
                                              <a:lnTo>
                                                <a:pt x="2051" y="4069"/>
                                              </a:lnTo>
                                              <a:lnTo>
                                                <a:pt x="2045" y="4064"/>
                                              </a:lnTo>
                                              <a:lnTo>
                                                <a:pt x="2038" y="4059"/>
                                              </a:lnTo>
                                              <a:lnTo>
                                                <a:pt x="2031" y="4056"/>
                                              </a:lnTo>
                                              <a:lnTo>
                                                <a:pt x="2022" y="4053"/>
                                              </a:lnTo>
                                              <a:lnTo>
                                                <a:pt x="2015" y="4050"/>
                                              </a:lnTo>
                                              <a:lnTo>
                                                <a:pt x="2014" y="4048"/>
                                              </a:lnTo>
                                              <a:lnTo>
                                                <a:pt x="2013" y="4044"/>
                                              </a:lnTo>
                                              <a:lnTo>
                                                <a:pt x="2013" y="4040"/>
                                              </a:lnTo>
                                              <a:close/>
                                              <a:moveTo>
                                                <a:pt x="2067" y="3966"/>
                                              </a:moveTo>
                                              <a:lnTo>
                                                <a:pt x="2073" y="3961"/>
                                              </a:lnTo>
                                              <a:lnTo>
                                                <a:pt x="2079" y="3955"/>
                                              </a:lnTo>
                                              <a:lnTo>
                                                <a:pt x="2085" y="3949"/>
                                              </a:lnTo>
                                              <a:lnTo>
                                                <a:pt x="2091" y="3944"/>
                                              </a:lnTo>
                                              <a:lnTo>
                                                <a:pt x="2097" y="3939"/>
                                              </a:lnTo>
                                              <a:lnTo>
                                                <a:pt x="2103" y="3934"/>
                                              </a:lnTo>
                                              <a:lnTo>
                                                <a:pt x="2109" y="3930"/>
                                              </a:lnTo>
                                              <a:lnTo>
                                                <a:pt x="2115" y="3926"/>
                                              </a:lnTo>
                                              <a:lnTo>
                                                <a:pt x="2121" y="3922"/>
                                              </a:lnTo>
                                              <a:lnTo>
                                                <a:pt x="2127" y="3918"/>
                                              </a:lnTo>
                                              <a:lnTo>
                                                <a:pt x="2132" y="3914"/>
                                              </a:lnTo>
                                              <a:lnTo>
                                                <a:pt x="2137" y="3911"/>
                                              </a:lnTo>
                                              <a:lnTo>
                                                <a:pt x="2144" y="3908"/>
                                              </a:lnTo>
                                              <a:lnTo>
                                                <a:pt x="2149" y="3905"/>
                                              </a:lnTo>
                                              <a:lnTo>
                                                <a:pt x="2154" y="3903"/>
                                              </a:lnTo>
                                              <a:lnTo>
                                                <a:pt x="2159" y="3901"/>
                                              </a:lnTo>
                                              <a:lnTo>
                                                <a:pt x="2164" y="3899"/>
                                              </a:lnTo>
                                              <a:lnTo>
                                                <a:pt x="2169" y="3898"/>
                                              </a:lnTo>
                                              <a:lnTo>
                                                <a:pt x="2173" y="3897"/>
                                              </a:lnTo>
                                              <a:lnTo>
                                                <a:pt x="2177" y="3897"/>
                                              </a:lnTo>
                                              <a:lnTo>
                                                <a:pt x="2183" y="3896"/>
                                              </a:lnTo>
                                              <a:lnTo>
                                                <a:pt x="2187" y="3896"/>
                                              </a:lnTo>
                                              <a:lnTo>
                                                <a:pt x="2191" y="3896"/>
                                              </a:lnTo>
                                              <a:lnTo>
                                                <a:pt x="2195" y="3897"/>
                                              </a:lnTo>
                                              <a:lnTo>
                                                <a:pt x="2198" y="3898"/>
                                              </a:lnTo>
                                              <a:lnTo>
                                                <a:pt x="2202" y="3899"/>
                                              </a:lnTo>
                                              <a:lnTo>
                                                <a:pt x="2205" y="3901"/>
                                              </a:lnTo>
                                              <a:lnTo>
                                                <a:pt x="2209" y="3903"/>
                                              </a:lnTo>
                                              <a:lnTo>
                                                <a:pt x="2212" y="3905"/>
                                              </a:lnTo>
                                              <a:lnTo>
                                                <a:pt x="2215" y="3907"/>
                                              </a:lnTo>
                                              <a:lnTo>
                                                <a:pt x="2215" y="3912"/>
                                              </a:lnTo>
                                              <a:lnTo>
                                                <a:pt x="2215" y="3918"/>
                                              </a:lnTo>
                                              <a:lnTo>
                                                <a:pt x="2214" y="3923"/>
                                              </a:lnTo>
                                              <a:lnTo>
                                                <a:pt x="2214" y="3928"/>
                                              </a:lnTo>
                                              <a:lnTo>
                                                <a:pt x="2213" y="3933"/>
                                              </a:lnTo>
                                              <a:lnTo>
                                                <a:pt x="2212" y="3938"/>
                                              </a:lnTo>
                                              <a:lnTo>
                                                <a:pt x="2210" y="3943"/>
                                              </a:lnTo>
                                              <a:lnTo>
                                                <a:pt x="2209" y="3948"/>
                                              </a:lnTo>
                                              <a:lnTo>
                                                <a:pt x="2207" y="3953"/>
                                              </a:lnTo>
                                              <a:lnTo>
                                                <a:pt x="2205" y="3958"/>
                                              </a:lnTo>
                                              <a:lnTo>
                                                <a:pt x="2203" y="3963"/>
                                              </a:lnTo>
                                              <a:lnTo>
                                                <a:pt x="2200" y="3967"/>
                                              </a:lnTo>
                                              <a:lnTo>
                                                <a:pt x="2198" y="3972"/>
                                              </a:lnTo>
                                              <a:lnTo>
                                                <a:pt x="2195" y="3976"/>
                                              </a:lnTo>
                                              <a:lnTo>
                                                <a:pt x="2192" y="3981"/>
                                              </a:lnTo>
                                              <a:lnTo>
                                                <a:pt x="2188" y="3985"/>
                                              </a:lnTo>
                                              <a:lnTo>
                                                <a:pt x="2185" y="3989"/>
                                              </a:lnTo>
                                              <a:lnTo>
                                                <a:pt x="2181" y="3993"/>
                                              </a:lnTo>
                                              <a:lnTo>
                                                <a:pt x="2176" y="3999"/>
                                              </a:lnTo>
                                              <a:lnTo>
                                                <a:pt x="2172" y="4003"/>
                                              </a:lnTo>
                                              <a:lnTo>
                                                <a:pt x="2167" y="4007"/>
                                              </a:lnTo>
                                              <a:lnTo>
                                                <a:pt x="2162" y="4011"/>
                                              </a:lnTo>
                                              <a:lnTo>
                                                <a:pt x="2157" y="4015"/>
                                              </a:lnTo>
                                              <a:lnTo>
                                                <a:pt x="2152" y="4019"/>
                                              </a:lnTo>
                                              <a:lnTo>
                                                <a:pt x="2146" y="4022"/>
                                              </a:lnTo>
                                              <a:lnTo>
                                                <a:pt x="2140" y="4026"/>
                                              </a:lnTo>
                                              <a:lnTo>
                                                <a:pt x="2134" y="4030"/>
                                              </a:lnTo>
                                              <a:lnTo>
                                                <a:pt x="2127" y="4035"/>
                                              </a:lnTo>
                                              <a:lnTo>
                                                <a:pt x="2121" y="4038"/>
                                              </a:lnTo>
                                              <a:lnTo>
                                                <a:pt x="2119" y="4039"/>
                                              </a:lnTo>
                                              <a:lnTo>
                                                <a:pt x="2112" y="4031"/>
                                              </a:lnTo>
                                              <a:lnTo>
                                                <a:pt x="2105" y="4023"/>
                                              </a:lnTo>
                                              <a:lnTo>
                                                <a:pt x="2098" y="4015"/>
                                              </a:lnTo>
                                              <a:lnTo>
                                                <a:pt x="2092" y="4007"/>
                                              </a:lnTo>
                                              <a:lnTo>
                                                <a:pt x="2085" y="3998"/>
                                              </a:lnTo>
                                              <a:lnTo>
                                                <a:pt x="2078" y="3987"/>
                                              </a:lnTo>
                                              <a:lnTo>
                                                <a:pt x="2072" y="3977"/>
                                              </a:lnTo>
                                              <a:lnTo>
                                                <a:pt x="2067" y="3966"/>
                                              </a:lnTo>
                                              <a:close/>
                                              <a:moveTo>
                                                <a:pt x="1201" y="4489"/>
                                              </a:moveTo>
                                              <a:lnTo>
                                                <a:pt x="1217" y="4477"/>
                                              </a:lnTo>
                                              <a:lnTo>
                                                <a:pt x="1232" y="4463"/>
                                              </a:lnTo>
                                              <a:lnTo>
                                                <a:pt x="1248" y="4450"/>
                                              </a:lnTo>
                                              <a:lnTo>
                                                <a:pt x="1263" y="4437"/>
                                              </a:lnTo>
                                              <a:lnTo>
                                                <a:pt x="1284" y="4419"/>
                                              </a:lnTo>
                                              <a:lnTo>
                                                <a:pt x="1303" y="4403"/>
                                              </a:lnTo>
                                              <a:lnTo>
                                                <a:pt x="1324" y="4385"/>
                                              </a:lnTo>
                                              <a:lnTo>
                                                <a:pt x="1344" y="4368"/>
                                              </a:lnTo>
                                              <a:lnTo>
                                                <a:pt x="1364" y="4351"/>
                                              </a:lnTo>
                                              <a:lnTo>
                                                <a:pt x="1384" y="4333"/>
                                              </a:lnTo>
                                              <a:lnTo>
                                                <a:pt x="1404" y="4315"/>
                                              </a:lnTo>
                                              <a:lnTo>
                                                <a:pt x="1423" y="4297"/>
                                              </a:lnTo>
                                              <a:lnTo>
                                                <a:pt x="1465" y="4108"/>
                                              </a:lnTo>
                                              <a:lnTo>
                                                <a:pt x="1445" y="4277"/>
                                              </a:lnTo>
                                              <a:lnTo>
                                                <a:pt x="1474" y="4250"/>
                                              </a:lnTo>
                                              <a:lnTo>
                                                <a:pt x="1500" y="4222"/>
                                              </a:lnTo>
                                              <a:lnTo>
                                                <a:pt x="1527" y="4194"/>
                                              </a:lnTo>
                                              <a:lnTo>
                                                <a:pt x="1553" y="4166"/>
                                              </a:lnTo>
                                              <a:lnTo>
                                                <a:pt x="1576" y="4136"/>
                                              </a:lnTo>
                                              <a:lnTo>
                                                <a:pt x="1600" y="4107"/>
                                              </a:lnTo>
                                              <a:lnTo>
                                                <a:pt x="1622" y="4077"/>
                                              </a:lnTo>
                                              <a:lnTo>
                                                <a:pt x="1641" y="4046"/>
                                              </a:lnTo>
                                              <a:lnTo>
                                                <a:pt x="1640" y="4052"/>
                                              </a:lnTo>
                                              <a:lnTo>
                                                <a:pt x="1638" y="4059"/>
                                              </a:lnTo>
                                              <a:lnTo>
                                                <a:pt x="1636" y="4066"/>
                                              </a:lnTo>
                                              <a:lnTo>
                                                <a:pt x="1633" y="4074"/>
                                              </a:lnTo>
                                              <a:lnTo>
                                                <a:pt x="1625" y="4090"/>
                                              </a:lnTo>
                                              <a:lnTo>
                                                <a:pt x="1614" y="4106"/>
                                              </a:lnTo>
                                              <a:lnTo>
                                                <a:pt x="1603" y="4124"/>
                                              </a:lnTo>
                                              <a:lnTo>
                                                <a:pt x="1591" y="4141"/>
                                              </a:lnTo>
                                              <a:lnTo>
                                                <a:pt x="1576" y="4160"/>
                                              </a:lnTo>
                                              <a:lnTo>
                                                <a:pt x="1562" y="4177"/>
                                              </a:lnTo>
                                              <a:lnTo>
                                                <a:pt x="1532" y="4211"/>
                                              </a:lnTo>
                                              <a:lnTo>
                                                <a:pt x="1505" y="4241"/>
                                              </a:lnTo>
                                              <a:lnTo>
                                                <a:pt x="1482" y="4264"/>
                                              </a:lnTo>
                                              <a:lnTo>
                                                <a:pt x="1467" y="4280"/>
                                              </a:lnTo>
                                              <a:lnTo>
                                                <a:pt x="1678" y="4220"/>
                                              </a:lnTo>
                                              <a:lnTo>
                                                <a:pt x="1434" y="4311"/>
                                              </a:lnTo>
                                              <a:lnTo>
                                                <a:pt x="1409" y="4333"/>
                                              </a:lnTo>
                                              <a:lnTo>
                                                <a:pt x="1384" y="4356"/>
                                              </a:lnTo>
                                              <a:lnTo>
                                                <a:pt x="1359" y="4378"/>
                                              </a:lnTo>
                                              <a:lnTo>
                                                <a:pt x="1332" y="4401"/>
                                              </a:lnTo>
                                              <a:lnTo>
                                                <a:pt x="1507" y="4385"/>
                                              </a:lnTo>
                                              <a:lnTo>
                                                <a:pt x="1306" y="4423"/>
                                              </a:lnTo>
                                              <a:lnTo>
                                                <a:pt x="1306" y="4423"/>
                                              </a:lnTo>
                                              <a:lnTo>
                                                <a:pt x="1298" y="4430"/>
                                              </a:lnTo>
                                              <a:lnTo>
                                                <a:pt x="1290" y="4437"/>
                                              </a:lnTo>
                                              <a:lnTo>
                                                <a:pt x="1281" y="4444"/>
                                              </a:lnTo>
                                              <a:lnTo>
                                                <a:pt x="1273" y="4451"/>
                                              </a:lnTo>
                                              <a:lnTo>
                                                <a:pt x="1258" y="4465"/>
                                              </a:lnTo>
                                              <a:lnTo>
                                                <a:pt x="1242" y="4478"/>
                                              </a:lnTo>
                                              <a:lnTo>
                                                <a:pt x="1227" y="4491"/>
                                              </a:lnTo>
                                              <a:lnTo>
                                                <a:pt x="1211" y="4503"/>
                                              </a:lnTo>
                                              <a:lnTo>
                                                <a:pt x="1330" y="4512"/>
                                              </a:lnTo>
                                              <a:lnTo>
                                                <a:pt x="1188" y="4524"/>
                                              </a:lnTo>
                                              <a:lnTo>
                                                <a:pt x="1164" y="4546"/>
                                              </a:lnTo>
                                              <a:lnTo>
                                                <a:pt x="1121" y="4586"/>
                                              </a:lnTo>
                                              <a:lnTo>
                                                <a:pt x="1081" y="4623"/>
                                              </a:lnTo>
                                              <a:lnTo>
                                                <a:pt x="1063" y="4638"/>
                                              </a:lnTo>
                                              <a:lnTo>
                                                <a:pt x="1067" y="4628"/>
                                              </a:lnTo>
                                              <a:lnTo>
                                                <a:pt x="1071" y="4617"/>
                                              </a:lnTo>
                                              <a:lnTo>
                                                <a:pt x="1077" y="4607"/>
                                              </a:lnTo>
                                              <a:lnTo>
                                                <a:pt x="1083" y="4597"/>
                                              </a:lnTo>
                                              <a:lnTo>
                                                <a:pt x="1091" y="4588"/>
                                              </a:lnTo>
                                              <a:lnTo>
                                                <a:pt x="1099" y="4578"/>
                                              </a:lnTo>
                                              <a:lnTo>
                                                <a:pt x="1108" y="4570"/>
                                              </a:lnTo>
                                              <a:lnTo>
                                                <a:pt x="1116" y="4562"/>
                                              </a:lnTo>
                                              <a:lnTo>
                                                <a:pt x="1148" y="4534"/>
                                              </a:lnTo>
                                              <a:lnTo>
                                                <a:pt x="1169" y="4518"/>
                                              </a:lnTo>
                                              <a:lnTo>
                                                <a:pt x="1172" y="4512"/>
                                              </a:lnTo>
                                              <a:lnTo>
                                                <a:pt x="1256" y="4337"/>
                                              </a:lnTo>
                                              <a:lnTo>
                                                <a:pt x="1201" y="4489"/>
                                              </a:lnTo>
                                              <a:close/>
                                              <a:moveTo>
                                                <a:pt x="1793" y="4047"/>
                                              </a:moveTo>
                                              <a:lnTo>
                                                <a:pt x="1808" y="4036"/>
                                              </a:lnTo>
                                              <a:lnTo>
                                                <a:pt x="1809" y="4035"/>
                                              </a:lnTo>
                                              <a:lnTo>
                                                <a:pt x="1810" y="4034"/>
                                              </a:lnTo>
                                              <a:lnTo>
                                                <a:pt x="1812" y="4032"/>
                                              </a:lnTo>
                                              <a:lnTo>
                                                <a:pt x="1813" y="4032"/>
                                              </a:lnTo>
                                              <a:lnTo>
                                                <a:pt x="1814" y="4031"/>
                                              </a:lnTo>
                                              <a:lnTo>
                                                <a:pt x="1815" y="4031"/>
                                              </a:lnTo>
                                              <a:lnTo>
                                                <a:pt x="1816" y="4031"/>
                                              </a:lnTo>
                                              <a:lnTo>
                                                <a:pt x="1817" y="4031"/>
                                              </a:lnTo>
                                              <a:lnTo>
                                                <a:pt x="1819" y="4031"/>
                                              </a:lnTo>
                                              <a:lnTo>
                                                <a:pt x="1820" y="4031"/>
                                              </a:lnTo>
                                              <a:lnTo>
                                                <a:pt x="1821" y="4031"/>
                                              </a:lnTo>
                                              <a:lnTo>
                                                <a:pt x="1822" y="4031"/>
                                              </a:lnTo>
                                              <a:lnTo>
                                                <a:pt x="1824" y="4031"/>
                                              </a:lnTo>
                                              <a:lnTo>
                                                <a:pt x="1825" y="4032"/>
                                              </a:lnTo>
                                              <a:lnTo>
                                                <a:pt x="1827" y="4032"/>
                                              </a:lnTo>
                                              <a:lnTo>
                                                <a:pt x="1828" y="4034"/>
                                              </a:lnTo>
                                              <a:lnTo>
                                                <a:pt x="1830" y="4035"/>
                                              </a:lnTo>
                                              <a:lnTo>
                                                <a:pt x="1831" y="4036"/>
                                              </a:lnTo>
                                              <a:lnTo>
                                                <a:pt x="1833" y="4037"/>
                                              </a:lnTo>
                                              <a:lnTo>
                                                <a:pt x="1835" y="4038"/>
                                              </a:lnTo>
                                              <a:lnTo>
                                                <a:pt x="1837" y="4040"/>
                                              </a:lnTo>
                                              <a:lnTo>
                                                <a:pt x="1839" y="4042"/>
                                              </a:lnTo>
                                              <a:lnTo>
                                                <a:pt x="1841" y="4043"/>
                                              </a:lnTo>
                                              <a:lnTo>
                                                <a:pt x="1844" y="4045"/>
                                              </a:lnTo>
                                              <a:lnTo>
                                                <a:pt x="1846" y="4048"/>
                                              </a:lnTo>
                                              <a:lnTo>
                                                <a:pt x="1849" y="4050"/>
                                              </a:lnTo>
                                              <a:lnTo>
                                                <a:pt x="1851" y="4053"/>
                                              </a:lnTo>
                                              <a:lnTo>
                                                <a:pt x="1853" y="4055"/>
                                              </a:lnTo>
                                              <a:lnTo>
                                                <a:pt x="1855" y="4058"/>
                                              </a:lnTo>
                                              <a:lnTo>
                                                <a:pt x="1858" y="4061"/>
                                              </a:lnTo>
                                              <a:lnTo>
                                                <a:pt x="1861" y="4066"/>
                                              </a:lnTo>
                                              <a:lnTo>
                                                <a:pt x="1866" y="4070"/>
                                              </a:lnTo>
                                              <a:lnTo>
                                                <a:pt x="1870" y="4074"/>
                                              </a:lnTo>
                                              <a:lnTo>
                                                <a:pt x="1873" y="4076"/>
                                              </a:lnTo>
                                              <a:lnTo>
                                                <a:pt x="1877" y="4078"/>
                                              </a:lnTo>
                                              <a:lnTo>
                                                <a:pt x="1882" y="4080"/>
                                              </a:lnTo>
                                              <a:lnTo>
                                                <a:pt x="1885" y="4082"/>
                                              </a:lnTo>
                                              <a:lnTo>
                                                <a:pt x="1889" y="4083"/>
                                              </a:lnTo>
                                              <a:lnTo>
                                                <a:pt x="1893" y="4084"/>
                                              </a:lnTo>
                                              <a:lnTo>
                                                <a:pt x="1896" y="4085"/>
                                              </a:lnTo>
                                              <a:lnTo>
                                                <a:pt x="1900" y="4086"/>
                                              </a:lnTo>
                                              <a:lnTo>
                                                <a:pt x="1904" y="4087"/>
                                              </a:lnTo>
                                              <a:lnTo>
                                                <a:pt x="1908" y="4087"/>
                                              </a:lnTo>
                                              <a:lnTo>
                                                <a:pt x="1911" y="4087"/>
                                              </a:lnTo>
                                              <a:lnTo>
                                                <a:pt x="1915" y="4087"/>
                                              </a:lnTo>
                                              <a:lnTo>
                                                <a:pt x="1920" y="4087"/>
                                              </a:lnTo>
                                              <a:lnTo>
                                                <a:pt x="1924" y="4087"/>
                                              </a:lnTo>
                                              <a:lnTo>
                                                <a:pt x="1927" y="4086"/>
                                              </a:lnTo>
                                              <a:lnTo>
                                                <a:pt x="1931" y="4085"/>
                                              </a:lnTo>
                                              <a:lnTo>
                                                <a:pt x="1935" y="4085"/>
                                              </a:lnTo>
                                              <a:lnTo>
                                                <a:pt x="1938" y="4084"/>
                                              </a:lnTo>
                                              <a:lnTo>
                                                <a:pt x="1942" y="4083"/>
                                              </a:lnTo>
                                              <a:lnTo>
                                                <a:pt x="1946" y="4081"/>
                                              </a:lnTo>
                                              <a:lnTo>
                                                <a:pt x="1949" y="4080"/>
                                              </a:lnTo>
                                              <a:lnTo>
                                                <a:pt x="1953" y="4079"/>
                                              </a:lnTo>
                                              <a:lnTo>
                                                <a:pt x="1958" y="4077"/>
                                              </a:lnTo>
                                              <a:lnTo>
                                                <a:pt x="1962" y="4076"/>
                                              </a:lnTo>
                                              <a:lnTo>
                                                <a:pt x="1966" y="4074"/>
                                              </a:lnTo>
                                              <a:lnTo>
                                                <a:pt x="1969" y="4073"/>
                                              </a:lnTo>
                                              <a:lnTo>
                                                <a:pt x="1973" y="4070"/>
                                              </a:lnTo>
                                              <a:lnTo>
                                                <a:pt x="1977" y="4068"/>
                                              </a:lnTo>
                                              <a:lnTo>
                                                <a:pt x="1981" y="4067"/>
                                              </a:lnTo>
                                              <a:lnTo>
                                                <a:pt x="1984" y="4065"/>
                                              </a:lnTo>
                                              <a:lnTo>
                                                <a:pt x="1990" y="4064"/>
                                              </a:lnTo>
                                              <a:lnTo>
                                                <a:pt x="1997" y="4063"/>
                                              </a:lnTo>
                                              <a:lnTo>
                                                <a:pt x="2003" y="4064"/>
                                              </a:lnTo>
                                              <a:lnTo>
                                                <a:pt x="2009" y="4064"/>
                                              </a:lnTo>
                                              <a:lnTo>
                                                <a:pt x="2015" y="4066"/>
                                              </a:lnTo>
                                              <a:lnTo>
                                                <a:pt x="2021" y="4068"/>
                                              </a:lnTo>
                                              <a:lnTo>
                                                <a:pt x="2027" y="4071"/>
                                              </a:lnTo>
                                              <a:lnTo>
                                                <a:pt x="2033" y="4075"/>
                                              </a:lnTo>
                                              <a:lnTo>
                                                <a:pt x="2039" y="4079"/>
                                              </a:lnTo>
                                              <a:lnTo>
                                                <a:pt x="2044" y="4083"/>
                                              </a:lnTo>
                                              <a:lnTo>
                                                <a:pt x="2049" y="4088"/>
                                              </a:lnTo>
                                              <a:lnTo>
                                                <a:pt x="2054" y="4093"/>
                                              </a:lnTo>
                                              <a:lnTo>
                                                <a:pt x="2058" y="4099"/>
                                              </a:lnTo>
                                              <a:lnTo>
                                                <a:pt x="2062" y="4105"/>
                                              </a:lnTo>
                                              <a:lnTo>
                                                <a:pt x="2067" y="4112"/>
                                              </a:lnTo>
                                              <a:lnTo>
                                                <a:pt x="2070" y="4119"/>
                                              </a:lnTo>
                                              <a:lnTo>
                                                <a:pt x="2072" y="4125"/>
                                              </a:lnTo>
                                              <a:lnTo>
                                                <a:pt x="2075" y="4132"/>
                                              </a:lnTo>
                                              <a:lnTo>
                                                <a:pt x="2076" y="4139"/>
                                              </a:lnTo>
                                              <a:lnTo>
                                                <a:pt x="2077" y="4146"/>
                                              </a:lnTo>
                                              <a:lnTo>
                                                <a:pt x="2078" y="4154"/>
                                              </a:lnTo>
                                              <a:lnTo>
                                                <a:pt x="2078" y="4160"/>
                                              </a:lnTo>
                                              <a:lnTo>
                                                <a:pt x="2078" y="4167"/>
                                              </a:lnTo>
                                              <a:lnTo>
                                                <a:pt x="2076" y="4173"/>
                                              </a:lnTo>
                                              <a:lnTo>
                                                <a:pt x="2075" y="4179"/>
                                              </a:lnTo>
                                              <a:lnTo>
                                                <a:pt x="2072" y="4185"/>
                                              </a:lnTo>
                                              <a:lnTo>
                                                <a:pt x="2069" y="4192"/>
                                              </a:lnTo>
                                              <a:lnTo>
                                                <a:pt x="2065" y="4197"/>
                                              </a:lnTo>
                                              <a:lnTo>
                                                <a:pt x="2060" y="4202"/>
                                              </a:lnTo>
                                              <a:lnTo>
                                                <a:pt x="2055" y="4207"/>
                                              </a:lnTo>
                                              <a:lnTo>
                                                <a:pt x="2049" y="4212"/>
                                              </a:lnTo>
                                              <a:lnTo>
                                                <a:pt x="2042" y="4216"/>
                                              </a:lnTo>
                                              <a:lnTo>
                                                <a:pt x="2037" y="4218"/>
                                              </a:lnTo>
                                              <a:lnTo>
                                                <a:pt x="2031" y="4221"/>
                                              </a:lnTo>
                                              <a:lnTo>
                                                <a:pt x="2025" y="4223"/>
                                              </a:lnTo>
                                              <a:lnTo>
                                                <a:pt x="2020" y="4226"/>
                                              </a:lnTo>
                                              <a:lnTo>
                                                <a:pt x="2015" y="4228"/>
                                              </a:lnTo>
                                              <a:lnTo>
                                                <a:pt x="2010" y="4232"/>
                                              </a:lnTo>
                                              <a:lnTo>
                                                <a:pt x="2006" y="4234"/>
                                              </a:lnTo>
                                              <a:lnTo>
                                                <a:pt x="2002" y="4236"/>
                                              </a:lnTo>
                                              <a:lnTo>
                                                <a:pt x="1998" y="4239"/>
                                              </a:lnTo>
                                              <a:lnTo>
                                                <a:pt x="1994" y="4241"/>
                                              </a:lnTo>
                                              <a:lnTo>
                                                <a:pt x="1990" y="4243"/>
                                              </a:lnTo>
                                              <a:lnTo>
                                                <a:pt x="1987" y="4246"/>
                                              </a:lnTo>
                                              <a:lnTo>
                                                <a:pt x="1984" y="4248"/>
                                              </a:lnTo>
                                              <a:lnTo>
                                                <a:pt x="1981" y="4250"/>
                                              </a:lnTo>
                                              <a:lnTo>
                                                <a:pt x="1979" y="4253"/>
                                              </a:lnTo>
                                              <a:lnTo>
                                                <a:pt x="1976" y="4255"/>
                                              </a:lnTo>
                                              <a:lnTo>
                                                <a:pt x="1974" y="4258"/>
                                              </a:lnTo>
                                              <a:lnTo>
                                                <a:pt x="1972" y="4261"/>
                                              </a:lnTo>
                                              <a:lnTo>
                                                <a:pt x="1971" y="4264"/>
                                              </a:lnTo>
                                              <a:lnTo>
                                                <a:pt x="1969" y="4267"/>
                                              </a:lnTo>
                                              <a:lnTo>
                                                <a:pt x="1968" y="4272"/>
                                              </a:lnTo>
                                              <a:lnTo>
                                                <a:pt x="1968" y="4276"/>
                                              </a:lnTo>
                                              <a:lnTo>
                                                <a:pt x="1968" y="4280"/>
                                              </a:lnTo>
                                              <a:lnTo>
                                                <a:pt x="1969" y="4284"/>
                                              </a:lnTo>
                                              <a:lnTo>
                                                <a:pt x="1970" y="4287"/>
                                              </a:lnTo>
                                              <a:lnTo>
                                                <a:pt x="1972" y="4290"/>
                                              </a:lnTo>
                                              <a:lnTo>
                                                <a:pt x="1973" y="4293"/>
                                              </a:lnTo>
                                              <a:lnTo>
                                                <a:pt x="1975" y="4296"/>
                                              </a:lnTo>
                                              <a:lnTo>
                                                <a:pt x="1978" y="4298"/>
                                              </a:lnTo>
                                              <a:lnTo>
                                                <a:pt x="1980" y="4300"/>
                                              </a:lnTo>
                                              <a:lnTo>
                                                <a:pt x="1982" y="4302"/>
                                              </a:lnTo>
                                              <a:lnTo>
                                                <a:pt x="1985" y="4306"/>
                                              </a:lnTo>
                                              <a:lnTo>
                                                <a:pt x="1988" y="4313"/>
                                              </a:lnTo>
                                              <a:lnTo>
                                                <a:pt x="1990" y="4318"/>
                                              </a:lnTo>
                                              <a:lnTo>
                                                <a:pt x="1993" y="4323"/>
                                              </a:lnTo>
                                              <a:lnTo>
                                                <a:pt x="1994" y="4327"/>
                                              </a:lnTo>
                                              <a:lnTo>
                                                <a:pt x="1995" y="4332"/>
                                              </a:lnTo>
                                              <a:lnTo>
                                                <a:pt x="1995" y="4335"/>
                                              </a:lnTo>
                                              <a:lnTo>
                                                <a:pt x="1995" y="4339"/>
                                              </a:lnTo>
                                              <a:lnTo>
                                                <a:pt x="1994" y="4342"/>
                                              </a:lnTo>
                                              <a:lnTo>
                                                <a:pt x="1993" y="4346"/>
                                              </a:lnTo>
                                              <a:lnTo>
                                                <a:pt x="1991" y="4350"/>
                                              </a:lnTo>
                                              <a:lnTo>
                                                <a:pt x="1989" y="4353"/>
                                              </a:lnTo>
                                              <a:lnTo>
                                                <a:pt x="1987" y="4356"/>
                                              </a:lnTo>
                                              <a:lnTo>
                                                <a:pt x="1984" y="4360"/>
                                              </a:lnTo>
                                              <a:lnTo>
                                                <a:pt x="1981" y="4363"/>
                                              </a:lnTo>
                                              <a:lnTo>
                                                <a:pt x="1978" y="4366"/>
                                              </a:lnTo>
                                              <a:lnTo>
                                                <a:pt x="1974" y="4369"/>
                                              </a:lnTo>
                                              <a:lnTo>
                                                <a:pt x="1969" y="4373"/>
                                              </a:lnTo>
                                              <a:lnTo>
                                                <a:pt x="1964" y="4376"/>
                                              </a:lnTo>
                                              <a:lnTo>
                                                <a:pt x="1959" y="4379"/>
                                              </a:lnTo>
                                              <a:lnTo>
                                                <a:pt x="1952" y="4382"/>
                                              </a:lnTo>
                                              <a:lnTo>
                                                <a:pt x="1946" y="4385"/>
                                              </a:lnTo>
                                              <a:lnTo>
                                                <a:pt x="1939" y="4389"/>
                                              </a:lnTo>
                                              <a:lnTo>
                                                <a:pt x="1932" y="4392"/>
                                              </a:lnTo>
                                              <a:lnTo>
                                                <a:pt x="1925" y="4395"/>
                                              </a:lnTo>
                                              <a:lnTo>
                                                <a:pt x="1918" y="4397"/>
                                              </a:lnTo>
                                              <a:lnTo>
                                                <a:pt x="1909" y="4400"/>
                                              </a:lnTo>
                                              <a:lnTo>
                                                <a:pt x="1901" y="4403"/>
                                              </a:lnTo>
                                              <a:lnTo>
                                                <a:pt x="1893" y="4405"/>
                                              </a:lnTo>
                                              <a:lnTo>
                                                <a:pt x="1885" y="4408"/>
                                              </a:lnTo>
                                              <a:lnTo>
                                                <a:pt x="1876" y="4410"/>
                                              </a:lnTo>
                                              <a:lnTo>
                                                <a:pt x="1868" y="4413"/>
                                              </a:lnTo>
                                              <a:lnTo>
                                                <a:pt x="1860" y="4414"/>
                                              </a:lnTo>
                                              <a:lnTo>
                                                <a:pt x="1852" y="4415"/>
                                              </a:lnTo>
                                              <a:lnTo>
                                                <a:pt x="1844" y="4416"/>
                                              </a:lnTo>
                                              <a:lnTo>
                                                <a:pt x="1836" y="4418"/>
                                              </a:lnTo>
                                              <a:lnTo>
                                                <a:pt x="1829" y="4419"/>
                                              </a:lnTo>
                                              <a:lnTo>
                                                <a:pt x="1823" y="4421"/>
                                              </a:lnTo>
                                              <a:lnTo>
                                                <a:pt x="1817" y="4422"/>
                                              </a:lnTo>
                                              <a:lnTo>
                                                <a:pt x="1812" y="4424"/>
                                              </a:lnTo>
                                              <a:lnTo>
                                                <a:pt x="1807" y="4426"/>
                                              </a:lnTo>
                                              <a:lnTo>
                                                <a:pt x="1801" y="4428"/>
                                              </a:lnTo>
                                              <a:lnTo>
                                                <a:pt x="1797" y="4430"/>
                                              </a:lnTo>
                                              <a:lnTo>
                                                <a:pt x="1793" y="4432"/>
                                              </a:lnTo>
                                              <a:lnTo>
                                                <a:pt x="1789" y="4433"/>
                                              </a:lnTo>
                                              <a:lnTo>
                                                <a:pt x="1786" y="4435"/>
                                              </a:lnTo>
                                              <a:lnTo>
                                                <a:pt x="1782" y="4438"/>
                                              </a:lnTo>
                                              <a:lnTo>
                                                <a:pt x="1779" y="4440"/>
                                              </a:lnTo>
                                              <a:lnTo>
                                                <a:pt x="1777" y="4442"/>
                                              </a:lnTo>
                                              <a:lnTo>
                                                <a:pt x="1774" y="4445"/>
                                              </a:lnTo>
                                              <a:lnTo>
                                                <a:pt x="1772" y="4448"/>
                                              </a:lnTo>
                                              <a:lnTo>
                                                <a:pt x="1770" y="4452"/>
                                              </a:lnTo>
                                              <a:lnTo>
                                                <a:pt x="1769" y="4455"/>
                                              </a:lnTo>
                                              <a:lnTo>
                                                <a:pt x="1768" y="4459"/>
                                              </a:lnTo>
                                              <a:lnTo>
                                                <a:pt x="1768" y="4462"/>
                                              </a:lnTo>
                                              <a:lnTo>
                                                <a:pt x="1768" y="4467"/>
                                              </a:lnTo>
                                              <a:lnTo>
                                                <a:pt x="1768" y="4470"/>
                                              </a:lnTo>
                                              <a:lnTo>
                                                <a:pt x="1769" y="4473"/>
                                              </a:lnTo>
                                              <a:lnTo>
                                                <a:pt x="1770" y="4476"/>
                                              </a:lnTo>
                                              <a:lnTo>
                                                <a:pt x="1770" y="4479"/>
                                              </a:lnTo>
                                              <a:lnTo>
                                                <a:pt x="1772" y="4482"/>
                                              </a:lnTo>
                                              <a:lnTo>
                                                <a:pt x="1773" y="4484"/>
                                              </a:lnTo>
                                              <a:lnTo>
                                                <a:pt x="1774" y="4486"/>
                                              </a:lnTo>
                                              <a:lnTo>
                                                <a:pt x="1774" y="4487"/>
                                              </a:lnTo>
                                              <a:lnTo>
                                                <a:pt x="1776" y="4492"/>
                                              </a:lnTo>
                                              <a:lnTo>
                                                <a:pt x="1777" y="4497"/>
                                              </a:lnTo>
                                              <a:lnTo>
                                                <a:pt x="1778" y="4502"/>
                                              </a:lnTo>
                                              <a:lnTo>
                                                <a:pt x="1778" y="4508"/>
                                              </a:lnTo>
                                              <a:lnTo>
                                                <a:pt x="1777" y="4512"/>
                                              </a:lnTo>
                                              <a:lnTo>
                                                <a:pt x="1777" y="4516"/>
                                              </a:lnTo>
                                              <a:lnTo>
                                                <a:pt x="1776" y="4521"/>
                                              </a:lnTo>
                                              <a:lnTo>
                                                <a:pt x="1774" y="4525"/>
                                              </a:lnTo>
                                              <a:lnTo>
                                                <a:pt x="1772" y="4529"/>
                                              </a:lnTo>
                                              <a:lnTo>
                                                <a:pt x="1770" y="4533"/>
                                              </a:lnTo>
                                              <a:lnTo>
                                                <a:pt x="1766" y="4537"/>
                                              </a:lnTo>
                                              <a:lnTo>
                                                <a:pt x="1762" y="4540"/>
                                              </a:lnTo>
                                              <a:lnTo>
                                                <a:pt x="1758" y="4545"/>
                                              </a:lnTo>
                                              <a:lnTo>
                                                <a:pt x="1754" y="4549"/>
                                              </a:lnTo>
                                              <a:lnTo>
                                                <a:pt x="1749" y="4553"/>
                                              </a:lnTo>
                                              <a:lnTo>
                                                <a:pt x="1743" y="4556"/>
                                              </a:lnTo>
                                              <a:lnTo>
                                                <a:pt x="1737" y="4560"/>
                                              </a:lnTo>
                                              <a:lnTo>
                                                <a:pt x="1731" y="4563"/>
                                              </a:lnTo>
                                              <a:lnTo>
                                                <a:pt x="1723" y="4566"/>
                                              </a:lnTo>
                                              <a:lnTo>
                                                <a:pt x="1716" y="4569"/>
                                              </a:lnTo>
                                              <a:lnTo>
                                                <a:pt x="1708" y="4571"/>
                                              </a:lnTo>
                                              <a:lnTo>
                                                <a:pt x="1699" y="4574"/>
                                              </a:lnTo>
                                              <a:lnTo>
                                                <a:pt x="1690" y="4576"/>
                                              </a:lnTo>
                                              <a:lnTo>
                                                <a:pt x="1681" y="4578"/>
                                              </a:lnTo>
                                              <a:lnTo>
                                                <a:pt x="1671" y="4579"/>
                                              </a:lnTo>
                                              <a:lnTo>
                                                <a:pt x="1661" y="4581"/>
                                              </a:lnTo>
                                              <a:lnTo>
                                                <a:pt x="1650" y="4583"/>
                                              </a:lnTo>
                                              <a:lnTo>
                                                <a:pt x="1640" y="4584"/>
                                              </a:lnTo>
                                              <a:lnTo>
                                                <a:pt x="1629" y="4585"/>
                                              </a:lnTo>
                                              <a:lnTo>
                                                <a:pt x="1617" y="4585"/>
                                              </a:lnTo>
                                              <a:lnTo>
                                                <a:pt x="1605" y="4585"/>
                                              </a:lnTo>
                                              <a:lnTo>
                                                <a:pt x="1594" y="4585"/>
                                              </a:lnTo>
                                              <a:lnTo>
                                                <a:pt x="1589" y="4584"/>
                                              </a:lnTo>
                                              <a:lnTo>
                                                <a:pt x="1583" y="4583"/>
                                              </a:lnTo>
                                              <a:lnTo>
                                                <a:pt x="1576" y="4581"/>
                                              </a:lnTo>
                                              <a:lnTo>
                                                <a:pt x="1571" y="4581"/>
                                              </a:lnTo>
                                              <a:lnTo>
                                                <a:pt x="1566" y="4580"/>
                                              </a:lnTo>
                                              <a:lnTo>
                                                <a:pt x="1560" y="4579"/>
                                              </a:lnTo>
                                              <a:lnTo>
                                                <a:pt x="1555" y="4579"/>
                                              </a:lnTo>
                                              <a:lnTo>
                                                <a:pt x="1551" y="4578"/>
                                              </a:lnTo>
                                              <a:lnTo>
                                                <a:pt x="1546" y="4578"/>
                                              </a:lnTo>
                                              <a:lnTo>
                                                <a:pt x="1541" y="4578"/>
                                              </a:lnTo>
                                              <a:lnTo>
                                                <a:pt x="1536" y="4578"/>
                                              </a:lnTo>
                                              <a:lnTo>
                                                <a:pt x="1532" y="4578"/>
                                              </a:lnTo>
                                              <a:lnTo>
                                                <a:pt x="1529" y="4578"/>
                                              </a:lnTo>
                                              <a:lnTo>
                                                <a:pt x="1525" y="4578"/>
                                              </a:lnTo>
                                              <a:lnTo>
                                                <a:pt x="1521" y="4579"/>
                                              </a:lnTo>
                                              <a:lnTo>
                                                <a:pt x="1518" y="4579"/>
                                              </a:lnTo>
                                              <a:lnTo>
                                                <a:pt x="1514" y="4580"/>
                                              </a:lnTo>
                                              <a:lnTo>
                                                <a:pt x="1511" y="4581"/>
                                              </a:lnTo>
                                              <a:lnTo>
                                                <a:pt x="1508" y="4583"/>
                                              </a:lnTo>
                                              <a:lnTo>
                                                <a:pt x="1503" y="4585"/>
                                              </a:lnTo>
                                              <a:lnTo>
                                                <a:pt x="1501" y="4587"/>
                                              </a:lnTo>
                                              <a:lnTo>
                                                <a:pt x="1498" y="4589"/>
                                              </a:lnTo>
                                              <a:lnTo>
                                                <a:pt x="1495" y="4592"/>
                                              </a:lnTo>
                                              <a:lnTo>
                                                <a:pt x="1493" y="4595"/>
                                              </a:lnTo>
                                              <a:lnTo>
                                                <a:pt x="1491" y="4599"/>
                                              </a:lnTo>
                                              <a:lnTo>
                                                <a:pt x="1490" y="4602"/>
                                              </a:lnTo>
                                              <a:lnTo>
                                                <a:pt x="1489" y="4606"/>
                                              </a:lnTo>
                                              <a:lnTo>
                                                <a:pt x="1488" y="4609"/>
                                              </a:lnTo>
                                              <a:lnTo>
                                                <a:pt x="1488" y="4613"/>
                                              </a:lnTo>
                                              <a:lnTo>
                                                <a:pt x="1488" y="4617"/>
                                              </a:lnTo>
                                              <a:lnTo>
                                                <a:pt x="1488" y="4620"/>
                                              </a:lnTo>
                                              <a:lnTo>
                                                <a:pt x="1488" y="4623"/>
                                              </a:lnTo>
                                              <a:lnTo>
                                                <a:pt x="1488" y="4626"/>
                                              </a:lnTo>
                                              <a:lnTo>
                                                <a:pt x="1487" y="4630"/>
                                              </a:lnTo>
                                              <a:lnTo>
                                                <a:pt x="1486" y="4634"/>
                                              </a:lnTo>
                                              <a:lnTo>
                                                <a:pt x="1485" y="4637"/>
                                              </a:lnTo>
                                              <a:lnTo>
                                                <a:pt x="1484" y="4640"/>
                                              </a:lnTo>
                                              <a:lnTo>
                                                <a:pt x="1483" y="4643"/>
                                              </a:lnTo>
                                              <a:lnTo>
                                                <a:pt x="1481" y="4646"/>
                                              </a:lnTo>
                                              <a:lnTo>
                                                <a:pt x="1480" y="4648"/>
                                              </a:lnTo>
                                              <a:lnTo>
                                                <a:pt x="1478" y="4650"/>
                                              </a:lnTo>
                                              <a:lnTo>
                                                <a:pt x="1476" y="4652"/>
                                              </a:lnTo>
                                              <a:lnTo>
                                                <a:pt x="1474" y="4654"/>
                                              </a:lnTo>
                                              <a:lnTo>
                                                <a:pt x="1471" y="4655"/>
                                              </a:lnTo>
                                              <a:lnTo>
                                                <a:pt x="1468" y="4657"/>
                                              </a:lnTo>
                                              <a:lnTo>
                                                <a:pt x="1465" y="4658"/>
                                              </a:lnTo>
                                              <a:lnTo>
                                                <a:pt x="1462" y="4659"/>
                                              </a:lnTo>
                                              <a:lnTo>
                                                <a:pt x="1458" y="4660"/>
                                              </a:lnTo>
                                              <a:lnTo>
                                                <a:pt x="1455" y="4662"/>
                                              </a:lnTo>
                                              <a:lnTo>
                                                <a:pt x="1451" y="4663"/>
                                              </a:lnTo>
                                              <a:lnTo>
                                                <a:pt x="1447" y="4664"/>
                                              </a:lnTo>
                                              <a:lnTo>
                                                <a:pt x="1443" y="4664"/>
                                              </a:lnTo>
                                              <a:lnTo>
                                                <a:pt x="1439" y="4665"/>
                                              </a:lnTo>
                                              <a:lnTo>
                                                <a:pt x="1434" y="4665"/>
                                              </a:lnTo>
                                              <a:lnTo>
                                                <a:pt x="1429" y="4665"/>
                                              </a:lnTo>
                                              <a:lnTo>
                                                <a:pt x="1424" y="4664"/>
                                              </a:lnTo>
                                              <a:lnTo>
                                                <a:pt x="1419" y="4664"/>
                                              </a:lnTo>
                                              <a:lnTo>
                                                <a:pt x="1414" y="4664"/>
                                              </a:lnTo>
                                              <a:lnTo>
                                                <a:pt x="1409" y="4663"/>
                                              </a:lnTo>
                                              <a:lnTo>
                                                <a:pt x="1404" y="4662"/>
                                              </a:lnTo>
                                              <a:lnTo>
                                                <a:pt x="1399" y="4660"/>
                                              </a:lnTo>
                                              <a:lnTo>
                                                <a:pt x="1392" y="4659"/>
                                              </a:lnTo>
                                              <a:lnTo>
                                                <a:pt x="1387" y="4658"/>
                                              </a:lnTo>
                                              <a:lnTo>
                                                <a:pt x="1380" y="4657"/>
                                              </a:lnTo>
                                              <a:lnTo>
                                                <a:pt x="1359" y="4655"/>
                                              </a:lnTo>
                                              <a:lnTo>
                                                <a:pt x="1339" y="4654"/>
                                              </a:lnTo>
                                              <a:lnTo>
                                                <a:pt x="1321" y="4653"/>
                                              </a:lnTo>
                                              <a:lnTo>
                                                <a:pt x="1303" y="4653"/>
                                              </a:lnTo>
                                              <a:lnTo>
                                                <a:pt x="1287" y="4653"/>
                                              </a:lnTo>
                                              <a:lnTo>
                                                <a:pt x="1271" y="4654"/>
                                              </a:lnTo>
                                              <a:lnTo>
                                                <a:pt x="1257" y="4655"/>
                                              </a:lnTo>
                                              <a:lnTo>
                                                <a:pt x="1242" y="4656"/>
                                              </a:lnTo>
                                              <a:lnTo>
                                                <a:pt x="1230" y="4658"/>
                                              </a:lnTo>
                                              <a:lnTo>
                                                <a:pt x="1218" y="4659"/>
                                              </a:lnTo>
                                              <a:lnTo>
                                                <a:pt x="1205" y="4663"/>
                                              </a:lnTo>
                                              <a:lnTo>
                                                <a:pt x="1195" y="4665"/>
                                              </a:lnTo>
                                              <a:lnTo>
                                                <a:pt x="1185" y="4668"/>
                                              </a:lnTo>
                                              <a:lnTo>
                                                <a:pt x="1176" y="4671"/>
                                              </a:lnTo>
                                              <a:lnTo>
                                                <a:pt x="1166" y="4674"/>
                                              </a:lnTo>
                                              <a:lnTo>
                                                <a:pt x="1158" y="4678"/>
                                              </a:lnTo>
                                              <a:lnTo>
                                                <a:pt x="1151" y="4682"/>
                                              </a:lnTo>
                                              <a:lnTo>
                                                <a:pt x="1144" y="4686"/>
                                              </a:lnTo>
                                              <a:lnTo>
                                                <a:pt x="1137" y="4690"/>
                                              </a:lnTo>
                                              <a:lnTo>
                                                <a:pt x="1130" y="4695"/>
                                              </a:lnTo>
                                              <a:lnTo>
                                                <a:pt x="1124" y="4701"/>
                                              </a:lnTo>
                                              <a:lnTo>
                                                <a:pt x="1119" y="4706"/>
                                              </a:lnTo>
                                              <a:lnTo>
                                                <a:pt x="1114" y="4710"/>
                                              </a:lnTo>
                                              <a:lnTo>
                                                <a:pt x="1110" y="4716"/>
                                              </a:lnTo>
                                              <a:lnTo>
                                                <a:pt x="1105" y="4721"/>
                                              </a:lnTo>
                                              <a:lnTo>
                                                <a:pt x="1101" y="4726"/>
                                              </a:lnTo>
                                              <a:lnTo>
                                                <a:pt x="1097" y="4731"/>
                                              </a:lnTo>
                                              <a:lnTo>
                                                <a:pt x="1093" y="4736"/>
                                              </a:lnTo>
                                              <a:lnTo>
                                                <a:pt x="1089" y="4742"/>
                                              </a:lnTo>
                                              <a:lnTo>
                                                <a:pt x="1089" y="4743"/>
                                              </a:lnTo>
                                              <a:lnTo>
                                                <a:pt x="1081" y="4737"/>
                                              </a:lnTo>
                                              <a:lnTo>
                                                <a:pt x="1074" y="4730"/>
                                              </a:lnTo>
                                              <a:lnTo>
                                                <a:pt x="1068" y="4722"/>
                                              </a:lnTo>
                                              <a:lnTo>
                                                <a:pt x="1062" y="4713"/>
                                              </a:lnTo>
                                              <a:lnTo>
                                                <a:pt x="1070" y="4702"/>
                                              </a:lnTo>
                                              <a:lnTo>
                                                <a:pt x="1078" y="4691"/>
                                              </a:lnTo>
                                              <a:lnTo>
                                                <a:pt x="1087" y="4681"/>
                                              </a:lnTo>
                                              <a:lnTo>
                                                <a:pt x="1097" y="4671"/>
                                              </a:lnTo>
                                              <a:lnTo>
                                                <a:pt x="1106" y="4662"/>
                                              </a:lnTo>
                                              <a:lnTo>
                                                <a:pt x="1116" y="4652"/>
                                              </a:lnTo>
                                              <a:lnTo>
                                                <a:pt x="1127" y="4644"/>
                                              </a:lnTo>
                                              <a:lnTo>
                                                <a:pt x="1139" y="4636"/>
                                              </a:lnTo>
                                              <a:lnTo>
                                                <a:pt x="1155" y="4626"/>
                                              </a:lnTo>
                                              <a:lnTo>
                                                <a:pt x="1173" y="4615"/>
                                              </a:lnTo>
                                              <a:lnTo>
                                                <a:pt x="1191" y="4607"/>
                                              </a:lnTo>
                                              <a:lnTo>
                                                <a:pt x="1211" y="4599"/>
                                              </a:lnTo>
                                              <a:lnTo>
                                                <a:pt x="1230" y="4592"/>
                                              </a:lnTo>
                                              <a:lnTo>
                                                <a:pt x="1252" y="4585"/>
                                              </a:lnTo>
                                              <a:lnTo>
                                                <a:pt x="1273" y="4579"/>
                                              </a:lnTo>
                                              <a:lnTo>
                                                <a:pt x="1297" y="4574"/>
                                              </a:lnTo>
                                              <a:lnTo>
                                                <a:pt x="1314" y="4574"/>
                                              </a:lnTo>
                                              <a:lnTo>
                                                <a:pt x="1330" y="4573"/>
                                              </a:lnTo>
                                              <a:lnTo>
                                                <a:pt x="1345" y="4572"/>
                                              </a:lnTo>
                                              <a:lnTo>
                                                <a:pt x="1359" y="4570"/>
                                              </a:lnTo>
                                              <a:lnTo>
                                                <a:pt x="1371" y="4568"/>
                                              </a:lnTo>
                                              <a:lnTo>
                                                <a:pt x="1382" y="4565"/>
                                              </a:lnTo>
                                              <a:lnTo>
                                                <a:pt x="1391" y="4562"/>
                                              </a:lnTo>
                                              <a:lnTo>
                                                <a:pt x="1400" y="4558"/>
                                              </a:lnTo>
                                              <a:lnTo>
                                                <a:pt x="1407" y="4554"/>
                                              </a:lnTo>
                                              <a:lnTo>
                                                <a:pt x="1412" y="4549"/>
                                              </a:lnTo>
                                              <a:lnTo>
                                                <a:pt x="1416" y="4542"/>
                                              </a:lnTo>
                                              <a:lnTo>
                                                <a:pt x="1419" y="4536"/>
                                              </a:lnTo>
                                              <a:lnTo>
                                                <a:pt x="1421" y="4529"/>
                                              </a:lnTo>
                                              <a:lnTo>
                                                <a:pt x="1421" y="4522"/>
                                              </a:lnTo>
                                              <a:lnTo>
                                                <a:pt x="1420" y="4515"/>
                                              </a:lnTo>
                                              <a:lnTo>
                                                <a:pt x="1418" y="4506"/>
                                              </a:lnTo>
                                              <a:lnTo>
                                                <a:pt x="1417" y="4500"/>
                                              </a:lnTo>
                                              <a:lnTo>
                                                <a:pt x="1418" y="4496"/>
                                              </a:lnTo>
                                              <a:lnTo>
                                                <a:pt x="1421" y="4493"/>
                                              </a:lnTo>
                                              <a:lnTo>
                                                <a:pt x="1426" y="4491"/>
                                              </a:lnTo>
                                              <a:lnTo>
                                                <a:pt x="1436" y="4490"/>
                                              </a:lnTo>
                                              <a:lnTo>
                                                <a:pt x="1449" y="4490"/>
                                              </a:lnTo>
                                              <a:lnTo>
                                                <a:pt x="1465" y="4491"/>
                                              </a:lnTo>
                                              <a:lnTo>
                                                <a:pt x="1484" y="4495"/>
                                              </a:lnTo>
                                              <a:lnTo>
                                                <a:pt x="1485" y="4495"/>
                                              </a:lnTo>
                                              <a:lnTo>
                                                <a:pt x="1485" y="4495"/>
                                              </a:lnTo>
                                              <a:lnTo>
                                                <a:pt x="1505" y="4494"/>
                                              </a:lnTo>
                                              <a:lnTo>
                                                <a:pt x="1537" y="4492"/>
                                              </a:lnTo>
                                              <a:lnTo>
                                                <a:pt x="1568" y="4490"/>
                                              </a:lnTo>
                                              <a:lnTo>
                                                <a:pt x="1580" y="4490"/>
                                              </a:lnTo>
                                              <a:lnTo>
                                                <a:pt x="1592" y="4493"/>
                                              </a:lnTo>
                                              <a:lnTo>
                                                <a:pt x="1604" y="4495"/>
                                              </a:lnTo>
                                              <a:lnTo>
                                                <a:pt x="1617" y="4497"/>
                                              </a:lnTo>
                                              <a:lnTo>
                                                <a:pt x="1632" y="4498"/>
                                              </a:lnTo>
                                              <a:lnTo>
                                                <a:pt x="1646" y="4498"/>
                                              </a:lnTo>
                                              <a:lnTo>
                                                <a:pt x="1660" y="4496"/>
                                              </a:lnTo>
                                              <a:lnTo>
                                                <a:pt x="1666" y="4495"/>
                                              </a:lnTo>
                                              <a:lnTo>
                                                <a:pt x="1672" y="4494"/>
                                              </a:lnTo>
                                              <a:lnTo>
                                                <a:pt x="1677" y="4491"/>
                                              </a:lnTo>
                                              <a:lnTo>
                                                <a:pt x="1682" y="4489"/>
                                              </a:lnTo>
                                              <a:lnTo>
                                                <a:pt x="1662" y="4488"/>
                                              </a:lnTo>
                                              <a:lnTo>
                                                <a:pt x="1641" y="4486"/>
                                              </a:lnTo>
                                              <a:lnTo>
                                                <a:pt x="1621" y="4483"/>
                                              </a:lnTo>
                                              <a:lnTo>
                                                <a:pt x="1601" y="4478"/>
                                              </a:lnTo>
                                              <a:lnTo>
                                                <a:pt x="1607" y="4473"/>
                                              </a:lnTo>
                                              <a:lnTo>
                                                <a:pt x="1611" y="4467"/>
                                              </a:lnTo>
                                              <a:lnTo>
                                                <a:pt x="1614" y="4460"/>
                                              </a:lnTo>
                                              <a:lnTo>
                                                <a:pt x="1616" y="4452"/>
                                              </a:lnTo>
                                              <a:lnTo>
                                                <a:pt x="1617" y="4444"/>
                                              </a:lnTo>
                                              <a:lnTo>
                                                <a:pt x="1616" y="4435"/>
                                              </a:lnTo>
                                              <a:lnTo>
                                                <a:pt x="1613" y="4424"/>
                                              </a:lnTo>
                                              <a:lnTo>
                                                <a:pt x="1609" y="4413"/>
                                              </a:lnTo>
                                              <a:lnTo>
                                                <a:pt x="1609" y="4413"/>
                                              </a:lnTo>
                                              <a:lnTo>
                                                <a:pt x="1609" y="4412"/>
                                              </a:lnTo>
                                              <a:lnTo>
                                                <a:pt x="1606" y="4407"/>
                                              </a:lnTo>
                                              <a:lnTo>
                                                <a:pt x="1605" y="4402"/>
                                              </a:lnTo>
                                              <a:lnTo>
                                                <a:pt x="1604" y="4398"/>
                                              </a:lnTo>
                                              <a:lnTo>
                                                <a:pt x="1605" y="4395"/>
                                              </a:lnTo>
                                              <a:lnTo>
                                                <a:pt x="1606" y="4392"/>
                                              </a:lnTo>
                                              <a:lnTo>
                                                <a:pt x="1607" y="4388"/>
                                              </a:lnTo>
                                              <a:lnTo>
                                                <a:pt x="1610" y="4384"/>
                                              </a:lnTo>
                                              <a:lnTo>
                                                <a:pt x="1613" y="4380"/>
                                              </a:lnTo>
                                              <a:lnTo>
                                                <a:pt x="1617" y="4377"/>
                                              </a:lnTo>
                                              <a:lnTo>
                                                <a:pt x="1622" y="4374"/>
                                              </a:lnTo>
                                              <a:lnTo>
                                                <a:pt x="1635" y="4367"/>
                                              </a:lnTo>
                                              <a:lnTo>
                                                <a:pt x="1651" y="4361"/>
                                              </a:lnTo>
                                              <a:lnTo>
                                                <a:pt x="1668" y="4362"/>
                                              </a:lnTo>
                                              <a:lnTo>
                                                <a:pt x="1691" y="4362"/>
                                              </a:lnTo>
                                              <a:lnTo>
                                                <a:pt x="1721" y="4360"/>
                                              </a:lnTo>
                                              <a:lnTo>
                                                <a:pt x="1754" y="4357"/>
                                              </a:lnTo>
                                              <a:lnTo>
                                                <a:pt x="1771" y="4355"/>
                                              </a:lnTo>
                                              <a:lnTo>
                                                <a:pt x="1787" y="4352"/>
                                              </a:lnTo>
                                              <a:lnTo>
                                                <a:pt x="1803" y="4349"/>
                                              </a:lnTo>
                                              <a:lnTo>
                                                <a:pt x="1819" y="4344"/>
                                              </a:lnTo>
                                              <a:lnTo>
                                                <a:pt x="1833" y="4340"/>
                                              </a:lnTo>
                                              <a:lnTo>
                                                <a:pt x="1847" y="4335"/>
                                              </a:lnTo>
                                              <a:lnTo>
                                                <a:pt x="1858" y="4330"/>
                                              </a:lnTo>
                                              <a:lnTo>
                                                <a:pt x="1867" y="4324"/>
                                              </a:lnTo>
                                              <a:lnTo>
                                                <a:pt x="1847" y="4329"/>
                                              </a:lnTo>
                                              <a:lnTo>
                                                <a:pt x="1826" y="4334"/>
                                              </a:lnTo>
                                              <a:lnTo>
                                                <a:pt x="1804" y="4338"/>
                                              </a:lnTo>
                                              <a:lnTo>
                                                <a:pt x="1784" y="4341"/>
                                              </a:lnTo>
                                              <a:lnTo>
                                                <a:pt x="1762" y="4344"/>
                                              </a:lnTo>
                                              <a:lnTo>
                                                <a:pt x="1741" y="4346"/>
                                              </a:lnTo>
                                              <a:lnTo>
                                                <a:pt x="1719" y="4348"/>
                                              </a:lnTo>
                                              <a:lnTo>
                                                <a:pt x="1698" y="4348"/>
                                              </a:lnTo>
                                              <a:lnTo>
                                                <a:pt x="1710" y="4342"/>
                                              </a:lnTo>
                                              <a:lnTo>
                                                <a:pt x="1721" y="4336"/>
                                              </a:lnTo>
                                              <a:lnTo>
                                                <a:pt x="1733" y="4329"/>
                                              </a:lnTo>
                                              <a:lnTo>
                                                <a:pt x="1744" y="4322"/>
                                              </a:lnTo>
                                              <a:lnTo>
                                                <a:pt x="1754" y="4315"/>
                                              </a:lnTo>
                                              <a:lnTo>
                                                <a:pt x="1763" y="4306"/>
                                              </a:lnTo>
                                              <a:lnTo>
                                                <a:pt x="1773" y="4298"/>
                                              </a:lnTo>
                                              <a:lnTo>
                                                <a:pt x="1780" y="4289"/>
                                              </a:lnTo>
                                              <a:lnTo>
                                                <a:pt x="1788" y="4280"/>
                                              </a:lnTo>
                                              <a:lnTo>
                                                <a:pt x="1794" y="4270"/>
                                              </a:lnTo>
                                              <a:lnTo>
                                                <a:pt x="1800" y="4259"/>
                                              </a:lnTo>
                                              <a:lnTo>
                                                <a:pt x="1803" y="4250"/>
                                              </a:lnTo>
                                              <a:lnTo>
                                                <a:pt x="1970" y="4149"/>
                                              </a:lnTo>
                                              <a:lnTo>
                                                <a:pt x="1807" y="4227"/>
                                              </a:lnTo>
                                              <a:lnTo>
                                                <a:pt x="1807" y="4222"/>
                                              </a:lnTo>
                                              <a:lnTo>
                                                <a:pt x="1806" y="4217"/>
                                              </a:lnTo>
                                              <a:lnTo>
                                                <a:pt x="1803" y="4212"/>
                                              </a:lnTo>
                                              <a:lnTo>
                                                <a:pt x="1800" y="4207"/>
                                              </a:lnTo>
                                              <a:lnTo>
                                                <a:pt x="1796" y="4201"/>
                                              </a:lnTo>
                                              <a:lnTo>
                                                <a:pt x="1790" y="4195"/>
                                              </a:lnTo>
                                              <a:lnTo>
                                                <a:pt x="1783" y="4189"/>
                                              </a:lnTo>
                                              <a:lnTo>
                                                <a:pt x="1775" y="4185"/>
                                              </a:lnTo>
                                              <a:lnTo>
                                                <a:pt x="1769" y="4180"/>
                                              </a:lnTo>
                                              <a:lnTo>
                                                <a:pt x="1762" y="4174"/>
                                              </a:lnTo>
                                              <a:lnTo>
                                                <a:pt x="1758" y="4169"/>
                                              </a:lnTo>
                                              <a:lnTo>
                                                <a:pt x="1755" y="4164"/>
                                              </a:lnTo>
                                              <a:lnTo>
                                                <a:pt x="1754" y="4158"/>
                                              </a:lnTo>
                                              <a:lnTo>
                                                <a:pt x="1754" y="4153"/>
                                              </a:lnTo>
                                              <a:lnTo>
                                                <a:pt x="1756" y="4145"/>
                                              </a:lnTo>
                                              <a:lnTo>
                                                <a:pt x="1759" y="4138"/>
                                              </a:lnTo>
                                              <a:lnTo>
                                                <a:pt x="1768" y="4126"/>
                                              </a:lnTo>
                                              <a:lnTo>
                                                <a:pt x="1774" y="4113"/>
                                              </a:lnTo>
                                              <a:lnTo>
                                                <a:pt x="1780" y="4100"/>
                                              </a:lnTo>
                                              <a:lnTo>
                                                <a:pt x="1784" y="4089"/>
                                              </a:lnTo>
                                              <a:lnTo>
                                                <a:pt x="1787" y="4078"/>
                                              </a:lnTo>
                                              <a:lnTo>
                                                <a:pt x="1790" y="4067"/>
                                              </a:lnTo>
                                              <a:lnTo>
                                                <a:pt x="1792" y="4057"/>
                                              </a:lnTo>
                                              <a:lnTo>
                                                <a:pt x="1793" y="4047"/>
                                              </a:lnTo>
                                              <a:close/>
                                              <a:moveTo>
                                                <a:pt x="36" y="4856"/>
                                              </a:moveTo>
                                              <a:lnTo>
                                                <a:pt x="40" y="4851"/>
                                              </a:lnTo>
                                              <a:lnTo>
                                                <a:pt x="44" y="4845"/>
                                              </a:lnTo>
                                              <a:lnTo>
                                                <a:pt x="47" y="4840"/>
                                              </a:lnTo>
                                              <a:lnTo>
                                                <a:pt x="52" y="4835"/>
                                              </a:lnTo>
                                              <a:lnTo>
                                                <a:pt x="55" y="4829"/>
                                              </a:lnTo>
                                              <a:lnTo>
                                                <a:pt x="59" y="4824"/>
                                              </a:lnTo>
                                              <a:lnTo>
                                                <a:pt x="62" y="4819"/>
                                              </a:lnTo>
                                              <a:lnTo>
                                                <a:pt x="66" y="4812"/>
                                              </a:lnTo>
                                              <a:lnTo>
                                                <a:pt x="69" y="4807"/>
                                              </a:lnTo>
                                              <a:lnTo>
                                                <a:pt x="72" y="4802"/>
                                              </a:lnTo>
                                              <a:lnTo>
                                                <a:pt x="75" y="4796"/>
                                              </a:lnTo>
                                              <a:lnTo>
                                                <a:pt x="78" y="4791"/>
                                              </a:lnTo>
                                              <a:lnTo>
                                                <a:pt x="81" y="4786"/>
                                              </a:lnTo>
                                              <a:lnTo>
                                                <a:pt x="84" y="4780"/>
                                              </a:lnTo>
                                              <a:lnTo>
                                                <a:pt x="88" y="4774"/>
                                              </a:lnTo>
                                              <a:lnTo>
                                                <a:pt x="91" y="4768"/>
                                              </a:lnTo>
                                              <a:lnTo>
                                                <a:pt x="93" y="4763"/>
                                              </a:lnTo>
                                              <a:lnTo>
                                                <a:pt x="98" y="4756"/>
                                              </a:lnTo>
                                              <a:lnTo>
                                                <a:pt x="102" y="4748"/>
                                              </a:lnTo>
                                              <a:lnTo>
                                                <a:pt x="106" y="4741"/>
                                              </a:lnTo>
                                              <a:lnTo>
                                                <a:pt x="111" y="4733"/>
                                              </a:lnTo>
                                              <a:lnTo>
                                                <a:pt x="115" y="4726"/>
                                              </a:lnTo>
                                              <a:lnTo>
                                                <a:pt x="119" y="4720"/>
                                              </a:lnTo>
                                              <a:lnTo>
                                                <a:pt x="125" y="4715"/>
                                              </a:lnTo>
                                              <a:lnTo>
                                                <a:pt x="129" y="4709"/>
                                              </a:lnTo>
                                              <a:lnTo>
                                                <a:pt x="133" y="4704"/>
                                              </a:lnTo>
                                              <a:lnTo>
                                                <a:pt x="137" y="4699"/>
                                              </a:lnTo>
                                              <a:lnTo>
                                                <a:pt x="141" y="4695"/>
                                              </a:lnTo>
                                              <a:lnTo>
                                                <a:pt x="145" y="4691"/>
                                              </a:lnTo>
                                              <a:lnTo>
                                                <a:pt x="149" y="4688"/>
                                              </a:lnTo>
                                              <a:lnTo>
                                                <a:pt x="153" y="4685"/>
                                              </a:lnTo>
                                              <a:lnTo>
                                                <a:pt x="157" y="4683"/>
                                              </a:lnTo>
                                              <a:lnTo>
                                                <a:pt x="162" y="4680"/>
                                              </a:lnTo>
                                              <a:lnTo>
                                                <a:pt x="165" y="4679"/>
                                              </a:lnTo>
                                              <a:lnTo>
                                                <a:pt x="169" y="4678"/>
                                              </a:lnTo>
                                              <a:lnTo>
                                                <a:pt x="172" y="4677"/>
                                              </a:lnTo>
                                              <a:lnTo>
                                                <a:pt x="175" y="4676"/>
                                              </a:lnTo>
                                              <a:lnTo>
                                                <a:pt x="179" y="4676"/>
                                              </a:lnTo>
                                              <a:lnTo>
                                                <a:pt x="182" y="4676"/>
                                              </a:lnTo>
                                              <a:lnTo>
                                                <a:pt x="185" y="4676"/>
                                              </a:lnTo>
                                              <a:lnTo>
                                                <a:pt x="188" y="4677"/>
                                              </a:lnTo>
                                              <a:lnTo>
                                                <a:pt x="192" y="4678"/>
                                              </a:lnTo>
                                              <a:lnTo>
                                                <a:pt x="195" y="4679"/>
                                              </a:lnTo>
                                              <a:lnTo>
                                                <a:pt x="200" y="4681"/>
                                              </a:lnTo>
                                              <a:lnTo>
                                                <a:pt x="203" y="4684"/>
                                              </a:lnTo>
                                              <a:lnTo>
                                                <a:pt x="207" y="4686"/>
                                              </a:lnTo>
                                              <a:lnTo>
                                                <a:pt x="211" y="4689"/>
                                              </a:lnTo>
                                              <a:lnTo>
                                                <a:pt x="215" y="4693"/>
                                              </a:lnTo>
                                              <a:lnTo>
                                                <a:pt x="221" y="4699"/>
                                              </a:lnTo>
                                              <a:lnTo>
                                                <a:pt x="226" y="4703"/>
                                              </a:lnTo>
                                              <a:lnTo>
                                                <a:pt x="230" y="4705"/>
                                              </a:lnTo>
                                              <a:lnTo>
                                                <a:pt x="234" y="4707"/>
                                              </a:lnTo>
                                              <a:lnTo>
                                                <a:pt x="239" y="4708"/>
                                              </a:lnTo>
                                              <a:lnTo>
                                                <a:pt x="243" y="4709"/>
                                              </a:lnTo>
                                              <a:lnTo>
                                                <a:pt x="247" y="4710"/>
                                              </a:lnTo>
                                              <a:lnTo>
                                                <a:pt x="251" y="4710"/>
                                              </a:lnTo>
                                              <a:lnTo>
                                                <a:pt x="255" y="4711"/>
                                              </a:lnTo>
                                              <a:lnTo>
                                                <a:pt x="259" y="4711"/>
                                              </a:lnTo>
                                              <a:lnTo>
                                                <a:pt x="263" y="4710"/>
                                              </a:lnTo>
                                              <a:lnTo>
                                                <a:pt x="267" y="4710"/>
                                              </a:lnTo>
                                              <a:lnTo>
                                                <a:pt x="271" y="4709"/>
                                              </a:lnTo>
                                              <a:lnTo>
                                                <a:pt x="276" y="4708"/>
                                              </a:lnTo>
                                              <a:lnTo>
                                                <a:pt x="280" y="4707"/>
                                              </a:lnTo>
                                              <a:lnTo>
                                                <a:pt x="285" y="4705"/>
                                              </a:lnTo>
                                              <a:lnTo>
                                                <a:pt x="289" y="4703"/>
                                              </a:lnTo>
                                              <a:lnTo>
                                                <a:pt x="293" y="4702"/>
                                              </a:lnTo>
                                              <a:lnTo>
                                                <a:pt x="297" y="4698"/>
                                              </a:lnTo>
                                              <a:lnTo>
                                                <a:pt x="301" y="4696"/>
                                              </a:lnTo>
                                              <a:lnTo>
                                                <a:pt x="305" y="4693"/>
                                              </a:lnTo>
                                              <a:lnTo>
                                                <a:pt x="308" y="4691"/>
                                              </a:lnTo>
                                              <a:lnTo>
                                                <a:pt x="313" y="4688"/>
                                              </a:lnTo>
                                              <a:lnTo>
                                                <a:pt x="317" y="4684"/>
                                              </a:lnTo>
                                              <a:lnTo>
                                                <a:pt x="321" y="4681"/>
                                              </a:lnTo>
                                              <a:lnTo>
                                                <a:pt x="325" y="4677"/>
                                              </a:lnTo>
                                              <a:lnTo>
                                                <a:pt x="329" y="4674"/>
                                              </a:lnTo>
                                              <a:lnTo>
                                                <a:pt x="333" y="4670"/>
                                              </a:lnTo>
                                              <a:lnTo>
                                                <a:pt x="337" y="4665"/>
                                              </a:lnTo>
                                              <a:lnTo>
                                                <a:pt x="341" y="4660"/>
                                              </a:lnTo>
                                              <a:lnTo>
                                                <a:pt x="345" y="4655"/>
                                              </a:lnTo>
                                              <a:lnTo>
                                                <a:pt x="350" y="4650"/>
                                              </a:lnTo>
                                              <a:lnTo>
                                                <a:pt x="354" y="4645"/>
                                              </a:lnTo>
                                              <a:lnTo>
                                                <a:pt x="358" y="4640"/>
                                              </a:lnTo>
                                              <a:lnTo>
                                                <a:pt x="362" y="4635"/>
                                              </a:lnTo>
                                              <a:lnTo>
                                                <a:pt x="366" y="4630"/>
                                              </a:lnTo>
                                              <a:lnTo>
                                                <a:pt x="370" y="4626"/>
                                              </a:lnTo>
                                              <a:lnTo>
                                                <a:pt x="374" y="4622"/>
                                              </a:lnTo>
                                              <a:lnTo>
                                                <a:pt x="378" y="4617"/>
                                              </a:lnTo>
                                              <a:lnTo>
                                                <a:pt x="381" y="4614"/>
                                              </a:lnTo>
                                              <a:lnTo>
                                                <a:pt x="386" y="4611"/>
                                              </a:lnTo>
                                              <a:lnTo>
                                                <a:pt x="389" y="4608"/>
                                              </a:lnTo>
                                              <a:lnTo>
                                                <a:pt x="393" y="4606"/>
                                              </a:lnTo>
                                              <a:lnTo>
                                                <a:pt x="396" y="4604"/>
                                              </a:lnTo>
                                              <a:lnTo>
                                                <a:pt x="399" y="4602"/>
                                              </a:lnTo>
                                              <a:lnTo>
                                                <a:pt x="402" y="4600"/>
                                              </a:lnTo>
                                              <a:lnTo>
                                                <a:pt x="405" y="4599"/>
                                              </a:lnTo>
                                              <a:lnTo>
                                                <a:pt x="408" y="4598"/>
                                              </a:lnTo>
                                              <a:lnTo>
                                                <a:pt x="411" y="4598"/>
                                              </a:lnTo>
                                              <a:lnTo>
                                                <a:pt x="414" y="4597"/>
                                              </a:lnTo>
                                              <a:lnTo>
                                                <a:pt x="417" y="4597"/>
                                              </a:lnTo>
                                              <a:lnTo>
                                                <a:pt x="420" y="4597"/>
                                              </a:lnTo>
                                              <a:lnTo>
                                                <a:pt x="423" y="4597"/>
                                              </a:lnTo>
                                              <a:lnTo>
                                                <a:pt x="426" y="4598"/>
                                              </a:lnTo>
                                              <a:lnTo>
                                                <a:pt x="428" y="4599"/>
                                              </a:lnTo>
                                              <a:lnTo>
                                                <a:pt x="431" y="4599"/>
                                              </a:lnTo>
                                              <a:lnTo>
                                                <a:pt x="434" y="4601"/>
                                              </a:lnTo>
                                              <a:lnTo>
                                                <a:pt x="437" y="4602"/>
                                              </a:lnTo>
                                              <a:lnTo>
                                                <a:pt x="440" y="4604"/>
                                              </a:lnTo>
                                              <a:lnTo>
                                                <a:pt x="442" y="4606"/>
                                              </a:lnTo>
                                              <a:lnTo>
                                                <a:pt x="445" y="4608"/>
                                              </a:lnTo>
                                              <a:lnTo>
                                                <a:pt x="448" y="4611"/>
                                              </a:lnTo>
                                              <a:lnTo>
                                                <a:pt x="451" y="4614"/>
                                              </a:lnTo>
                                              <a:lnTo>
                                                <a:pt x="454" y="4617"/>
                                              </a:lnTo>
                                              <a:lnTo>
                                                <a:pt x="459" y="4624"/>
                                              </a:lnTo>
                                              <a:lnTo>
                                                <a:pt x="465" y="4628"/>
                                              </a:lnTo>
                                              <a:lnTo>
                                                <a:pt x="469" y="4630"/>
                                              </a:lnTo>
                                              <a:lnTo>
                                                <a:pt x="473" y="4632"/>
                                              </a:lnTo>
                                              <a:lnTo>
                                                <a:pt x="478" y="4634"/>
                                              </a:lnTo>
                                              <a:lnTo>
                                                <a:pt x="482" y="4636"/>
                                              </a:lnTo>
                                              <a:lnTo>
                                                <a:pt x="486" y="4638"/>
                                              </a:lnTo>
                                              <a:lnTo>
                                                <a:pt x="491" y="4639"/>
                                              </a:lnTo>
                                              <a:lnTo>
                                                <a:pt x="495" y="4640"/>
                                              </a:lnTo>
                                              <a:lnTo>
                                                <a:pt x="501" y="4640"/>
                                              </a:lnTo>
                                              <a:lnTo>
                                                <a:pt x="505" y="4641"/>
                                              </a:lnTo>
                                              <a:lnTo>
                                                <a:pt x="510" y="4641"/>
                                              </a:lnTo>
                                              <a:lnTo>
                                                <a:pt x="514" y="4640"/>
                                              </a:lnTo>
                                              <a:lnTo>
                                                <a:pt x="519" y="4640"/>
                                              </a:lnTo>
                                              <a:lnTo>
                                                <a:pt x="523" y="4639"/>
                                              </a:lnTo>
                                              <a:lnTo>
                                                <a:pt x="528" y="4638"/>
                                              </a:lnTo>
                                              <a:lnTo>
                                                <a:pt x="532" y="4637"/>
                                              </a:lnTo>
                                              <a:lnTo>
                                                <a:pt x="538" y="4635"/>
                                              </a:lnTo>
                                              <a:lnTo>
                                                <a:pt x="542" y="4633"/>
                                              </a:lnTo>
                                              <a:lnTo>
                                                <a:pt x="547" y="4631"/>
                                              </a:lnTo>
                                              <a:lnTo>
                                                <a:pt x="551" y="4629"/>
                                              </a:lnTo>
                                              <a:lnTo>
                                                <a:pt x="556" y="4626"/>
                                              </a:lnTo>
                                              <a:lnTo>
                                                <a:pt x="560" y="4623"/>
                                              </a:lnTo>
                                              <a:lnTo>
                                                <a:pt x="565" y="4619"/>
                                              </a:lnTo>
                                              <a:lnTo>
                                                <a:pt x="569" y="4616"/>
                                              </a:lnTo>
                                              <a:lnTo>
                                                <a:pt x="575" y="4612"/>
                                              </a:lnTo>
                                              <a:lnTo>
                                                <a:pt x="579" y="4609"/>
                                              </a:lnTo>
                                              <a:lnTo>
                                                <a:pt x="583" y="4605"/>
                                              </a:lnTo>
                                              <a:lnTo>
                                                <a:pt x="588" y="4600"/>
                                              </a:lnTo>
                                              <a:lnTo>
                                                <a:pt x="592" y="4596"/>
                                              </a:lnTo>
                                              <a:lnTo>
                                                <a:pt x="597" y="4591"/>
                                              </a:lnTo>
                                              <a:lnTo>
                                                <a:pt x="601" y="4586"/>
                                              </a:lnTo>
                                              <a:lnTo>
                                                <a:pt x="605" y="4580"/>
                                              </a:lnTo>
                                              <a:lnTo>
                                                <a:pt x="611" y="4575"/>
                                              </a:lnTo>
                                              <a:lnTo>
                                                <a:pt x="616" y="4569"/>
                                              </a:lnTo>
                                              <a:lnTo>
                                                <a:pt x="621" y="4564"/>
                                              </a:lnTo>
                                              <a:lnTo>
                                                <a:pt x="626" y="4559"/>
                                              </a:lnTo>
                                              <a:lnTo>
                                                <a:pt x="630" y="4555"/>
                                              </a:lnTo>
                                              <a:lnTo>
                                                <a:pt x="635" y="4551"/>
                                              </a:lnTo>
                                              <a:lnTo>
                                                <a:pt x="639" y="4547"/>
                                              </a:lnTo>
                                              <a:lnTo>
                                                <a:pt x="644" y="4544"/>
                                              </a:lnTo>
                                              <a:lnTo>
                                                <a:pt x="649" y="4540"/>
                                              </a:lnTo>
                                              <a:lnTo>
                                                <a:pt x="653" y="4537"/>
                                              </a:lnTo>
                                              <a:lnTo>
                                                <a:pt x="657" y="4534"/>
                                              </a:lnTo>
                                              <a:lnTo>
                                                <a:pt x="660" y="4532"/>
                                              </a:lnTo>
                                              <a:lnTo>
                                                <a:pt x="664" y="4531"/>
                                              </a:lnTo>
                                              <a:lnTo>
                                                <a:pt x="668" y="4529"/>
                                              </a:lnTo>
                                              <a:lnTo>
                                                <a:pt x="671" y="4528"/>
                                              </a:lnTo>
                                              <a:lnTo>
                                                <a:pt x="674" y="4527"/>
                                              </a:lnTo>
                                              <a:lnTo>
                                                <a:pt x="677" y="4526"/>
                                              </a:lnTo>
                                              <a:lnTo>
                                                <a:pt x="680" y="4526"/>
                                              </a:lnTo>
                                              <a:lnTo>
                                                <a:pt x="683" y="4525"/>
                                              </a:lnTo>
                                              <a:lnTo>
                                                <a:pt x="687" y="4526"/>
                                              </a:lnTo>
                                              <a:lnTo>
                                                <a:pt x="689" y="4526"/>
                                              </a:lnTo>
                                              <a:lnTo>
                                                <a:pt x="692" y="4526"/>
                                              </a:lnTo>
                                              <a:lnTo>
                                                <a:pt x="694" y="4527"/>
                                              </a:lnTo>
                                              <a:lnTo>
                                                <a:pt x="697" y="4528"/>
                                              </a:lnTo>
                                              <a:lnTo>
                                                <a:pt x="699" y="4529"/>
                                              </a:lnTo>
                                              <a:lnTo>
                                                <a:pt x="701" y="4530"/>
                                              </a:lnTo>
                                              <a:lnTo>
                                                <a:pt x="704" y="4532"/>
                                              </a:lnTo>
                                              <a:lnTo>
                                                <a:pt x="706" y="4534"/>
                                              </a:lnTo>
                                              <a:lnTo>
                                                <a:pt x="709" y="4536"/>
                                              </a:lnTo>
                                              <a:lnTo>
                                                <a:pt x="711" y="4539"/>
                                              </a:lnTo>
                                              <a:lnTo>
                                                <a:pt x="713" y="4542"/>
                                              </a:lnTo>
                                              <a:lnTo>
                                                <a:pt x="718" y="4549"/>
                                              </a:lnTo>
                                              <a:lnTo>
                                                <a:pt x="725" y="4552"/>
                                              </a:lnTo>
                                              <a:lnTo>
                                                <a:pt x="728" y="4553"/>
                                              </a:lnTo>
                                              <a:lnTo>
                                                <a:pt x="732" y="4555"/>
                                              </a:lnTo>
                                              <a:lnTo>
                                                <a:pt x="735" y="4556"/>
                                              </a:lnTo>
                                              <a:lnTo>
                                                <a:pt x="739" y="4557"/>
                                              </a:lnTo>
                                              <a:lnTo>
                                                <a:pt x="742" y="4558"/>
                                              </a:lnTo>
                                              <a:lnTo>
                                                <a:pt x="746" y="4559"/>
                                              </a:lnTo>
                                              <a:lnTo>
                                                <a:pt x="749" y="4559"/>
                                              </a:lnTo>
                                              <a:lnTo>
                                                <a:pt x="753" y="4559"/>
                                              </a:lnTo>
                                              <a:lnTo>
                                                <a:pt x="757" y="4560"/>
                                              </a:lnTo>
                                              <a:lnTo>
                                                <a:pt x="761" y="4559"/>
                                              </a:lnTo>
                                              <a:lnTo>
                                                <a:pt x="765" y="4559"/>
                                              </a:lnTo>
                                              <a:lnTo>
                                                <a:pt x="768" y="4559"/>
                                              </a:lnTo>
                                              <a:lnTo>
                                                <a:pt x="772" y="4558"/>
                                              </a:lnTo>
                                              <a:lnTo>
                                                <a:pt x="775" y="4557"/>
                                              </a:lnTo>
                                              <a:lnTo>
                                                <a:pt x="779" y="4556"/>
                                              </a:lnTo>
                                              <a:lnTo>
                                                <a:pt x="782" y="4555"/>
                                              </a:lnTo>
                                              <a:lnTo>
                                                <a:pt x="786" y="4553"/>
                                              </a:lnTo>
                                              <a:lnTo>
                                                <a:pt x="789" y="4552"/>
                                              </a:lnTo>
                                              <a:lnTo>
                                                <a:pt x="793" y="4550"/>
                                              </a:lnTo>
                                              <a:lnTo>
                                                <a:pt x="797" y="4548"/>
                                              </a:lnTo>
                                              <a:lnTo>
                                                <a:pt x="800" y="4546"/>
                                              </a:lnTo>
                                              <a:lnTo>
                                                <a:pt x="804" y="4544"/>
                                              </a:lnTo>
                                              <a:lnTo>
                                                <a:pt x="807" y="4540"/>
                                              </a:lnTo>
                                              <a:lnTo>
                                                <a:pt x="810" y="4538"/>
                                              </a:lnTo>
                                              <a:lnTo>
                                                <a:pt x="813" y="4535"/>
                                              </a:lnTo>
                                              <a:lnTo>
                                                <a:pt x="816" y="4532"/>
                                              </a:lnTo>
                                              <a:lnTo>
                                                <a:pt x="820" y="4529"/>
                                              </a:lnTo>
                                              <a:lnTo>
                                                <a:pt x="823" y="4526"/>
                                              </a:lnTo>
                                              <a:lnTo>
                                                <a:pt x="826" y="4523"/>
                                              </a:lnTo>
                                              <a:lnTo>
                                                <a:pt x="829" y="4519"/>
                                              </a:lnTo>
                                              <a:lnTo>
                                                <a:pt x="831" y="4517"/>
                                              </a:lnTo>
                                              <a:lnTo>
                                                <a:pt x="836" y="4514"/>
                                              </a:lnTo>
                                              <a:lnTo>
                                                <a:pt x="840" y="4510"/>
                                              </a:lnTo>
                                              <a:lnTo>
                                                <a:pt x="845" y="4507"/>
                                              </a:lnTo>
                                              <a:lnTo>
                                                <a:pt x="849" y="4503"/>
                                              </a:lnTo>
                                              <a:lnTo>
                                                <a:pt x="854" y="4500"/>
                                              </a:lnTo>
                                              <a:lnTo>
                                                <a:pt x="858" y="4498"/>
                                              </a:lnTo>
                                              <a:lnTo>
                                                <a:pt x="862" y="4496"/>
                                              </a:lnTo>
                                              <a:lnTo>
                                                <a:pt x="867" y="4494"/>
                                              </a:lnTo>
                                              <a:lnTo>
                                                <a:pt x="872" y="4492"/>
                                              </a:lnTo>
                                              <a:lnTo>
                                                <a:pt x="876" y="4491"/>
                                              </a:lnTo>
                                              <a:lnTo>
                                                <a:pt x="880" y="4490"/>
                                              </a:lnTo>
                                              <a:lnTo>
                                                <a:pt x="884" y="4489"/>
                                              </a:lnTo>
                                              <a:lnTo>
                                                <a:pt x="888" y="4489"/>
                                              </a:lnTo>
                                              <a:lnTo>
                                                <a:pt x="892" y="4489"/>
                                              </a:lnTo>
                                              <a:lnTo>
                                                <a:pt x="896" y="4489"/>
                                              </a:lnTo>
                                              <a:lnTo>
                                                <a:pt x="900" y="4489"/>
                                              </a:lnTo>
                                              <a:lnTo>
                                                <a:pt x="904" y="4490"/>
                                              </a:lnTo>
                                              <a:lnTo>
                                                <a:pt x="909" y="4491"/>
                                              </a:lnTo>
                                              <a:lnTo>
                                                <a:pt x="913" y="4492"/>
                                              </a:lnTo>
                                              <a:lnTo>
                                                <a:pt x="917" y="4494"/>
                                              </a:lnTo>
                                              <a:lnTo>
                                                <a:pt x="921" y="4496"/>
                                              </a:lnTo>
                                              <a:lnTo>
                                                <a:pt x="926" y="4498"/>
                                              </a:lnTo>
                                              <a:lnTo>
                                                <a:pt x="930" y="4501"/>
                                              </a:lnTo>
                                              <a:lnTo>
                                                <a:pt x="934" y="4505"/>
                                              </a:lnTo>
                                              <a:lnTo>
                                                <a:pt x="938" y="4509"/>
                                              </a:lnTo>
                                              <a:lnTo>
                                                <a:pt x="943" y="4513"/>
                                              </a:lnTo>
                                              <a:lnTo>
                                                <a:pt x="948" y="4518"/>
                                              </a:lnTo>
                                              <a:lnTo>
                                                <a:pt x="953" y="4523"/>
                                              </a:lnTo>
                                              <a:lnTo>
                                                <a:pt x="957" y="4528"/>
                                              </a:lnTo>
                                              <a:lnTo>
                                                <a:pt x="962" y="4534"/>
                                              </a:lnTo>
                                              <a:lnTo>
                                                <a:pt x="967" y="4541"/>
                                              </a:lnTo>
                                              <a:lnTo>
                                                <a:pt x="971" y="4548"/>
                                              </a:lnTo>
                                              <a:lnTo>
                                                <a:pt x="972" y="4550"/>
                                              </a:lnTo>
                                              <a:lnTo>
                                                <a:pt x="973" y="4554"/>
                                              </a:lnTo>
                                              <a:lnTo>
                                                <a:pt x="975" y="4557"/>
                                              </a:lnTo>
                                              <a:lnTo>
                                                <a:pt x="976" y="4561"/>
                                              </a:lnTo>
                                              <a:lnTo>
                                                <a:pt x="977" y="4564"/>
                                              </a:lnTo>
                                              <a:lnTo>
                                                <a:pt x="978" y="4568"/>
                                              </a:lnTo>
                                              <a:lnTo>
                                                <a:pt x="979" y="4571"/>
                                              </a:lnTo>
                                              <a:lnTo>
                                                <a:pt x="980" y="4574"/>
                                              </a:lnTo>
                                              <a:lnTo>
                                                <a:pt x="981" y="4578"/>
                                              </a:lnTo>
                                              <a:lnTo>
                                                <a:pt x="982" y="4581"/>
                                              </a:lnTo>
                                              <a:lnTo>
                                                <a:pt x="984" y="4585"/>
                                              </a:lnTo>
                                              <a:lnTo>
                                                <a:pt x="985" y="4588"/>
                                              </a:lnTo>
                                              <a:lnTo>
                                                <a:pt x="986" y="4591"/>
                                              </a:lnTo>
                                              <a:lnTo>
                                                <a:pt x="986" y="4595"/>
                                              </a:lnTo>
                                              <a:lnTo>
                                                <a:pt x="989" y="4610"/>
                                              </a:lnTo>
                                              <a:lnTo>
                                                <a:pt x="990" y="4625"/>
                                              </a:lnTo>
                                              <a:lnTo>
                                                <a:pt x="989" y="4632"/>
                                              </a:lnTo>
                                              <a:lnTo>
                                                <a:pt x="988" y="4640"/>
                                              </a:lnTo>
                                              <a:lnTo>
                                                <a:pt x="985" y="4647"/>
                                              </a:lnTo>
                                              <a:lnTo>
                                                <a:pt x="980" y="4655"/>
                                              </a:lnTo>
                                              <a:lnTo>
                                                <a:pt x="976" y="4664"/>
                                              </a:lnTo>
                                              <a:lnTo>
                                                <a:pt x="971" y="4672"/>
                                              </a:lnTo>
                                              <a:lnTo>
                                                <a:pt x="965" y="4680"/>
                                              </a:lnTo>
                                              <a:lnTo>
                                                <a:pt x="958" y="4688"/>
                                              </a:lnTo>
                                              <a:lnTo>
                                                <a:pt x="950" y="4696"/>
                                              </a:lnTo>
                                              <a:lnTo>
                                                <a:pt x="940" y="4705"/>
                                              </a:lnTo>
                                              <a:lnTo>
                                                <a:pt x="929" y="4713"/>
                                              </a:lnTo>
                                              <a:lnTo>
                                                <a:pt x="918" y="4721"/>
                                              </a:lnTo>
                                              <a:lnTo>
                                                <a:pt x="917" y="4721"/>
                                              </a:lnTo>
                                              <a:lnTo>
                                                <a:pt x="913" y="4725"/>
                                              </a:lnTo>
                                              <a:lnTo>
                                                <a:pt x="909" y="4729"/>
                                              </a:lnTo>
                                              <a:lnTo>
                                                <a:pt x="904" y="4732"/>
                                              </a:lnTo>
                                              <a:lnTo>
                                                <a:pt x="901" y="4737"/>
                                              </a:lnTo>
                                              <a:lnTo>
                                                <a:pt x="899" y="4742"/>
                                              </a:lnTo>
                                              <a:lnTo>
                                                <a:pt x="898" y="4746"/>
                                              </a:lnTo>
                                              <a:lnTo>
                                                <a:pt x="896" y="4751"/>
                                              </a:lnTo>
                                              <a:lnTo>
                                                <a:pt x="896" y="4756"/>
                                              </a:lnTo>
                                              <a:lnTo>
                                                <a:pt x="896" y="4765"/>
                                              </a:lnTo>
                                              <a:lnTo>
                                                <a:pt x="898" y="4774"/>
                                              </a:lnTo>
                                              <a:lnTo>
                                                <a:pt x="902" y="4785"/>
                                              </a:lnTo>
                                              <a:lnTo>
                                                <a:pt x="909" y="4795"/>
                                              </a:lnTo>
                                              <a:lnTo>
                                                <a:pt x="909" y="4796"/>
                                              </a:lnTo>
                                              <a:lnTo>
                                                <a:pt x="910" y="4796"/>
                                              </a:lnTo>
                                              <a:lnTo>
                                                <a:pt x="914" y="4802"/>
                                              </a:lnTo>
                                              <a:lnTo>
                                                <a:pt x="917" y="4808"/>
                                              </a:lnTo>
                                              <a:lnTo>
                                                <a:pt x="919" y="4813"/>
                                              </a:lnTo>
                                              <a:lnTo>
                                                <a:pt x="920" y="4819"/>
                                              </a:lnTo>
                                              <a:lnTo>
                                                <a:pt x="920" y="4825"/>
                                              </a:lnTo>
                                              <a:lnTo>
                                                <a:pt x="919" y="4832"/>
                                              </a:lnTo>
                                              <a:lnTo>
                                                <a:pt x="916" y="4838"/>
                                              </a:lnTo>
                                              <a:lnTo>
                                                <a:pt x="912" y="4843"/>
                                              </a:lnTo>
                                              <a:lnTo>
                                                <a:pt x="904" y="4849"/>
                                              </a:lnTo>
                                              <a:lnTo>
                                                <a:pt x="897" y="4855"/>
                                              </a:lnTo>
                                              <a:lnTo>
                                                <a:pt x="889" y="4861"/>
                                              </a:lnTo>
                                              <a:lnTo>
                                                <a:pt x="879" y="4866"/>
                                              </a:lnTo>
                                              <a:lnTo>
                                                <a:pt x="867" y="4870"/>
                                              </a:lnTo>
                                              <a:lnTo>
                                                <a:pt x="855" y="4874"/>
                                              </a:lnTo>
                                              <a:lnTo>
                                                <a:pt x="843" y="4877"/>
                                              </a:lnTo>
                                              <a:lnTo>
                                                <a:pt x="829" y="4879"/>
                                              </a:lnTo>
                                              <a:lnTo>
                                                <a:pt x="816" y="4880"/>
                                              </a:lnTo>
                                              <a:lnTo>
                                                <a:pt x="802" y="4880"/>
                                              </a:lnTo>
                                              <a:lnTo>
                                                <a:pt x="788" y="4880"/>
                                              </a:lnTo>
                                              <a:lnTo>
                                                <a:pt x="775" y="4878"/>
                                              </a:lnTo>
                                              <a:lnTo>
                                                <a:pt x="755" y="4874"/>
                                              </a:lnTo>
                                              <a:lnTo>
                                                <a:pt x="737" y="4871"/>
                                              </a:lnTo>
                                              <a:lnTo>
                                                <a:pt x="720" y="4869"/>
                                              </a:lnTo>
                                              <a:lnTo>
                                                <a:pt x="706" y="4870"/>
                                              </a:lnTo>
                                              <a:lnTo>
                                                <a:pt x="699" y="4871"/>
                                              </a:lnTo>
                                              <a:lnTo>
                                                <a:pt x="692" y="4873"/>
                                              </a:lnTo>
                                              <a:lnTo>
                                                <a:pt x="686" y="4875"/>
                                              </a:lnTo>
                                              <a:lnTo>
                                                <a:pt x="680" y="4879"/>
                                              </a:lnTo>
                                              <a:lnTo>
                                                <a:pt x="675" y="4883"/>
                                              </a:lnTo>
                                              <a:lnTo>
                                                <a:pt x="671" y="4888"/>
                                              </a:lnTo>
                                              <a:lnTo>
                                                <a:pt x="667" y="4894"/>
                                              </a:lnTo>
                                              <a:lnTo>
                                                <a:pt x="665" y="4901"/>
                                              </a:lnTo>
                                              <a:lnTo>
                                                <a:pt x="664" y="4909"/>
                                              </a:lnTo>
                                              <a:lnTo>
                                                <a:pt x="664" y="4918"/>
                                              </a:lnTo>
                                              <a:lnTo>
                                                <a:pt x="664" y="4928"/>
                                              </a:lnTo>
                                              <a:lnTo>
                                                <a:pt x="662" y="4937"/>
                                              </a:lnTo>
                                              <a:lnTo>
                                                <a:pt x="659" y="4943"/>
                                              </a:lnTo>
                                              <a:lnTo>
                                                <a:pt x="656" y="4948"/>
                                              </a:lnTo>
                                              <a:lnTo>
                                                <a:pt x="651" y="4952"/>
                                              </a:lnTo>
                                              <a:lnTo>
                                                <a:pt x="645" y="4954"/>
                                              </a:lnTo>
                                              <a:lnTo>
                                                <a:pt x="639" y="4955"/>
                                              </a:lnTo>
                                              <a:lnTo>
                                                <a:pt x="633" y="4955"/>
                                              </a:lnTo>
                                              <a:lnTo>
                                                <a:pt x="624" y="4954"/>
                                              </a:lnTo>
                                              <a:lnTo>
                                                <a:pt x="614" y="4952"/>
                                              </a:lnTo>
                                              <a:lnTo>
                                                <a:pt x="603" y="4949"/>
                                              </a:lnTo>
                                              <a:lnTo>
                                                <a:pt x="593" y="4945"/>
                                              </a:lnTo>
                                              <a:lnTo>
                                                <a:pt x="569" y="4933"/>
                                              </a:lnTo>
                                              <a:lnTo>
                                                <a:pt x="545" y="4920"/>
                                              </a:lnTo>
                                              <a:lnTo>
                                                <a:pt x="527" y="4908"/>
                                              </a:lnTo>
                                              <a:lnTo>
                                                <a:pt x="512" y="4899"/>
                                              </a:lnTo>
                                              <a:lnTo>
                                                <a:pt x="505" y="4894"/>
                                              </a:lnTo>
                                              <a:lnTo>
                                                <a:pt x="498" y="4891"/>
                                              </a:lnTo>
                                              <a:lnTo>
                                                <a:pt x="492" y="4889"/>
                                              </a:lnTo>
                                              <a:lnTo>
                                                <a:pt x="486" y="4888"/>
                                              </a:lnTo>
                                              <a:lnTo>
                                                <a:pt x="480" y="4887"/>
                                              </a:lnTo>
                                              <a:lnTo>
                                                <a:pt x="474" y="4888"/>
                                              </a:lnTo>
                                              <a:lnTo>
                                                <a:pt x="469" y="4889"/>
                                              </a:lnTo>
                                              <a:lnTo>
                                                <a:pt x="465" y="4891"/>
                                              </a:lnTo>
                                              <a:lnTo>
                                                <a:pt x="461" y="4895"/>
                                              </a:lnTo>
                                              <a:lnTo>
                                                <a:pt x="457" y="4901"/>
                                              </a:lnTo>
                                              <a:lnTo>
                                                <a:pt x="455" y="4906"/>
                                              </a:lnTo>
                                              <a:lnTo>
                                                <a:pt x="454" y="4913"/>
                                              </a:lnTo>
                                              <a:lnTo>
                                                <a:pt x="454" y="4913"/>
                                              </a:lnTo>
                                              <a:lnTo>
                                                <a:pt x="453" y="4919"/>
                                              </a:lnTo>
                                              <a:lnTo>
                                                <a:pt x="451" y="4924"/>
                                              </a:lnTo>
                                              <a:lnTo>
                                                <a:pt x="449" y="4928"/>
                                              </a:lnTo>
                                              <a:lnTo>
                                                <a:pt x="445" y="4931"/>
                                              </a:lnTo>
                                              <a:lnTo>
                                                <a:pt x="441" y="4933"/>
                                              </a:lnTo>
                                              <a:lnTo>
                                                <a:pt x="436" y="4936"/>
                                              </a:lnTo>
                                              <a:lnTo>
                                                <a:pt x="430" y="4937"/>
                                              </a:lnTo>
                                              <a:lnTo>
                                                <a:pt x="424" y="4937"/>
                                              </a:lnTo>
                                              <a:lnTo>
                                                <a:pt x="416" y="4936"/>
                                              </a:lnTo>
                                              <a:lnTo>
                                                <a:pt x="407" y="4933"/>
                                              </a:lnTo>
                                              <a:lnTo>
                                                <a:pt x="398" y="4931"/>
                                              </a:lnTo>
                                              <a:lnTo>
                                                <a:pt x="389" y="4927"/>
                                              </a:lnTo>
                                              <a:lnTo>
                                                <a:pt x="366" y="4918"/>
                                              </a:lnTo>
                                              <a:lnTo>
                                                <a:pt x="340" y="4906"/>
                                              </a:lnTo>
                                              <a:lnTo>
                                                <a:pt x="339" y="4906"/>
                                              </a:lnTo>
                                              <a:lnTo>
                                                <a:pt x="338" y="4906"/>
                                              </a:lnTo>
                                              <a:lnTo>
                                                <a:pt x="315" y="4900"/>
                                              </a:lnTo>
                                              <a:lnTo>
                                                <a:pt x="292" y="4894"/>
                                              </a:lnTo>
                                              <a:lnTo>
                                                <a:pt x="269" y="4890"/>
                                              </a:lnTo>
                                              <a:lnTo>
                                                <a:pt x="247" y="4888"/>
                                              </a:lnTo>
                                              <a:lnTo>
                                                <a:pt x="225" y="4886"/>
                                              </a:lnTo>
                                              <a:lnTo>
                                                <a:pt x="205" y="4886"/>
                                              </a:lnTo>
                                              <a:lnTo>
                                                <a:pt x="183" y="4887"/>
                                              </a:lnTo>
                                              <a:lnTo>
                                                <a:pt x="164" y="4890"/>
                                              </a:lnTo>
                                              <a:lnTo>
                                                <a:pt x="147" y="4892"/>
                                              </a:lnTo>
                                              <a:lnTo>
                                                <a:pt x="132" y="4897"/>
                                              </a:lnTo>
                                              <a:lnTo>
                                                <a:pt x="116" y="4901"/>
                                              </a:lnTo>
                                              <a:lnTo>
                                                <a:pt x="101" y="4906"/>
                                              </a:lnTo>
                                              <a:lnTo>
                                                <a:pt x="87" y="4912"/>
                                              </a:lnTo>
                                              <a:lnTo>
                                                <a:pt x="72" y="4918"/>
                                              </a:lnTo>
                                              <a:lnTo>
                                                <a:pt x="58" y="4926"/>
                                              </a:lnTo>
                                              <a:lnTo>
                                                <a:pt x="44" y="4934"/>
                                              </a:lnTo>
                                              <a:lnTo>
                                                <a:pt x="33" y="4929"/>
                                              </a:lnTo>
                                              <a:lnTo>
                                                <a:pt x="18" y="4921"/>
                                              </a:lnTo>
                                              <a:lnTo>
                                                <a:pt x="10" y="4916"/>
                                              </a:lnTo>
                                              <a:lnTo>
                                                <a:pt x="4" y="4912"/>
                                              </a:lnTo>
                                              <a:lnTo>
                                                <a:pt x="2" y="4910"/>
                                              </a:lnTo>
                                              <a:lnTo>
                                                <a:pt x="0" y="4909"/>
                                              </a:lnTo>
                                              <a:lnTo>
                                                <a:pt x="0" y="4907"/>
                                              </a:lnTo>
                                              <a:lnTo>
                                                <a:pt x="0" y="4906"/>
                                              </a:lnTo>
                                              <a:lnTo>
                                                <a:pt x="4" y="4900"/>
                                              </a:lnTo>
                                              <a:lnTo>
                                                <a:pt x="8" y="4894"/>
                                              </a:lnTo>
                                              <a:lnTo>
                                                <a:pt x="13" y="4889"/>
                                              </a:lnTo>
                                              <a:lnTo>
                                                <a:pt x="17" y="4883"/>
                                              </a:lnTo>
                                              <a:lnTo>
                                                <a:pt x="21" y="4878"/>
                                              </a:lnTo>
                                              <a:lnTo>
                                                <a:pt x="25" y="4873"/>
                                              </a:lnTo>
                                              <a:lnTo>
                                                <a:pt x="29" y="4868"/>
                                              </a:lnTo>
                                              <a:lnTo>
                                                <a:pt x="33" y="4862"/>
                                              </a:lnTo>
                                              <a:lnTo>
                                                <a:pt x="36" y="4856"/>
                                              </a:lnTo>
                                              <a:close/>
                                              <a:moveTo>
                                                <a:pt x="890" y="4474"/>
                                              </a:moveTo>
                                              <a:lnTo>
                                                <a:pt x="890" y="4472"/>
                                              </a:lnTo>
                                              <a:lnTo>
                                                <a:pt x="890" y="4470"/>
                                              </a:lnTo>
                                              <a:lnTo>
                                                <a:pt x="891" y="4468"/>
                                              </a:lnTo>
                                              <a:lnTo>
                                                <a:pt x="891" y="4466"/>
                                              </a:lnTo>
                                              <a:lnTo>
                                                <a:pt x="891" y="4462"/>
                                              </a:lnTo>
                                              <a:lnTo>
                                                <a:pt x="892" y="4460"/>
                                              </a:lnTo>
                                              <a:lnTo>
                                                <a:pt x="893" y="4457"/>
                                              </a:lnTo>
                                              <a:lnTo>
                                                <a:pt x="894" y="4454"/>
                                              </a:lnTo>
                                              <a:lnTo>
                                                <a:pt x="896" y="4452"/>
                                              </a:lnTo>
                                              <a:lnTo>
                                                <a:pt x="898" y="4449"/>
                                              </a:lnTo>
                                              <a:lnTo>
                                                <a:pt x="899" y="4446"/>
                                              </a:lnTo>
                                              <a:lnTo>
                                                <a:pt x="902" y="4443"/>
                                              </a:lnTo>
                                              <a:lnTo>
                                                <a:pt x="904" y="4440"/>
                                              </a:lnTo>
                                              <a:lnTo>
                                                <a:pt x="905" y="4439"/>
                                              </a:lnTo>
                                              <a:lnTo>
                                                <a:pt x="916" y="4444"/>
                                              </a:lnTo>
                                              <a:lnTo>
                                                <a:pt x="926" y="4449"/>
                                              </a:lnTo>
                                              <a:lnTo>
                                                <a:pt x="936" y="4454"/>
                                              </a:lnTo>
                                              <a:lnTo>
                                                <a:pt x="947" y="4458"/>
                                              </a:lnTo>
                                              <a:lnTo>
                                                <a:pt x="955" y="4461"/>
                                              </a:lnTo>
                                              <a:lnTo>
                                                <a:pt x="963" y="4463"/>
                                              </a:lnTo>
                                              <a:lnTo>
                                                <a:pt x="971" y="4467"/>
                                              </a:lnTo>
                                              <a:lnTo>
                                                <a:pt x="979" y="4469"/>
                                              </a:lnTo>
                                              <a:lnTo>
                                                <a:pt x="979" y="4470"/>
                                              </a:lnTo>
                                              <a:lnTo>
                                                <a:pt x="979" y="4480"/>
                                              </a:lnTo>
                                              <a:lnTo>
                                                <a:pt x="980" y="4486"/>
                                              </a:lnTo>
                                              <a:lnTo>
                                                <a:pt x="980" y="4490"/>
                                              </a:lnTo>
                                              <a:lnTo>
                                                <a:pt x="979" y="4495"/>
                                              </a:lnTo>
                                              <a:lnTo>
                                                <a:pt x="979" y="4499"/>
                                              </a:lnTo>
                                              <a:lnTo>
                                                <a:pt x="978" y="4502"/>
                                              </a:lnTo>
                                              <a:lnTo>
                                                <a:pt x="977" y="4506"/>
                                              </a:lnTo>
                                              <a:lnTo>
                                                <a:pt x="976" y="4508"/>
                                              </a:lnTo>
                                              <a:lnTo>
                                                <a:pt x="975" y="4510"/>
                                              </a:lnTo>
                                              <a:lnTo>
                                                <a:pt x="974" y="4512"/>
                                              </a:lnTo>
                                              <a:lnTo>
                                                <a:pt x="973" y="4514"/>
                                              </a:lnTo>
                                              <a:lnTo>
                                                <a:pt x="972" y="4515"/>
                                              </a:lnTo>
                                              <a:lnTo>
                                                <a:pt x="970" y="4516"/>
                                              </a:lnTo>
                                              <a:lnTo>
                                                <a:pt x="969" y="4517"/>
                                              </a:lnTo>
                                              <a:lnTo>
                                                <a:pt x="967" y="4517"/>
                                              </a:lnTo>
                                              <a:lnTo>
                                                <a:pt x="967" y="4518"/>
                                              </a:lnTo>
                                              <a:lnTo>
                                                <a:pt x="958" y="4507"/>
                                              </a:lnTo>
                                              <a:lnTo>
                                                <a:pt x="949" y="4497"/>
                                              </a:lnTo>
                                              <a:lnTo>
                                                <a:pt x="938" y="4489"/>
                                              </a:lnTo>
                                              <a:lnTo>
                                                <a:pt x="929" y="4483"/>
                                              </a:lnTo>
                                              <a:lnTo>
                                                <a:pt x="919" y="4479"/>
                                              </a:lnTo>
                                              <a:lnTo>
                                                <a:pt x="910" y="4476"/>
                                              </a:lnTo>
                                              <a:lnTo>
                                                <a:pt x="900" y="4474"/>
                                              </a:lnTo>
                                              <a:lnTo>
                                                <a:pt x="890" y="4474"/>
                                              </a:lnTo>
                                              <a:close/>
                                              <a:moveTo>
                                                <a:pt x="913" y="4426"/>
                                              </a:moveTo>
                                              <a:lnTo>
                                                <a:pt x="915" y="4418"/>
                                              </a:lnTo>
                                              <a:lnTo>
                                                <a:pt x="917" y="4411"/>
                                              </a:lnTo>
                                              <a:lnTo>
                                                <a:pt x="920" y="4405"/>
                                              </a:lnTo>
                                              <a:lnTo>
                                                <a:pt x="922" y="4398"/>
                                              </a:lnTo>
                                              <a:lnTo>
                                                <a:pt x="925" y="4392"/>
                                              </a:lnTo>
                                              <a:lnTo>
                                                <a:pt x="927" y="4385"/>
                                              </a:lnTo>
                                              <a:lnTo>
                                                <a:pt x="930" y="4379"/>
                                              </a:lnTo>
                                              <a:lnTo>
                                                <a:pt x="932" y="4374"/>
                                              </a:lnTo>
                                              <a:lnTo>
                                                <a:pt x="935" y="4368"/>
                                              </a:lnTo>
                                              <a:lnTo>
                                                <a:pt x="938" y="4363"/>
                                              </a:lnTo>
                                              <a:lnTo>
                                                <a:pt x="941" y="4358"/>
                                              </a:lnTo>
                                              <a:lnTo>
                                                <a:pt x="944" y="4353"/>
                                              </a:lnTo>
                                              <a:lnTo>
                                                <a:pt x="948" y="4349"/>
                                              </a:lnTo>
                                              <a:lnTo>
                                                <a:pt x="951" y="4344"/>
                                              </a:lnTo>
                                              <a:lnTo>
                                                <a:pt x="954" y="4340"/>
                                              </a:lnTo>
                                              <a:lnTo>
                                                <a:pt x="957" y="4336"/>
                                              </a:lnTo>
                                              <a:lnTo>
                                                <a:pt x="960" y="4333"/>
                                              </a:lnTo>
                                              <a:lnTo>
                                                <a:pt x="963" y="4330"/>
                                              </a:lnTo>
                                              <a:lnTo>
                                                <a:pt x="966" y="4327"/>
                                              </a:lnTo>
                                              <a:lnTo>
                                                <a:pt x="969" y="4325"/>
                                              </a:lnTo>
                                              <a:lnTo>
                                                <a:pt x="973" y="4323"/>
                                              </a:lnTo>
                                              <a:lnTo>
                                                <a:pt x="976" y="4321"/>
                                              </a:lnTo>
                                              <a:lnTo>
                                                <a:pt x="979" y="4320"/>
                                              </a:lnTo>
                                              <a:lnTo>
                                                <a:pt x="982" y="4318"/>
                                              </a:lnTo>
                                              <a:lnTo>
                                                <a:pt x="987" y="4317"/>
                                              </a:lnTo>
                                              <a:lnTo>
                                                <a:pt x="990" y="4317"/>
                                              </a:lnTo>
                                              <a:lnTo>
                                                <a:pt x="994" y="4316"/>
                                              </a:lnTo>
                                              <a:lnTo>
                                                <a:pt x="998" y="4316"/>
                                              </a:lnTo>
                                              <a:lnTo>
                                                <a:pt x="1001" y="4316"/>
                                              </a:lnTo>
                                              <a:lnTo>
                                                <a:pt x="1005" y="4317"/>
                                              </a:lnTo>
                                              <a:lnTo>
                                                <a:pt x="1007" y="4320"/>
                                              </a:lnTo>
                                              <a:lnTo>
                                                <a:pt x="1009" y="4324"/>
                                              </a:lnTo>
                                              <a:lnTo>
                                                <a:pt x="1011" y="4328"/>
                                              </a:lnTo>
                                              <a:lnTo>
                                                <a:pt x="1013" y="4332"/>
                                              </a:lnTo>
                                              <a:lnTo>
                                                <a:pt x="1014" y="4336"/>
                                              </a:lnTo>
                                              <a:lnTo>
                                                <a:pt x="1016" y="4341"/>
                                              </a:lnTo>
                                              <a:lnTo>
                                                <a:pt x="1017" y="4345"/>
                                              </a:lnTo>
                                              <a:lnTo>
                                                <a:pt x="1018" y="4350"/>
                                              </a:lnTo>
                                              <a:lnTo>
                                                <a:pt x="1019" y="4354"/>
                                              </a:lnTo>
                                              <a:lnTo>
                                                <a:pt x="1019" y="4359"/>
                                              </a:lnTo>
                                              <a:lnTo>
                                                <a:pt x="1021" y="4363"/>
                                              </a:lnTo>
                                              <a:lnTo>
                                                <a:pt x="1021" y="4367"/>
                                              </a:lnTo>
                                              <a:lnTo>
                                                <a:pt x="1021" y="4372"/>
                                              </a:lnTo>
                                              <a:lnTo>
                                                <a:pt x="1021" y="4376"/>
                                              </a:lnTo>
                                              <a:lnTo>
                                                <a:pt x="1019" y="4381"/>
                                              </a:lnTo>
                                              <a:lnTo>
                                                <a:pt x="1019" y="4387"/>
                                              </a:lnTo>
                                              <a:lnTo>
                                                <a:pt x="1018" y="4391"/>
                                              </a:lnTo>
                                              <a:lnTo>
                                                <a:pt x="1017" y="4396"/>
                                              </a:lnTo>
                                              <a:lnTo>
                                                <a:pt x="1016" y="4401"/>
                                              </a:lnTo>
                                              <a:lnTo>
                                                <a:pt x="1014" y="4406"/>
                                              </a:lnTo>
                                              <a:lnTo>
                                                <a:pt x="1012" y="4411"/>
                                              </a:lnTo>
                                              <a:lnTo>
                                                <a:pt x="1010" y="4416"/>
                                              </a:lnTo>
                                              <a:lnTo>
                                                <a:pt x="1008" y="4421"/>
                                              </a:lnTo>
                                              <a:lnTo>
                                                <a:pt x="1006" y="4427"/>
                                              </a:lnTo>
                                              <a:lnTo>
                                                <a:pt x="1003" y="4432"/>
                                              </a:lnTo>
                                              <a:lnTo>
                                                <a:pt x="1000" y="4438"/>
                                              </a:lnTo>
                                              <a:lnTo>
                                                <a:pt x="997" y="4443"/>
                                              </a:lnTo>
                                              <a:lnTo>
                                                <a:pt x="994" y="4448"/>
                                              </a:lnTo>
                                              <a:lnTo>
                                                <a:pt x="990" y="4454"/>
                                              </a:lnTo>
                                              <a:lnTo>
                                                <a:pt x="989" y="4455"/>
                                              </a:lnTo>
                                              <a:lnTo>
                                                <a:pt x="979" y="4453"/>
                                              </a:lnTo>
                                              <a:lnTo>
                                                <a:pt x="970" y="4450"/>
                                              </a:lnTo>
                                              <a:lnTo>
                                                <a:pt x="961" y="4448"/>
                                              </a:lnTo>
                                              <a:lnTo>
                                                <a:pt x="953" y="4444"/>
                                              </a:lnTo>
                                              <a:lnTo>
                                                <a:pt x="942" y="4440"/>
                                              </a:lnTo>
                                              <a:lnTo>
                                                <a:pt x="932" y="4436"/>
                                              </a:lnTo>
                                              <a:lnTo>
                                                <a:pt x="922" y="4431"/>
                                              </a:lnTo>
                                              <a:lnTo>
                                                <a:pt x="913" y="4426"/>
                                              </a:lnTo>
                                              <a:close/>
                                              <a:moveTo>
                                                <a:pt x="1195" y="4760"/>
                                              </a:moveTo>
                                              <a:lnTo>
                                                <a:pt x="1196" y="4757"/>
                                              </a:lnTo>
                                              <a:lnTo>
                                                <a:pt x="1197" y="4754"/>
                                              </a:lnTo>
                                              <a:lnTo>
                                                <a:pt x="1198" y="4751"/>
                                              </a:lnTo>
                                              <a:lnTo>
                                                <a:pt x="1200" y="4748"/>
                                              </a:lnTo>
                                              <a:lnTo>
                                                <a:pt x="1201" y="4745"/>
                                              </a:lnTo>
                                              <a:lnTo>
                                                <a:pt x="1202" y="4742"/>
                                              </a:lnTo>
                                              <a:lnTo>
                                                <a:pt x="1204" y="4740"/>
                                              </a:lnTo>
                                              <a:lnTo>
                                                <a:pt x="1206" y="4737"/>
                                              </a:lnTo>
                                              <a:lnTo>
                                                <a:pt x="1208" y="4735"/>
                                              </a:lnTo>
                                              <a:lnTo>
                                                <a:pt x="1210" y="4733"/>
                                              </a:lnTo>
                                              <a:lnTo>
                                                <a:pt x="1212" y="4731"/>
                                              </a:lnTo>
                                              <a:lnTo>
                                                <a:pt x="1214" y="4729"/>
                                              </a:lnTo>
                                              <a:lnTo>
                                                <a:pt x="1216" y="4728"/>
                                              </a:lnTo>
                                              <a:lnTo>
                                                <a:pt x="1218" y="4726"/>
                                              </a:lnTo>
                                              <a:lnTo>
                                                <a:pt x="1220" y="4725"/>
                                              </a:lnTo>
                                              <a:lnTo>
                                                <a:pt x="1223" y="4724"/>
                                              </a:lnTo>
                                              <a:lnTo>
                                                <a:pt x="1225" y="4723"/>
                                              </a:lnTo>
                                              <a:lnTo>
                                                <a:pt x="1228" y="4722"/>
                                              </a:lnTo>
                                              <a:lnTo>
                                                <a:pt x="1231" y="4721"/>
                                              </a:lnTo>
                                              <a:lnTo>
                                                <a:pt x="1234" y="4720"/>
                                              </a:lnTo>
                                              <a:lnTo>
                                                <a:pt x="1237" y="4720"/>
                                              </a:lnTo>
                                              <a:lnTo>
                                                <a:pt x="1241" y="4720"/>
                                              </a:lnTo>
                                              <a:lnTo>
                                                <a:pt x="1246" y="4720"/>
                                              </a:lnTo>
                                              <a:lnTo>
                                                <a:pt x="1250" y="4720"/>
                                              </a:lnTo>
                                              <a:lnTo>
                                                <a:pt x="1254" y="4720"/>
                                              </a:lnTo>
                                              <a:lnTo>
                                                <a:pt x="1257" y="4720"/>
                                              </a:lnTo>
                                              <a:lnTo>
                                                <a:pt x="1258" y="4733"/>
                                              </a:lnTo>
                                              <a:lnTo>
                                                <a:pt x="1259" y="4746"/>
                                              </a:lnTo>
                                              <a:lnTo>
                                                <a:pt x="1261" y="4758"/>
                                              </a:lnTo>
                                              <a:lnTo>
                                                <a:pt x="1264" y="4770"/>
                                              </a:lnTo>
                                              <a:lnTo>
                                                <a:pt x="1266" y="4780"/>
                                              </a:lnTo>
                                              <a:lnTo>
                                                <a:pt x="1268" y="4789"/>
                                              </a:lnTo>
                                              <a:lnTo>
                                                <a:pt x="1271" y="4798"/>
                                              </a:lnTo>
                                              <a:lnTo>
                                                <a:pt x="1274" y="4807"/>
                                              </a:lnTo>
                                              <a:lnTo>
                                                <a:pt x="1273" y="4807"/>
                                              </a:lnTo>
                                              <a:lnTo>
                                                <a:pt x="1264" y="4814"/>
                                              </a:lnTo>
                                              <a:lnTo>
                                                <a:pt x="1259" y="4819"/>
                                              </a:lnTo>
                                              <a:lnTo>
                                                <a:pt x="1254" y="4822"/>
                                              </a:lnTo>
                                              <a:lnTo>
                                                <a:pt x="1250" y="4824"/>
                                              </a:lnTo>
                                              <a:lnTo>
                                                <a:pt x="1246" y="4826"/>
                                              </a:lnTo>
                                              <a:lnTo>
                                                <a:pt x="1242" y="4828"/>
                                              </a:lnTo>
                                              <a:lnTo>
                                                <a:pt x="1238" y="4829"/>
                                              </a:lnTo>
                                              <a:lnTo>
                                                <a:pt x="1235" y="4830"/>
                                              </a:lnTo>
                                              <a:lnTo>
                                                <a:pt x="1233" y="4830"/>
                                              </a:lnTo>
                                              <a:lnTo>
                                                <a:pt x="1231" y="4830"/>
                                              </a:lnTo>
                                              <a:lnTo>
                                                <a:pt x="1228" y="4830"/>
                                              </a:lnTo>
                                              <a:lnTo>
                                                <a:pt x="1227" y="4830"/>
                                              </a:lnTo>
                                              <a:lnTo>
                                                <a:pt x="1224" y="4822"/>
                                              </a:lnTo>
                                              <a:lnTo>
                                                <a:pt x="1222" y="4812"/>
                                              </a:lnTo>
                                              <a:lnTo>
                                                <a:pt x="1218" y="4804"/>
                                              </a:lnTo>
                                              <a:lnTo>
                                                <a:pt x="1215" y="4797"/>
                                              </a:lnTo>
                                              <a:lnTo>
                                                <a:pt x="1210" y="4790"/>
                                              </a:lnTo>
                                              <a:lnTo>
                                                <a:pt x="1204" y="4783"/>
                                              </a:lnTo>
                                              <a:lnTo>
                                                <a:pt x="1199" y="4776"/>
                                              </a:lnTo>
                                              <a:lnTo>
                                                <a:pt x="1193" y="4770"/>
                                              </a:lnTo>
                                              <a:lnTo>
                                                <a:pt x="1193" y="4768"/>
                                              </a:lnTo>
                                              <a:lnTo>
                                                <a:pt x="1194" y="4764"/>
                                              </a:lnTo>
                                              <a:lnTo>
                                                <a:pt x="1195" y="4760"/>
                                              </a:lnTo>
                                              <a:close/>
                                              <a:moveTo>
                                                <a:pt x="1273" y="4718"/>
                                              </a:moveTo>
                                              <a:lnTo>
                                                <a:pt x="1280" y="4715"/>
                                              </a:lnTo>
                                              <a:lnTo>
                                                <a:pt x="1289" y="4713"/>
                                              </a:lnTo>
                                              <a:lnTo>
                                                <a:pt x="1297" y="4711"/>
                                              </a:lnTo>
                                              <a:lnTo>
                                                <a:pt x="1304" y="4709"/>
                                              </a:lnTo>
                                              <a:lnTo>
                                                <a:pt x="1311" y="4708"/>
                                              </a:lnTo>
                                              <a:lnTo>
                                                <a:pt x="1320" y="4706"/>
                                              </a:lnTo>
                                              <a:lnTo>
                                                <a:pt x="1327" y="4705"/>
                                              </a:lnTo>
                                              <a:lnTo>
                                                <a:pt x="1334" y="4703"/>
                                              </a:lnTo>
                                              <a:lnTo>
                                                <a:pt x="1340" y="4702"/>
                                              </a:lnTo>
                                              <a:lnTo>
                                                <a:pt x="1347" y="4702"/>
                                              </a:lnTo>
                                              <a:lnTo>
                                                <a:pt x="1353" y="4701"/>
                                              </a:lnTo>
                                              <a:lnTo>
                                                <a:pt x="1360" y="4701"/>
                                              </a:lnTo>
                                              <a:lnTo>
                                                <a:pt x="1366" y="4699"/>
                                              </a:lnTo>
                                              <a:lnTo>
                                                <a:pt x="1372" y="4699"/>
                                              </a:lnTo>
                                              <a:lnTo>
                                                <a:pt x="1378" y="4701"/>
                                              </a:lnTo>
                                              <a:lnTo>
                                                <a:pt x="1383" y="4701"/>
                                              </a:lnTo>
                                              <a:lnTo>
                                                <a:pt x="1388" y="4702"/>
                                              </a:lnTo>
                                              <a:lnTo>
                                                <a:pt x="1393" y="4703"/>
                                              </a:lnTo>
                                              <a:lnTo>
                                                <a:pt x="1398" y="4704"/>
                                              </a:lnTo>
                                              <a:lnTo>
                                                <a:pt x="1402" y="4705"/>
                                              </a:lnTo>
                                              <a:lnTo>
                                                <a:pt x="1406" y="4707"/>
                                              </a:lnTo>
                                              <a:lnTo>
                                                <a:pt x="1410" y="4709"/>
                                              </a:lnTo>
                                              <a:lnTo>
                                                <a:pt x="1413" y="4711"/>
                                              </a:lnTo>
                                              <a:lnTo>
                                                <a:pt x="1417" y="4713"/>
                                              </a:lnTo>
                                              <a:lnTo>
                                                <a:pt x="1420" y="4715"/>
                                              </a:lnTo>
                                              <a:lnTo>
                                                <a:pt x="1423" y="4718"/>
                                              </a:lnTo>
                                              <a:lnTo>
                                                <a:pt x="1425" y="4721"/>
                                              </a:lnTo>
                                              <a:lnTo>
                                                <a:pt x="1428" y="4725"/>
                                              </a:lnTo>
                                              <a:lnTo>
                                                <a:pt x="1430" y="4728"/>
                                              </a:lnTo>
                                              <a:lnTo>
                                                <a:pt x="1432" y="4731"/>
                                              </a:lnTo>
                                              <a:lnTo>
                                                <a:pt x="1429" y="4735"/>
                                              </a:lnTo>
                                              <a:lnTo>
                                                <a:pt x="1427" y="4741"/>
                                              </a:lnTo>
                                              <a:lnTo>
                                                <a:pt x="1425" y="4746"/>
                                              </a:lnTo>
                                              <a:lnTo>
                                                <a:pt x="1422" y="4750"/>
                                              </a:lnTo>
                                              <a:lnTo>
                                                <a:pt x="1419" y="4754"/>
                                              </a:lnTo>
                                              <a:lnTo>
                                                <a:pt x="1416" y="4758"/>
                                              </a:lnTo>
                                              <a:lnTo>
                                                <a:pt x="1413" y="4762"/>
                                              </a:lnTo>
                                              <a:lnTo>
                                                <a:pt x="1410" y="4765"/>
                                              </a:lnTo>
                                              <a:lnTo>
                                                <a:pt x="1406" y="4769"/>
                                              </a:lnTo>
                                              <a:lnTo>
                                                <a:pt x="1403" y="4772"/>
                                              </a:lnTo>
                                              <a:lnTo>
                                                <a:pt x="1399" y="4775"/>
                                              </a:lnTo>
                                              <a:lnTo>
                                                <a:pt x="1395" y="4779"/>
                                              </a:lnTo>
                                              <a:lnTo>
                                                <a:pt x="1390" y="4782"/>
                                              </a:lnTo>
                                              <a:lnTo>
                                                <a:pt x="1385" y="4785"/>
                                              </a:lnTo>
                                              <a:lnTo>
                                                <a:pt x="1381" y="4788"/>
                                              </a:lnTo>
                                              <a:lnTo>
                                                <a:pt x="1376" y="4790"/>
                                              </a:lnTo>
                                              <a:lnTo>
                                                <a:pt x="1371" y="4792"/>
                                              </a:lnTo>
                                              <a:lnTo>
                                                <a:pt x="1366" y="4794"/>
                                              </a:lnTo>
                                              <a:lnTo>
                                                <a:pt x="1361" y="4796"/>
                                              </a:lnTo>
                                              <a:lnTo>
                                                <a:pt x="1354" y="4798"/>
                                              </a:lnTo>
                                              <a:lnTo>
                                                <a:pt x="1348" y="4800"/>
                                              </a:lnTo>
                                              <a:lnTo>
                                                <a:pt x="1342" y="4801"/>
                                              </a:lnTo>
                                              <a:lnTo>
                                                <a:pt x="1336" y="4803"/>
                                              </a:lnTo>
                                              <a:lnTo>
                                                <a:pt x="1330" y="4804"/>
                                              </a:lnTo>
                                              <a:lnTo>
                                                <a:pt x="1323" y="4805"/>
                                              </a:lnTo>
                                              <a:lnTo>
                                                <a:pt x="1316" y="4805"/>
                                              </a:lnTo>
                                              <a:lnTo>
                                                <a:pt x="1309" y="4806"/>
                                              </a:lnTo>
                                              <a:lnTo>
                                                <a:pt x="1302" y="4807"/>
                                              </a:lnTo>
                                              <a:lnTo>
                                                <a:pt x="1294" y="4807"/>
                                              </a:lnTo>
                                              <a:lnTo>
                                                <a:pt x="1293" y="4807"/>
                                              </a:lnTo>
                                              <a:lnTo>
                                                <a:pt x="1289" y="4797"/>
                                              </a:lnTo>
                                              <a:lnTo>
                                                <a:pt x="1286" y="4787"/>
                                              </a:lnTo>
                                              <a:lnTo>
                                                <a:pt x="1283" y="4776"/>
                                              </a:lnTo>
                                              <a:lnTo>
                                                <a:pt x="1280" y="4766"/>
                                              </a:lnTo>
                                              <a:lnTo>
                                                <a:pt x="1277" y="4754"/>
                                              </a:lnTo>
                                              <a:lnTo>
                                                <a:pt x="1275" y="4742"/>
                                              </a:lnTo>
                                              <a:lnTo>
                                                <a:pt x="1274" y="4730"/>
                                              </a:lnTo>
                                              <a:lnTo>
                                                <a:pt x="1273" y="4718"/>
                                              </a:lnTo>
                                              <a:close/>
                                              <a:moveTo>
                                                <a:pt x="281" y="4803"/>
                                              </a:moveTo>
                                              <a:lnTo>
                                                <a:pt x="300" y="4798"/>
                                              </a:lnTo>
                                              <a:lnTo>
                                                <a:pt x="319" y="4793"/>
                                              </a:lnTo>
                                              <a:lnTo>
                                                <a:pt x="338" y="4788"/>
                                              </a:lnTo>
                                              <a:lnTo>
                                                <a:pt x="358" y="4783"/>
                                              </a:lnTo>
                                              <a:lnTo>
                                                <a:pt x="382" y="4776"/>
                                              </a:lnTo>
                                              <a:lnTo>
                                                <a:pt x="408" y="4770"/>
                                              </a:lnTo>
                                              <a:lnTo>
                                                <a:pt x="434" y="4763"/>
                                              </a:lnTo>
                                              <a:lnTo>
                                                <a:pt x="458" y="4757"/>
                                              </a:lnTo>
                                              <a:lnTo>
                                                <a:pt x="484" y="4750"/>
                                              </a:lnTo>
                                              <a:lnTo>
                                                <a:pt x="509" y="4743"/>
                                              </a:lnTo>
                                              <a:lnTo>
                                                <a:pt x="533" y="4735"/>
                                              </a:lnTo>
                                              <a:lnTo>
                                                <a:pt x="558" y="4728"/>
                                              </a:lnTo>
                                              <a:lnTo>
                                                <a:pt x="672" y="4576"/>
                                              </a:lnTo>
                                              <a:lnTo>
                                                <a:pt x="586" y="4720"/>
                                              </a:lnTo>
                                              <a:lnTo>
                                                <a:pt x="623" y="4708"/>
                                              </a:lnTo>
                                              <a:lnTo>
                                                <a:pt x="659" y="4695"/>
                                              </a:lnTo>
                                              <a:lnTo>
                                                <a:pt x="694" y="4682"/>
                                              </a:lnTo>
                                              <a:lnTo>
                                                <a:pt x="729" y="4668"/>
                                              </a:lnTo>
                                              <a:lnTo>
                                                <a:pt x="762" y="4652"/>
                                              </a:lnTo>
                                              <a:lnTo>
                                                <a:pt x="794" y="4636"/>
                                              </a:lnTo>
                                              <a:lnTo>
                                                <a:pt x="826" y="4617"/>
                                              </a:lnTo>
                                              <a:lnTo>
                                                <a:pt x="856" y="4599"/>
                                              </a:lnTo>
                                              <a:lnTo>
                                                <a:pt x="853" y="4604"/>
                                              </a:lnTo>
                                              <a:lnTo>
                                                <a:pt x="849" y="4609"/>
                                              </a:lnTo>
                                              <a:lnTo>
                                                <a:pt x="844" y="4615"/>
                                              </a:lnTo>
                                              <a:lnTo>
                                                <a:pt x="838" y="4620"/>
                                              </a:lnTo>
                                              <a:lnTo>
                                                <a:pt x="824" y="4631"/>
                                              </a:lnTo>
                                              <a:lnTo>
                                                <a:pt x="809" y="4642"/>
                                              </a:lnTo>
                                              <a:lnTo>
                                                <a:pt x="791" y="4652"/>
                                              </a:lnTo>
                                              <a:lnTo>
                                                <a:pt x="772" y="4663"/>
                                              </a:lnTo>
                                              <a:lnTo>
                                                <a:pt x="752" y="4673"/>
                                              </a:lnTo>
                                              <a:lnTo>
                                                <a:pt x="732" y="4682"/>
                                              </a:lnTo>
                                              <a:lnTo>
                                                <a:pt x="692" y="4699"/>
                                              </a:lnTo>
                                              <a:lnTo>
                                                <a:pt x="655" y="4715"/>
                                              </a:lnTo>
                                              <a:lnTo>
                                                <a:pt x="625" y="4725"/>
                                              </a:lnTo>
                                              <a:lnTo>
                                                <a:pt x="605" y="4732"/>
                                              </a:lnTo>
                                              <a:lnTo>
                                                <a:pt x="820" y="4773"/>
                                              </a:lnTo>
                                              <a:lnTo>
                                                <a:pt x="563" y="4746"/>
                                              </a:lnTo>
                                              <a:lnTo>
                                                <a:pt x="531" y="4755"/>
                                              </a:lnTo>
                                              <a:lnTo>
                                                <a:pt x="500" y="4764"/>
                                              </a:lnTo>
                                              <a:lnTo>
                                                <a:pt x="468" y="4772"/>
                                              </a:lnTo>
                                              <a:lnTo>
                                                <a:pt x="435" y="4782"/>
                                              </a:lnTo>
                                              <a:lnTo>
                                                <a:pt x="598" y="4846"/>
                                              </a:lnTo>
                                              <a:lnTo>
                                                <a:pt x="402" y="4791"/>
                                              </a:lnTo>
                                              <a:lnTo>
                                                <a:pt x="402" y="4790"/>
                                              </a:lnTo>
                                              <a:lnTo>
                                                <a:pt x="392" y="4793"/>
                                              </a:lnTo>
                                              <a:lnTo>
                                                <a:pt x="381" y="4795"/>
                                              </a:lnTo>
                                              <a:lnTo>
                                                <a:pt x="371" y="4798"/>
                                              </a:lnTo>
                                              <a:lnTo>
                                                <a:pt x="362" y="4800"/>
                                              </a:lnTo>
                                              <a:lnTo>
                                                <a:pt x="342" y="4805"/>
                                              </a:lnTo>
                                              <a:lnTo>
                                                <a:pt x="323" y="4810"/>
                                              </a:lnTo>
                                              <a:lnTo>
                                                <a:pt x="303" y="4815"/>
                                              </a:lnTo>
                                              <a:lnTo>
                                                <a:pt x="284" y="4821"/>
                                              </a:lnTo>
                                              <a:lnTo>
                                                <a:pt x="389" y="4880"/>
                                              </a:lnTo>
                                              <a:lnTo>
                                                <a:pt x="255" y="4828"/>
                                              </a:lnTo>
                                              <a:lnTo>
                                                <a:pt x="245" y="4831"/>
                                              </a:lnTo>
                                              <a:lnTo>
                                                <a:pt x="224" y="4837"/>
                                              </a:lnTo>
                                              <a:lnTo>
                                                <a:pt x="199" y="4845"/>
                                              </a:lnTo>
                                              <a:lnTo>
                                                <a:pt x="171" y="4853"/>
                                              </a:lnTo>
                                              <a:lnTo>
                                                <a:pt x="143" y="4863"/>
                                              </a:lnTo>
                                              <a:lnTo>
                                                <a:pt x="119" y="4869"/>
                                              </a:lnTo>
                                              <a:lnTo>
                                                <a:pt x="102" y="4874"/>
                                              </a:lnTo>
                                              <a:lnTo>
                                                <a:pt x="96" y="4875"/>
                                              </a:lnTo>
                                              <a:lnTo>
                                                <a:pt x="104" y="4868"/>
                                              </a:lnTo>
                                              <a:lnTo>
                                                <a:pt x="112" y="4860"/>
                                              </a:lnTo>
                                              <a:lnTo>
                                                <a:pt x="121" y="4853"/>
                                              </a:lnTo>
                                              <a:lnTo>
                                                <a:pt x="132" y="4847"/>
                                              </a:lnTo>
                                              <a:lnTo>
                                                <a:pt x="142" y="4842"/>
                                              </a:lnTo>
                                              <a:lnTo>
                                                <a:pt x="153" y="4838"/>
                                              </a:lnTo>
                                              <a:lnTo>
                                                <a:pt x="164" y="4834"/>
                                              </a:lnTo>
                                              <a:lnTo>
                                                <a:pt x="175" y="4830"/>
                                              </a:lnTo>
                                              <a:lnTo>
                                                <a:pt x="215" y="4820"/>
                                              </a:lnTo>
                                              <a:lnTo>
                                                <a:pt x="241" y="4813"/>
                                              </a:lnTo>
                                              <a:lnTo>
                                                <a:pt x="246" y="4809"/>
                                              </a:lnTo>
                                              <a:lnTo>
                                                <a:pt x="391" y="4689"/>
                                              </a:lnTo>
                                              <a:lnTo>
                                                <a:pt x="281" y="4803"/>
                                              </a:lnTo>
                                              <a:close/>
                                              <a:moveTo>
                                                <a:pt x="994" y="4668"/>
                                              </a:moveTo>
                                              <a:lnTo>
                                                <a:pt x="1011" y="4664"/>
                                              </a:lnTo>
                                              <a:lnTo>
                                                <a:pt x="1012" y="4664"/>
                                              </a:lnTo>
                                              <a:lnTo>
                                                <a:pt x="1014" y="4664"/>
                                              </a:lnTo>
                                              <a:lnTo>
                                                <a:pt x="1015" y="4664"/>
                                              </a:lnTo>
                                              <a:lnTo>
                                                <a:pt x="1017" y="4664"/>
                                              </a:lnTo>
                                              <a:lnTo>
                                                <a:pt x="1018" y="4664"/>
                                              </a:lnTo>
                                              <a:lnTo>
                                                <a:pt x="1019" y="4664"/>
                                              </a:lnTo>
                                              <a:lnTo>
                                                <a:pt x="1021" y="4665"/>
                                              </a:lnTo>
                                              <a:lnTo>
                                                <a:pt x="1022" y="4665"/>
                                              </a:lnTo>
                                              <a:lnTo>
                                                <a:pt x="1023" y="4665"/>
                                              </a:lnTo>
                                              <a:lnTo>
                                                <a:pt x="1024" y="4666"/>
                                              </a:lnTo>
                                              <a:lnTo>
                                                <a:pt x="1025" y="4667"/>
                                              </a:lnTo>
                                              <a:lnTo>
                                                <a:pt x="1026" y="4667"/>
                                              </a:lnTo>
                                              <a:lnTo>
                                                <a:pt x="1028" y="4668"/>
                                              </a:lnTo>
                                              <a:lnTo>
                                                <a:pt x="1029" y="4669"/>
                                              </a:lnTo>
                                              <a:lnTo>
                                                <a:pt x="1030" y="4671"/>
                                              </a:lnTo>
                                              <a:lnTo>
                                                <a:pt x="1031" y="4672"/>
                                              </a:lnTo>
                                              <a:lnTo>
                                                <a:pt x="1032" y="4673"/>
                                              </a:lnTo>
                                              <a:lnTo>
                                                <a:pt x="1033" y="4675"/>
                                              </a:lnTo>
                                              <a:lnTo>
                                                <a:pt x="1034" y="4677"/>
                                              </a:lnTo>
                                              <a:lnTo>
                                                <a:pt x="1036" y="4679"/>
                                              </a:lnTo>
                                              <a:lnTo>
                                                <a:pt x="1037" y="4681"/>
                                              </a:lnTo>
                                              <a:lnTo>
                                                <a:pt x="1038" y="4684"/>
                                              </a:lnTo>
                                              <a:lnTo>
                                                <a:pt x="1039" y="4686"/>
                                              </a:lnTo>
                                              <a:lnTo>
                                                <a:pt x="1040" y="4689"/>
                                              </a:lnTo>
                                              <a:lnTo>
                                                <a:pt x="1041" y="4692"/>
                                              </a:lnTo>
                                              <a:lnTo>
                                                <a:pt x="1042" y="4695"/>
                                              </a:lnTo>
                                              <a:lnTo>
                                                <a:pt x="1043" y="4699"/>
                                              </a:lnTo>
                                              <a:lnTo>
                                                <a:pt x="1044" y="4703"/>
                                              </a:lnTo>
                                              <a:lnTo>
                                                <a:pt x="1045" y="4707"/>
                                              </a:lnTo>
                                              <a:lnTo>
                                                <a:pt x="1046" y="4711"/>
                                              </a:lnTo>
                                              <a:lnTo>
                                                <a:pt x="1047" y="4717"/>
                                              </a:lnTo>
                                              <a:lnTo>
                                                <a:pt x="1050" y="4722"/>
                                              </a:lnTo>
                                              <a:lnTo>
                                                <a:pt x="1052" y="4726"/>
                                              </a:lnTo>
                                              <a:lnTo>
                                                <a:pt x="1055" y="4730"/>
                                              </a:lnTo>
                                              <a:lnTo>
                                                <a:pt x="1057" y="4734"/>
                                              </a:lnTo>
                                              <a:lnTo>
                                                <a:pt x="1061" y="4737"/>
                                              </a:lnTo>
                                              <a:lnTo>
                                                <a:pt x="1063" y="4741"/>
                                              </a:lnTo>
                                              <a:lnTo>
                                                <a:pt x="1066" y="4744"/>
                                              </a:lnTo>
                                              <a:lnTo>
                                                <a:pt x="1069" y="4747"/>
                                              </a:lnTo>
                                              <a:lnTo>
                                                <a:pt x="1072" y="4749"/>
                                              </a:lnTo>
                                              <a:lnTo>
                                                <a:pt x="1075" y="4752"/>
                                              </a:lnTo>
                                              <a:lnTo>
                                                <a:pt x="1078" y="4754"/>
                                              </a:lnTo>
                                              <a:lnTo>
                                                <a:pt x="1081" y="4756"/>
                                              </a:lnTo>
                                              <a:lnTo>
                                                <a:pt x="1085" y="4758"/>
                                              </a:lnTo>
                                              <a:lnTo>
                                                <a:pt x="1088" y="4759"/>
                                              </a:lnTo>
                                              <a:lnTo>
                                                <a:pt x="1092" y="4761"/>
                                              </a:lnTo>
                                              <a:lnTo>
                                                <a:pt x="1096" y="4762"/>
                                              </a:lnTo>
                                              <a:lnTo>
                                                <a:pt x="1100" y="4763"/>
                                              </a:lnTo>
                                              <a:lnTo>
                                                <a:pt x="1103" y="4765"/>
                                              </a:lnTo>
                                              <a:lnTo>
                                                <a:pt x="1107" y="4765"/>
                                              </a:lnTo>
                                              <a:lnTo>
                                                <a:pt x="1111" y="4766"/>
                                              </a:lnTo>
                                              <a:lnTo>
                                                <a:pt x="1114" y="4767"/>
                                              </a:lnTo>
                                              <a:lnTo>
                                                <a:pt x="1118" y="4768"/>
                                              </a:lnTo>
                                              <a:lnTo>
                                                <a:pt x="1122" y="4768"/>
                                              </a:lnTo>
                                              <a:lnTo>
                                                <a:pt x="1126" y="4769"/>
                                              </a:lnTo>
                                              <a:lnTo>
                                                <a:pt x="1130" y="4769"/>
                                              </a:lnTo>
                                              <a:lnTo>
                                                <a:pt x="1135" y="4769"/>
                                              </a:lnTo>
                                              <a:lnTo>
                                                <a:pt x="1139" y="4770"/>
                                              </a:lnTo>
                                              <a:lnTo>
                                                <a:pt x="1143" y="4770"/>
                                              </a:lnTo>
                                              <a:lnTo>
                                                <a:pt x="1147" y="4770"/>
                                              </a:lnTo>
                                              <a:lnTo>
                                                <a:pt x="1152" y="4771"/>
                                              </a:lnTo>
                                              <a:lnTo>
                                                <a:pt x="1156" y="4771"/>
                                              </a:lnTo>
                                              <a:lnTo>
                                                <a:pt x="1159" y="4771"/>
                                              </a:lnTo>
                                              <a:lnTo>
                                                <a:pt x="1165" y="4772"/>
                                              </a:lnTo>
                                              <a:lnTo>
                                                <a:pt x="1172" y="4775"/>
                                              </a:lnTo>
                                              <a:lnTo>
                                                <a:pt x="1177" y="4777"/>
                                              </a:lnTo>
                                              <a:lnTo>
                                                <a:pt x="1182" y="4782"/>
                                              </a:lnTo>
                                              <a:lnTo>
                                                <a:pt x="1187" y="4786"/>
                                              </a:lnTo>
                                              <a:lnTo>
                                                <a:pt x="1192" y="4790"/>
                                              </a:lnTo>
                                              <a:lnTo>
                                                <a:pt x="1196" y="4795"/>
                                              </a:lnTo>
                                              <a:lnTo>
                                                <a:pt x="1200" y="4801"/>
                                              </a:lnTo>
                                              <a:lnTo>
                                                <a:pt x="1203" y="4807"/>
                                              </a:lnTo>
                                              <a:lnTo>
                                                <a:pt x="1206" y="4813"/>
                                              </a:lnTo>
                                              <a:lnTo>
                                                <a:pt x="1210" y="4821"/>
                                              </a:lnTo>
                                              <a:lnTo>
                                                <a:pt x="1212" y="4828"/>
                                              </a:lnTo>
                                              <a:lnTo>
                                                <a:pt x="1213" y="4835"/>
                                              </a:lnTo>
                                              <a:lnTo>
                                                <a:pt x="1215" y="4842"/>
                                              </a:lnTo>
                                              <a:lnTo>
                                                <a:pt x="1215" y="4849"/>
                                              </a:lnTo>
                                              <a:lnTo>
                                                <a:pt x="1216" y="4858"/>
                                              </a:lnTo>
                                              <a:lnTo>
                                                <a:pt x="1215" y="4865"/>
                                              </a:lnTo>
                                              <a:lnTo>
                                                <a:pt x="1215" y="4872"/>
                                              </a:lnTo>
                                              <a:lnTo>
                                                <a:pt x="1213" y="4879"/>
                                              </a:lnTo>
                                              <a:lnTo>
                                                <a:pt x="1212" y="4886"/>
                                              </a:lnTo>
                                              <a:lnTo>
                                                <a:pt x="1210" y="4892"/>
                                              </a:lnTo>
                                              <a:lnTo>
                                                <a:pt x="1206" y="4899"/>
                                              </a:lnTo>
                                              <a:lnTo>
                                                <a:pt x="1203" y="4905"/>
                                              </a:lnTo>
                                              <a:lnTo>
                                                <a:pt x="1199" y="4910"/>
                                              </a:lnTo>
                                              <a:lnTo>
                                                <a:pt x="1195" y="4915"/>
                                              </a:lnTo>
                                              <a:lnTo>
                                                <a:pt x="1191" y="4919"/>
                                              </a:lnTo>
                                              <a:lnTo>
                                                <a:pt x="1186" y="4923"/>
                                              </a:lnTo>
                                              <a:lnTo>
                                                <a:pt x="1181" y="4926"/>
                                              </a:lnTo>
                                              <a:lnTo>
                                                <a:pt x="1174" y="4929"/>
                                              </a:lnTo>
                                              <a:lnTo>
                                                <a:pt x="1167" y="4931"/>
                                              </a:lnTo>
                                              <a:lnTo>
                                                <a:pt x="1159" y="4932"/>
                                              </a:lnTo>
                                              <a:lnTo>
                                                <a:pt x="1151" y="4933"/>
                                              </a:lnTo>
                                              <a:lnTo>
                                                <a:pt x="1146" y="4932"/>
                                              </a:lnTo>
                                              <a:lnTo>
                                                <a:pt x="1140" y="4932"/>
                                              </a:lnTo>
                                              <a:lnTo>
                                                <a:pt x="1134" y="4932"/>
                                              </a:lnTo>
                                              <a:lnTo>
                                                <a:pt x="1127" y="4932"/>
                                              </a:lnTo>
                                              <a:lnTo>
                                                <a:pt x="1122" y="4932"/>
                                              </a:lnTo>
                                              <a:lnTo>
                                                <a:pt x="1116" y="4932"/>
                                              </a:lnTo>
                                              <a:lnTo>
                                                <a:pt x="1112" y="4932"/>
                                              </a:lnTo>
                                              <a:lnTo>
                                                <a:pt x="1107" y="4933"/>
                                              </a:lnTo>
                                              <a:lnTo>
                                                <a:pt x="1103" y="4933"/>
                                              </a:lnTo>
                                              <a:lnTo>
                                                <a:pt x="1098" y="4934"/>
                                              </a:lnTo>
                                              <a:lnTo>
                                                <a:pt x="1093" y="4934"/>
                                              </a:lnTo>
                                              <a:lnTo>
                                                <a:pt x="1090" y="4936"/>
                                              </a:lnTo>
                                              <a:lnTo>
                                                <a:pt x="1086" y="4937"/>
                                              </a:lnTo>
                                              <a:lnTo>
                                                <a:pt x="1083" y="4938"/>
                                              </a:lnTo>
                                              <a:lnTo>
                                                <a:pt x="1080" y="4939"/>
                                              </a:lnTo>
                                              <a:lnTo>
                                                <a:pt x="1076" y="4940"/>
                                              </a:lnTo>
                                              <a:lnTo>
                                                <a:pt x="1073" y="4941"/>
                                              </a:lnTo>
                                              <a:lnTo>
                                                <a:pt x="1071" y="4943"/>
                                              </a:lnTo>
                                              <a:lnTo>
                                                <a:pt x="1068" y="4945"/>
                                              </a:lnTo>
                                              <a:lnTo>
                                                <a:pt x="1065" y="4948"/>
                                              </a:lnTo>
                                              <a:lnTo>
                                                <a:pt x="1063" y="4950"/>
                                              </a:lnTo>
                                              <a:lnTo>
                                                <a:pt x="1061" y="4954"/>
                                              </a:lnTo>
                                              <a:lnTo>
                                                <a:pt x="1060" y="4957"/>
                                              </a:lnTo>
                                              <a:lnTo>
                                                <a:pt x="1059" y="4961"/>
                                              </a:lnTo>
                                              <a:lnTo>
                                                <a:pt x="1057" y="4965"/>
                                              </a:lnTo>
                                              <a:lnTo>
                                                <a:pt x="1057" y="4969"/>
                                              </a:lnTo>
                                              <a:lnTo>
                                                <a:pt x="1059" y="4972"/>
                                              </a:lnTo>
                                              <a:lnTo>
                                                <a:pt x="1060" y="4976"/>
                                              </a:lnTo>
                                              <a:lnTo>
                                                <a:pt x="1061" y="4979"/>
                                              </a:lnTo>
                                              <a:lnTo>
                                                <a:pt x="1062" y="4982"/>
                                              </a:lnTo>
                                              <a:lnTo>
                                                <a:pt x="1064" y="4985"/>
                                              </a:lnTo>
                                              <a:lnTo>
                                                <a:pt x="1064" y="4990"/>
                                              </a:lnTo>
                                              <a:lnTo>
                                                <a:pt x="1065" y="4996"/>
                                              </a:lnTo>
                                              <a:lnTo>
                                                <a:pt x="1065" y="5002"/>
                                              </a:lnTo>
                                              <a:lnTo>
                                                <a:pt x="1065" y="5007"/>
                                              </a:lnTo>
                                              <a:lnTo>
                                                <a:pt x="1064" y="5012"/>
                                              </a:lnTo>
                                              <a:lnTo>
                                                <a:pt x="1063" y="5017"/>
                                              </a:lnTo>
                                              <a:lnTo>
                                                <a:pt x="1061" y="5021"/>
                                              </a:lnTo>
                                              <a:lnTo>
                                                <a:pt x="1060" y="5024"/>
                                              </a:lnTo>
                                              <a:lnTo>
                                                <a:pt x="1057" y="5026"/>
                                              </a:lnTo>
                                              <a:lnTo>
                                                <a:pt x="1055" y="5029"/>
                                              </a:lnTo>
                                              <a:lnTo>
                                                <a:pt x="1052" y="5031"/>
                                              </a:lnTo>
                                              <a:lnTo>
                                                <a:pt x="1049" y="5033"/>
                                              </a:lnTo>
                                              <a:lnTo>
                                                <a:pt x="1046" y="5035"/>
                                              </a:lnTo>
                                              <a:lnTo>
                                                <a:pt x="1042" y="5037"/>
                                              </a:lnTo>
                                              <a:lnTo>
                                                <a:pt x="1038" y="5039"/>
                                              </a:lnTo>
                                              <a:lnTo>
                                                <a:pt x="1034" y="5040"/>
                                              </a:lnTo>
                                              <a:lnTo>
                                                <a:pt x="1029" y="5041"/>
                                              </a:lnTo>
                                              <a:lnTo>
                                                <a:pt x="1023" y="5042"/>
                                              </a:lnTo>
                                              <a:lnTo>
                                                <a:pt x="1016" y="5043"/>
                                              </a:lnTo>
                                              <a:lnTo>
                                                <a:pt x="1010" y="5043"/>
                                              </a:lnTo>
                                              <a:lnTo>
                                                <a:pt x="1004" y="5043"/>
                                              </a:lnTo>
                                              <a:lnTo>
                                                <a:pt x="997" y="5043"/>
                                              </a:lnTo>
                                              <a:lnTo>
                                                <a:pt x="990" y="5043"/>
                                              </a:lnTo>
                                              <a:lnTo>
                                                <a:pt x="982" y="5043"/>
                                              </a:lnTo>
                                              <a:lnTo>
                                                <a:pt x="974" y="5042"/>
                                              </a:lnTo>
                                              <a:lnTo>
                                                <a:pt x="966" y="5041"/>
                                              </a:lnTo>
                                              <a:lnTo>
                                                <a:pt x="958" y="5040"/>
                                              </a:lnTo>
                                              <a:lnTo>
                                                <a:pt x="950" y="5039"/>
                                              </a:lnTo>
                                              <a:lnTo>
                                                <a:pt x="941" y="5038"/>
                                              </a:lnTo>
                                              <a:lnTo>
                                                <a:pt x="932" y="5036"/>
                                              </a:lnTo>
                                              <a:lnTo>
                                                <a:pt x="924" y="5035"/>
                                              </a:lnTo>
                                              <a:lnTo>
                                                <a:pt x="916" y="5033"/>
                                              </a:lnTo>
                                              <a:lnTo>
                                                <a:pt x="907" y="5031"/>
                                              </a:lnTo>
                                              <a:lnTo>
                                                <a:pt x="899" y="5028"/>
                                              </a:lnTo>
                                              <a:lnTo>
                                                <a:pt x="892" y="5026"/>
                                              </a:lnTo>
                                              <a:lnTo>
                                                <a:pt x="885" y="5024"/>
                                              </a:lnTo>
                                              <a:lnTo>
                                                <a:pt x="878" y="5022"/>
                                              </a:lnTo>
                                              <a:lnTo>
                                                <a:pt x="872" y="5021"/>
                                              </a:lnTo>
                                              <a:lnTo>
                                                <a:pt x="865" y="5020"/>
                                              </a:lnTo>
                                              <a:lnTo>
                                                <a:pt x="860" y="5019"/>
                                              </a:lnTo>
                                              <a:lnTo>
                                                <a:pt x="854" y="5018"/>
                                              </a:lnTo>
                                              <a:lnTo>
                                                <a:pt x="849" y="5017"/>
                                              </a:lnTo>
                                              <a:lnTo>
                                                <a:pt x="845" y="5017"/>
                                              </a:lnTo>
                                              <a:lnTo>
                                                <a:pt x="841" y="5017"/>
                                              </a:lnTo>
                                              <a:lnTo>
                                                <a:pt x="836" y="5017"/>
                                              </a:lnTo>
                                              <a:lnTo>
                                                <a:pt x="831" y="5017"/>
                                              </a:lnTo>
                                              <a:lnTo>
                                                <a:pt x="828" y="5017"/>
                                              </a:lnTo>
                                              <a:lnTo>
                                                <a:pt x="824" y="5018"/>
                                              </a:lnTo>
                                              <a:lnTo>
                                                <a:pt x="821" y="5019"/>
                                              </a:lnTo>
                                              <a:lnTo>
                                                <a:pt x="817" y="5021"/>
                                              </a:lnTo>
                                              <a:lnTo>
                                                <a:pt x="814" y="5023"/>
                                              </a:lnTo>
                                              <a:lnTo>
                                                <a:pt x="811" y="5025"/>
                                              </a:lnTo>
                                              <a:lnTo>
                                                <a:pt x="809" y="5027"/>
                                              </a:lnTo>
                                              <a:lnTo>
                                                <a:pt x="806" y="5030"/>
                                              </a:lnTo>
                                              <a:lnTo>
                                                <a:pt x="805" y="5033"/>
                                              </a:lnTo>
                                              <a:lnTo>
                                                <a:pt x="803" y="5036"/>
                                              </a:lnTo>
                                              <a:lnTo>
                                                <a:pt x="802" y="5040"/>
                                              </a:lnTo>
                                              <a:lnTo>
                                                <a:pt x="801" y="5043"/>
                                              </a:lnTo>
                                              <a:lnTo>
                                                <a:pt x="801" y="5046"/>
                                              </a:lnTo>
                                              <a:lnTo>
                                                <a:pt x="801" y="5049"/>
                                              </a:lnTo>
                                              <a:lnTo>
                                                <a:pt x="801" y="5051"/>
                                              </a:lnTo>
                                              <a:lnTo>
                                                <a:pt x="801" y="5055"/>
                                              </a:lnTo>
                                              <a:lnTo>
                                                <a:pt x="801" y="5058"/>
                                              </a:lnTo>
                                              <a:lnTo>
                                                <a:pt x="801" y="5059"/>
                                              </a:lnTo>
                                              <a:lnTo>
                                                <a:pt x="800" y="5063"/>
                                              </a:lnTo>
                                              <a:lnTo>
                                                <a:pt x="799" y="5069"/>
                                              </a:lnTo>
                                              <a:lnTo>
                                                <a:pt x="798" y="5074"/>
                                              </a:lnTo>
                                              <a:lnTo>
                                                <a:pt x="795" y="5078"/>
                                              </a:lnTo>
                                              <a:lnTo>
                                                <a:pt x="793" y="5082"/>
                                              </a:lnTo>
                                              <a:lnTo>
                                                <a:pt x="791" y="5085"/>
                                              </a:lnTo>
                                              <a:lnTo>
                                                <a:pt x="788" y="5089"/>
                                              </a:lnTo>
                                              <a:lnTo>
                                                <a:pt x="785" y="5093"/>
                                              </a:lnTo>
                                              <a:lnTo>
                                                <a:pt x="782" y="5095"/>
                                              </a:lnTo>
                                              <a:lnTo>
                                                <a:pt x="778" y="5098"/>
                                              </a:lnTo>
                                              <a:lnTo>
                                                <a:pt x="774" y="5100"/>
                                              </a:lnTo>
                                              <a:lnTo>
                                                <a:pt x="769" y="5102"/>
                                              </a:lnTo>
                                              <a:lnTo>
                                                <a:pt x="764" y="5104"/>
                                              </a:lnTo>
                                              <a:lnTo>
                                                <a:pt x="757" y="5105"/>
                                              </a:lnTo>
                                              <a:lnTo>
                                                <a:pt x="751" y="5106"/>
                                              </a:lnTo>
                                              <a:lnTo>
                                                <a:pt x="745" y="5107"/>
                                              </a:lnTo>
                                              <a:lnTo>
                                                <a:pt x="738" y="5107"/>
                                              </a:lnTo>
                                              <a:lnTo>
                                                <a:pt x="731" y="5107"/>
                                              </a:lnTo>
                                              <a:lnTo>
                                                <a:pt x="724" y="5107"/>
                                              </a:lnTo>
                                              <a:lnTo>
                                                <a:pt x="715" y="5106"/>
                                              </a:lnTo>
                                              <a:lnTo>
                                                <a:pt x="707" y="5105"/>
                                              </a:lnTo>
                                              <a:lnTo>
                                                <a:pt x="698" y="5103"/>
                                              </a:lnTo>
                                              <a:lnTo>
                                                <a:pt x="690" y="5101"/>
                                              </a:lnTo>
                                              <a:lnTo>
                                                <a:pt x="680" y="5099"/>
                                              </a:lnTo>
                                              <a:lnTo>
                                                <a:pt x="670" y="5096"/>
                                              </a:lnTo>
                                              <a:lnTo>
                                                <a:pt x="661" y="5093"/>
                                              </a:lnTo>
                                              <a:lnTo>
                                                <a:pt x="651" y="5089"/>
                                              </a:lnTo>
                                              <a:lnTo>
                                                <a:pt x="640" y="5085"/>
                                              </a:lnTo>
                                              <a:lnTo>
                                                <a:pt x="630" y="5081"/>
                                              </a:lnTo>
                                              <a:lnTo>
                                                <a:pt x="620" y="5076"/>
                                              </a:lnTo>
                                              <a:lnTo>
                                                <a:pt x="610" y="5071"/>
                                              </a:lnTo>
                                              <a:lnTo>
                                                <a:pt x="599" y="5066"/>
                                              </a:lnTo>
                                              <a:lnTo>
                                                <a:pt x="594" y="5063"/>
                                              </a:lnTo>
                                              <a:lnTo>
                                                <a:pt x="589" y="5059"/>
                                              </a:lnTo>
                                              <a:lnTo>
                                                <a:pt x="584" y="5056"/>
                                              </a:lnTo>
                                              <a:lnTo>
                                                <a:pt x="580" y="5052"/>
                                              </a:lnTo>
                                              <a:lnTo>
                                                <a:pt x="575" y="5049"/>
                                              </a:lnTo>
                                              <a:lnTo>
                                                <a:pt x="570" y="5046"/>
                                              </a:lnTo>
                                              <a:lnTo>
                                                <a:pt x="566" y="5043"/>
                                              </a:lnTo>
                                              <a:lnTo>
                                                <a:pt x="561" y="5041"/>
                                              </a:lnTo>
                                              <a:lnTo>
                                                <a:pt x="557" y="5038"/>
                                              </a:lnTo>
                                              <a:lnTo>
                                                <a:pt x="553" y="5036"/>
                                              </a:lnTo>
                                              <a:lnTo>
                                                <a:pt x="550" y="5034"/>
                                              </a:lnTo>
                                              <a:lnTo>
                                                <a:pt x="546" y="5032"/>
                                              </a:lnTo>
                                              <a:lnTo>
                                                <a:pt x="542" y="5031"/>
                                              </a:lnTo>
                                              <a:lnTo>
                                                <a:pt x="539" y="5029"/>
                                              </a:lnTo>
                                              <a:lnTo>
                                                <a:pt x="535" y="5028"/>
                                              </a:lnTo>
                                              <a:lnTo>
                                                <a:pt x="531" y="5027"/>
                                              </a:lnTo>
                                              <a:lnTo>
                                                <a:pt x="527" y="5026"/>
                                              </a:lnTo>
                                              <a:lnTo>
                                                <a:pt x="524" y="5026"/>
                                              </a:lnTo>
                                              <a:lnTo>
                                                <a:pt x="521" y="5025"/>
                                              </a:lnTo>
                                              <a:lnTo>
                                                <a:pt x="517" y="5025"/>
                                              </a:lnTo>
                                              <a:lnTo>
                                                <a:pt x="514" y="5026"/>
                                              </a:lnTo>
                                              <a:lnTo>
                                                <a:pt x="510" y="5027"/>
                                              </a:lnTo>
                                              <a:lnTo>
                                                <a:pt x="507" y="5028"/>
                                              </a:lnTo>
                                              <a:lnTo>
                                                <a:pt x="503" y="5030"/>
                                              </a:lnTo>
                                              <a:lnTo>
                                                <a:pt x="500" y="5032"/>
                                              </a:lnTo>
                                              <a:lnTo>
                                                <a:pt x="498" y="5034"/>
                                              </a:lnTo>
                                              <a:lnTo>
                                                <a:pt x="494" y="5037"/>
                                              </a:lnTo>
                                              <a:lnTo>
                                                <a:pt x="492" y="5040"/>
                                              </a:lnTo>
                                              <a:lnTo>
                                                <a:pt x="491" y="5044"/>
                                              </a:lnTo>
                                              <a:lnTo>
                                                <a:pt x="489" y="5047"/>
                                              </a:lnTo>
                                              <a:lnTo>
                                                <a:pt x="488" y="5050"/>
                                              </a:lnTo>
                                              <a:lnTo>
                                                <a:pt x="488" y="5052"/>
                                              </a:lnTo>
                                              <a:lnTo>
                                                <a:pt x="486" y="5056"/>
                                              </a:lnTo>
                                              <a:lnTo>
                                                <a:pt x="484" y="5059"/>
                                              </a:lnTo>
                                              <a:lnTo>
                                                <a:pt x="482" y="5062"/>
                                              </a:lnTo>
                                              <a:lnTo>
                                                <a:pt x="479" y="5065"/>
                                              </a:lnTo>
                                              <a:lnTo>
                                                <a:pt x="477" y="5067"/>
                                              </a:lnTo>
                                              <a:lnTo>
                                                <a:pt x="475" y="5069"/>
                                              </a:lnTo>
                                              <a:lnTo>
                                                <a:pt x="472" y="5070"/>
                                              </a:lnTo>
                                              <a:lnTo>
                                                <a:pt x="470" y="5072"/>
                                              </a:lnTo>
                                              <a:lnTo>
                                                <a:pt x="468" y="5073"/>
                                              </a:lnTo>
                                              <a:lnTo>
                                                <a:pt x="465" y="5074"/>
                                              </a:lnTo>
                                              <a:lnTo>
                                                <a:pt x="462" y="5074"/>
                                              </a:lnTo>
                                              <a:lnTo>
                                                <a:pt x="458" y="5075"/>
                                              </a:lnTo>
                                              <a:lnTo>
                                                <a:pt x="455" y="5075"/>
                                              </a:lnTo>
                                              <a:lnTo>
                                                <a:pt x="452" y="5075"/>
                                              </a:lnTo>
                                              <a:lnTo>
                                                <a:pt x="449" y="5074"/>
                                              </a:lnTo>
                                              <a:lnTo>
                                                <a:pt x="446" y="5074"/>
                                              </a:lnTo>
                                              <a:lnTo>
                                                <a:pt x="442" y="5073"/>
                                              </a:lnTo>
                                              <a:lnTo>
                                                <a:pt x="438" y="5072"/>
                                              </a:lnTo>
                                              <a:lnTo>
                                                <a:pt x="435" y="5071"/>
                                              </a:lnTo>
                                              <a:lnTo>
                                                <a:pt x="431" y="5070"/>
                                              </a:lnTo>
                                              <a:lnTo>
                                                <a:pt x="427" y="5068"/>
                                              </a:lnTo>
                                              <a:lnTo>
                                                <a:pt x="423" y="5066"/>
                                              </a:lnTo>
                                              <a:lnTo>
                                                <a:pt x="417" y="5064"/>
                                              </a:lnTo>
                                              <a:lnTo>
                                                <a:pt x="413" y="5062"/>
                                              </a:lnTo>
                                              <a:lnTo>
                                                <a:pt x="409" y="5059"/>
                                              </a:lnTo>
                                              <a:lnTo>
                                                <a:pt x="405" y="5056"/>
                                              </a:lnTo>
                                              <a:lnTo>
                                                <a:pt x="400" y="5054"/>
                                              </a:lnTo>
                                              <a:lnTo>
                                                <a:pt x="396" y="5050"/>
                                              </a:lnTo>
                                              <a:lnTo>
                                                <a:pt x="391" y="5046"/>
                                              </a:lnTo>
                                              <a:lnTo>
                                                <a:pt x="387" y="5043"/>
                                              </a:lnTo>
                                              <a:lnTo>
                                                <a:pt x="381" y="5040"/>
                                              </a:lnTo>
                                              <a:lnTo>
                                                <a:pt x="376" y="5035"/>
                                              </a:lnTo>
                                              <a:lnTo>
                                                <a:pt x="358" y="5024"/>
                                              </a:lnTo>
                                              <a:lnTo>
                                                <a:pt x="340" y="5015"/>
                                              </a:lnTo>
                                              <a:lnTo>
                                                <a:pt x="324" y="5005"/>
                                              </a:lnTo>
                                              <a:lnTo>
                                                <a:pt x="307" y="4997"/>
                                              </a:lnTo>
                                              <a:lnTo>
                                                <a:pt x="293" y="4990"/>
                                              </a:lnTo>
                                              <a:lnTo>
                                                <a:pt x="279" y="4984"/>
                                              </a:lnTo>
                                              <a:lnTo>
                                                <a:pt x="265" y="4978"/>
                                              </a:lnTo>
                                              <a:lnTo>
                                                <a:pt x="252" y="4972"/>
                                              </a:lnTo>
                                              <a:lnTo>
                                                <a:pt x="240" y="4968"/>
                                              </a:lnTo>
                                              <a:lnTo>
                                                <a:pt x="227" y="4964"/>
                                              </a:lnTo>
                                              <a:lnTo>
                                                <a:pt x="216" y="4961"/>
                                              </a:lnTo>
                                              <a:lnTo>
                                                <a:pt x="206" y="4959"/>
                                              </a:lnTo>
                                              <a:lnTo>
                                                <a:pt x="195" y="4957"/>
                                              </a:lnTo>
                                              <a:lnTo>
                                                <a:pt x="185" y="4956"/>
                                              </a:lnTo>
                                              <a:lnTo>
                                                <a:pt x="176" y="4955"/>
                                              </a:lnTo>
                                              <a:lnTo>
                                                <a:pt x="167" y="4954"/>
                                              </a:lnTo>
                                              <a:lnTo>
                                                <a:pt x="158" y="4955"/>
                                              </a:lnTo>
                                              <a:lnTo>
                                                <a:pt x="150" y="4955"/>
                                              </a:lnTo>
                                              <a:lnTo>
                                                <a:pt x="142" y="4956"/>
                                              </a:lnTo>
                                              <a:lnTo>
                                                <a:pt x="135" y="4958"/>
                                              </a:lnTo>
                                              <a:lnTo>
                                                <a:pt x="128" y="4959"/>
                                              </a:lnTo>
                                              <a:lnTo>
                                                <a:pt x="120" y="4961"/>
                                              </a:lnTo>
                                              <a:lnTo>
                                                <a:pt x="114" y="4964"/>
                                              </a:lnTo>
                                              <a:lnTo>
                                                <a:pt x="108" y="4966"/>
                                              </a:lnTo>
                                              <a:lnTo>
                                                <a:pt x="102" y="4969"/>
                                              </a:lnTo>
                                              <a:lnTo>
                                                <a:pt x="101" y="4969"/>
                                              </a:lnTo>
                                              <a:lnTo>
                                                <a:pt x="91" y="4963"/>
                                              </a:lnTo>
                                              <a:lnTo>
                                                <a:pt x="81" y="4957"/>
                                              </a:lnTo>
                                              <a:lnTo>
                                                <a:pt x="71" y="4951"/>
                                              </a:lnTo>
                                              <a:lnTo>
                                                <a:pt x="61" y="4945"/>
                                              </a:lnTo>
                                              <a:lnTo>
                                                <a:pt x="73" y="4938"/>
                                              </a:lnTo>
                                              <a:lnTo>
                                                <a:pt x="85" y="4931"/>
                                              </a:lnTo>
                                              <a:lnTo>
                                                <a:pt x="98" y="4926"/>
                                              </a:lnTo>
                                              <a:lnTo>
                                                <a:pt x="111" y="4921"/>
                                              </a:lnTo>
                                              <a:lnTo>
                                                <a:pt x="125" y="4917"/>
                                              </a:lnTo>
                                              <a:lnTo>
                                                <a:pt x="138" y="4913"/>
                                              </a:lnTo>
                                              <a:lnTo>
                                                <a:pt x="151" y="4910"/>
                                              </a:lnTo>
                                              <a:lnTo>
                                                <a:pt x="166" y="4908"/>
                                              </a:lnTo>
                                              <a:lnTo>
                                                <a:pt x="185" y="4906"/>
                                              </a:lnTo>
                                              <a:lnTo>
                                                <a:pt x="205" y="4905"/>
                                              </a:lnTo>
                                              <a:lnTo>
                                                <a:pt x="225" y="4905"/>
                                              </a:lnTo>
                                              <a:lnTo>
                                                <a:pt x="246" y="4906"/>
                                              </a:lnTo>
                                              <a:lnTo>
                                                <a:pt x="266" y="4908"/>
                                              </a:lnTo>
                                              <a:lnTo>
                                                <a:pt x="289" y="4912"/>
                                              </a:lnTo>
                                              <a:lnTo>
                                                <a:pt x="311" y="4917"/>
                                              </a:lnTo>
                                              <a:lnTo>
                                                <a:pt x="333" y="4922"/>
                                              </a:lnTo>
                                              <a:lnTo>
                                                <a:pt x="350" y="4930"/>
                                              </a:lnTo>
                                              <a:lnTo>
                                                <a:pt x="364" y="4938"/>
                                              </a:lnTo>
                                              <a:lnTo>
                                                <a:pt x="378" y="4943"/>
                                              </a:lnTo>
                                              <a:lnTo>
                                                <a:pt x="391" y="4947"/>
                                              </a:lnTo>
                                              <a:lnTo>
                                                <a:pt x="403" y="4951"/>
                                              </a:lnTo>
                                              <a:lnTo>
                                                <a:pt x="414" y="4953"/>
                                              </a:lnTo>
                                              <a:lnTo>
                                                <a:pt x="425" y="4954"/>
                                              </a:lnTo>
                                              <a:lnTo>
                                                <a:pt x="433" y="4954"/>
                                              </a:lnTo>
                                              <a:lnTo>
                                                <a:pt x="441" y="4953"/>
                                              </a:lnTo>
                                              <a:lnTo>
                                                <a:pt x="448" y="4951"/>
                                              </a:lnTo>
                                              <a:lnTo>
                                                <a:pt x="454" y="4948"/>
                                              </a:lnTo>
                                              <a:lnTo>
                                                <a:pt x="459" y="4944"/>
                                              </a:lnTo>
                                              <a:lnTo>
                                                <a:pt x="464" y="4938"/>
                                              </a:lnTo>
                                              <a:lnTo>
                                                <a:pt x="467" y="4931"/>
                                              </a:lnTo>
                                              <a:lnTo>
                                                <a:pt x="470" y="4924"/>
                                              </a:lnTo>
                                              <a:lnTo>
                                                <a:pt x="471" y="4915"/>
                                              </a:lnTo>
                                              <a:lnTo>
                                                <a:pt x="472" y="4910"/>
                                              </a:lnTo>
                                              <a:lnTo>
                                                <a:pt x="475" y="4907"/>
                                              </a:lnTo>
                                              <a:lnTo>
                                                <a:pt x="479" y="4906"/>
                                              </a:lnTo>
                                              <a:lnTo>
                                                <a:pt x="483" y="4906"/>
                                              </a:lnTo>
                                              <a:lnTo>
                                                <a:pt x="493" y="4909"/>
                                              </a:lnTo>
                                              <a:lnTo>
                                                <a:pt x="505" y="4915"/>
                                              </a:lnTo>
                                              <a:lnTo>
                                                <a:pt x="519" y="4923"/>
                                              </a:lnTo>
                                              <a:lnTo>
                                                <a:pt x="536" y="4936"/>
                                              </a:lnTo>
                                              <a:lnTo>
                                                <a:pt x="536" y="4936"/>
                                              </a:lnTo>
                                              <a:lnTo>
                                                <a:pt x="537" y="4936"/>
                                              </a:lnTo>
                                              <a:lnTo>
                                                <a:pt x="554" y="4944"/>
                                              </a:lnTo>
                                              <a:lnTo>
                                                <a:pt x="585" y="4956"/>
                                              </a:lnTo>
                                              <a:lnTo>
                                                <a:pt x="613" y="4968"/>
                                              </a:lnTo>
                                              <a:lnTo>
                                                <a:pt x="625" y="4975"/>
                                              </a:lnTo>
                                              <a:lnTo>
                                                <a:pt x="633" y="4982"/>
                                              </a:lnTo>
                                              <a:lnTo>
                                                <a:pt x="643" y="4990"/>
                                              </a:lnTo>
                                              <a:lnTo>
                                                <a:pt x="655" y="4997"/>
                                              </a:lnTo>
                                              <a:lnTo>
                                                <a:pt x="667" y="5004"/>
                                              </a:lnTo>
                                              <a:lnTo>
                                                <a:pt x="680" y="5010"/>
                                              </a:lnTo>
                                              <a:lnTo>
                                                <a:pt x="693" y="5016"/>
                                              </a:lnTo>
                                              <a:lnTo>
                                                <a:pt x="699" y="5018"/>
                                              </a:lnTo>
                                              <a:lnTo>
                                                <a:pt x="705" y="5019"/>
                                              </a:lnTo>
                                              <a:lnTo>
                                                <a:pt x="711" y="5019"/>
                                              </a:lnTo>
                                              <a:lnTo>
                                                <a:pt x="716" y="5019"/>
                                              </a:lnTo>
                                              <a:lnTo>
                                                <a:pt x="698" y="5009"/>
                                              </a:lnTo>
                                              <a:lnTo>
                                                <a:pt x="680" y="4998"/>
                                              </a:lnTo>
                                              <a:lnTo>
                                                <a:pt x="664" y="4986"/>
                                              </a:lnTo>
                                              <a:lnTo>
                                                <a:pt x="648" y="4972"/>
                                              </a:lnTo>
                                              <a:lnTo>
                                                <a:pt x="655" y="4970"/>
                                              </a:lnTo>
                                              <a:lnTo>
                                                <a:pt x="662" y="4966"/>
                                              </a:lnTo>
                                              <a:lnTo>
                                                <a:pt x="667" y="4962"/>
                                              </a:lnTo>
                                              <a:lnTo>
                                                <a:pt x="672" y="4956"/>
                                              </a:lnTo>
                                              <a:lnTo>
                                                <a:pt x="676" y="4949"/>
                                              </a:lnTo>
                                              <a:lnTo>
                                                <a:pt x="678" y="4940"/>
                                              </a:lnTo>
                                              <a:lnTo>
                                                <a:pt x="680" y="4929"/>
                                              </a:lnTo>
                                              <a:lnTo>
                                                <a:pt x="681" y="4918"/>
                                              </a:lnTo>
                                              <a:lnTo>
                                                <a:pt x="681" y="4917"/>
                                              </a:lnTo>
                                              <a:lnTo>
                                                <a:pt x="681" y="4917"/>
                                              </a:lnTo>
                                              <a:lnTo>
                                                <a:pt x="680" y="4911"/>
                                              </a:lnTo>
                                              <a:lnTo>
                                                <a:pt x="681" y="4905"/>
                                              </a:lnTo>
                                              <a:lnTo>
                                                <a:pt x="682" y="4902"/>
                                              </a:lnTo>
                                              <a:lnTo>
                                                <a:pt x="685" y="4899"/>
                                              </a:lnTo>
                                              <a:lnTo>
                                                <a:pt x="687" y="4895"/>
                                              </a:lnTo>
                                              <a:lnTo>
                                                <a:pt x="690" y="4893"/>
                                              </a:lnTo>
                                              <a:lnTo>
                                                <a:pt x="693" y="4891"/>
                                              </a:lnTo>
                                              <a:lnTo>
                                                <a:pt x="698" y="4889"/>
                                              </a:lnTo>
                                              <a:lnTo>
                                                <a:pt x="702" y="4888"/>
                                              </a:lnTo>
                                              <a:lnTo>
                                                <a:pt x="708" y="4887"/>
                                              </a:lnTo>
                                              <a:lnTo>
                                                <a:pt x="715" y="4887"/>
                                              </a:lnTo>
                                              <a:lnTo>
                                                <a:pt x="723" y="4887"/>
                                              </a:lnTo>
                                              <a:lnTo>
                                                <a:pt x="731" y="4887"/>
                                              </a:lnTo>
                                              <a:lnTo>
                                                <a:pt x="740" y="4888"/>
                                              </a:lnTo>
                                              <a:lnTo>
                                                <a:pt x="754" y="4898"/>
                                              </a:lnTo>
                                              <a:lnTo>
                                                <a:pt x="776" y="4908"/>
                                              </a:lnTo>
                                              <a:lnTo>
                                                <a:pt x="804" y="4920"/>
                                              </a:lnTo>
                                              <a:lnTo>
                                                <a:pt x="835" y="4931"/>
                                              </a:lnTo>
                                              <a:lnTo>
                                                <a:pt x="851" y="4937"/>
                                              </a:lnTo>
                                              <a:lnTo>
                                                <a:pt x="866" y="4942"/>
                                              </a:lnTo>
                                              <a:lnTo>
                                                <a:pt x="883" y="4946"/>
                                              </a:lnTo>
                                              <a:lnTo>
                                                <a:pt x="898" y="4950"/>
                                              </a:lnTo>
                                              <a:lnTo>
                                                <a:pt x="913" y="4952"/>
                                              </a:lnTo>
                                              <a:lnTo>
                                                <a:pt x="927" y="4953"/>
                                              </a:lnTo>
                                              <a:lnTo>
                                                <a:pt x="939" y="4953"/>
                                              </a:lnTo>
                                              <a:lnTo>
                                                <a:pt x="951" y="4952"/>
                                              </a:lnTo>
                                              <a:lnTo>
                                                <a:pt x="929" y="4948"/>
                                              </a:lnTo>
                                              <a:lnTo>
                                                <a:pt x="909" y="4943"/>
                                              </a:lnTo>
                                              <a:lnTo>
                                                <a:pt x="888" y="4938"/>
                                              </a:lnTo>
                                              <a:lnTo>
                                                <a:pt x="867" y="4930"/>
                                              </a:lnTo>
                                              <a:lnTo>
                                                <a:pt x="847" y="4924"/>
                                              </a:lnTo>
                                              <a:lnTo>
                                                <a:pt x="826" y="4916"/>
                                              </a:lnTo>
                                              <a:lnTo>
                                                <a:pt x="807" y="4907"/>
                                              </a:lnTo>
                                              <a:lnTo>
                                                <a:pt x="787" y="4898"/>
                                              </a:lnTo>
                                              <a:lnTo>
                                                <a:pt x="801" y="4898"/>
                                              </a:lnTo>
                                              <a:lnTo>
                                                <a:pt x="814" y="4898"/>
                                              </a:lnTo>
                                              <a:lnTo>
                                                <a:pt x="826" y="4897"/>
                                              </a:lnTo>
                                              <a:lnTo>
                                                <a:pt x="839" y="4895"/>
                                              </a:lnTo>
                                              <a:lnTo>
                                                <a:pt x="851" y="4892"/>
                                              </a:lnTo>
                                              <a:lnTo>
                                                <a:pt x="863" y="4889"/>
                                              </a:lnTo>
                                              <a:lnTo>
                                                <a:pt x="875" y="4886"/>
                                              </a:lnTo>
                                              <a:lnTo>
                                                <a:pt x="885" y="4882"/>
                                              </a:lnTo>
                                              <a:lnTo>
                                                <a:pt x="896" y="4877"/>
                                              </a:lnTo>
                                              <a:lnTo>
                                                <a:pt x="906" y="4871"/>
                                              </a:lnTo>
                                              <a:lnTo>
                                                <a:pt x="915" y="4864"/>
                                              </a:lnTo>
                                              <a:lnTo>
                                                <a:pt x="923" y="4856"/>
                                              </a:lnTo>
                                              <a:lnTo>
                                                <a:pt x="1112" y="4841"/>
                                              </a:lnTo>
                                              <a:lnTo>
                                                <a:pt x="934" y="4838"/>
                                              </a:lnTo>
                                              <a:lnTo>
                                                <a:pt x="935" y="4833"/>
                                              </a:lnTo>
                                              <a:lnTo>
                                                <a:pt x="936" y="4828"/>
                                              </a:lnTo>
                                              <a:lnTo>
                                                <a:pt x="937" y="4822"/>
                                              </a:lnTo>
                                              <a:lnTo>
                                                <a:pt x="936" y="4816"/>
                                              </a:lnTo>
                                              <a:lnTo>
                                                <a:pt x="935" y="4808"/>
                                              </a:lnTo>
                                              <a:lnTo>
                                                <a:pt x="932" y="4801"/>
                                              </a:lnTo>
                                              <a:lnTo>
                                                <a:pt x="928" y="4793"/>
                                              </a:lnTo>
                                              <a:lnTo>
                                                <a:pt x="922" y="4785"/>
                                              </a:lnTo>
                                              <a:lnTo>
                                                <a:pt x="918" y="4777"/>
                                              </a:lnTo>
                                              <a:lnTo>
                                                <a:pt x="915" y="4770"/>
                                              </a:lnTo>
                                              <a:lnTo>
                                                <a:pt x="914" y="4763"/>
                                              </a:lnTo>
                                              <a:lnTo>
                                                <a:pt x="913" y="4757"/>
                                              </a:lnTo>
                                              <a:lnTo>
                                                <a:pt x="914" y="4751"/>
                                              </a:lnTo>
                                              <a:lnTo>
                                                <a:pt x="917" y="4746"/>
                                              </a:lnTo>
                                              <a:lnTo>
                                                <a:pt x="921" y="4741"/>
                                              </a:lnTo>
                                              <a:lnTo>
                                                <a:pt x="927" y="4736"/>
                                              </a:lnTo>
                                              <a:lnTo>
                                                <a:pt x="927" y="4736"/>
                                              </a:lnTo>
                                              <a:lnTo>
                                                <a:pt x="938" y="4727"/>
                                              </a:lnTo>
                                              <a:lnTo>
                                                <a:pt x="950" y="4719"/>
                                              </a:lnTo>
                                              <a:lnTo>
                                                <a:pt x="960" y="4711"/>
                                              </a:lnTo>
                                              <a:lnTo>
                                                <a:pt x="968" y="4703"/>
                                              </a:lnTo>
                                              <a:lnTo>
                                                <a:pt x="976" y="4693"/>
                                              </a:lnTo>
                                              <a:lnTo>
                                                <a:pt x="982" y="4685"/>
                                              </a:lnTo>
                                              <a:lnTo>
                                                <a:pt x="989" y="4677"/>
                                              </a:lnTo>
                                              <a:lnTo>
                                                <a:pt x="994" y="46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5000" y="370800"/>
                                          <a:ext cx="278640" cy="54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29" h="5138">
                                              <a:moveTo>
                                                <a:pt x="2495" y="4992"/>
                                              </a:moveTo>
                                              <a:lnTo>
                                                <a:pt x="2487" y="4988"/>
                                              </a:lnTo>
                                              <a:lnTo>
                                                <a:pt x="2477" y="4986"/>
                                              </a:lnTo>
                                              <a:lnTo>
                                                <a:pt x="2467" y="4984"/>
                                              </a:lnTo>
                                              <a:lnTo>
                                                <a:pt x="2457" y="4983"/>
                                              </a:lnTo>
                                              <a:lnTo>
                                                <a:pt x="2445" y="4983"/>
                                              </a:lnTo>
                                              <a:lnTo>
                                                <a:pt x="2433" y="4984"/>
                                              </a:lnTo>
                                              <a:lnTo>
                                                <a:pt x="2420" y="4985"/>
                                              </a:lnTo>
                                              <a:lnTo>
                                                <a:pt x="2405" y="4988"/>
                                              </a:lnTo>
                                              <a:lnTo>
                                                <a:pt x="2389" y="4993"/>
                                              </a:lnTo>
                                              <a:lnTo>
                                                <a:pt x="2372" y="4999"/>
                                              </a:lnTo>
                                              <a:lnTo>
                                                <a:pt x="2354" y="5005"/>
                                              </a:lnTo>
                                              <a:lnTo>
                                                <a:pt x="2334" y="5014"/>
                                              </a:lnTo>
                                              <a:lnTo>
                                                <a:pt x="2314" y="5023"/>
                                              </a:lnTo>
                                              <a:lnTo>
                                                <a:pt x="2291" y="5036"/>
                                              </a:lnTo>
                                              <a:lnTo>
                                                <a:pt x="2267" y="5049"/>
                                              </a:lnTo>
                                              <a:lnTo>
                                                <a:pt x="2241" y="5064"/>
                                              </a:lnTo>
                                              <a:lnTo>
                                                <a:pt x="2221" y="5079"/>
                                              </a:lnTo>
                                              <a:lnTo>
                                                <a:pt x="2202" y="5091"/>
                                              </a:lnTo>
                                              <a:lnTo>
                                                <a:pt x="2193" y="5096"/>
                                              </a:lnTo>
                                              <a:lnTo>
                                                <a:pt x="2183" y="5100"/>
                                              </a:lnTo>
                                              <a:lnTo>
                                                <a:pt x="2174" y="5103"/>
                                              </a:lnTo>
                                              <a:lnTo>
                                                <a:pt x="2166" y="5105"/>
                                              </a:lnTo>
                                              <a:lnTo>
                                                <a:pt x="2157" y="5106"/>
                                              </a:lnTo>
                                              <a:lnTo>
                                                <a:pt x="2148" y="5105"/>
                                              </a:lnTo>
                                              <a:lnTo>
                                                <a:pt x="2140" y="5104"/>
                                              </a:lnTo>
                                              <a:lnTo>
                                                <a:pt x="2133" y="5101"/>
                                              </a:lnTo>
                                              <a:lnTo>
                                                <a:pt x="2126" y="5097"/>
                                              </a:lnTo>
                                              <a:lnTo>
                                                <a:pt x="2120" y="5091"/>
                                              </a:lnTo>
                                              <a:lnTo>
                                                <a:pt x="2114" y="5084"/>
                                              </a:lnTo>
                                              <a:lnTo>
                                                <a:pt x="2107" y="5075"/>
                                              </a:lnTo>
                                              <a:lnTo>
                                                <a:pt x="2106" y="5070"/>
                                              </a:lnTo>
                                              <a:lnTo>
                                                <a:pt x="2104" y="5064"/>
                                              </a:lnTo>
                                              <a:lnTo>
                                                <a:pt x="2101" y="5061"/>
                                              </a:lnTo>
                                              <a:lnTo>
                                                <a:pt x="2098" y="5059"/>
                                              </a:lnTo>
                                              <a:lnTo>
                                                <a:pt x="2095" y="5057"/>
                                              </a:lnTo>
                                              <a:lnTo>
                                                <a:pt x="2091" y="5056"/>
                                              </a:lnTo>
                                              <a:lnTo>
                                                <a:pt x="2086" y="5056"/>
                                              </a:lnTo>
                                              <a:lnTo>
                                                <a:pt x="2081" y="5057"/>
                                              </a:lnTo>
                                              <a:lnTo>
                                                <a:pt x="2069" y="5062"/>
                                              </a:lnTo>
                                              <a:lnTo>
                                                <a:pt x="2054" y="5071"/>
                                              </a:lnTo>
                                              <a:lnTo>
                                                <a:pt x="2038" y="5081"/>
                                              </a:lnTo>
                                              <a:lnTo>
                                                <a:pt x="2017" y="5095"/>
                                              </a:lnTo>
                                              <a:lnTo>
                                                <a:pt x="1995" y="5106"/>
                                              </a:lnTo>
                                              <a:lnTo>
                                                <a:pt x="1974" y="5116"/>
                                              </a:lnTo>
                                              <a:lnTo>
                                                <a:pt x="1952" y="5124"/>
                                              </a:lnTo>
                                              <a:lnTo>
                                                <a:pt x="1933" y="5130"/>
                                              </a:lnTo>
                                              <a:lnTo>
                                                <a:pt x="1913" y="5134"/>
                                              </a:lnTo>
                                              <a:lnTo>
                                                <a:pt x="1896" y="5137"/>
                                              </a:lnTo>
                                              <a:lnTo>
                                                <a:pt x="1878" y="5138"/>
                                              </a:lnTo>
                                              <a:lnTo>
                                                <a:pt x="1863" y="5138"/>
                                              </a:lnTo>
                                              <a:lnTo>
                                                <a:pt x="1848" y="5136"/>
                                              </a:lnTo>
                                              <a:lnTo>
                                                <a:pt x="1835" y="5132"/>
                                              </a:lnTo>
                                              <a:lnTo>
                                                <a:pt x="1829" y="5130"/>
                                              </a:lnTo>
                                              <a:lnTo>
                                                <a:pt x="1824" y="5127"/>
                                              </a:lnTo>
                                              <a:lnTo>
                                                <a:pt x="1819" y="5124"/>
                                              </a:lnTo>
                                              <a:lnTo>
                                                <a:pt x="1815" y="5120"/>
                                              </a:lnTo>
                                              <a:lnTo>
                                                <a:pt x="1810" y="5116"/>
                                              </a:lnTo>
                                              <a:lnTo>
                                                <a:pt x="1806" y="5112"/>
                                              </a:lnTo>
                                              <a:lnTo>
                                                <a:pt x="1803" y="5106"/>
                                              </a:lnTo>
                                              <a:lnTo>
                                                <a:pt x="1800" y="5100"/>
                                              </a:lnTo>
                                              <a:lnTo>
                                                <a:pt x="1798" y="5095"/>
                                              </a:lnTo>
                                              <a:lnTo>
                                                <a:pt x="1796" y="5088"/>
                                              </a:lnTo>
                                              <a:lnTo>
                                                <a:pt x="1795" y="5082"/>
                                              </a:lnTo>
                                              <a:lnTo>
                                                <a:pt x="1794" y="5075"/>
                                              </a:lnTo>
                                              <a:lnTo>
                                                <a:pt x="1794" y="5065"/>
                                              </a:lnTo>
                                              <a:lnTo>
                                                <a:pt x="1793" y="5058"/>
                                              </a:lnTo>
                                              <a:lnTo>
                                                <a:pt x="1791" y="5055"/>
                                              </a:lnTo>
                                              <a:lnTo>
                                                <a:pt x="1789" y="5052"/>
                                              </a:lnTo>
                                              <a:lnTo>
                                                <a:pt x="1786" y="5050"/>
                                              </a:lnTo>
                                              <a:lnTo>
                                                <a:pt x="1781" y="5049"/>
                                              </a:lnTo>
                                              <a:lnTo>
                                                <a:pt x="1775" y="5048"/>
                                              </a:lnTo>
                                              <a:lnTo>
                                                <a:pt x="1769" y="5048"/>
                                              </a:lnTo>
                                              <a:lnTo>
                                                <a:pt x="1761" y="5048"/>
                                              </a:lnTo>
                                              <a:lnTo>
                                                <a:pt x="1752" y="5049"/>
                                              </a:lnTo>
                                              <a:lnTo>
                                                <a:pt x="1728" y="5055"/>
                                              </a:lnTo>
                                              <a:lnTo>
                                                <a:pt x="1696" y="5064"/>
                                              </a:lnTo>
                                              <a:lnTo>
                                                <a:pt x="1661" y="5071"/>
                                              </a:lnTo>
                                              <a:lnTo>
                                                <a:pt x="1628" y="5075"/>
                                              </a:lnTo>
                                              <a:lnTo>
                                                <a:pt x="1612" y="5075"/>
                                              </a:lnTo>
                                              <a:lnTo>
                                                <a:pt x="1598" y="5075"/>
                                              </a:lnTo>
                                              <a:lnTo>
                                                <a:pt x="1584" y="5074"/>
                                              </a:lnTo>
                                              <a:lnTo>
                                                <a:pt x="1572" y="5072"/>
                                              </a:lnTo>
                                              <a:lnTo>
                                                <a:pt x="1561" y="5067"/>
                                              </a:lnTo>
                                              <a:lnTo>
                                                <a:pt x="1552" y="5062"/>
                                              </a:lnTo>
                                              <a:lnTo>
                                                <a:pt x="1547" y="5059"/>
                                              </a:lnTo>
                                              <a:lnTo>
                                                <a:pt x="1543" y="5056"/>
                                              </a:lnTo>
                                              <a:lnTo>
                                                <a:pt x="1540" y="5052"/>
                                              </a:lnTo>
                                              <a:lnTo>
                                                <a:pt x="1537" y="5048"/>
                                              </a:lnTo>
                                              <a:lnTo>
                                                <a:pt x="1535" y="5043"/>
                                              </a:lnTo>
                                              <a:lnTo>
                                                <a:pt x="1533" y="5038"/>
                                              </a:lnTo>
                                              <a:lnTo>
                                                <a:pt x="1531" y="5032"/>
                                              </a:lnTo>
                                              <a:lnTo>
                                                <a:pt x="1531" y="5025"/>
                                              </a:lnTo>
                                              <a:lnTo>
                                                <a:pt x="1530" y="5019"/>
                                              </a:lnTo>
                                              <a:lnTo>
                                                <a:pt x="1530" y="5012"/>
                                              </a:lnTo>
                                              <a:lnTo>
                                                <a:pt x="1531" y="5004"/>
                                              </a:lnTo>
                                              <a:lnTo>
                                                <a:pt x="1532" y="4996"/>
                                              </a:lnTo>
                                              <a:lnTo>
                                                <a:pt x="1534" y="4992"/>
                                              </a:lnTo>
                                              <a:lnTo>
                                                <a:pt x="1536" y="4987"/>
                                              </a:lnTo>
                                              <a:lnTo>
                                                <a:pt x="1536" y="4983"/>
                                              </a:lnTo>
                                              <a:lnTo>
                                                <a:pt x="1536" y="4980"/>
                                              </a:lnTo>
                                              <a:lnTo>
                                                <a:pt x="1535" y="4977"/>
                                              </a:lnTo>
                                              <a:lnTo>
                                                <a:pt x="1534" y="4974"/>
                                              </a:lnTo>
                                              <a:lnTo>
                                                <a:pt x="1531" y="4972"/>
                                              </a:lnTo>
                                              <a:lnTo>
                                                <a:pt x="1527" y="4970"/>
                                              </a:lnTo>
                                              <a:lnTo>
                                                <a:pt x="1522" y="4968"/>
                                              </a:lnTo>
                                              <a:lnTo>
                                                <a:pt x="1517" y="4967"/>
                                              </a:lnTo>
                                              <a:lnTo>
                                                <a:pt x="1509" y="4966"/>
                                              </a:lnTo>
                                              <a:lnTo>
                                                <a:pt x="1501" y="4965"/>
                                              </a:lnTo>
                                              <a:lnTo>
                                                <a:pt x="1482" y="4964"/>
                                              </a:lnTo>
                                              <a:lnTo>
                                                <a:pt x="1457" y="4965"/>
                                              </a:lnTo>
                                              <a:lnTo>
                                                <a:pt x="1447" y="4964"/>
                                              </a:lnTo>
                                              <a:lnTo>
                                                <a:pt x="1437" y="4962"/>
                                              </a:lnTo>
                                              <a:lnTo>
                                                <a:pt x="1428" y="4959"/>
                                              </a:lnTo>
                                              <a:lnTo>
                                                <a:pt x="1420" y="4955"/>
                                              </a:lnTo>
                                              <a:lnTo>
                                                <a:pt x="1413" y="4949"/>
                                              </a:lnTo>
                                              <a:lnTo>
                                                <a:pt x="1406" y="4944"/>
                                              </a:lnTo>
                                              <a:lnTo>
                                                <a:pt x="1400" y="4938"/>
                                              </a:lnTo>
                                              <a:lnTo>
                                                <a:pt x="1395" y="4931"/>
                                              </a:lnTo>
                                              <a:lnTo>
                                                <a:pt x="1390" y="4924"/>
                                              </a:lnTo>
                                              <a:lnTo>
                                                <a:pt x="1387" y="4916"/>
                                              </a:lnTo>
                                              <a:lnTo>
                                                <a:pt x="1384" y="4907"/>
                                              </a:lnTo>
                                              <a:lnTo>
                                                <a:pt x="1382" y="4898"/>
                                              </a:lnTo>
                                              <a:lnTo>
                                                <a:pt x="1380" y="4889"/>
                                              </a:lnTo>
                                              <a:lnTo>
                                                <a:pt x="1380" y="4880"/>
                                              </a:lnTo>
                                              <a:lnTo>
                                                <a:pt x="1379" y="4870"/>
                                              </a:lnTo>
                                              <a:lnTo>
                                                <a:pt x="1380" y="4861"/>
                                              </a:lnTo>
                                              <a:lnTo>
                                                <a:pt x="1375" y="4861"/>
                                              </a:lnTo>
                                              <a:lnTo>
                                                <a:pt x="1370" y="4860"/>
                                              </a:lnTo>
                                              <a:lnTo>
                                                <a:pt x="1364" y="4859"/>
                                              </a:lnTo>
                                              <a:lnTo>
                                                <a:pt x="1358" y="4857"/>
                                              </a:lnTo>
                                              <a:lnTo>
                                                <a:pt x="1352" y="4853"/>
                                              </a:lnTo>
                                              <a:lnTo>
                                                <a:pt x="1345" y="4849"/>
                                              </a:lnTo>
                                              <a:lnTo>
                                                <a:pt x="1339" y="4845"/>
                                              </a:lnTo>
                                              <a:lnTo>
                                                <a:pt x="1331" y="4839"/>
                                              </a:lnTo>
                                              <a:lnTo>
                                                <a:pt x="1314" y="4839"/>
                                              </a:lnTo>
                                              <a:lnTo>
                                                <a:pt x="1299" y="4838"/>
                                              </a:lnTo>
                                              <a:lnTo>
                                                <a:pt x="1284" y="4837"/>
                                              </a:lnTo>
                                              <a:lnTo>
                                                <a:pt x="1270" y="4833"/>
                                              </a:lnTo>
                                              <a:lnTo>
                                                <a:pt x="1257" y="4830"/>
                                              </a:lnTo>
                                              <a:lnTo>
                                                <a:pt x="1244" y="4827"/>
                                              </a:lnTo>
                                              <a:lnTo>
                                                <a:pt x="1233" y="4822"/>
                                              </a:lnTo>
                                              <a:lnTo>
                                                <a:pt x="1222" y="4817"/>
                                              </a:lnTo>
                                              <a:lnTo>
                                                <a:pt x="1211" y="4811"/>
                                              </a:lnTo>
                                              <a:lnTo>
                                                <a:pt x="1202" y="4804"/>
                                              </a:lnTo>
                                              <a:lnTo>
                                                <a:pt x="1193" y="4797"/>
                                              </a:lnTo>
                                              <a:lnTo>
                                                <a:pt x="1186" y="4788"/>
                                              </a:lnTo>
                                              <a:lnTo>
                                                <a:pt x="1179" y="4779"/>
                                              </a:lnTo>
                                              <a:lnTo>
                                                <a:pt x="1171" y="4770"/>
                                              </a:lnTo>
                                              <a:lnTo>
                                                <a:pt x="1166" y="4759"/>
                                              </a:lnTo>
                                              <a:lnTo>
                                                <a:pt x="1161" y="4747"/>
                                              </a:lnTo>
                                              <a:lnTo>
                                                <a:pt x="1166" y="4737"/>
                                              </a:lnTo>
                                              <a:lnTo>
                                                <a:pt x="1172" y="4728"/>
                                              </a:lnTo>
                                              <a:lnTo>
                                                <a:pt x="1180" y="4720"/>
                                              </a:lnTo>
                                              <a:lnTo>
                                                <a:pt x="1188" y="4713"/>
                                              </a:lnTo>
                                              <a:lnTo>
                                                <a:pt x="1197" y="4708"/>
                                              </a:lnTo>
                                              <a:lnTo>
                                                <a:pt x="1207" y="4705"/>
                                              </a:lnTo>
                                              <a:lnTo>
                                                <a:pt x="1219" y="4702"/>
                                              </a:lnTo>
                                              <a:lnTo>
                                                <a:pt x="1230" y="4701"/>
                                              </a:lnTo>
                                              <a:lnTo>
                                                <a:pt x="1243" y="4701"/>
                                              </a:lnTo>
                                              <a:lnTo>
                                                <a:pt x="1257" y="4701"/>
                                              </a:lnTo>
                                              <a:lnTo>
                                                <a:pt x="1270" y="4703"/>
                                              </a:lnTo>
                                              <a:lnTo>
                                                <a:pt x="1285" y="4705"/>
                                              </a:lnTo>
                                              <a:lnTo>
                                                <a:pt x="1316" y="4712"/>
                                              </a:lnTo>
                                              <a:lnTo>
                                                <a:pt x="1348" y="4722"/>
                                              </a:lnTo>
                                              <a:lnTo>
                                                <a:pt x="1357" y="4721"/>
                                              </a:lnTo>
                                              <a:lnTo>
                                                <a:pt x="1366" y="4721"/>
                                              </a:lnTo>
                                              <a:lnTo>
                                                <a:pt x="1373" y="4721"/>
                                              </a:lnTo>
                                              <a:lnTo>
                                                <a:pt x="1380" y="4722"/>
                                              </a:lnTo>
                                              <a:lnTo>
                                                <a:pt x="1387" y="4724"/>
                                              </a:lnTo>
                                              <a:lnTo>
                                                <a:pt x="1393" y="4726"/>
                                              </a:lnTo>
                                              <a:lnTo>
                                                <a:pt x="1398" y="4729"/>
                                              </a:lnTo>
                                              <a:lnTo>
                                                <a:pt x="1404" y="4733"/>
                                              </a:lnTo>
                                              <a:lnTo>
                                                <a:pt x="1408" y="4737"/>
                                              </a:lnTo>
                                              <a:lnTo>
                                                <a:pt x="1413" y="4741"/>
                                              </a:lnTo>
                                              <a:lnTo>
                                                <a:pt x="1416" y="4746"/>
                                              </a:lnTo>
                                              <a:lnTo>
                                                <a:pt x="1419" y="4751"/>
                                              </a:lnTo>
                                              <a:lnTo>
                                                <a:pt x="1425" y="4765"/>
                                              </a:lnTo>
                                              <a:lnTo>
                                                <a:pt x="1429" y="4778"/>
                                              </a:lnTo>
                                              <a:lnTo>
                                                <a:pt x="1438" y="4775"/>
                                              </a:lnTo>
                                              <a:lnTo>
                                                <a:pt x="1448" y="4772"/>
                                              </a:lnTo>
                                              <a:lnTo>
                                                <a:pt x="1464" y="4771"/>
                                              </a:lnTo>
                                              <a:lnTo>
                                                <a:pt x="1480" y="4770"/>
                                              </a:lnTo>
                                              <a:lnTo>
                                                <a:pt x="1494" y="4768"/>
                                              </a:lnTo>
                                              <a:lnTo>
                                                <a:pt x="1506" y="4765"/>
                                              </a:lnTo>
                                              <a:lnTo>
                                                <a:pt x="1500" y="4756"/>
                                              </a:lnTo>
                                              <a:lnTo>
                                                <a:pt x="1493" y="4747"/>
                                              </a:lnTo>
                                              <a:lnTo>
                                                <a:pt x="1486" y="4738"/>
                                              </a:lnTo>
                                              <a:lnTo>
                                                <a:pt x="1478" y="4730"/>
                                              </a:lnTo>
                                              <a:lnTo>
                                                <a:pt x="1468" y="4723"/>
                                              </a:lnTo>
                                              <a:lnTo>
                                                <a:pt x="1457" y="4715"/>
                                              </a:lnTo>
                                              <a:lnTo>
                                                <a:pt x="1446" y="4708"/>
                                              </a:lnTo>
                                              <a:lnTo>
                                                <a:pt x="1431" y="4702"/>
                                              </a:lnTo>
                                              <a:lnTo>
                                                <a:pt x="1416" y="4697"/>
                                              </a:lnTo>
                                              <a:lnTo>
                                                <a:pt x="1397" y="4693"/>
                                              </a:lnTo>
                                              <a:lnTo>
                                                <a:pt x="1377" y="4689"/>
                                              </a:lnTo>
                                              <a:lnTo>
                                                <a:pt x="1353" y="4687"/>
                                              </a:lnTo>
                                              <a:lnTo>
                                                <a:pt x="1328" y="4685"/>
                                              </a:lnTo>
                                              <a:lnTo>
                                                <a:pt x="1299" y="4685"/>
                                              </a:lnTo>
                                              <a:lnTo>
                                                <a:pt x="1266" y="4686"/>
                                              </a:lnTo>
                                              <a:lnTo>
                                                <a:pt x="1231" y="4688"/>
                                              </a:lnTo>
                                              <a:lnTo>
                                                <a:pt x="1207" y="4693"/>
                                              </a:lnTo>
                                              <a:lnTo>
                                                <a:pt x="1186" y="4695"/>
                                              </a:lnTo>
                                              <a:lnTo>
                                                <a:pt x="1174" y="4696"/>
                                              </a:lnTo>
                                              <a:lnTo>
                                                <a:pt x="1165" y="4695"/>
                                              </a:lnTo>
                                              <a:lnTo>
                                                <a:pt x="1155" y="4694"/>
                                              </a:lnTo>
                                              <a:lnTo>
                                                <a:pt x="1147" y="4692"/>
                                              </a:lnTo>
                                              <a:lnTo>
                                                <a:pt x="1138" y="4689"/>
                                              </a:lnTo>
                                              <a:lnTo>
                                                <a:pt x="1130" y="4685"/>
                                              </a:lnTo>
                                              <a:lnTo>
                                                <a:pt x="1124" y="4680"/>
                                              </a:lnTo>
                                              <a:lnTo>
                                                <a:pt x="1119" y="4673"/>
                                              </a:lnTo>
                                              <a:lnTo>
                                                <a:pt x="1114" y="4667"/>
                                              </a:lnTo>
                                              <a:lnTo>
                                                <a:pt x="1110" y="4658"/>
                                              </a:lnTo>
                                              <a:lnTo>
                                                <a:pt x="1108" y="4649"/>
                                              </a:lnTo>
                                              <a:lnTo>
                                                <a:pt x="1107" y="4638"/>
                                              </a:lnTo>
                                              <a:lnTo>
                                                <a:pt x="1107" y="4632"/>
                                              </a:lnTo>
                                              <a:lnTo>
                                                <a:pt x="1107" y="4627"/>
                                              </a:lnTo>
                                              <a:lnTo>
                                                <a:pt x="1106" y="4623"/>
                                              </a:lnTo>
                                              <a:lnTo>
                                                <a:pt x="1105" y="4620"/>
                                              </a:lnTo>
                                              <a:lnTo>
                                                <a:pt x="1101" y="4617"/>
                                              </a:lnTo>
                                              <a:lnTo>
                                                <a:pt x="1098" y="4614"/>
                                              </a:lnTo>
                                              <a:lnTo>
                                                <a:pt x="1094" y="4612"/>
                                              </a:lnTo>
                                              <a:lnTo>
                                                <a:pt x="1089" y="4611"/>
                                              </a:lnTo>
                                              <a:lnTo>
                                                <a:pt x="1076" y="4610"/>
                                              </a:lnTo>
                                              <a:lnTo>
                                                <a:pt x="1059" y="4610"/>
                                              </a:lnTo>
                                              <a:lnTo>
                                                <a:pt x="1040" y="4612"/>
                                              </a:lnTo>
                                              <a:lnTo>
                                                <a:pt x="1016" y="4616"/>
                                              </a:lnTo>
                                              <a:lnTo>
                                                <a:pt x="992" y="4616"/>
                                              </a:lnTo>
                                              <a:lnTo>
                                                <a:pt x="968" y="4615"/>
                                              </a:lnTo>
                                              <a:lnTo>
                                                <a:pt x="946" y="4613"/>
                                              </a:lnTo>
                                              <a:lnTo>
                                                <a:pt x="926" y="4609"/>
                                              </a:lnTo>
                                              <a:lnTo>
                                                <a:pt x="906" y="4605"/>
                                              </a:lnTo>
                                              <a:lnTo>
                                                <a:pt x="889" y="4600"/>
                                              </a:lnTo>
                                              <a:lnTo>
                                                <a:pt x="873" y="4592"/>
                                              </a:lnTo>
                                              <a:lnTo>
                                                <a:pt x="859" y="4585"/>
                                              </a:lnTo>
                                              <a:lnTo>
                                                <a:pt x="847" y="4577"/>
                                              </a:lnTo>
                                              <a:lnTo>
                                                <a:pt x="836" y="4568"/>
                                              </a:lnTo>
                                              <a:lnTo>
                                                <a:pt x="832" y="4563"/>
                                              </a:lnTo>
                                              <a:lnTo>
                                                <a:pt x="828" y="4557"/>
                                              </a:lnTo>
                                              <a:lnTo>
                                                <a:pt x="825" y="4552"/>
                                              </a:lnTo>
                                              <a:lnTo>
                                                <a:pt x="822" y="4547"/>
                                              </a:lnTo>
                                              <a:lnTo>
                                                <a:pt x="820" y="4541"/>
                                              </a:lnTo>
                                              <a:lnTo>
                                                <a:pt x="818" y="4536"/>
                                              </a:lnTo>
                                              <a:lnTo>
                                                <a:pt x="818" y="4530"/>
                                              </a:lnTo>
                                              <a:lnTo>
                                                <a:pt x="817" y="4524"/>
                                              </a:lnTo>
                                              <a:lnTo>
                                                <a:pt x="817" y="4517"/>
                                              </a:lnTo>
                                              <a:lnTo>
                                                <a:pt x="818" y="4510"/>
                                              </a:lnTo>
                                              <a:lnTo>
                                                <a:pt x="820" y="4504"/>
                                              </a:lnTo>
                                              <a:lnTo>
                                                <a:pt x="822" y="4497"/>
                                              </a:lnTo>
                                              <a:lnTo>
                                                <a:pt x="826" y="4489"/>
                                              </a:lnTo>
                                              <a:lnTo>
                                                <a:pt x="827" y="4482"/>
                                              </a:lnTo>
                                              <a:lnTo>
                                                <a:pt x="827" y="4478"/>
                                              </a:lnTo>
                                              <a:lnTo>
                                                <a:pt x="826" y="4474"/>
                                              </a:lnTo>
                                              <a:lnTo>
                                                <a:pt x="824" y="4471"/>
                                              </a:lnTo>
                                              <a:lnTo>
                                                <a:pt x="821" y="4467"/>
                                              </a:lnTo>
                                              <a:lnTo>
                                                <a:pt x="816" y="4464"/>
                                              </a:lnTo>
                                              <a:lnTo>
                                                <a:pt x="810" y="4461"/>
                                              </a:lnTo>
                                              <a:lnTo>
                                                <a:pt x="802" y="4458"/>
                                              </a:lnTo>
                                              <a:lnTo>
                                                <a:pt x="793" y="4455"/>
                                              </a:lnTo>
                                              <a:lnTo>
                                                <a:pt x="770" y="4450"/>
                                              </a:lnTo>
                                              <a:lnTo>
                                                <a:pt x="738" y="4444"/>
                                              </a:lnTo>
                                              <a:lnTo>
                                                <a:pt x="703" y="4433"/>
                                              </a:lnTo>
                                              <a:lnTo>
                                                <a:pt x="672" y="4422"/>
                                              </a:lnTo>
                                              <a:lnTo>
                                                <a:pt x="658" y="4416"/>
                                              </a:lnTo>
                                              <a:lnTo>
                                                <a:pt x="644" y="4409"/>
                                              </a:lnTo>
                                              <a:lnTo>
                                                <a:pt x="632" y="4401"/>
                                              </a:lnTo>
                                              <a:lnTo>
                                                <a:pt x="623" y="4394"/>
                                              </a:lnTo>
                                              <a:lnTo>
                                                <a:pt x="613" y="4386"/>
                                              </a:lnTo>
                                              <a:lnTo>
                                                <a:pt x="607" y="4377"/>
                                              </a:lnTo>
                                              <a:lnTo>
                                                <a:pt x="604" y="4373"/>
                                              </a:lnTo>
                                              <a:lnTo>
                                                <a:pt x="602" y="4368"/>
                                              </a:lnTo>
                                              <a:lnTo>
                                                <a:pt x="601" y="4362"/>
                                              </a:lnTo>
                                              <a:lnTo>
                                                <a:pt x="600" y="4357"/>
                                              </a:lnTo>
                                              <a:lnTo>
                                                <a:pt x="600" y="4351"/>
                                              </a:lnTo>
                                              <a:lnTo>
                                                <a:pt x="600" y="4346"/>
                                              </a:lnTo>
                                              <a:lnTo>
                                                <a:pt x="601" y="4340"/>
                                              </a:lnTo>
                                              <a:lnTo>
                                                <a:pt x="603" y="4334"/>
                                              </a:lnTo>
                                              <a:lnTo>
                                                <a:pt x="605" y="4328"/>
                                              </a:lnTo>
                                              <a:lnTo>
                                                <a:pt x="608" y="4321"/>
                                              </a:lnTo>
                                              <a:lnTo>
                                                <a:pt x="611" y="4314"/>
                                              </a:lnTo>
                                              <a:lnTo>
                                                <a:pt x="615" y="4307"/>
                                              </a:lnTo>
                                              <a:lnTo>
                                                <a:pt x="620" y="4304"/>
                                              </a:lnTo>
                                              <a:lnTo>
                                                <a:pt x="623" y="4302"/>
                                              </a:lnTo>
                                              <a:lnTo>
                                                <a:pt x="625" y="4299"/>
                                              </a:lnTo>
                                              <a:lnTo>
                                                <a:pt x="627" y="4296"/>
                                              </a:lnTo>
                                              <a:lnTo>
                                                <a:pt x="627" y="4293"/>
                                              </a:lnTo>
                                              <a:lnTo>
                                                <a:pt x="626" y="4289"/>
                                              </a:lnTo>
                                              <a:lnTo>
                                                <a:pt x="625" y="4286"/>
                                              </a:lnTo>
                                              <a:lnTo>
                                                <a:pt x="622" y="4281"/>
                                              </a:lnTo>
                                              <a:lnTo>
                                                <a:pt x="613" y="4274"/>
                                              </a:lnTo>
                                              <a:lnTo>
                                                <a:pt x="600" y="4266"/>
                                              </a:lnTo>
                                              <a:lnTo>
                                                <a:pt x="583" y="4256"/>
                                              </a:lnTo>
                                              <a:lnTo>
                                                <a:pt x="561" y="4246"/>
                                              </a:lnTo>
                                              <a:lnTo>
                                                <a:pt x="552" y="4240"/>
                                              </a:lnTo>
                                              <a:lnTo>
                                                <a:pt x="544" y="4234"/>
                                              </a:lnTo>
                                              <a:lnTo>
                                                <a:pt x="536" y="4227"/>
                                              </a:lnTo>
                                              <a:lnTo>
                                                <a:pt x="531" y="4220"/>
                                              </a:lnTo>
                                              <a:lnTo>
                                                <a:pt x="526" y="4213"/>
                                              </a:lnTo>
                                              <a:lnTo>
                                                <a:pt x="522" y="4204"/>
                                              </a:lnTo>
                                              <a:lnTo>
                                                <a:pt x="520" y="4196"/>
                                              </a:lnTo>
                                              <a:lnTo>
                                                <a:pt x="518" y="4187"/>
                                              </a:lnTo>
                                              <a:lnTo>
                                                <a:pt x="517" y="4179"/>
                                              </a:lnTo>
                                              <a:lnTo>
                                                <a:pt x="517" y="4170"/>
                                              </a:lnTo>
                                              <a:lnTo>
                                                <a:pt x="518" y="4160"/>
                                              </a:lnTo>
                                              <a:lnTo>
                                                <a:pt x="519" y="4152"/>
                                              </a:lnTo>
                                              <a:lnTo>
                                                <a:pt x="521" y="4143"/>
                                              </a:lnTo>
                                              <a:lnTo>
                                                <a:pt x="524" y="4135"/>
                                              </a:lnTo>
                                              <a:lnTo>
                                                <a:pt x="527" y="4125"/>
                                              </a:lnTo>
                                              <a:lnTo>
                                                <a:pt x="532" y="4117"/>
                                              </a:lnTo>
                                              <a:lnTo>
                                                <a:pt x="527" y="4115"/>
                                              </a:lnTo>
                                              <a:lnTo>
                                                <a:pt x="523" y="4112"/>
                                              </a:lnTo>
                                              <a:lnTo>
                                                <a:pt x="519" y="4108"/>
                                              </a:lnTo>
                                              <a:lnTo>
                                                <a:pt x="514" y="4104"/>
                                              </a:lnTo>
                                              <a:lnTo>
                                                <a:pt x="510" y="4098"/>
                                              </a:lnTo>
                                              <a:lnTo>
                                                <a:pt x="506" y="4092"/>
                                              </a:lnTo>
                                              <a:lnTo>
                                                <a:pt x="501" y="4083"/>
                                              </a:lnTo>
                                              <a:lnTo>
                                                <a:pt x="496" y="4075"/>
                                              </a:lnTo>
                                              <a:lnTo>
                                                <a:pt x="482" y="4067"/>
                                              </a:lnTo>
                                              <a:lnTo>
                                                <a:pt x="469" y="4060"/>
                                              </a:lnTo>
                                              <a:lnTo>
                                                <a:pt x="455" y="4052"/>
                                              </a:lnTo>
                                              <a:lnTo>
                                                <a:pt x="444" y="4043"/>
                                              </a:lnTo>
                                              <a:lnTo>
                                                <a:pt x="433" y="4034"/>
                                              </a:lnTo>
                                              <a:lnTo>
                                                <a:pt x="422" y="4026"/>
                                              </a:lnTo>
                                              <a:lnTo>
                                                <a:pt x="414" y="4016"/>
                                              </a:lnTo>
                                              <a:lnTo>
                                                <a:pt x="406" y="4006"/>
                                              </a:lnTo>
                                              <a:lnTo>
                                                <a:pt x="400" y="3996"/>
                                              </a:lnTo>
                                              <a:lnTo>
                                                <a:pt x="394" y="3986"/>
                                              </a:lnTo>
                                              <a:lnTo>
                                                <a:pt x="388" y="3975"/>
                                              </a:lnTo>
                                              <a:lnTo>
                                                <a:pt x="384" y="3964"/>
                                              </a:lnTo>
                                              <a:lnTo>
                                                <a:pt x="382" y="3952"/>
                                              </a:lnTo>
                                              <a:lnTo>
                                                <a:pt x="380" y="3941"/>
                                              </a:lnTo>
                                              <a:lnTo>
                                                <a:pt x="379" y="3928"/>
                                              </a:lnTo>
                                              <a:lnTo>
                                                <a:pt x="379" y="3916"/>
                                              </a:lnTo>
                                              <a:lnTo>
                                                <a:pt x="387" y="3909"/>
                                              </a:lnTo>
                                              <a:lnTo>
                                                <a:pt x="395" y="3904"/>
                                              </a:lnTo>
                                              <a:lnTo>
                                                <a:pt x="403" y="3901"/>
                                              </a:lnTo>
                                              <a:lnTo>
                                                <a:pt x="412" y="3898"/>
                                              </a:lnTo>
                                              <a:lnTo>
                                                <a:pt x="420" y="3897"/>
                                              </a:lnTo>
                                              <a:lnTo>
                                                <a:pt x="429" y="3898"/>
                                              </a:lnTo>
                                              <a:lnTo>
                                                <a:pt x="439" y="3899"/>
                                              </a:lnTo>
                                              <a:lnTo>
                                                <a:pt x="449" y="3901"/>
                                              </a:lnTo>
                                              <a:lnTo>
                                                <a:pt x="450" y="3889"/>
                                              </a:lnTo>
                                              <a:lnTo>
                                                <a:pt x="453" y="3877"/>
                                              </a:lnTo>
                                              <a:lnTo>
                                                <a:pt x="456" y="3872"/>
                                              </a:lnTo>
                                              <a:lnTo>
                                                <a:pt x="457" y="3868"/>
                                              </a:lnTo>
                                              <a:lnTo>
                                                <a:pt x="458" y="3864"/>
                                              </a:lnTo>
                                              <a:lnTo>
                                                <a:pt x="458" y="3860"/>
                                              </a:lnTo>
                                              <a:lnTo>
                                                <a:pt x="457" y="3856"/>
                                              </a:lnTo>
                                              <a:lnTo>
                                                <a:pt x="455" y="3851"/>
                                              </a:lnTo>
                                              <a:lnTo>
                                                <a:pt x="452" y="3848"/>
                                              </a:lnTo>
                                              <a:lnTo>
                                                <a:pt x="448" y="3844"/>
                                              </a:lnTo>
                                              <a:lnTo>
                                                <a:pt x="437" y="3838"/>
                                              </a:lnTo>
                                              <a:lnTo>
                                                <a:pt x="421" y="3831"/>
                                              </a:lnTo>
                                              <a:lnTo>
                                                <a:pt x="402" y="3825"/>
                                              </a:lnTo>
                                              <a:lnTo>
                                                <a:pt x="379" y="3818"/>
                                              </a:lnTo>
                                              <a:lnTo>
                                                <a:pt x="357" y="3807"/>
                                              </a:lnTo>
                                              <a:lnTo>
                                                <a:pt x="336" y="3796"/>
                                              </a:lnTo>
                                              <a:lnTo>
                                                <a:pt x="316" y="3785"/>
                                              </a:lnTo>
                                              <a:lnTo>
                                                <a:pt x="299" y="3772"/>
                                              </a:lnTo>
                                              <a:lnTo>
                                                <a:pt x="283" y="3760"/>
                                              </a:lnTo>
                                              <a:lnTo>
                                                <a:pt x="269" y="3748"/>
                                              </a:lnTo>
                                              <a:lnTo>
                                                <a:pt x="257" y="3736"/>
                                              </a:lnTo>
                                              <a:lnTo>
                                                <a:pt x="247" y="3722"/>
                                              </a:lnTo>
                                              <a:lnTo>
                                                <a:pt x="239" y="3710"/>
                                              </a:lnTo>
                                              <a:lnTo>
                                                <a:pt x="233" y="3697"/>
                                              </a:lnTo>
                                              <a:lnTo>
                                                <a:pt x="231" y="3690"/>
                                              </a:lnTo>
                                              <a:lnTo>
                                                <a:pt x="229" y="3684"/>
                                              </a:lnTo>
                                              <a:lnTo>
                                                <a:pt x="228" y="3678"/>
                                              </a:lnTo>
                                              <a:lnTo>
                                                <a:pt x="228" y="3672"/>
                                              </a:lnTo>
                                              <a:lnTo>
                                                <a:pt x="228" y="3666"/>
                                              </a:lnTo>
                                              <a:lnTo>
                                                <a:pt x="229" y="3660"/>
                                              </a:lnTo>
                                              <a:lnTo>
                                                <a:pt x="230" y="3653"/>
                                              </a:lnTo>
                                              <a:lnTo>
                                                <a:pt x="232" y="3648"/>
                                              </a:lnTo>
                                              <a:lnTo>
                                                <a:pt x="235" y="3642"/>
                                              </a:lnTo>
                                              <a:lnTo>
                                                <a:pt x="238" y="3636"/>
                                              </a:lnTo>
                                              <a:lnTo>
                                                <a:pt x="242" y="3631"/>
                                              </a:lnTo>
                                              <a:lnTo>
                                                <a:pt x="247" y="3626"/>
                                              </a:lnTo>
                                              <a:lnTo>
                                                <a:pt x="254" y="3621"/>
                                              </a:lnTo>
                                              <a:lnTo>
                                                <a:pt x="258" y="3614"/>
                                              </a:lnTo>
                                              <a:lnTo>
                                                <a:pt x="259" y="3610"/>
                                              </a:lnTo>
                                              <a:lnTo>
                                                <a:pt x="259" y="3607"/>
                                              </a:lnTo>
                                              <a:lnTo>
                                                <a:pt x="259" y="3603"/>
                                              </a:lnTo>
                                              <a:lnTo>
                                                <a:pt x="257" y="3598"/>
                                              </a:lnTo>
                                              <a:lnTo>
                                                <a:pt x="254" y="3594"/>
                                              </a:lnTo>
                                              <a:lnTo>
                                                <a:pt x="250" y="3588"/>
                                              </a:lnTo>
                                              <a:lnTo>
                                                <a:pt x="245" y="3582"/>
                                              </a:lnTo>
                                              <a:lnTo>
                                                <a:pt x="237" y="3575"/>
                                              </a:lnTo>
                                              <a:lnTo>
                                                <a:pt x="218" y="3560"/>
                                              </a:lnTo>
                                              <a:lnTo>
                                                <a:pt x="191" y="3541"/>
                                              </a:lnTo>
                                              <a:lnTo>
                                                <a:pt x="162" y="3517"/>
                                              </a:lnTo>
                                              <a:lnTo>
                                                <a:pt x="138" y="3492"/>
                                              </a:lnTo>
                                              <a:lnTo>
                                                <a:pt x="127" y="3481"/>
                                              </a:lnTo>
                                              <a:lnTo>
                                                <a:pt x="118" y="3469"/>
                                              </a:lnTo>
                                              <a:lnTo>
                                                <a:pt x="110" y="3457"/>
                                              </a:lnTo>
                                              <a:lnTo>
                                                <a:pt x="104" y="3446"/>
                                              </a:lnTo>
                                              <a:lnTo>
                                                <a:pt x="99" y="3435"/>
                                              </a:lnTo>
                                              <a:lnTo>
                                                <a:pt x="97" y="3424"/>
                                              </a:lnTo>
                                              <a:lnTo>
                                                <a:pt x="96" y="3418"/>
                                              </a:lnTo>
                                              <a:lnTo>
                                                <a:pt x="96" y="3413"/>
                                              </a:lnTo>
                                              <a:lnTo>
                                                <a:pt x="97" y="3408"/>
                                              </a:lnTo>
                                              <a:lnTo>
                                                <a:pt x="98" y="3403"/>
                                              </a:lnTo>
                                              <a:lnTo>
                                                <a:pt x="100" y="3398"/>
                                              </a:lnTo>
                                              <a:lnTo>
                                                <a:pt x="102" y="3393"/>
                                              </a:lnTo>
                                              <a:lnTo>
                                                <a:pt x="105" y="3388"/>
                                              </a:lnTo>
                                              <a:lnTo>
                                                <a:pt x="109" y="3383"/>
                                              </a:lnTo>
                                              <a:lnTo>
                                                <a:pt x="113" y="3377"/>
                                              </a:lnTo>
                                              <a:lnTo>
                                                <a:pt x="118" y="3373"/>
                                              </a:lnTo>
                                              <a:lnTo>
                                                <a:pt x="124" y="3368"/>
                                              </a:lnTo>
                                              <a:lnTo>
                                                <a:pt x="131" y="3364"/>
                                              </a:lnTo>
                                              <a:lnTo>
                                                <a:pt x="136" y="3363"/>
                                              </a:lnTo>
                                              <a:lnTo>
                                                <a:pt x="140" y="3362"/>
                                              </a:lnTo>
                                              <a:lnTo>
                                                <a:pt x="143" y="3360"/>
                                              </a:lnTo>
                                              <a:lnTo>
                                                <a:pt x="145" y="3358"/>
                                              </a:lnTo>
                                              <a:lnTo>
                                                <a:pt x="147" y="3355"/>
                                              </a:lnTo>
                                              <a:lnTo>
                                                <a:pt x="147" y="3352"/>
                                              </a:lnTo>
                                              <a:lnTo>
                                                <a:pt x="147" y="3348"/>
                                              </a:lnTo>
                                              <a:lnTo>
                                                <a:pt x="146" y="3342"/>
                                              </a:lnTo>
                                              <a:lnTo>
                                                <a:pt x="142" y="3332"/>
                                              </a:lnTo>
                                              <a:lnTo>
                                                <a:pt x="133" y="3319"/>
                                              </a:lnTo>
                                              <a:lnTo>
                                                <a:pt x="120" y="3302"/>
                                              </a:lnTo>
                                              <a:lnTo>
                                                <a:pt x="104" y="3284"/>
                                              </a:lnTo>
                                              <a:lnTo>
                                                <a:pt x="98" y="3275"/>
                                              </a:lnTo>
                                              <a:lnTo>
                                                <a:pt x="92" y="3266"/>
                                              </a:lnTo>
                                              <a:lnTo>
                                                <a:pt x="89" y="3256"/>
                                              </a:lnTo>
                                              <a:lnTo>
                                                <a:pt x="86" y="3247"/>
                                              </a:lnTo>
                                              <a:lnTo>
                                                <a:pt x="85" y="3238"/>
                                              </a:lnTo>
                                              <a:lnTo>
                                                <a:pt x="84" y="3230"/>
                                              </a:lnTo>
                                              <a:lnTo>
                                                <a:pt x="85" y="3220"/>
                                              </a:lnTo>
                                              <a:lnTo>
                                                <a:pt x="87" y="3212"/>
                                              </a:lnTo>
                                              <a:lnTo>
                                                <a:pt x="89" y="3203"/>
                                              </a:lnTo>
                                              <a:lnTo>
                                                <a:pt x="92" y="3195"/>
                                              </a:lnTo>
                                              <a:lnTo>
                                                <a:pt x="97" y="3188"/>
                                              </a:lnTo>
                                              <a:lnTo>
                                                <a:pt x="102" y="3179"/>
                                              </a:lnTo>
                                              <a:lnTo>
                                                <a:pt x="107" y="3173"/>
                                              </a:lnTo>
                                              <a:lnTo>
                                                <a:pt x="113" y="3166"/>
                                              </a:lnTo>
                                              <a:lnTo>
                                                <a:pt x="119" y="3160"/>
                                              </a:lnTo>
                                              <a:lnTo>
                                                <a:pt x="126" y="3154"/>
                                              </a:lnTo>
                                              <a:lnTo>
                                                <a:pt x="123" y="3151"/>
                                              </a:lnTo>
                                              <a:lnTo>
                                                <a:pt x="120" y="3145"/>
                                              </a:lnTo>
                                              <a:lnTo>
                                                <a:pt x="118" y="3140"/>
                                              </a:lnTo>
                                              <a:lnTo>
                                                <a:pt x="116" y="3134"/>
                                              </a:lnTo>
                                              <a:lnTo>
                                                <a:pt x="114" y="3127"/>
                                              </a:lnTo>
                                              <a:lnTo>
                                                <a:pt x="112" y="3119"/>
                                              </a:lnTo>
                                              <a:lnTo>
                                                <a:pt x="111" y="3110"/>
                                              </a:lnTo>
                                              <a:lnTo>
                                                <a:pt x="111" y="3099"/>
                                              </a:lnTo>
                                              <a:lnTo>
                                                <a:pt x="100" y="3087"/>
                                              </a:lnTo>
                                              <a:lnTo>
                                                <a:pt x="90" y="3074"/>
                                              </a:lnTo>
                                              <a:lnTo>
                                                <a:pt x="81" y="3061"/>
                                              </a:lnTo>
                                              <a:lnTo>
                                                <a:pt x="74" y="3048"/>
                                              </a:lnTo>
                                              <a:lnTo>
                                                <a:pt x="68" y="3036"/>
                                              </a:lnTo>
                                              <a:lnTo>
                                                <a:pt x="62" y="3023"/>
                                              </a:lnTo>
                                              <a:lnTo>
                                                <a:pt x="58" y="3011"/>
                                              </a:lnTo>
                                              <a:lnTo>
                                                <a:pt x="54" y="2999"/>
                                              </a:lnTo>
                                              <a:lnTo>
                                                <a:pt x="51" y="2986"/>
                                              </a:lnTo>
                                              <a:lnTo>
                                                <a:pt x="50" y="2974"/>
                                              </a:lnTo>
                                              <a:lnTo>
                                                <a:pt x="50" y="2962"/>
                                              </a:lnTo>
                                              <a:lnTo>
                                                <a:pt x="50" y="2951"/>
                                              </a:lnTo>
                                              <a:lnTo>
                                                <a:pt x="52" y="2938"/>
                                              </a:lnTo>
                                              <a:lnTo>
                                                <a:pt x="55" y="2927"/>
                                              </a:lnTo>
                                              <a:lnTo>
                                                <a:pt x="59" y="2916"/>
                                              </a:lnTo>
                                              <a:lnTo>
                                                <a:pt x="64" y="2904"/>
                                              </a:lnTo>
                                              <a:lnTo>
                                                <a:pt x="72" y="2902"/>
                                              </a:lnTo>
                                              <a:lnTo>
                                                <a:pt x="80" y="2900"/>
                                              </a:lnTo>
                                              <a:lnTo>
                                                <a:pt x="87" y="2900"/>
                                              </a:lnTo>
                                              <a:lnTo>
                                                <a:pt x="95" y="2900"/>
                                              </a:lnTo>
                                              <a:lnTo>
                                                <a:pt x="102" y="2902"/>
                                              </a:lnTo>
                                              <a:lnTo>
                                                <a:pt x="109" y="2904"/>
                                              </a:lnTo>
                                              <a:lnTo>
                                                <a:pt x="116" y="2908"/>
                                              </a:lnTo>
                                              <a:lnTo>
                                                <a:pt x="123" y="2913"/>
                                              </a:lnTo>
                                              <a:lnTo>
                                                <a:pt x="116" y="2906"/>
                                              </a:lnTo>
                                              <a:lnTo>
                                                <a:pt x="109" y="2900"/>
                                              </a:lnTo>
                                              <a:lnTo>
                                                <a:pt x="92" y="2881"/>
                                              </a:lnTo>
                                              <a:lnTo>
                                                <a:pt x="78" y="2862"/>
                                              </a:lnTo>
                                              <a:lnTo>
                                                <a:pt x="65" y="2844"/>
                                              </a:lnTo>
                                              <a:lnTo>
                                                <a:pt x="53" y="2824"/>
                                              </a:lnTo>
                                              <a:lnTo>
                                                <a:pt x="43" y="2807"/>
                                              </a:lnTo>
                                              <a:lnTo>
                                                <a:pt x="36" y="2789"/>
                                              </a:lnTo>
                                              <a:lnTo>
                                                <a:pt x="30" y="2773"/>
                                              </a:lnTo>
                                              <a:lnTo>
                                                <a:pt x="25" y="2757"/>
                                              </a:lnTo>
                                              <a:lnTo>
                                                <a:pt x="23" y="2741"/>
                                              </a:lnTo>
                                              <a:lnTo>
                                                <a:pt x="23" y="2727"/>
                                              </a:lnTo>
                                              <a:lnTo>
                                                <a:pt x="23" y="2721"/>
                                              </a:lnTo>
                                              <a:lnTo>
                                                <a:pt x="24" y="2713"/>
                                              </a:lnTo>
                                              <a:lnTo>
                                                <a:pt x="25" y="2707"/>
                                              </a:lnTo>
                                              <a:lnTo>
                                                <a:pt x="27" y="2702"/>
                                              </a:lnTo>
                                              <a:lnTo>
                                                <a:pt x="30" y="2696"/>
                                              </a:lnTo>
                                              <a:lnTo>
                                                <a:pt x="33" y="2691"/>
                                              </a:lnTo>
                                              <a:lnTo>
                                                <a:pt x="36" y="2687"/>
                                              </a:lnTo>
                                              <a:lnTo>
                                                <a:pt x="40" y="2682"/>
                                              </a:lnTo>
                                              <a:lnTo>
                                                <a:pt x="45" y="2678"/>
                                              </a:lnTo>
                                              <a:lnTo>
                                                <a:pt x="50" y="2674"/>
                                              </a:lnTo>
                                              <a:lnTo>
                                                <a:pt x="55" y="2670"/>
                                              </a:lnTo>
                                              <a:lnTo>
                                                <a:pt x="62" y="2668"/>
                                              </a:lnTo>
                                              <a:lnTo>
                                                <a:pt x="70" y="2665"/>
                                              </a:lnTo>
                                              <a:lnTo>
                                                <a:pt x="76" y="2662"/>
                                              </a:lnTo>
                                              <a:lnTo>
                                                <a:pt x="78" y="2659"/>
                                              </a:lnTo>
                                              <a:lnTo>
                                                <a:pt x="80" y="2656"/>
                                              </a:lnTo>
                                              <a:lnTo>
                                                <a:pt x="81" y="2652"/>
                                              </a:lnTo>
                                              <a:lnTo>
                                                <a:pt x="81" y="2647"/>
                                              </a:lnTo>
                                              <a:lnTo>
                                                <a:pt x="81" y="2642"/>
                                              </a:lnTo>
                                              <a:lnTo>
                                                <a:pt x="79" y="2634"/>
                                              </a:lnTo>
                                              <a:lnTo>
                                                <a:pt x="76" y="2626"/>
                                              </a:lnTo>
                                              <a:lnTo>
                                                <a:pt x="72" y="2617"/>
                                              </a:lnTo>
                                              <a:lnTo>
                                                <a:pt x="61" y="2594"/>
                                              </a:lnTo>
                                              <a:lnTo>
                                                <a:pt x="43" y="2567"/>
                                              </a:lnTo>
                                              <a:lnTo>
                                                <a:pt x="27" y="2532"/>
                                              </a:lnTo>
                                              <a:lnTo>
                                                <a:pt x="13" y="2499"/>
                                              </a:lnTo>
                                              <a:lnTo>
                                                <a:pt x="8" y="2484"/>
                                              </a:lnTo>
                                              <a:lnTo>
                                                <a:pt x="4" y="2469"/>
                                              </a:lnTo>
                                              <a:lnTo>
                                                <a:pt x="1" y="2455"/>
                                              </a:lnTo>
                                              <a:lnTo>
                                                <a:pt x="0" y="2442"/>
                                              </a:lnTo>
                                              <a:lnTo>
                                                <a:pt x="0" y="2429"/>
                                              </a:lnTo>
                                              <a:lnTo>
                                                <a:pt x="1" y="2419"/>
                                              </a:lnTo>
                                              <a:lnTo>
                                                <a:pt x="3" y="2413"/>
                                              </a:lnTo>
                                              <a:lnTo>
                                                <a:pt x="5" y="2409"/>
                                              </a:lnTo>
                                              <a:lnTo>
                                                <a:pt x="7" y="2404"/>
                                              </a:lnTo>
                                              <a:lnTo>
                                                <a:pt x="10" y="2399"/>
                                              </a:lnTo>
                                              <a:lnTo>
                                                <a:pt x="14" y="2395"/>
                                              </a:lnTo>
                                              <a:lnTo>
                                                <a:pt x="18" y="2392"/>
                                              </a:lnTo>
                                              <a:lnTo>
                                                <a:pt x="23" y="2389"/>
                                              </a:lnTo>
                                              <a:lnTo>
                                                <a:pt x="29" y="2386"/>
                                              </a:lnTo>
                                              <a:lnTo>
                                                <a:pt x="34" y="2384"/>
                                              </a:lnTo>
                                              <a:lnTo>
                                                <a:pt x="41" y="2382"/>
                                              </a:lnTo>
                                              <a:lnTo>
                                                <a:pt x="48" y="2380"/>
                                              </a:lnTo>
                                              <a:lnTo>
                                                <a:pt x="55" y="2379"/>
                                              </a:lnTo>
                                              <a:lnTo>
                                                <a:pt x="61" y="2380"/>
                                              </a:lnTo>
                                              <a:lnTo>
                                                <a:pt x="65" y="2380"/>
                                              </a:lnTo>
                                              <a:lnTo>
                                                <a:pt x="68" y="2380"/>
                                              </a:lnTo>
                                              <a:lnTo>
                                                <a:pt x="71" y="2379"/>
                                              </a:lnTo>
                                              <a:lnTo>
                                                <a:pt x="74" y="2377"/>
                                              </a:lnTo>
                                              <a:lnTo>
                                                <a:pt x="75" y="2374"/>
                                              </a:lnTo>
                                              <a:lnTo>
                                                <a:pt x="77" y="2371"/>
                                              </a:lnTo>
                                              <a:lnTo>
                                                <a:pt x="77" y="2366"/>
                                              </a:lnTo>
                                              <a:lnTo>
                                                <a:pt x="77" y="2354"/>
                                              </a:lnTo>
                                              <a:lnTo>
                                                <a:pt x="75" y="2338"/>
                                              </a:lnTo>
                                              <a:lnTo>
                                                <a:pt x="69" y="2318"/>
                                              </a:lnTo>
                                              <a:lnTo>
                                                <a:pt x="62" y="2294"/>
                                              </a:lnTo>
                                              <a:lnTo>
                                                <a:pt x="60" y="2282"/>
                                              </a:lnTo>
                                              <a:lnTo>
                                                <a:pt x="59" y="2272"/>
                                              </a:lnTo>
                                              <a:lnTo>
                                                <a:pt x="59" y="2262"/>
                                              </a:lnTo>
                                              <a:lnTo>
                                                <a:pt x="60" y="2253"/>
                                              </a:lnTo>
                                              <a:lnTo>
                                                <a:pt x="62" y="2245"/>
                                              </a:lnTo>
                                              <a:lnTo>
                                                <a:pt x="65" y="2235"/>
                                              </a:lnTo>
                                              <a:lnTo>
                                                <a:pt x="69" y="2228"/>
                                              </a:lnTo>
                                              <a:lnTo>
                                                <a:pt x="73" y="2221"/>
                                              </a:lnTo>
                                              <a:lnTo>
                                                <a:pt x="79" y="2214"/>
                                              </a:lnTo>
                                              <a:lnTo>
                                                <a:pt x="85" y="2208"/>
                                              </a:lnTo>
                                              <a:lnTo>
                                                <a:pt x="91" y="2202"/>
                                              </a:lnTo>
                                              <a:lnTo>
                                                <a:pt x="99" y="2197"/>
                                              </a:lnTo>
                                              <a:lnTo>
                                                <a:pt x="107" y="2193"/>
                                              </a:lnTo>
                                              <a:lnTo>
                                                <a:pt x="115" y="2190"/>
                                              </a:lnTo>
                                              <a:lnTo>
                                                <a:pt x="123" y="2187"/>
                                              </a:lnTo>
                                              <a:lnTo>
                                                <a:pt x="131" y="2185"/>
                                              </a:lnTo>
                                              <a:lnTo>
                                                <a:pt x="130" y="2180"/>
                                              </a:lnTo>
                                              <a:lnTo>
                                                <a:pt x="129" y="2175"/>
                                              </a:lnTo>
                                              <a:lnTo>
                                                <a:pt x="129" y="2169"/>
                                              </a:lnTo>
                                              <a:lnTo>
                                                <a:pt x="129" y="2161"/>
                                              </a:lnTo>
                                              <a:lnTo>
                                                <a:pt x="130" y="2154"/>
                                              </a:lnTo>
                                              <a:lnTo>
                                                <a:pt x="133" y="2146"/>
                                              </a:lnTo>
                                              <a:lnTo>
                                                <a:pt x="135" y="2138"/>
                                              </a:lnTo>
                                              <a:lnTo>
                                                <a:pt x="138" y="2129"/>
                                              </a:lnTo>
                                              <a:lnTo>
                                                <a:pt x="133" y="2112"/>
                                              </a:lnTo>
                                              <a:lnTo>
                                                <a:pt x="129" y="2096"/>
                                              </a:lnTo>
                                              <a:lnTo>
                                                <a:pt x="126" y="2080"/>
                                              </a:lnTo>
                                              <a:lnTo>
                                                <a:pt x="124" y="2065"/>
                                              </a:lnTo>
                                              <a:lnTo>
                                                <a:pt x="122" y="2051"/>
                                              </a:lnTo>
                                              <a:lnTo>
                                                <a:pt x="122" y="2037"/>
                                              </a:lnTo>
                                              <a:lnTo>
                                                <a:pt x="123" y="2024"/>
                                              </a:lnTo>
                                              <a:lnTo>
                                                <a:pt x="124" y="2012"/>
                                              </a:lnTo>
                                              <a:lnTo>
                                                <a:pt x="127" y="1999"/>
                                              </a:lnTo>
                                              <a:lnTo>
                                                <a:pt x="130" y="1987"/>
                                              </a:lnTo>
                                              <a:lnTo>
                                                <a:pt x="135" y="1977"/>
                                              </a:lnTo>
                                              <a:lnTo>
                                                <a:pt x="140" y="1965"/>
                                              </a:lnTo>
                                              <a:lnTo>
                                                <a:pt x="146" y="1956"/>
                                              </a:lnTo>
                                              <a:lnTo>
                                                <a:pt x="153" y="1947"/>
                                              </a:lnTo>
                                              <a:lnTo>
                                                <a:pt x="160" y="1938"/>
                                              </a:lnTo>
                                              <a:lnTo>
                                                <a:pt x="170" y="1929"/>
                                              </a:lnTo>
                                              <a:lnTo>
                                                <a:pt x="179" y="1931"/>
                                              </a:lnTo>
                                              <a:lnTo>
                                                <a:pt x="188" y="1934"/>
                                              </a:lnTo>
                                              <a:lnTo>
                                                <a:pt x="195" y="1938"/>
                                              </a:lnTo>
                                              <a:lnTo>
                                                <a:pt x="203" y="1942"/>
                                              </a:lnTo>
                                              <a:lnTo>
                                                <a:pt x="210" y="1948"/>
                                              </a:lnTo>
                                              <a:lnTo>
                                                <a:pt x="216" y="1955"/>
                                              </a:lnTo>
                                              <a:lnTo>
                                                <a:pt x="221" y="1962"/>
                                              </a:lnTo>
                                              <a:lnTo>
                                                <a:pt x="226" y="1972"/>
                                              </a:lnTo>
                                              <a:lnTo>
                                                <a:pt x="228" y="1968"/>
                                              </a:lnTo>
                                              <a:lnTo>
                                                <a:pt x="229" y="1966"/>
                                              </a:lnTo>
                                              <a:lnTo>
                                                <a:pt x="230" y="1963"/>
                                              </a:lnTo>
                                              <a:lnTo>
                                                <a:pt x="231" y="1959"/>
                                              </a:lnTo>
                                              <a:lnTo>
                                                <a:pt x="230" y="1951"/>
                                              </a:lnTo>
                                              <a:lnTo>
                                                <a:pt x="228" y="1941"/>
                                              </a:lnTo>
                                              <a:lnTo>
                                                <a:pt x="224" y="1928"/>
                                              </a:lnTo>
                                              <a:lnTo>
                                                <a:pt x="219" y="1914"/>
                                              </a:lnTo>
                                              <a:lnTo>
                                                <a:pt x="212" y="1898"/>
                                              </a:lnTo>
                                              <a:lnTo>
                                                <a:pt x="202" y="1879"/>
                                              </a:lnTo>
                                              <a:lnTo>
                                                <a:pt x="194" y="1855"/>
                                              </a:lnTo>
                                              <a:lnTo>
                                                <a:pt x="188" y="1831"/>
                                              </a:lnTo>
                                              <a:lnTo>
                                                <a:pt x="183" y="1808"/>
                                              </a:lnTo>
                                              <a:lnTo>
                                                <a:pt x="179" y="1786"/>
                                              </a:lnTo>
                                              <a:lnTo>
                                                <a:pt x="177" y="1765"/>
                                              </a:lnTo>
                                              <a:lnTo>
                                                <a:pt x="176" y="1746"/>
                                              </a:lnTo>
                                              <a:lnTo>
                                                <a:pt x="177" y="1728"/>
                                              </a:lnTo>
                                              <a:lnTo>
                                                <a:pt x="179" y="1711"/>
                                              </a:lnTo>
                                              <a:lnTo>
                                                <a:pt x="182" y="1697"/>
                                              </a:lnTo>
                                              <a:lnTo>
                                                <a:pt x="187" y="1683"/>
                                              </a:lnTo>
                                              <a:lnTo>
                                                <a:pt x="190" y="1677"/>
                                              </a:lnTo>
                                              <a:lnTo>
                                                <a:pt x="193" y="1672"/>
                                              </a:lnTo>
                                              <a:lnTo>
                                                <a:pt x="197" y="1667"/>
                                              </a:lnTo>
                                              <a:lnTo>
                                                <a:pt x="200" y="1663"/>
                                              </a:lnTo>
                                              <a:lnTo>
                                                <a:pt x="205" y="1659"/>
                                              </a:lnTo>
                                              <a:lnTo>
                                                <a:pt x="210" y="1654"/>
                                              </a:lnTo>
                                              <a:lnTo>
                                                <a:pt x="215" y="1651"/>
                                              </a:lnTo>
                                              <a:lnTo>
                                                <a:pt x="220" y="1649"/>
                                              </a:lnTo>
                                              <a:lnTo>
                                                <a:pt x="226" y="1647"/>
                                              </a:lnTo>
                                              <a:lnTo>
                                                <a:pt x="232" y="1646"/>
                                              </a:lnTo>
                                              <a:lnTo>
                                                <a:pt x="238" y="1645"/>
                                              </a:lnTo>
                                              <a:lnTo>
                                                <a:pt x="246" y="1645"/>
                                              </a:lnTo>
                                              <a:lnTo>
                                                <a:pt x="254" y="1647"/>
                                              </a:lnTo>
                                              <a:lnTo>
                                                <a:pt x="261" y="1646"/>
                                              </a:lnTo>
                                              <a:lnTo>
                                                <a:pt x="264" y="1645"/>
                                              </a:lnTo>
                                              <a:lnTo>
                                                <a:pt x="267" y="1642"/>
                                              </a:lnTo>
                                              <a:lnTo>
                                                <a:pt x="269" y="1639"/>
                                              </a:lnTo>
                                              <a:lnTo>
                                                <a:pt x="271" y="1635"/>
                                              </a:lnTo>
                                              <a:lnTo>
                                                <a:pt x="272" y="1630"/>
                                              </a:lnTo>
                                              <a:lnTo>
                                                <a:pt x="273" y="1623"/>
                                              </a:lnTo>
                                              <a:lnTo>
                                                <a:pt x="274" y="1613"/>
                                              </a:lnTo>
                                              <a:lnTo>
                                                <a:pt x="273" y="1603"/>
                                              </a:lnTo>
                                              <a:lnTo>
                                                <a:pt x="271" y="1578"/>
                                              </a:lnTo>
                                              <a:lnTo>
                                                <a:pt x="266" y="1545"/>
                                              </a:lnTo>
                                              <a:lnTo>
                                                <a:pt x="264" y="1506"/>
                                              </a:lnTo>
                                              <a:lnTo>
                                                <a:pt x="264" y="1471"/>
                                              </a:lnTo>
                                              <a:lnTo>
                                                <a:pt x="265" y="1454"/>
                                              </a:lnTo>
                                              <a:lnTo>
                                                <a:pt x="266" y="1439"/>
                                              </a:lnTo>
                                              <a:lnTo>
                                                <a:pt x="269" y="1425"/>
                                              </a:lnTo>
                                              <a:lnTo>
                                                <a:pt x="272" y="1411"/>
                                              </a:lnTo>
                                              <a:lnTo>
                                                <a:pt x="277" y="1401"/>
                                              </a:lnTo>
                                              <a:lnTo>
                                                <a:pt x="283" y="1391"/>
                                              </a:lnTo>
                                              <a:lnTo>
                                                <a:pt x="286" y="1387"/>
                                              </a:lnTo>
                                              <a:lnTo>
                                                <a:pt x="290" y="1384"/>
                                              </a:lnTo>
                                              <a:lnTo>
                                                <a:pt x="294" y="1380"/>
                                              </a:lnTo>
                                              <a:lnTo>
                                                <a:pt x="298" y="1377"/>
                                              </a:lnTo>
                                              <a:lnTo>
                                                <a:pt x="303" y="1375"/>
                                              </a:lnTo>
                                              <a:lnTo>
                                                <a:pt x="308" y="1374"/>
                                              </a:lnTo>
                                              <a:lnTo>
                                                <a:pt x="313" y="1373"/>
                                              </a:lnTo>
                                              <a:lnTo>
                                                <a:pt x="320" y="1372"/>
                                              </a:lnTo>
                                              <a:lnTo>
                                                <a:pt x="326" y="1373"/>
                                              </a:lnTo>
                                              <a:lnTo>
                                                <a:pt x="333" y="1374"/>
                                              </a:lnTo>
                                              <a:lnTo>
                                                <a:pt x="340" y="1375"/>
                                              </a:lnTo>
                                              <a:lnTo>
                                                <a:pt x="347" y="1377"/>
                                              </a:lnTo>
                                              <a:lnTo>
                                                <a:pt x="351" y="1380"/>
                                              </a:lnTo>
                                              <a:lnTo>
                                                <a:pt x="355" y="1383"/>
                                              </a:lnTo>
                                              <a:lnTo>
                                                <a:pt x="359" y="1384"/>
                                              </a:lnTo>
                                              <a:lnTo>
                                                <a:pt x="362" y="1384"/>
                                              </a:lnTo>
                                              <a:lnTo>
                                                <a:pt x="365" y="1384"/>
                                              </a:lnTo>
                                              <a:lnTo>
                                                <a:pt x="368" y="1382"/>
                                              </a:lnTo>
                                              <a:lnTo>
                                                <a:pt x="370" y="1378"/>
                                              </a:lnTo>
                                              <a:lnTo>
                                                <a:pt x="372" y="1375"/>
                                              </a:lnTo>
                                              <a:lnTo>
                                                <a:pt x="376" y="1364"/>
                                              </a:lnTo>
                                              <a:lnTo>
                                                <a:pt x="380" y="1349"/>
                                              </a:lnTo>
                                              <a:lnTo>
                                                <a:pt x="382" y="1328"/>
                                              </a:lnTo>
                                              <a:lnTo>
                                                <a:pt x="384" y="1302"/>
                                              </a:lnTo>
                                              <a:lnTo>
                                                <a:pt x="386" y="1291"/>
                                              </a:lnTo>
                                              <a:lnTo>
                                                <a:pt x="389" y="1282"/>
                                              </a:lnTo>
                                              <a:lnTo>
                                                <a:pt x="392" y="1273"/>
                                              </a:lnTo>
                                              <a:lnTo>
                                                <a:pt x="398" y="1265"/>
                                              </a:lnTo>
                                              <a:lnTo>
                                                <a:pt x="403" y="1257"/>
                                              </a:lnTo>
                                              <a:lnTo>
                                                <a:pt x="408" y="1251"/>
                                              </a:lnTo>
                                              <a:lnTo>
                                                <a:pt x="414" y="1246"/>
                                              </a:lnTo>
                                              <a:lnTo>
                                                <a:pt x="421" y="1241"/>
                                              </a:lnTo>
                                              <a:lnTo>
                                                <a:pt x="428" y="1237"/>
                                              </a:lnTo>
                                              <a:lnTo>
                                                <a:pt x="436" y="1234"/>
                                              </a:lnTo>
                                              <a:lnTo>
                                                <a:pt x="444" y="1232"/>
                                              </a:lnTo>
                                              <a:lnTo>
                                                <a:pt x="452" y="1230"/>
                                              </a:lnTo>
                                              <a:lnTo>
                                                <a:pt x="460" y="1229"/>
                                              </a:lnTo>
                                              <a:lnTo>
                                                <a:pt x="469" y="1229"/>
                                              </a:lnTo>
                                              <a:lnTo>
                                                <a:pt x="477" y="1230"/>
                                              </a:lnTo>
                                              <a:lnTo>
                                                <a:pt x="485" y="1231"/>
                                              </a:lnTo>
                                              <a:lnTo>
                                                <a:pt x="487" y="1230"/>
                                              </a:lnTo>
                                              <a:lnTo>
                                                <a:pt x="490" y="1229"/>
                                              </a:lnTo>
                                              <a:lnTo>
                                                <a:pt x="491" y="1223"/>
                                              </a:lnTo>
                                              <a:lnTo>
                                                <a:pt x="492" y="1218"/>
                                              </a:lnTo>
                                              <a:lnTo>
                                                <a:pt x="494" y="1213"/>
                                              </a:lnTo>
                                              <a:lnTo>
                                                <a:pt x="497" y="1207"/>
                                              </a:lnTo>
                                              <a:lnTo>
                                                <a:pt x="506" y="1196"/>
                                              </a:lnTo>
                                              <a:lnTo>
                                                <a:pt x="516" y="1182"/>
                                              </a:lnTo>
                                              <a:lnTo>
                                                <a:pt x="519" y="1162"/>
                                              </a:lnTo>
                                              <a:lnTo>
                                                <a:pt x="522" y="1142"/>
                                              </a:lnTo>
                                              <a:lnTo>
                                                <a:pt x="526" y="1124"/>
                                              </a:lnTo>
                                              <a:lnTo>
                                                <a:pt x="530" y="1108"/>
                                              </a:lnTo>
                                              <a:lnTo>
                                                <a:pt x="531" y="1083"/>
                                              </a:lnTo>
                                              <a:lnTo>
                                                <a:pt x="533" y="1060"/>
                                              </a:lnTo>
                                              <a:lnTo>
                                                <a:pt x="535" y="1040"/>
                                              </a:lnTo>
                                              <a:lnTo>
                                                <a:pt x="539" y="1019"/>
                                              </a:lnTo>
                                              <a:lnTo>
                                                <a:pt x="544" y="1001"/>
                                              </a:lnTo>
                                              <a:lnTo>
                                                <a:pt x="549" y="984"/>
                                              </a:lnTo>
                                              <a:lnTo>
                                                <a:pt x="555" y="969"/>
                                              </a:lnTo>
                                              <a:lnTo>
                                                <a:pt x="562" y="956"/>
                                              </a:lnTo>
                                              <a:lnTo>
                                                <a:pt x="570" y="943"/>
                                              </a:lnTo>
                                              <a:lnTo>
                                                <a:pt x="578" y="934"/>
                                              </a:lnTo>
                                              <a:lnTo>
                                                <a:pt x="583" y="930"/>
                                              </a:lnTo>
                                              <a:lnTo>
                                                <a:pt x="588" y="927"/>
                                              </a:lnTo>
                                              <a:lnTo>
                                                <a:pt x="592" y="924"/>
                                              </a:lnTo>
                                              <a:lnTo>
                                                <a:pt x="597" y="921"/>
                                              </a:lnTo>
                                              <a:lnTo>
                                                <a:pt x="602" y="919"/>
                                              </a:lnTo>
                                              <a:lnTo>
                                                <a:pt x="607" y="918"/>
                                              </a:lnTo>
                                              <a:lnTo>
                                                <a:pt x="613" y="917"/>
                                              </a:lnTo>
                                              <a:lnTo>
                                                <a:pt x="619" y="917"/>
                                              </a:lnTo>
                                              <a:lnTo>
                                                <a:pt x="625" y="917"/>
                                              </a:lnTo>
                                              <a:lnTo>
                                                <a:pt x="631" y="918"/>
                                              </a:lnTo>
                                              <a:lnTo>
                                                <a:pt x="636" y="920"/>
                                              </a:lnTo>
                                              <a:lnTo>
                                                <a:pt x="642" y="922"/>
                                              </a:lnTo>
                                              <a:lnTo>
                                                <a:pt x="649" y="926"/>
                                              </a:lnTo>
                                              <a:lnTo>
                                                <a:pt x="657" y="927"/>
                                              </a:lnTo>
                                              <a:lnTo>
                                                <a:pt x="661" y="927"/>
                                              </a:lnTo>
                                              <a:lnTo>
                                                <a:pt x="664" y="926"/>
                                              </a:lnTo>
                                              <a:lnTo>
                                                <a:pt x="667" y="924"/>
                                              </a:lnTo>
                                              <a:lnTo>
                                                <a:pt x="670" y="920"/>
                                              </a:lnTo>
                                              <a:lnTo>
                                                <a:pt x="673" y="916"/>
                                              </a:lnTo>
                                              <a:lnTo>
                                                <a:pt x="676" y="908"/>
                                              </a:lnTo>
                                              <a:lnTo>
                                                <a:pt x="679" y="901"/>
                                              </a:lnTo>
                                              <a:lnTo>
                                                <a:pt x="682" y="891"/>
                                              </a:lnTo>
                                              <a:lnTo>
                                                <a:pt x="687" y="866"/>
                                              </a:lnTo>
                                              <a:lnTo>
                                                <a:pt x="693" y="833"/>
                                              </a:lnTo>
                                              <a:lnTo>
                                                <a:pt x="702" y="796"/>
                                              </a:lnTo>
                                              <a:lnTo>
                                                <a:pt x="713" y="762"/>
                                              </a:lnTo>
                                              <a:lnTo>
                                                <a:pt x="719" y="746"/>
                                              </a:lnTo>
                                              <a:lnTo>
                                                <a:pt x="725" y="733"/>
                                              </a:lnTo>
                                              <a:lnTo>
                                                <a:pt x="732" y="721"/>
                                              </a:lnTo>
                                              <a:lnTo>
                                                <a:pt x="739" y="709"/>
                                              </a:lnTo>
                                              <a:lnTo>
                                                <a:pt x="747" y="700"/>
                                              </a:lnTo>
                                              <a:lnTo>
                                                <a:pt x="755" y="693"/>
                                              </a:lnTo>
                                              <a:lnTo>
                                                <a:pt x="759" y="691"/>
                                              </a:lnTo>
                                              <a:lnTo>
                                                <a:pt x="764" y="689"/>
                                              </a:lnTo>
                                              <a:lnTo>
                                                <a:pt x="769" y="687"/>
                                              </a:lnTo>
                                              <a:lnTo>
                                                <a:pt x="774" y="686"/>
                                              </a:lnTo>
                                              <a:lnTo>
                                                <a:pt x="779" y="686"/>
                                              </a:lnTo>
                                              <a:lnTo>
                                                <a:pt x="784" y="686"/>
                                              </a:lnTo>
                                              <a:lnTo>
                                                <a:pt x="790" y="687"/>
                                              </a:lnTo>
                                              <a:lnTo>
                                                <a:pt x="795" y="689"/>
                                              </a:lnTo>
                                              <a:lnTo>
                                                <a:pt x="801" y="691"/>
                                              </a:lnTo>
                                              <a:lnTo>
                                                <a:pt x="808" y="694"/>
                                              </a:lnTo>
                                              <a:lnTo>
                                                <a:pt x="814" y="698"/>
                                              </a:lnTo>
                                              <a:lnTo>
                                                <a:pt x="821" y="702"/>
                                              </a:lnTo>
                                              <a:lnTo>
                                                <a:pt x="823" y="706"/>
                                              </a:lnTo>
                                              <a:lnTo>
                                                <a:pt x="826" y="710"/>
                                              </a:lnTo>
                                              <a:lnTo>
                                                <a:pt x="829" y="712"/>
                                              </a:lnTo>
                                              <a:lnTo>
                                                <a:pt x="832" y="713"/>
                                              </a:lnTo>
                                              <a:lnTo>
                                                <a:pt x="835" y="715"/>
                                              </a:lnTo>
                                              <a:lnTo>
                                                <a:pt x="838" y="713"/>
                                              </a:lnTo>
                                              <a:lnTo>
                                                <a:pt x="842" y="711"/>
                                              </a:lnTo>
                                              <a:lnTo>
                                                <a:pt x="845" y="708"/>
                                              </a:lnTo>
                                              <a:lnTo>
                                                <a:pt x="852" y="700"/>
                                              </a:lnTo>
                                              <a:lnTo>
                                                <a:pt x="860" y="686"/>
                                              </a:lnTo>
                                              <a:lnTo>
                                                <a:pt x="869" y="667"/>
                                              </a:lnTo>
                                              <a:lnTo>
                                                <a:pt x="878" y="644"/>
                                              </a:lnTo>
                                              <a:lnTo>
                                                <a:pt x="884" y="634"/>
                                              </a:lnTo>
                                              <a:lnTo>
                                                <a:pt x="890" y="625"/>
                                              </a:lnTo>
                                              <a:lnTo>
                                                <a:pt x="896" y="618"/>
                                              </a:lnTo>
                                              <a:lnTo>
                                                <a:pt x="903" y="612"/>
                                              </a:lnTo>
                                              <a:lnTo>
                                                <a:pt x="910" y="607"/>
                                              </a:lnTo>
                                              <a:lnTo>
                                                <a:pt x="918" y="603"/>
                                              </a:lnTo>
                                              <a:lnTo>
                                                <a:pt x="926" y="600"/>
                                              </a:lnTo>
                                              <a:lnTo>
                                                <a:pt x="934" y="599"/>
                                              </a:lnTo>
                                              <a:lnTo>
                                                <a:pt x="942" y="598"/>
                                              </a:lnTo>
                                              <a:lnTo>
                                                <a:pt x="950" y="596"/>
                                              </a:lnTo>
                                              <a:lnTo>
                                                <a:pt x="959" y="598"/>
                                              </a:lnTo>
                                              <a:lnTo>
                                                <a:pt x="967" y="600"/>
                                              </a:lnTo>
                                              <a:lnTo>
                                                <a:pt x="975" y="602"/>
                                              </a:lnTo>
                                              <a:lnTo>
                                                <a:pt x="983" y="605"/>
                                              </a:lnTo>
                                              <a:lnTo>
                                                <a:pt x="992" y="609"/>
                                              </a:lnTo>
                                              <a:lnTo>
                                                <a:pt x="1000" y="613"/>
                                              </a:lnTo>
                                              <a:lnTo>
                                                <a:pt x="1002" y="608"/>
                                              </a:lnTo>
                                              <a:lnTo>
                                                <a:pt x="1004" y="604"/>
                                              </a:lnTo>
                                              <a:lnTo>
                                                <a:pt x="1008" y="599"/>
                                              </a:lnTo>
                                              <a:lnTo>
                                                <a:pt x="1012" y="594"/>
                                              </a:lnTo>
                                              <a:lnTo>
                                                <a:pt x="1018" y="589"/>
                                              </a:lnTo>
                                              <a:lnTo>
                                                <a:pt x="1024" y="585"/>
                                              </a:lnTo>
                                              <a:lnTo>
                                                <a:pt x="1032" y="580"/>
                                              </a:lnTo>
                                              <a:lnTo>
                                                <a:pt x="1040" y="575"/>
                                              </a:lnTo>
                                              <a:lnTo>
                                                <a:pt x="1046" y="560"/>
                                              </a:lnTo>
                                              <a:lnTo>
                                                <a:pt x="1054" y="545"/>
                                              </a:lnTo>
                                              <a:lnTo>
                                                <a:pt x="1061" y="532"/>
                                              </a:lnTo>
                                              <a:lnTo>
                                                <a:pt x="1070" y="519"/>
                                              </a:lnTo>
                                              <a:lnTo>
                                                <a:pt x="1078" y="507"/>
                                              </a:lnTo>
                                              <a:lnTo>
                                                <a:pt x="1086" y="497"/>
                                              </a:lnTo>
                                              <a:lnTo>
                                                <a:pt x="1094" y="488"/>
                                              </a:lnTo>
                                              <a:lnTo>
                                                <a:pt x="1104" y="480"/>
                                              </a:lnTo>
                                              <a:lnTo>
                                                <a:pt x="1114" y="472"/>
                                              </a:lnTo>
                                              <a:lnTo>
                                                <a:pt x="1123" y="466"/>
                                              </a:lnTo>
                                              <a:lnTo>
                                                <a:pt x="1133" y="461"/>
                                              </a:lnTo>
                                              <a:lnTo>
                                                <a:pt x="1144" y="457"/>
                                              </a:lnTo>
                                              <a:lnTo>
                                                <a:pt x="1155" y="454"/>
                                              </a:lnTo>
                                              <a:lnTo>
                                                <a:pt x="1166" y="452"/>
                                              </a:lnTo>
                                              <a:lnTo>
                                                <a:pt x="1177" y="451"/>
                                              </a:lnTo>
                                              <a:lnTo>
                                                <a:pt x="1189" y="451"/>
                                              </a:lnTo>
                                              <a:lnTo>
                                                <a:pt x="1193" y="456"/>
                                              </a:lnTo>
                                              <a:lnTo>
                                                <a:pt x="1197" y="461"/>
                                              </a:lnTo>
                                              <a:lnTo>
                                                <a:pt x="1198" y="455"/>
                                              </a:lnTo>
                                              <a:lnTo>
                                                <a:pt x="1200" y="448"/>
                                              </a:lnTo>
                                              <a:lnTo>
                                                <a:pt x="1210" y="424"/>
                                              </a:lnTo>
                                              <a:lnTo>
                                                <a:pt x="1221" y="402"/>
                                              </a:lnTo>
                                              <a:lnTo>
                                                <a:pt x="1232" y="382"/>
                                              </a:lnTo>
                                              <a:lnTo>
                                                <a:pt x="1243" y="363"/>
                                              </a:lnTo>
                                              <a:lnTo>
                                                <a:pt x="1255" y="346"/>
                                              </a:lnTo>
                                              <a:lnTo>
                                                <a:pt x="1266" y="332"/>
                                              </a:lnTo>
                                              <a:lnTo>
                                                <a:pt x="1278" y="318"/>
                                              </a:lnTo>
                                              <a:lnTo>
                                                <a:pt x="1291" y="308"/>
                                              </a:lnTo>
                                              <a:lnTo>
                                                <a:pt x="1303" y="300"/>
                                              </a:lnTo>
                                              <a:lnTo>
                                                <a:pt x="1314" y="294"/>
                                              </a:lnTo>
                                              <a:lnTo>
                                                <a:pt x="1320" y="291"/>
                                              </a:lnTo>
                                              <a:lnTo>
                                                <a:pt x="1326" y="290"/>
                                              </a:lnTo>
                                              <a:lnTo>
                                                <a:pt x="1333" y="289"/>
                                              </a:lnTo>
                                              <a:lnTo>
                                                <a:pt x="1338" y="288"/>
                                              </a:lnTo>
                                              <a:lnTo>
                                                <a:pt x="1344" y="289"/>
                                              </a:lnTo>
                                              <a:lnTo>
                                                <a:pt x="1350" y="289"/>
                                              </a:lnTo>
                                              <a:lnTo>
                                                <a:pt x="1355" y="291"/>
                                              </a:lnTo>
                                              <a:lnTo>
                                                <a:pt x="1360" y="293"/>
                                              </a:lnTo>
                                              <a:lnTo>
                                                <a:pt x="1367" y="296"/>
                                              </a:lnTo>
                                              <a:lnTo>
                                                <a:pt x="1372" y="299"/>
                                              </a:lnTo>
                                              <a:lnTo>
                                                <a:pt x="1377" y="303"/>
                                              </a:lnTo>
                                              <a:lnTo>
                                                <a:pt x="1382" y="308"/>
                                              </a:lnTo>
                                              <a:lnTo>
                                                <a:pt x="1387" y="315"/>
                                              </a:lnTo>
                                              <a:lnTo>
                                                <a:pt x="1392" y="319"/>
                                              </a:lnTo>
                                              <a:lnTo>
                                                <a:pt x="1395" y="320"/>
                                              </a:lnTo>
                                              <a:lnTo>
                                                <a:pt x="1399" y="321"/>
                                              </a:lnTo>
                                              <a:lnTo>
                                                <a:pt x="1403" y="320"/>
                                              </a:lnTo>
                                              <a:lnTo>
                                                <a:pt x="1408" y="318"/>
                                              </a:lnTo>
                                              <a:lnTo>
                                                <a:pt x="1412" y="315"/>
                                              </a:lnTo>
                                              <a:lnTo>
                                                <a:pt x="1417" y="311"/>
                                              </a:lnTo>
                                              <a:lnTo>
                                                <a:pt x="1423" y="305"/>
                                              </a:lnTo>
                                              <a:lnTo>
                                                <a:pt x="1429" y="298"/>
                                              </a:lnTo>
                                              <a:lnTo>
                                                <a:pt x="1444" y="277"/>
                                              </a:lnTo>
                                              <a:lnTo>
                                                <a:pt x="1461" y="249"/>
                                              </a:lnTo>
                                              <a:lnTo>
                                                <a:pt x="1485" y="219"/>
                                              </a:lnTo>
                                              <a:lnTo>
                                                <a:pt x="1507" y="193"/>
                                              </a:lnTo>
                                              <a:lnTo>
                                                <a:pt x="1519" y="182"/>
                                              </a:lnTo>
                                              <a:lnTo>
                                                <a:pt x="1530" y="172"/>
                                              </a:lnTo>
                                              <a:lnTo>
                                                <a:pt x="1540" y="163"/>
                                              </a:lnTo>
                                              <a:lnTo>
                                                <a:pt x="1552" y="156"/>
                                              </a:lnTo>
                                              <a:lnTo>
                                                <a:pt x="1562" y="151"/>
                                              </a:lnTo>
                                              <a:lnTo>
                                                <a:pt x="1572" y="149"/>
                                              </a:lnTo>
                                              <a:lnTo>
                                                <a:pt x="1577" y="148"/>
                                              </a:lnTo>
                                              <a:lnTo>
                                                <a:pt x="1582" y="148"/>
                                              </a:lnTo>
                                              <a:lnTo>
                                                <a:pt x="1587" y="149"/>
                                              </a:lnTo>
                                              <a:lnTo>
                                                <a:pt x="1592" y="150"/>
                                              </a:lnTo>
                                              <a:lnTo>
                                                <a:pt x="1597" y="152"/>
                                              </a:lnTo>
                                              <a:lnTo>
                                                <a:pt x="1602" y="154"/>
                                              </a:lnTo>
                                              <a:lnTo>
                                                <a:pt x="1606" y="158"/>
                                              </a:lnTo>
                                              <a:lnTo>
                                                <a:pt x="1611" y="162"/>
                                              </a:lnTo>
                                              <a:lnTo>
                                                <a:pt x="1615" y="167"/>
                                              </a:lnTo>
                                              <a:lnTo>
                                                <a:pt x="1619" y="173"/>
                                              </a:lnTo>
                                              <a:lnTo>
                                                <a:pt x="1624" y="179"/>
                                              </a:lnTo>
                                              <a:lnTo>
                                                <a:pt x="1629" y="186"/>
                                              </a:lnTo>
                                              <a:lnTo>
                                                <a:pt x="1630" y="190"/>
                                              </a:lnTo>
                                              <a:lnTo>
                                                <a:pt x="1631" y="194"/>
                                              </a:lnTo>
                                              <a:lnTo>
                                                <a:pt x="1633" y="198"/>
                                              </a:lnTo>
                                              <a:lnTo>
                                                <a:pt x="1635" y="200"/>
                                              </a:lnTo>
                                              <a:lnTo>
                                                <a:pt x="1637" y="202"/>
                                              </a:lnTo>
                                              <a:lnTo>
                                                <a:pt x="1640" y="203"/>
                                              </a:lnTo>
                                              <a:lnTo>
                                                <a:pt x="1644" y="202"/>
                                              </a:lnTo>
                                              <a:lnTo>
                                                <a:pt x="1648" y="201"/>
                                              </a:lnTo>
                                              <a:lnTo>
                                                <a:pt x="1653" y="199"/>
                                              </a:lnTo>
                                              <a:lnTo>
                                                <a:pt x="1658" y="196"/>
                                              </a:lnTo>
                                              <a:lnTo>
                                                <a:pt x="1665" y="192"/>
                                              </a:lnTo>
                                              <a:lnTo>
                                                <a:pt x="1671" y="188"/>
                                              </a:lnTo>
                                              <a:lnTo>
                                                <a:pt x="1686" y="175"/>
                                              </a:lnTo>
                                              <a:lnTo>
                                                <a:pt x="1704" y="157"/>
                                              </a:lnTo>
                                              <a:lnTo>
                                                <a:pt x="1711" y="151"/>
                                              </a:lnTo>
                                              <a:lnTo>
                                                <a:pt x="1719" y="147"/>
                                              </a:lnTo>
                                              <a:lnTo>
                                                <a:pt x="1726" y="143"/>
                                              </a:lnTo>
                                              <a:lnTo>
                                                <a:pt x="1733" y="140"/>
                                              </a:lnTo>
                                              <a:lnTo>
                                                <a:pt x="1741" y="138"/>
                                              </a:lnTo>
                                              <a:lnTo>
                                                <a:pt x="1748" y="137"/>
                                              </a:lnTo>
                                              <a:lnTo>
                                                <a:pt x="1755" y="137"/>
                                              </a:lnTo>
                                              <a:lnTo>
                                                <a:pt x="1762" y="138"/>
                                              </a:lnTo>
                                              <a:lnTo>
                                                <a:pt x="1769" y="139"/>
                                              </a:lnTo>
                                              <a:lnTo>
                                                <a:pt x="1777" y="141"/>
                                              </a:lnTo>
                                              <a:lnTo>
                                                <a:pt x="1783" y="143"/>
                                              </a:lnTo>
                                              <a:lnTo>
                                                <a:pt x="1790" y="147"/>
                                              </a:lnTo>
                                              <a:lnTo>
                                                <a:pt x="1796" y="150"/>
                                              </a:lnTo>
                                              <a:lnTo>
                                                <a:pt x="1802" y="155"/>
                                              </a:lnTo>
                                              <a:lnTo>
                                                <a:pt x="1807" y="160"/>
                                              </a:lnTo>
                                              <a:lnTo>
                                                <a:pt x="1814" y="166"/>
                                              </a:lnTo>
                                              <a:lnTo>
                                                <a:pt x="1819" y="152"/>
                                              </a:lnTo>
                                              <a:lnTo>
                                                <a:pt x="1825" y="141"/>
                                              </a:lnTo>
                                              <a:lnTo>
                                                <a:pt x="1830" y="131"/>
                                              </a:lnTo>
                                              <a:lnTo>
                                                <a:pt x="1836" y="122"/>
                                              </a:lnTo>
                                              <a:lnTo>
                                                <a:pt x="1841" y="115"/>
                                              </a:lnTo>
                                              <a:lnTo>
                                                <a:pt x="1847" y="109"/>
                                              </a:lnTo>
                                              <a:lnTo>
                                                <a:pt x="1853" y="105"/>
                                              </a:lnTo>
                                              <a:lnTo>
                                                <a:pt x="1859" y="102"/>
                                              </a:lnTo>
                                              <a:lnTo>
                                                <a:pt x="1865" y="100"/>
                                              </a:lnTo>
                                              <a:lnTo>
                                                <a:pt x="1870" y="99"/>
                                              </a:lnTo>
                                              <a:lnTo>
                                                <a:pt x="1876" y="99"/>
                                              </a:lnTo>
                                              <a:lnTo>
                                                <a:pt x="1882" y="100"/>
                                              </a:lnTo>
                                              <a:lnTo>
                                                <a:pt x="1889" y="102"/>
                                              </a:lnTo>
                                              <a:lnTo>
                                                <a:pt x="1894" y="105"/>
                                              </a:lnTo>
                                              <a:lnTo>
                                                <a:pt x="1900" y="108"/>
                                              </a:lnTo>
                                              <a:lnTo>
                                                <a:pt x="1906" y="113"/>
                                              </a:lnTo>
                                              <a:lnTo>
                                                <a:pt x="1910" y="117"/>
                                              </a:lnTo>
                                              <a:lnTo>
                                                <a:pt x="1914" y="121"/>
                                              </a:lnTo>
                                              <a:lnTo>
                                                <a:pt x="1918" y="123"/>
                                              </a:lnTo>
                                              <a:lnTo>
                                                <a:pt x="1922" y="124"/>
                                              </a:lnTo>
                                              <a:lnTo>
                                                <a:pt x="1927" y="125"/>
                                              </a:lnTo>
                                              <a:lnTo>
                                                <a:pt x="1931" y="125"/>
                                              </a:lnTo>
                                              <a:lnTo>
                                                <a:pt x="1934" y="124"/>
                                              </a:lnTo>
                                              <a:lnTo>
                                                <a:pt x="1938" y="123"/>
                                              </a:lnTo>
                                              <a:lnTo>
                                                <a:pt x="1944" y="118"/>
                                              </a:lnTo>
                                              <a:lnTo>
                                                <a:pt x="1950" y="111"/>
                                              </a:lnTo>
                                              <a:lnTo>
                                                <a:pt x="1956" y="103"/>
                                              </a:lnTo>
                                              <a:lnTo>
                                                <a:pt x="1963" y="94"/>
                                              </a:lnTo>
                                              <a:lnTo>
                                                <a:pt x="1976" y="73"/>
                                              </a:lnTo>
                                              <a:lnTo>
                                                <a:pt x="1989" y="55"/>
                                              </a:lnTo>
                                              <a:lnTo>
                                                <a:pt x="2002" y="39"/>
                                              </a:lnTo>
                                              <a:lnTo>
                                                <a:pt x="2014" y="27"/>
                                              </a:lnTo>
                                              <a:lnTo>
                                                <a:pt x="2026" y="17"/>
                                              </a:lnTo>
                                              <a:lnTo>
                                                <a:pt x="2039" y="10"/>
                                              </a:lnTo>
                                              <a:lnTo>
                                                <a:pt x="2050" y="4"/>
                                              </a:lnTo>
                                              <a:lnTo>
                                                <a:pt x="2060" y="1"/>
                                              </a:lnTo>
                                              <a:lnTo>
                                                <a:pt x="2065" y="0"/>
                                              </a:lnTo>
                                              <a:lnTo>
                                                <a:pt x="2070" y="0"/>
                                              </a:lnTo>
                                              <a:lnTo>
                                                <a:pt x="2076" y="1"/>
                                              </a:lnTo>
                                              <a:lnTo>
                                                <a:pt x="2080" y="2"/>
                                              </a:lnTo>
                                              <a:lnTo>
                                                <a:pt x="2084" y="4"/>
                                              </a:lnTo>
                                              <a:lnTo>
                                                <a:pt x="2089" y="6"/>
                                              </a:lnTo>
                                              <a:lnTo>
                                                <a:pt x="2092" y="9"/>
                                              </a:lnTo>
                                              <a:lnTo>
                                                <a:pt x="2096" y="12"/>
                                              </a:lnTo>
                                              <a:lnTo>
                                                <a:pt x="2103" y="20"/>
                                              </a:lnTo>
                                              <a:lnTo>
                                                <a:pt x="2109" y="30"/>
                                              </a:lnTo>
                                              <a:lnTo>
                                                <a:pt x="2115" y="41"/>
                                              </a:lnTo>
                                              <a:lnTo>
                                                <a:pt x="2118" y="55"/>
                                              </a:lnTo>
                                              <a:lnTo>
                                                <a:pt x="2122" y="62"/>
                                              </a:lnTo>
                                              <a:lnTo>
                                                <a:pt x="2125" y="68"/>
                                              </a:lnTo>
                                              <a:lnTo>
                                                <a:pt x="2129" y="72"/>
                                              </a:lnTo>
                                              <a:lnTo>
                                                <a:pt x="2133" y="75"/>
                                              </a:lnTo>
                                              <a:lnTo>
                                                <a:pt x="2138" y="77"/>
                                              </a:lnTo>
                                              <a:lnTo>
                                                <a:pt x="2143" y="78"/>
                                              </a:lnTo>
                                              <a:lnTo>
                                                <a:pt x="2148" y="78"/>
                                              </a:lnTo>
                                              <a:lnTo>
                                                <a:pt x="2154" y="77"/>
                                              </a:lnTo>
                                              <a:lnTo>
                                                <a:pt x="2166" y="72"/>
                                              </a:lnTo>
                                              <a:lnTo>
                                                <a:pt x="2177" y="66"/>
                                              </a:lnTo>
                                              <a:lnTo>
                                                <a:pt x="2190" y="58"/>
                                              </a:lnTo>
                                              <a:lnTo>
                                                <a:pt x="2203" y="50"/>
                                              </a:lnTo>
                                              <a:lnTo>
                                                <a:pt x="2218" y="38"/>
                                              </a:lnTo>
                                              <a:lnTo>
                                                <a:pt x="2234" y="28"/>
                                              </a:lnTo>
                                              <a:lnTo>
                                                <a:pt x="2249" y="21"/>
                                              </a:lnTo>
                                              <a:lnTo>
                                                <a:pt x="2264" y="15"/>
                                              </a:lnTo>
                                              <a:lnTo>
                                                <a:pt x="2278" y="12"/>
                                              </a:lnTo>
                                              <a:lnTo>
                                                <a:pt x="2290" y="10"/>
                                              </a:lnTo>
                                              <a:lnTo>
                                                <a:pt x="2303" y="11"/>
                                              </a:lnTo>
                                              <a:lnTo>
                                                <a:pt x="2314" y="13"/>
                                              </a:lnTo>
                                              <a:lnTo>
                                                <a:pt x="2318" y="15"/>
                                              </a:lnTo>
                                              <a:lnTo>
                                                <a:pt x="2323" y="17"/>
                                              </a:lnTo>
                                              <a:lnTo>
                                                <a:pt x="2327" y="20"/>
                                              </a:lnTo>
                                              <a:lnTo>
                                                <a:pt x="2331" y="23"/>
                                              </a:lnTo>
                                              <a:lnTo>
                                                <a:pt x="2334" y="26"/>
                                              </a:lnTo>
                                              <a:lnTo>
                                                <a:pt x="2338" y="30"/>
                                              </a:lnTo>
                                              <a:lnTo>
                                                <a:pt x="2341" y="35"/>
                                              </a:lnTo>
                                              <a:lnTo>
                                                <a:pt x="2343" y="40"/>
                                              </a:lnTo>
                                              <a:lnTo>
                                                <a:pt x="2345" y="45"/>
                                              </a:lnTo>
                                              <a:lnTo>
                                                <a:pt x="2346" y="52"/>
                                              </a:lnTo>
                                              <a:lnTo>
                                                <a:pt x="2347" y="58"/>
                                              </a:lnTo>
                                              <a:lnTo>
                                                <a:pt x="2347" y="64"/>
                                              </a:lnTo>
                                              <a:lnTo>
                                                <a:pt x="2346" y="79"/>
                                              </a:lnTo>
                                              <a:lnTo>
                                                <a:pt x="2343" y="95"/>
                                              </a:lnTo>
                                              <a:lnTo>
                                                <a:pt x="2340" y="102"/>
                                              </a:lnTo>
                                              <a:lnTo>
                                                <a:pt x="2338" y="108"/>
                                              </a:lnTo>
                                              <a:lnTo>
                                                <a:pt x="2337" y="114"/>
                                              </a:lnTo>
                                              <a:lnTo>
                                                <a:pt x="2337" y="118"/>
                                              </a:lnTo>
                                              <a:lnTo>
                                                <a:pt x="2338" y="123"/>
                                              </a:lnTo>
                                              <a:lnTo>
                                                <a:pt x="2340" y="128"/>
                                              </a:lnTo>
                                              <a:lnTo>
                                                <a:pt x="2343" y="131"/>
                                              </a:lnTo>
                                              <a:lnTo>
                                                <a:pt x="2347" y="134"/>
                                              </a:lnTo>
                                              <a:lnTo>
                                                <a:pt x="2352" y="136"/>
                                              </a:lnTo>
                                              <a:lnTo>
                                                <a:pt x="2358" y="138"/>
                                              </a:lnTo>
                                              <a:lnTo>
                                                <a:pt x="2365" y="139"/>
                                              </a:lnTo>
                                              <a:lnTo>
                                                <a:pt x="2374" y="139"/>
                                              </a:lnTo>
                                              <a:lnTo>
                                                <a:pt x="2393" y="139"/>
                                              </a:lnTo>
                                              <a:lnTo>
                                                <a:pt x="2416" y="136"/>
                                              </a:lnTo>
                                              <a:lnTo>
                                                <a:pt x="2425" y="138"/>
                                              </a:lnTo>
                                              <a:lnTo>
                                                <a:pt x="2432" y="140"/>
                                              </a:lnTo>
                                              <a:lnTo>
                                                <a:pt x="2440" y="143"/>
                                              </a:lnTo>
                                              <a:lnTo>
                                                <a:pt x="2447" y="146"/>
                                              </a:lnTo>
                                              <a:lnTo>
                                                <a:pt x="2454" y="151"/>
                                              </a:lnTo>
                                              <a:lnTo>
                                                <a:pt x="2460" y="155"/>
                                              </a:lnTo>
                                              <a:lnTo>
                                                <a:pt x="2465" y="161"/>
                                              </a:lnTo>
                                              <a:lnTo>
                                                <a:pt x="2470" y="168"/>
                                              </a:lnTo>
                                              <a:lnTo>
                                                <a:pt x="2475" y="174"/>
                                              </a:lnTo>
                                              <a:lnTo>
                                                <a:pt x="2479" y="181"/>
                                              </a:lnTo>
                                              <a:lnTo>
                                                <a:pt x="2482" y="188"/>
                                              </a:lnTo>
                                              <a:lnTo>
                                                <a:pt x="2486" y="195"/>
                                              </a:lnTo>
                                              <a:lnTo>
                                                <a:pt x="2488" y="203"/>
                                              </a:lnTo>
                                              <a:lnTo>
                                                <a:pt x="2489" y="211"/>
                                              </a:lnTo>
                                              <a:lnTo>
                                                <a:pt x="2490" y="219"/>
                                              </a:lnTo>
                                              <a:lnTo>
                                                <a:pt x="2491" y="227"/>
                                              </a:lnTo>
                                              <a:lnTo>
                                                <a:pt x="2490" y="234"/>
                                              </a:lnTo>
                                              <a:lnTo>
                                                <a:pt x="2489" y="242"/>
                                              </a:lnTo>
                                              <a:lnTo>
                                                <a:pt x="2488" y="250"/>
                                              </a:lnTo>
                                              <a:lnTo>
                                                <a:pt x="2484" y="257"/>
                                              </a:lnTo>
                                              <a:lnTo>
                                                <a:pt x="2481" y="264"/>
                                              </a:lnTo>
                                              <a:lnTo>
                                                <a:pt x="2477" y="270"/>
                                              </a:lnTo>
                                              <a:lnTo>
                                                <a:pt x="2473" y="276"/>
                                              </a:lnTo>
                                              <a:lnTo>
                                                <a:pt x="2467" y="282"/>
                                              </a:lnTo>
                                              <a:lnTo>
                                                <a:pt x="2461" y="288"/>
                                              </a:lnTo>
                                              <a:lnTo>
                                                <a:pt x="2454" y="292"/>
                                              </a:lnTo>
                                              <a:lnTo>
                                                <a:pt x="2445" y="296"/>
                                              </a:lnTo>
                                              <a:lnTo>
                                                <a:pt x="2437" y="299"/>
                                              </a:lnTo>
                                              <a:lnTo>
                                                <a:pt x="2427" y="301"/>
                                              </a:lnTo>
                                              <a:lnTo>
                                                <a:pt x="2417" y="303"/>
                                              </a:lnTo>
                                              <a:lnTo>
                                                <a:pt x="2405" y="303"/>
                                              </a:lnTo>
                                              <a:lnTo>
                                                <a:pt x="2393" y="302"/>
                                              </a:lnTo>
                                              <a:lnTo>
                                                <a:pt x="2383" y="306"/>
                                              </a:lnTo>
                                              <a:lnTo>
                                                <a:pt x="2374" y="311"/>
                                              </a:lnTo>
                                              <a:lnTo>
                                                <a:pt x="2367" y="316"/>
                                              </a:lnTo>
                                              <a:lnTo>
                                                <a:pt x="2361" y="323"/>
                                              </a:lnTo>
                                              <a:lnTo>
                                                <a:pt x="2358" y="330"/>
                                              </a:lnTo>
                                              <a:lnTo>
                                                <a:pt x="2356" y="338"/>
                                              </a:lnTo>
                                              <a:lnTo>
                                                <a:pt x="2356" y="347"/>
                                              </a:lnTo>
                                              <a:lnTo>
                                                <a:pt x="2358" y="356"/>
                                              </a:lnTo>
                                              <a:lnTo>
                                                <a:pt x="2358" y="364"/>
                                              </a:lnTo>
                                              <a:lnTo>
                                                <a:pt x="2358" y="372"/>
                                              </a:lnTo>
                                              <a:lnTo>
                                                <a:pt x="2358" y="378"/>
                                              </a:lnTo>
                                              <a:lnTo>
                                                <a:pt x="2356" y="385"/>
                                              </a:lnTo>
                                              <a:lnTo>
                                                <a:pt x="2355" y="391"/>
                                              </a:lnTo>
                                              <a:lnTo>
                                                <a:pt x="2352" y="396"/>
                                              </a:lnTo>
                                              <a:lnTo>
                                                <a:pt x="2350" y="402"/>
                                              </a:lnTo>
                                              <a:lnTo>
                                                <a:pt x="2346" y="407"/>
                                              </a:lnTo>
                                              <a:lnTo>
                                                <a:pt x="2343" y="412"/>
                                              </a:lnTo>
                                              <a:lnTo>
                                                <a:pt x="2338" y="415"/>
                                              </a:lnTo>
                                              <a:lnTo>
                                                <a:pt x="2333" y="419"/>
                                              </a:lnTo>
                                              <a:lnTo>
                                                <a:pt x="2328" y="422"/>
                                              </a:lnTo>
                                              <a:lnTo>
                                                <a:pt x="2322" y="425"/>
                                              </a:lnTo>
                                              <a:lnTo>
                                                <a:pt x="2317" y="427"/>
                                              </a:lnTo>
                                              <a:lnTo>
                                                <a:pt x="2311" y="429"/>
                                              </a:lnTo>
                                              <a:lnTo>
                                                <a:pt x="2304" y="430"/>
                                              </a:lnTo>
                                              <a:lnTo>
                                                <a:pt x="2290" y="432"/>
                                              </a:lnTo>
                                              <a:lnTo>
                                                <a:pt x="2275" y="431"/>
                                              </a:lnTo>
                                              <a:lnTo>
                                                <a:pt x="2259" y="429"/>
                                              </a:lnTo>
                                              <a:lnTo>
                                                <a:pt x="2243" y="425"/>
                                              </a:lnTo>
                                              <a:lnTo>
                                                <a:pt x="2226" y="420"/>
                                              </a:lnTo>
                                              <a:lnTo>
                                                <a:pt x="2208" y="412"/>
                                              </a:lnTo>
                                              <a:lnTo>
                                                <a:pt x="2191" y="403"/>
                                              </a:lnTo>
                                              <a:lnTo>
                                                <a:pt x="2173" y="390"/>
                                              </a:lnTo>
                                              <a:lnTo>
                                                <a:pt x="2158" y="380"/>
                                              </a:lnTo>
                                              <a:lnTo>
                                                <a:pt x="2143" y="373"/>
                                              </a:lnTo>
                                              <a:lnTo>
                                                <a:pt x="2137" y="371"/>
                                              </a:lnTo>
                                              <a:lnTo>
                                                <a:pt x="2132" y="369"/>
                                              </a:lnTo>
                                              <a:lnTo>
                                                <a:pt x="2127" y="369"/>
                                              </a:lnTo>
                                              <a:lnTo>
                                                <a:pt x="2123" y="369"/>
                                              </a:lnTo>
                                              <a:lnTo>
                                                <a:pt x="2119" y="370"/>
                                              </a:lnTo>
                                              <a:lnTo>
                                                <a:pt x="2116" y="372"/>
                                              </a:lnTo>
                                              <a:lnTo>
                                                <a:pt x="2113" y="375"/>
                                              </a:lnTo>
                                              <a:lnTo>
                                                <a:pt x="2109" y="378"/>
                                              </a:lnTo>
                                              <a:lnTo>
                                                <a:pt x="2108" y="383"/>
                                              </a:lnTo>
                                              <a:lnTo>
                                                <a:pt x="2106" y="388"/>
                                              </a:lnTo>
                                              <a:lnTo>
                                                <a:pt x="2106" y="394"/>
                                              </a:lnTo>
                                              <a:lnTo>
                                                <a:pt x="2105" y="402"/>
                                              </a:lnTo>
                                              <a:lnTo>
                                                <a:pt x="2105" y="416"/>
                                              </a:lnTo>
                                              <a:lnTo>
                                                <a:pt x="2103" y="427"/>
                                              </a:lnTo>
                                              <a:lnTo>
                                                <a:pt x="2100" y="437"/>
                                              </a:lnTo>
                                              <a:lnTo>
                                                <a:pt x="2096" y="447"/>
                                              </a:lnTo>
                                              <a:lnTo>
                                                <a:pt x="2092" y="453"/>
                                              </a:lnTo>
                                              <a:lnTo>
                                                <a:pt x="2086" y="459"/>
                                              </a:lnTo>
                                              <a:lnTo>
                                                <a:pt x="2079" y="463"/>
                                              </a:lnTo>
                                              <a:lnTo>
                                                <a:pt x="2071" y="465"/>
                                              </a:lnTo>
                                              <a:lnTo>
                                                <a:pt x="2062" y="467"/>
                                              </a:lnTo>
                                              <a:lnTo>
                                                <a:pt x="2053" y="466"/>
                                              </a:lnTo>
                                              <a:lnTo>
                                                <a:pt x="2042" y="465"/>
                                              </a:lnTo>
                                              <a:lnTo>
                                                <a:pt x="2030" y="461"/>
                                              </a:lnTo>
                                              <a:lnTo>
                                                <a:pt x="2018" y="457"/>
                                              </a:lnTo>
                                              <a:lnTo>
                                                <a:pt x="2005" y="451"/>
                                              </a:lnTo>
                                              <a:lnTo>
                                                <a:pt x="1990" y="444"/>
                                              </a:lnTo>
                                              <a:lnTo>
                                                <a:pt x="1975" y="434"/>
                                              </a:lnTo>
                                              <a:lnTo>
                                                <a:pt x="1964" y="427"/>
                                              </a:lnTo>
                                              <a:lnTo>
                                                <a:pt x="1952" y="422"/>
                                              </a:lnTo>
                                              <a:lnTo>
                                                <a:pt x="1942" y="418"/>
                                              </a:lnTo>
                                              <a:lnTo>
                                                <a:pt x="1932" y="417"/>
                                              </a:lnTo>
                                              <a:lnTo>
                                                <a:pt x="1928" y="417"/>
                                              </a:lnTo>
                                              <a:lnTo>
                                                <a:pt x="1922" y="418"/>
                                              </a:lnTo>
                                              <a:lnTo>
                                                <a:pt x="1918" y="419"/>
                                              </a:lnTo>
                                              <a:lnTo>
                                                <a:pt x="1914" y="421"/>
                                              </a:lnTo>
                                              <a:lnTo>
                                                <a:pt x="1910" y="424"/>
                                              </a:lnTo>
                                              <a:lnTo>
                                                <a:pt x="1906" y="428"/>
                                              </a:lnTo>
                                              <a:lnTo>
                                                <a:pt x="1902" y="432"/>
                                              </a:lnTo>
                                              <a:lnTo>
                                                <a:pt x="1899" y="437"/>
                                              </a:lnTo>
                                              <a:lnTo>
                                                <a:pt x="1898" y="448"/>
                                              </a:lnTo>
                                              <a:lnTo>
                                                <a:pt x="1897" y="456"/>
                                              </a:lnTo>
                                              <a:lnTo>
                                                <a:pt x="1895" y="463"/>
                                              </a:lnTo>
                                              <a:lnTo>
                                                <a:pt x="1892" y="469"/>
                                              </a:lnTo>
                                              <a:lnTo>
                                                <a:pt x="1887" y="475"/>
                                              </a:lnTo>
                                              <a:lnTo>
                                                <a:pt x="1882" y="480"/>
                                              </a:lnTo>
                                              <a:lnTo>
                                                <a:pt x="1876" y="483"/>
                                              </a:lnTo>
                                              <a:lnTo>
                                                <a:pt x="1870" y="485"/>
                                              </a:lnTo>
                                              <a:lnTo>
                                                <a:pt x="1862" y="487"/>
                                              </a:lnTo>
                                              <a:lnTo>
                                                <a:pt x="1854" y="487"/>
                                              </a:lnTo>
                                              <a:lnTo>
                                                <a:pt x="1845" y="487"/>
                                              </a:lnTo>
                                              <a:lnTo>
                                                <a:pt x="1835" y="486"/>
                                              </a:lnTo>
                                              <a:lnTo>
                                                <a:pt x="1825" y="484"/>
                                              </a:lnTo>
                                              <a:lnTo>
                                                <a:pt x="1815" y="481"/>
                                              </a:lnTo>
                                              <a:lnTo>
                                                <a:pt x="1803" y="477"/>
                                              </a:lnTo>
                                              <a:lnTo>
                                                <a:pt x="1791" y="473"/>
                                              </a:lnTo>
                                              <a:lnTo>
                                                <a:pt x="1785" y="480"/>
                                              </a:lnTo>
                                              <a:lnTo>
                                                <a:pt x="1779" y="485"/>
                                              </a:lnTo>
                                              <a:lnTo>
                                                <a:pt x="1793" y="504"/>
                                              </a:lnTo>
                                              <a:lnTo>
                                                <a:pt x="1806" y="527"/>
                                              </a:lnTo>
                                              <a:lnTo>
                                                <a:pt x="1812" y="539"/>
                                              </a:lnTo>
                                              <a:lnTo>
                                                <a:pt x="1819" y="552"/>
                                              </a:lnTo>
                                              <a:lnTo>
                                                <a:pt x="1824" y="567"/>
                                              </a:lnTo>
                                              <a:lnTo>
                                                <a:pt x="1829" y="583"/>
                                              </a:lnTo>
                                              <a:lnTo>
                                                <a:pt x="1830" y="598"/>
                                              </a:lnTo>
                                              <a:lnTo>
                                                <a:pt x="1831" y="616"/>
                                              </a:lnTo>
                                              <a:lnTo>
                                                <a:pt x="1830" y="626"/>
                                              </a:lnTo>
                                              <a:lnTo>
                                                <a:pt x="1829" y="638"/>
                                              </a:lnTo>
                                              <a:lnTo>
                                                <a:pt x="1827" y="649"/>
                                              </a:lnTo>
                                              <a:lnTo>
                                                <a:pt x="1823" y="659"/>
                                              </a:lnTo>
                                              <a:lnTo>
                                                <a:pt x="1818" y="670"/>
                                              </a:lnTo>
                                              <a:lnTo>
                                                <a:pt x="1811" y="681"/>
                                              </a:lnTo>
                                              <a:lnTo>
                                                <a:pt x="1803" y="691"/>
                                              </a:lnTo>
                                              <a:lnTo>
                                                <a:pt x="1793" y="699"/>
                                              </a:lnTo>
                                              <a:lnTo>
                                                <a:pt x="1787" y="703"/>
                                              </a:lnTo>
                                              <a:lnTo>
                                                <a:pt x="1781" y="707"/>
                                              </a:lnTo>
                                              <a:lnTo>
                                                <a:pt x="1773" y="710"/>
                                              </a:lnTo>
                                              <a:lnTo>
                                                <a:pt x="1765" y="713"/>
                                              </a:lnTo>
                                              <a:lnTo>
                                                <a:pt x="1757" y="717"/>
                                              </a:lnTo>
                                              <a:lnTo>
                                                <a:pt x="1748" y="719"/>
                                              </a:lnTo>
                                              <a:lnTo>
                                                <a:pt x="1739" y="721"/>
                                              </a:lnTo>
                                              <a:lnTo>
                                                <a:pt x="1728" y="722"/>
                                              </a:lnTo>
                                              <a:lnTo>
                                                <a:pt x="1711" y="721"/>
                                              </a:lnTo>
                                              <a:lnTo>
                                                <a:pt x="1695" y="721"/>
                                              </a:lnTo>
                                              <a:lnTo>
                                                <a:pt x="1688" y="722"/>
                                              </a:lnTo>
                                              <a:lnTo>
                                                <a:pt x="1682" y="723"/>
                                              </a:lnTo>
                                              <a:lnTo>
                                                <a:pt x="1676" y="725"/>
                                              </a:lnTo>
                                              <a:lnTo>
                                                <a:pt x="1670" y="727"/>
                                              </a:lnTo>
                                              <a:lnTo>
                                                <a:pt x="1665" y="730"/>
                                              </a:lnTo>
                                              <a:lnTo>
                                                <a:pt x="1659" y="733"/>
                                              </a:lnTo>
                                              <a:lnTo>
                                                <a:pt x="1655" y="737"/>
                                              </a:lnTo>
                                              <a:lnTo>
                                                <a:pt x="1651" y="741"/>
                                              </a:lnTo>
                                              <a:lnTo>
                                                <a:pt x="1647" y="746"/>
                                              </a:lnTo>
                                              <a:lnTo>
                                                <a:pt x="1643" y="751"/>
                                              </a:lnTo>
                                              <a:lnTo>
                                                <a:pt x="1640" y="758"/>
                                              </a:lnTo>
                                              <a:lnTo>
                                                <a:pt x="1638" y="764"/>
                                              </a:lnTo>
                                              <a:lnTo>
                                                <a:pt x="1638" y="774"/>
                                              </a:lnTo>
                                              <a:lnTo>
                                                <a:pt x="1637" y="782"/>
                                              </a:lnTo>
                                              <a:lnTo>
                                                <a:pt x="1635" y="791"/>
                                              </a:lnTo>
                                              <a:lnTo>
                                                <a:pt x="1632" y="799"/>
                                              </a:lnTo>
                                              <a:lnTo>
                                                <a:pt x="1628" y="806"/>
                                              </a:lnTo>
                                              <a:lnTo>
                                                <a:pt x="1622" y="811"/>
                                              </a:lnTo>
                                              <a:lnTo>
                                                <a:pt x="1617" y="817"/>
                                              </a:lnTo>
                                              <a:lnTo>
                                                <a:pt x="1610" y="821"/>
                                              </a:lnTo>
                                              <a:lnTo>
                                                <a:pt x="1602" y="825"/>
                                              </a:lnTo>
                                              <a:lnTo>
                                                <a:pt x="1593" y="828"/>
                                              </a:lnTo>
                                              <a:lnTo>
                                                <a:pt x="1582" y="830"/>
                                              </a:lnTo>
                                              <a:lnTo>
                                                <a:pt x="1571" y="831"/>
                                              </a:lnTo>
                                              <a:lnTo>
                                                <a:pt x="1559" y="833"/>
                                              </a:lnTo>
                                              <a:lnTo>
                                                <a:pt x="1545" y="833"/>
                                              </a:lnTo>
                                              <a:lnTo>
                                                <a:pt x="1532" y="831"/>
                                              </a:lnTo>
                                              <a:lnTo>
                                                <a:pt x="1517" y="830"/>
                                              </a:lnTo>
                                              <a:lnTo>
                                                <a:pt x="1503" y="828"/>
                                              </a:lnTo>
                                              <a:lnTo>
                                                <a:pt x="1492" y="827"/>
                                              </a:lnTo>
                                              <a:lnTo>
                                                <a:pt x="1481" y="827"/>
                                              </a:lnTo>
                                              <a:lnTo>
                                                <a:pt x="1470" y="828"/>
                                              </a:lnTo>
                                              <a:lnTo>
                                                <a:pt x="1460" y="829"/>
                                              </a:lnTo>
                                              <a:lnTo>
                                                <a:pt x="1451" y="831"/>
                                              </a:lnTo>
                                              <a:lnTo>
                                                <a:pt x="1443" y="834"/>
                                              </a:lnTo>
                                              <a:lnTo>
                                                <a:pt x="1434" y="838"/>
                                              </a:lnTo>
                                              <a:lnTo>
                                                <a:pt x="1427" y="841"/>
                                              </a:lnTo>
                                              <a:lnTo>
                                                <a:pt x="1421" y="846"/>
                                              </a:lnTo>
                                              <a:lnTo>
                                                <a:pt x="1415" y="851"/>
                                              </a:lnTo>
                                              <a:lnTo>
                                                <a:pt x="1410" y="856"/>
                                              </a:lnTo>
                                              <a:lnTo>
                                                <a:pt x="1405" y="863"/>
                                              </a:lnTo>
                                              <a:lnTo>
                                                <a:pt x="1401" y="870"/>
                                              </a:lnTo>
                                              <a:lnTo>
                                                <a:pt x="1398" y="878"/>
                                              </a:lnTo>
                                              <a:lnTo>
                                                <a:pt x="1395" y="887"/>
                                              </a:lnTo>
                                              <a:lnTo>
                                                <a:pt x="1395" y="898"/>
                                              </a:lnTo>
                                              <a:lnTo>
                                                <a:pt x="1394" y="908"/>
                                              </a:lnTo>
                                              <a:lnTo>
                                                <a:pt x="1392" y="918"/>
                                              </a:lnTo>
                                              <a:lnTo>
                                                <a:pt x="1389" y="926"/>
                                              </a:lnTo>
                                              <a:lnTo>
                                                <a:pt x="1385" y="933"/>
                                              </a:lnTo>
                                              <a:lnTo>
                                                <a:pt x="1380" y="940"/>
                                              </a:lnTo>
                                              <a:lnTo>
                                                <a:pt x="1375" y="945"/>
                                              </a:lnTo>
                                              <a:lnTo>
                                                <a:pt x="1369" y="951"/>
                                              </a:lnTo>
                                              <a:lnTo>
                                                <a:pt x="1360" y="955"/>
                                              </a:lnTo>
                                              <a:lnTo>
                                                <a:pt x="1353" y="958"/>
                                              </a:lnTo>
                                              <a:lnTo>
                                                <a:pt x="1344" y="960"/>
                                              </a:lnTo>
                                              <a:lnTo>
                                                <a:pt x="1334" y="961"/>
                                              </a:lnTo>
                                              <a:lnTo>
                                                <a:pt x="1322" y="961"/>
                                              </a:lnTo>
                                              <a:lnTo>
                                                <a:pt x="1311" y="960"/>
                                              </a:lnTo>
                                              <a:lnTo>
                                                <a:pt x="1299" y="959"/>
                                              </a:lnTo>
                                              <a:lnTo>
                                                <a:pt x="1285" y="957"/>
                                              </a:lnTo>
                                              <a:lnTo>
                                                <a:pt x="1274" y="955"/>
                                              </a:lnTo>
                                              <a:lnTo>
                                                <a:pt x="1264" y="954"/>
                                              </a:lnTo>
                                              <a:lnTo>
                                                <a:pt x="1254" y="954"/>
                                              </a:lnTo>
                                              <a:lnTo>
                                                <a:pt x="1244" y="954"/>
                                              </a:lnTo>
                                              <a:lnTo>
                                                <a:pt x="1235" y="954"/>
                                              </a:lnTo>
                                              <a:lnTo>
                                                <a:pt x="1226" y="956"/>
                                              </a:lnTo>
                                              <a:lnTo>
                                                <a:pt x="1218" y="957"/>
                                              </a:lnTo>
                                              <a:lnTo>
                                                <a:pt x="1209" y="959"/>
                                              </a:lnTo>
                                              <a:lnTo>
                                                <a:pt x="1202" y="962"/>
                                              </a:lnTo>
                                              <a:lnTo>
                                                <a:pt x="1195" y="965"/>
                                              </a:lnTo>
                                              <a:lnTo>
                                                <a:pt x="1189" y="968"/>
                                              </a:lnTo>
                                              <a:lnTo>
                                                <a:pt x="1183" y="972"/>
                                              </a:lnTo>
                                              <a:lnTo>
                                                <a:pt x="1177" y="976"/>
                                              </a:lnTo>
                                              <a:lnTo>
                                                <a:pt x="1172" y="981"/>
                                              </a:lnTo>
                                              <a:lnTo>
                                                <a:pt x="1168" y="986"/>
                                              </a:lnTo>
                                              <a:lnTo>
                                                <a:pt x="1165" y="992"/>
                                              </a:lnTo>
                                              <a:lnTo>
                                                <a:pt x="1169" y="1005"/>
                                              </a:lnTo>
                                              <a:lnTo>
                                                <a:pt x="1174" y="1019"/>
                                              </a:lnTo>
                                              <a:lnTo>
                                                <a:pt x="1179" y="1033"/>
                                              </a:lnTo>
                                              <a:lnTo>
                                                <a:pt x="1182" y="1046"/>
                                              </a:lnTo>
                                              <a:lnTo>
                                                <a:pt x="1183" y="1053"/>
                                              </a:lnTo>
                                              <a:lnTo>
                                                <a:pt x="1183" y="1061"/>
                                              </a:lnTo>
                                              <a:lnTo>
                                                <a:pt x="1182" y="1069"/>
                                              </a:lnTo>
                                              <a:lnTo>
                                                <a:pt x="1181" y="1076"/>
                                              </a:lnTo>
                                              <a:lnTo>
                                                <a:pt x="1179" y="1084"/>
                                              </a:lnTo>
                                              <a:lnTo>
                                                <a:pt x="1175" y="1091"/>
                                              </a:lnTo>
                                              <a:lnTo>
                                                <a:pt x="1171" y="1099"/>
                                              </a:lnTo>
                                              <a:lnTo>
                                                <a:pt x="1166" y="1109"/>
                                              </a:lnTo>
                                              <a:lnTo>
                                                <a:pt x="1162" y="1114"/>
                                              </a:lnTo>
                                              <a:lnTo>
                                                <a:pt x="1157" y="1120"/>
                                              </a:lnTo>
                                              <a:lnTo>
                                                <a:pt x="1152" y="1125"/>
                                              </a:lnTo>
                                              <a:lnTo>
                                                <a:pt x="1146" y="1130"/>
                                              </a:lnTo>
                                              <a:lnTo>
                                                <a:pt x="1132" y="1140"/>
                                              </a:lnTo>
                                              <a:lnTo>
                                                <a:pt x="1118" y="1149"/>
                                              </a:lnTo>
                                              <a:lnTo>
                                                <a:pt x="1101" y="1155"/>
                                              </a:lnTo>
                                              <a:lnTo>
                                                <a:pt x="1088" y="1162"/>
                                              </a:lnTo>
                                              <a:lnTo>
                                                <a:pt x="1082" y="1166"/>
                                              </a:lnTo>
                                              <a:lnTo>
                                                <a:pt x="1077" y="1170"/>
                                              </a:lnTo>
                                              <a:lnTo>
                                                <a:pt x="1072" y="1174"/>
                                              </a:lnTo>
                                              <a:lnTo>
                                                <a:pt x="1067" y="1178"/>
                                              </a:lnTo>
                                              <a:lnTo>
                                                <a:pt x="1063" y="1183"/>
                                              </a:lnTo>
                                              <a:lnTo>
                                                <a:pt x="1059" y="1189"/>
                                              </a:lnTo>
                                              <a:lnTo>
                                                <a:pt x="1057" y="1195"/>
                                              </a:lnTo>
                                              <a:lnTo>
                                                <a:pt x="1055" y="1200"/>
                                              </a:lnTo>
                                              <a:lnTo>
                                                <a:pt x="1053" y="1206"/>
                                              </a:lnTo>
                                              <a:lnTo>
                                                <a:pt x="1052" y="1213"/>
                                              </a:lnTo>
                                              <a:lnTo>
                                                <a:pt x="1051" y="1219"/>
                                              </a:lnTo>
                                              <a:lnTo>
                                                <a:pt x="1051" y="1227"/>
                                              </a:lnTo>
                                              <a:lnTo>
                                                <a:pt x="1055" y="1235"/>
                                              </a:lnTo>
                                              <a:lnTo>
                                                <a:pt x="1058" y="1244"/>
                                              </a:lnTo>
                                              <a:lnTo>
                                                <a:pt x="1059" y="1252"/>
                                              </a:lnTo>
                                              <a:lnTo>
                                                <a:pt x="1059" y="1260"/>
                                              </a:lnTo>
                                              <a:lnTo>
                                                <a:pt x="1058" y="1269"/>
                                              </a:lnTo>
                                              <a:lnTo>
                                                <a:pt x="1056" y="1276"/>
                                              </a:lnTo>
                                              <a:lnTo>
                                                <a:pt x="1053" y="1284"/>
                                              </a:lnTo>
                                              <a:lnTo>
                                                <a:pt x="1048" y="1291"/>
                                              </a:lnTo>
                                              <a:lnTo>
                                                <a:pt x="1042" y="1297"/>
                                              </a:lnTo>
                                              <a:lnTo>
                                                <a:pt x="1035" y="1305"/>
                                              </a:lnTo>
                                              <a:lnTo>
                                                <a:pt x="1026" y="1311"/>
                                              </a:lnTo>
                                              <a:lnTo>
                                                <a:pt x="1017" y="1317"/>
                                              </a:lnTo>
                                              <a:lnTo>
                                                <a:pt x="1006" y="1323"/>
                                              </a:lnTo>
                                              <a:lnTo>
                                                <a:pt x="994" y="1329"/>
                                              </a:lnTo>
                                              <a:lnTo>
                                                <a:pt x="981" y="1334"/>
                                              </a:lnTo>
                                              <a:lnTo>
                                                <a:pt x="966" y="1339"/>
                                              </a:lnTo>
                                              <a:lnTo>
                                                <a:pt x="955" y="1344"/>
                                              </a:lnTo>
                                              <a:lnTo>
                                                <a:pt x="943" y="1348"/>
                                              </a:lnTo>
                                              <a:lnTo>
                                                <a:pt x="933" y="1353"/>
                                              </a:lnTo>
                                              <a:lnTo>
                                                <a:pt x="924" y="1358"/>
                                              </a:lnTo>
                                              <a:lnTo>
                                                <a:pt x="914" y="1363"/>
                                              </a:lnTo>
                                              <a:lnTo>
                                                <a:pt x="907" y="1369"/>
                                              </a:lnTo>
                                              <a:lnTo>
                                                <a:pt x="900" y="1375"/>
                                              </a:lnTo>
                                              <a:lnTo>
                                                <a:pt x="894" y="1382"/>
                                              </a:lnTo>
                                              <a:lnTo>
                                                <a:pt x="889" y="1388"/>
                                              </a:lnTo>
                                              <a:lnTo>
                                                <a:pt x="885" y="1395"/>
                                              </a:lnTo>
                                              <a:lnTo>
                                                <a:pt x="882" y="1402"/>
                                              </a:lnTo>
                                              <a:lnTo>
                                                <a:pt x="878" y="1410"/>
                                              </a:lnTo>
                                              <a:lnTo>
                                                <a:pt x="877" y="1417"/>
                                              </a:lnTo>
                                              <a:lnTo>
                                                <a:pt x="876" y="1426"/>
                                              </a:lnTo>
                                              <a:lnTo>
                                                <a:pt x="876" y="1435"/>
                                              </a:lnTo>
                                              <a:lnTo>
                                                <a:pt x="877" y="1443"/>
                                              </a:lnTo>
                                              <a:lnTo>
                                                <a:pt x="883" y="1455"/>
                                              </a:lnTo>
                                              <a:lnTo>
                                                <a:pt x="886" y="1468"/>
                                              </a:lnTo>
                                              <a:lnTo>
                                                <a:pt x="887" y="1478"/>
                                              </a:lnTo>
                                              <a:lnTo>
                                                <a:pt x="887" y="1489"/>
                                              </a:lnTo>
                                              <a:lnTo>
                                                <a:pt x="898" y="1487"/>
                                              </a:lnTo>
                                              <a:lnTo>
                                                <a:pt x="910" y="1488"/>
                                              </a:lnTo>
                                              <a:lnTo>
                                                <a:pt x="922" y="1489"/>
                                              </a:lnTo>
                                              <a:lnTo>
                                                <a:pt x="932" y="1492"/>
                                              </a:lnTo>
                                              <a:lnTo>
                                                <a:pt x="943" y="1496"/>
                                              </a:lnTo>
                                              <a:lnTo>
                                                <a:pt x="953" y="1503"/>
                                              </a:lnTo>
                                              <a:lnTo>
                                                <a:pt x="963" y="1510"/>
                                              </a:lnTo>
                                              <a:lnTo>
                                                <a:pt x="972" y="1518"/>
                                              </a:lnTo>
                                              <a:lnTo>
                                                <a:pt x="973" y="1529"/>
                                              </a:lnTo>
                                              <a:lnTo>
                                                <a:pt x="972" y="1540"/>
                                              </a:lnTo>
                                              <a:lnTo>
                                                <a:pt x="969" y="1550"/>
                                              </a:lnTo>
                                              <a:lnTo>
                                                <a:pt x="966" y="1559"/>
                                              </a:lnTo>
                                              <a:lnTo>
                                                <a:pt x="961" y="1567"/>
                                              </a:lnTo>
                                              <a:lnTo>
                                                <a:pt x="955" y="1575"/>
                                              </a:lnTo>
                                              <a:lnTo>
                                                <a:pt x="947" y="1583"/>
                                              </a:lnTo>
                                              <a:lnTo>
                                                <a:pt x="939" y="1589"/>
                                              </a:lnTo>
                                              <a:lnTo>
                                                <a:pt x="930" y="1595"/>
                                              </a:lnTo>
                                              <a:lnTo>
                                                <a:pt x="920" y="1601"/>
                                              </a:lnTo>
                                              <a:lnTo>
                                                <a:pt x="909" y="1606"/>
                                              </a:lnTo>
                                              <a:lnTo>
                                                <a:pt x="897" y="1611"/>
                                              </a:lnTo>
                                              <a:lnTo>
                                                <a:pt x="872" y="1620"/>
                                              </a:lnTo>
                                              <a:lnTo>
                                                <a:pt x="845" y="1627"/>
                                              </a:lnTo>
                                              <a:lnTo>
                                                <a:pt x="838" y="1632"/>
                                              </a:lnTo>
                                              <a:lnTo>
                                                <a:pt x="832" y="1636"/>
                                              </a:lnTo>
                                              <a:lnTo>
                                                <a:pt x="826" y="1639"/>
                                              </a:lnTo>
                                              <a:lnTo>
                                                <a:pt x="820" y="1641"/>
                                              </a:lnTo>
                                              <a:lnTo>
                                                <a:pt x="814" y="1643"/>
                                              </a:lnTo>
                                              <a:lnTo>
                                                <a:pt x="809" y="1644"/>
                                              </a:lnTo>
                                              <a:lnTo>
                                                <a:pt x="803" y="1644"/>
                                              </a:lnTo>
                                              <a:lnTo>
                                                <a:pt x="798" y="1643"/>
                                              </a:lnTo>
                                              <a:lnTo>
                                                <a:pt x="793" y="1658"/>
                                              </a:lnTo>
                                              <a:lnTo>
                                                <a:pt x="785" y="1671"/>
                                              </a:lnTo>
                                              <a:lnTo>
                                                <a:pt x="776" y="1684"/>
                                              </a:lnTo>
                                              <a:lnTo>
                                                <a:pt x="764" y="1699"/>
                                              </a:lnTo>
                                              <a:lnTo>
                                                <a:pt x="751" y="1709"/>
                                              </a:lnTo>
                                              <a:lnTo>
                                                <a:pt x="740" y="1720"/>
                                              </a:lnTo>
                                              <a:lnTo>
                                                <a:pt x="736" y="1726"/>
                                              </a:lnTo>
                                              <a:lnTo>
                                                <a:pt x="732" y="1732"/>
                                              </a:lnTo>
                                              <a:lnTo>
                                                <a:pt x="728" y="1738"/>
                                              </a:lnTo>
                                              <a:lnTo>
                                                <a:pt x="725" y="1744"/>
                                              </a:lnTo>
                                              <a:lnTo>
                                                <a:pt x="723" y="1750"/>
                                              </a:lnTo>
                                              <a:lnTo>
                                                <a:pt x="721" y="1756"/>
                                              </a:lnTo>
                                              <a:lnTo>
                                                <a:pt x="721" y="1762"/>
                                              </a:lnTo>
                                              <a:lnTo>
                                                <a:pt x="720" y="1768"/>
                                              </a:lnTo>
                                              <a:lnTo>
                                                <a:pt x="720" y="1775"/>
                                              </a:lnTo>
                                              <a:lnTo>
                                                <a:pt x="721" y="1781"/>
                                              </a:lnTo>
                                              <a:lnTo>
                                                <a:pt x="723" y="1788"/>
                                              </a:lnTo>
                                              <a:lnTo>
                                                <a:pt x="725" y="1794"/>
                                              </a:lnTo>
                                              <a:lnTo>
                                                <a:pt x="732" y="1801"/>
                                              </a:lnTo>
                                              <a:lnTo>
                                                <a:pt x="737" y="1808"/>
                                              </a:lnTo>
                                              <a:lnTo>
                                                <a:pt x="741" y="1816"/>
                                              </a:lnTo>
                                              <a:lnTo>
                                                <a:pt x="743" y="1824"/>
                                              </a:lnTo>
                                              <a:lnTo>
                                                <a:pt x="745" y="1832"/>
                                              </a:lnTo>
                                              <a:lnTo>
                                                <a:pt x="745" y="1839"/>
                                              </a:lnTo>
                                              <a:lnTo>
                                                <a:pt x="744" y="1848"/>
                                              </a:lnTo>
                                              <a:lnTo>
                                                <a:pt x="742" y="1857"/>
                                              </a:lnTo>
                                              <a:lnTo>
                                                <a:pt x="738" y="1865"/>
                                              </a:lnTo>
                                              <a:lnTo>
                                                <a:pt x="734" y="1874"/>
                                              </a:lnTo>
                                              <a:lnTo>
                                                <a:pt x="727" y="1882"/>
                                              </a:lnTo>
                                              <a:lnTo>
                                                <a:pt x="720" y="1892"/>
                                              </a:lnTo>
                                              <a:lnTo>
                                                <a:pt x="712" y="1902"/>
                                              </a:lnTo>
                                              <a:lnTo>
                                                <a:pt x="702" y="1911"/>
                                              </a:lnTo>
                                              <a:lnTo>
                                                <a:pt x="691" y="1920"/>
                                              </a:lnTo>
                                              <a:lnTo>
                                                <a:pt x="679" y="1931"/>
                                              </a:lnTo>
                                              <a:lnTo>
                                                <a:pt x="669" y="1939"/>
                                              </a:lnTo>
                                              <a:lnTo>
                                                <a:pt x="660" y="1947"/>
                                              </a:lnTo>
                                              <a:lnTo>
                                                <a:pt x="651" y="1954"/>
                                              </a:lnTo>
                                              <a:lnTo>
                                                <a:pt x="644" y="1962"/>
                                              </a:lnTo>
                                              <a:lnTo>
                                                <a:pt x="637" y="1971"/>
                                              </a:lnTo>
                                              <a:lnTo>
                                                <a:pt x="632" y="1979"/>
                                              </a:lnTo>
                                              <a:lnTo>
                                                <a:pt x="627" y="1987"/>
                                              </a:lnTo>
                                              <a:lnTo>
                                                <a:pt x="624" y="1995"/>
                                              </a:lnTo>
                                              <a:lnTo>
                                                <a:pt x="621" y="2003"/>
                                              </a:lnTo>
                                              <a:lnTo>
                                                <a:pt x="619" y="2011"/>
                                              </a:lnTo>
                                              <a:lnTo>
                                                <a:pt x="618" y="2019"/>
                                              </a:lnTo>
                                              <a:lnTo>
                                                <a:pt x="618" y="2027"/>
                                              </a:lnTo>
                                              <a:lnTo>
                                                <a:pt x="619" y="2035"/>
                                              </a:lnTo>
                                              <a:lnTo>
                                                <a:pt x="621" y="2043"/>
                                              </a:lnTo>
                                              <a:lnTo>
                                                <a:pt x="623" y="2052"/>
                                              </a:lnTo>
                                              <a:lnTo>
                                                <a:pt x="627" y="2059"/>
                                              </a:lnTo>
                                              <a:lnTo>
                                                <a:pt x="634" y="2068"/>
                                              </a:lnTo>
                                              <a:lnTo>
                                                <a:pt x="639" y="2076"/>
                                              </a:lnTo>
                                              <a:lnTo>
                                                <a:pt x="643" y="2084"/>
                                              </a:lnTo>
                                              <a:lnTo>
                                                <a:pt x="647" y="2093"/>
                                              </a:lnTo>
                                              <a:lnTo>
                                                <a:pt x="648" y="2101"/>
                                              </a:lnTo>
                                              <a:lnTo>
                                                <a:pt x="649" y="2109"/>
                                              </a:lnTo>
                                              <a:lnTo>
                                                <a:pt x="649" y="2117"/>
                                              </a:lnTo>
                                              <a:lnTo>
                                                <a:pt x="647" y="2125"/>
                                              </a:lnTo>
                                              <a:lnTo>
                                                <a:pt x="645" y="2134"/>
                                              </a:lnTo>
                                              <a:lnTo>
                                                <a:pt x="641" y="2142"/>
                                              </a:lnTo>
                                              <a:lnTo>
                                                <a:pt x="635" y="2150"/>
                                              </a:lnTo>
                                              <a:lnTo>
                                                <a:pt x="629" y="2158"/>
                                              </a:lnTo>
                                              <a:lnTo>
                                                <a:pt x="621" y="2165"/>
                                              </a:lnTo>
                                              <a:lnTo>
                                                <a:pt x="612" y="2174"/>
                                              </a:lnTo>
                                              <a:lnTo>
                                                <a:pt x="602" y="2182"/>
                                              </a:lnTo>
                                              <a:lnTo>
                                                <a:pt x="591" y="2190"/>
                                              </a:lnTo>
                                              <a:lnTo>
                                                <a:pt x="571" y="2204"/>
                                              </a:lnTo>
                                              <a:lnTo>
                                                <a:pt x="556" y="2219"/>
                                              </a:lnTo>
                                              <a:lnTo>
                                                <a:pt x="550" y="2226"/>
                                              </a:lnTo>
                                              <a:lnTo>
                                                <a:pt x="544" y="2233"/>
                                              </a:lnTo>
                                              <a:lnTo>
                                                <a:pt x="538" y="2240"/>
                                              </a:lnTo>
                                              <a:lnTo>
                                                <a:pt x="534" y="2248"/>
                                              </a:lnTo>
                                              <a:lnTo>
                                                <a:pt x="531" y="2255"/>
                                              </a:lnTo>
                                              <a:lnTo>
                                                <a:pt x="528" y="2262"/>
                                              </a:lnTo>
                                              <a:lnTo>
                                                <a:pt x="527" y="2269"/>
                                              </a:lnTo>
                                              <a:lnTo>
                                                <a:pt x="526" y="2275"/>
                                              </a:lnTo>
                                              <a:lnTo>
                                                <a:pt x="526" y="2282"/>
                                              </a:lnTo>
                                              <a:lnTo>
                                                <a:pt x="526" y="2290"/>
                                              </a:lnTo>
                                              <a:lnTo>
                                                <a:pt x="528" y="2297"/>
                                              </a:lnTo>
                                              <a:lnTo>
                                                <a:pt x="530" y="2304"/>
                                              </a:lnTo>
                                              <a:lnTo>
                                                <a:pt x="533" y="2308"/>
                                              </a:lnTo>
                                              <a:lnTo>
                                                <a:pt x="536" y="2313"/>
                                              </a:lnTo>
                                              <a:lnTo>
                                                <a:pt x="545" y="2301"/>
                                              </a:lnTo>
                                              <a:lnTo>
                                                <a:pt x="553" y="2291"/>
                                              </a:lnTo>
                                              <a:lnTo>
                                                <a:pt x="562" y="2280"/>
                                              </a:lnTo>
                                              <a:lnTo>
                                                <a:pt x="570" y="2272"/>
                                              </a:lnTo>
                                              <a:lnTo>
                                                <a:pt x="578" y="2264"/>
                                              </a:lnTo>
                                              <a:lnTo>
                                                <a:pt x="588" y="2257"/>
                                              </a:lnTo>
                                              <a:lnTo>
                                                <a:pt x="597" y="2252"/>
                                              </a:lnTo>
                                              <a:lnTo>
                                                <a:pt x="605" y="2247"/>
                                              </a:lnTo>
                                              <a:lnTo>
                                                <a:pt x="614" y="2242"/>
                                              </a:lnTo>
                                              <a:lnTo>
                                                <a:pt x="624" y="2240"/>
                                              </a:lnTo>
                                              <a:lnTo>
                                                <a:pt x="633" y="2238"/>
                                              </a:lnTo>
                                              <a:lnTo>
                                                <a:pt x="642" y="2237"/>
                                              </a:lnTo>
                                              <a:lnTo>
                                                <a:pt x="652" y="2238"/>
                                              </a:lnTo>
                                              <a:lnTo>
                                                <a:pt x="662" y="2239"/>
                                              </a:lnTo>
                                              <a:lnTo>
                                                <a:pt x="672" y="2241"/>
                                              </a:lnTo>
                                              <a:lnTo>
                                                <a:pt x="681" y="2245"/>
                                              </a:lnTo>
                                              <a:lnTo>
                                                <a:pt x="686" y="2255"/>
                                              </a:lnTo>
                                              <a:lnTo>
                                                <a:pt x="689" y="2265"/>
                                              </a:lnTo>
                                              <a:lnTo>
                                                <a:pt x="690" y="2275"/>
                                              </a:lnTo>
                                              <a:lnTo>
                                                <a:pt x="690" y="2286"/>
                                              </a:lnTo>
                                              <a:lnTo>
                                                <a:pt x="689" y="2295"/>
                                              </a:lnTo>
                                              <a:lnTo>
                                                <a:pt x="686" y="2305"/>
                                              </a:lnTo>
                                              <a:lnTo>
                                                <a:pt x="683" y="2314"/>
                                              </a:lnTo>
                                              <a:lnTo>
                                                <a:pt x="678" y="2325"/>
                                              </a:lnTo>
                                              <a:lnTo>
                                                <a:pt x="672" y="2334"/>
                                              </a:lnTo>
                                              <a:lnTo>
                                                <a:pt x="665" y="2343"/>
                                              </a:lnTo>
                                              <a:lnTo>
                                                <a:pt x="657" y="2352"/>
                                              </a:lnTo>
                                              <a:lnTo>
                                                <a:pt x="647" y="2361"/>
                                              </a:lnTo>
                                              <a:lnTo>
                                                <a:pt x="628" y="2380"/>
                                              </a:lnTo>
                                              <a:lnTo>
                                                <a:pt x="605" y="2398"/>
                                              </a:lnTo>
                                              <a:lnTo>
                                                <a:pt x="601" y="2406"/>
                                              </a:lnTo>
                                              <a:lnTo>
                                                <a:pt x="597" y="2413"/>
                                              </a:lnTo>
                                              <a:lnTo>
                                                <a:pt x="593" y="2418"/>
                                              </a:lnTo>
                                              <a:lnTo>
                                                <a:pt x="588" y="2422"/>
                                              </a:lnTo>
                                              <a:lnTo>
                                                <a:pt x="584" y="2426"/>
                                              </a:lnTo>
                                              <a:lnTo>
                                                <a:pt x="578" y="2429"/>
                                              </a:lnTo>
                                              <a:lnTo>
                                                <a:pt x="573" y="2431"/>
                                              </a:lnTo>
                                              <a:lnTo>
                                                <a:pt x="568" y="2433"/>
                                              </a:lnTo>
                                              <a:lnTo>
                                                <a:pt x="568" y="2449"/>
                                              </a:lnTo>
                                              <a:lnTo>
                                                <a:pt x="567" y="2464"/>
                                              </a:lnTo>
                                              <a:lnTo>
                                                <a:pt x="563" y="2481"/>
                                              </a:lnTo>
                                              <a:lnTo>
                                                <a:pt x="558" y="2498"/>
                                              </a:lnTo>
                                              <a:lnTo>
                                                <a:pt x="550" y="2513"/>
                                              </a:lnTo>
                                              <a:lnTo>
                                                <a:pt x="544" y="2529"/>
                                              </a:lnTo>
                                              <a:lnTo>
                                                <a:pt x="541" y="2536"/>
                                              </a:lnTo>
                                              <a:lnTo>
                                                <a:pt x="540" y="2543"/>
                                              </a:lnTo>
                                              <a:lnTo>
                                                <a:pt x="539" y="2549"/>
                                              </a:lnTo>
                                              <a:lnTo>
                                                <a:pt x="539" y="2556"/>
                                              </a:lnTo>
                                              <a:lnTo>
                                                <a:pt x="539" y="2563"/>
                                              </a:lnTo>
                                              <a:lnTo>
                                                <a:pt x="540" y="2569"/>
                                              </a:lnTo>
                                              <a:lnTo>
                                                <a:pt x="541" y="2575"/>
                                              </a:lnTo>
                                              <a:lnTo>
                                                <a:pt x="544" y="2581"/>
                                              </a:lnTo>
                                              <a:lnTo>
                                                <a:pt x="547" y="2586"/>
                                              </a:lnTo>
                                              <a:lnTo>
                                                <a:pt x="550" y="2592"/>
                                              </a:lnTo>
                                              <a:lnTo>
                                                <a:pt x="554" y="2598"/>
                                              </a:lnTo>
                                              <a:lnTo>
                                                <a:pt x="558" y="2603"/>
                                              </a:lnTo>
                                              <a:lnTo>
                                                <a:pt x="566" y="2606"/>
                                              </a:lnTo>
                                              <a:lnTo>
                                                <a:pt x="573" y="2611"/>
                                              </a:lnTo>
                                              <a:lnTo>
                                                <a:pt x="581" y="2616"/>
                                              </a:lnTo>
                                              <a:lnTo>
                                                <a:pt x="586" y="2622"/>
                                              </a:lnTo>
                                              <a:lnTo>
                                                <a:pt x="590" y="2628"/>
                                              </a:lnTo>
                                              <a:lnTo>
                                                <a:pt x="593" y="2635"/>
                                              </a:lnTo>
                                              <a:lnTo>
                                                <a:pt x="595" y="2644"/>
                                              </a:lnTo>
                                              <a:lnTo>
                                                <a:pt x="596" y="2653"/>
                                              </a:lnTo>
                                              <a:lnTo>
                                                <a:pt x="596" y="2662"/>
                                              </a:lnTo>
                                              <a:lnTo>
                                                <a:pt x="595" y="2672"/>
                                              </a:lnTo>
                                              <a:lnTo>
                                                <a:pt x="593" y="2683"/>
                                              </a:lnTo>
                                              <a:lnTo>
                                                <a:pt x="590" y="2694"/>
                                              </a:lnTo>
                                              <a:lnTo>
                                                <a:pt x="586" y="2706"/>
                                              </a:lnTo>
                                              <a:lnTo>
                                                <a:pt x="579" y="2720"/>
                                              </a:lnTo>
                                              <a:lnTo>
                                                <a:pt x="573" y="2733"/>
                                              </a:lnTo>
                                              <a:lnTo>
                                                <a:pt x="566" y="2747"/>
                                              </a:lnTo>
                                              <a:lnTo>
                                                <a:pt x="560" y="2759"/>
                                              </a:lnTo>
                                              <a:lnTo>
                                                <a:pt x="554" y="2770"/>
                                              </a:lnTo>
                                              <a:lnTo>
                                                <a:pt x="550" y="2781"/>
                                              </a:lnTo>
                                              <a:lnTo>
                                                <a:pt x="546" y="2791"/>
                                              </a:lnTo>
                                              <a:lnTo>
                                                <a:pt x="542" y="2802"/>
                                              </a:lnTo>
                                              <a:lnTo>
                                                <a:pt x="540" y="2811"/>
                                              </a:lnTo>
                                              <a:lnTo>
                                                <a:pt x="539" y="2820"/>
                                              </a:lnTo>
                                              <a:lnTo>
                                                <a:pt x="539" y="2829"/>
                                              </a:lnTo>
                                              <a:lnTo>
                                                <a:pt x="539" y="2839"/>
                                              </a:lnTo>
                                              <a:lnTo>
                                                <a:pt x="540" y="2846"/>
                                              </a:lnTo>
                                              <a:lnTo>
                                                <a:pt x="542" y="2854"/>
                                              </a:lnTo>
                                              <a:lnTo>
                                                <a:pt x="546" y="2861"/>
                                              </a:lnTo>
                                              <a:lnTo>
                                                <a:pt x="550" y="2868"/>
                                              </a:lnTo>
                                              <a:lnTo>
                                                <a:pt x="555" y="2876"/>
                                              </a:lnTo>
                                              <a:lnTo>
                                                <a:pt x="560" y="2882"/>
                                              </a:lnTo>
                                              <a:lnTo>
                                                <a:pt x="566" y="2887"/>
                                              </a:lnTo>
                                              <a:lnTo>
                                                <a:pt x="574" y="2891"/>
                                              </a:lnTo>
                                              <a:lnTo>
                                                <a:pt x="582" y="2895"/>
                                              </a:lnTo>
                                              <a:lnTo>
                                                <a:pt x="588" y="2900"/>
                                              </a:lnTo>
                                              <a:lnTo>
                                                <a:pt x="594" y="2905"/>
                                              </a:lnTo>
                                              <a:lnTo>
                                                <a:pt x="598" y="2910"/>
                                              </a:lnTo>
                                              <a:lnTo>
                                                <a:pt x="602" y="2917"/>
                                              </a:lnTo>
                                              <a:lnTo>
                                                <a:pt x="605" y="2923"/>
                                              </a:lnTo>
                                              <a:lnTo>
                                                <a:pt x="608" y="2929"/>
                                              </a:lnTo>
                                              <a:lnTo>
                                                <a:pt x="609" y="2936"/>
                                              </a:lnTo>
                                              <a:lnTo>
                                                <a:pt x="610" y="2942"/>
                                              </a:lnTo>
                                              <a:lnTo>
                                                <a:pt x="610" y="2951"/>
                                              </a:lnTo>
                                              <a:lnTo>
                                                <a:pt x="609" y="2958"/>
                                              </a:lnTo>
                                              <a:lnTo>
                                                <a:pt x="608" y="2966"/>
                                              </a:lnTo>
                                              <a:lnTo>
                                                <a:pt x="606" y="2974"/>
                                              </a:lnTo>
                                              <a:lnTo>
                                                <a:pt x="603" y="2983"/>
                                              </a:lnTo>
                                              <a:lnTo>
                                                <a:pt x="599" y="2993"/>
                                              </a:lnTo>
                                              <a:lnTo>
                                                <a:pt x="604" y="2988"/>
                                              </a:lnTo>
                                              <a:lnTo>
                                                <a:pt x="610" y="2984"/>
                                              </a:lnTo>
                                              <a:lnTo>
                                                <a:pt x="616" y="2981"/>
                                              </a:lnTo>
                                              <a:lnTo>
                                                <a:pt x="624" y="2978"/>
                                              </a:lnTo>
                                              <a:lnTo>
                                                <a:pt x="637" y="2975"/>
                                              </a:lnTo>
                                              <a:lnTo>
                                                <a:pt x="652" y="2972"/>
                                              </a:lnTo>
                                              <a:lnTo>
                                                <a:pt x="661" y="2980"/>
                                              </a:lnTo>
                                              <a:lnTo>
                                                <a:pt x="667" y="2987"/>
                                              </a:lnTo>
                                              <a:lnTo>
                                                <a:pt x="672" y="2997"/>
                                              </a:lnTo>
                                              <a:lnTo>
                                                <a:pt x="676" y="3006"/>
                                              </a:lnTo>
                                              <a:lnTo>
                                                <a:pt x="679" y="3015"/>
                                              </a:lnTo>
                                              <a:lnTo>
                                                <a:pt x="680" y="3025"/>
                                              </a:lnTo>
                                              <a:lnTo>
                                                <a:pt x="680" y="3036"/>
                                              </a:lnTo>
                                              <a:lnTo>
                                                <a:pt x="679" y="3047"/>
                                              </a:lnTo>
                                              <a:lnTo>
                                                <a:pt x="677" y="3058"/>
                                              </a:lnTo>
                                              <a:lnTo>
                                                <a:pt x="674" y="3070"/>
                                              </a:lnTo>
                                              <a:lnTo>
                                                <a:pt x="671" y="3082"/>
                                              </a:lnTo>
                                              <a:lnTo>
                                                <a:pt x="666" y="3094"/>
                                              </a:lnTo>
                                              <a:lnTo>
                                                <a:pt x="654" y="3120"/>
                                              </a:lnTo>
                                              <a:lnTo>
                                                <a:pt x="641" y="3146"/>
                                              </a:lnTo>
                                              <a:lnTo>
                                                <a:pt x="640" y="3155"/>
                                              </a:lnTo>
                                              <a:lnTo>
                                                <a:pt x="639" y="3162"/>
                                              </a:lnTo>
                                              <a:lnTo>
                                                <a:pt x="637" y="3169"/>
                                              </a:lnTo>
                                              <a:lnTo>
                                                <a:pt x="634" y="3175"/>
                                              </a:lnTo>
                                              <a:lnTo>
                                                <a:pt x="632" y="3180"/>
                                              </a:lnTo>
                                              <a:lnTo>
                                                <a:pt x="628" y="3185"/>
                                              </a:lnTo>
                                              <a:lnTo>
                                                <a:pt x="625" y="3190"/>
                                              </a:lnTo>
                                              <a:lnTo>
                                                <a:pt x="621" y="3194"/>
                                              </a:lnTo>
                                              <a:lnTo>
                                                <a:pt x="627" y="3207"/>
                                              </a:lnTo>
                                              <a:lnTo>
                                                <a:pt x="631" y="3222"/>
                                              </a:lnTo>
                                              <a:lnTo>
                                                <a:pt x="634" y="3239"/>
                                              </a:lnTo>
                                              <a:lnTo>
                                                <a:pt x="636" y="3257"/>
                                              </a:lnTo>
                                              <a:lnTo>
                                                <a:pt x="634" y="3275"/>
                                              </a:lnTo>
                                              <a:lnTo>
                                                <a:pt x="635" y="3291"/>
                                              </a:lnTo>
                                              <a:lnTo>
                                                <a:pt x="635" y="3298"/>
                                              </a:lnTo>
                                              <a:lnTo>
                                                <a:pt x="637" y="3306"/>
                                              </a:lnTo>
                                              <a:lnTo>
                                                <a:pt x="638" y="3313"/>
                                              </a:lnTo>
                                              <a:lnTo>
                                                <a:pt x="641" y="3319"/>
                                              </a:lnTo>
                                              <a:lnTo>
                                                <a:pt x="643" y="3324"/>
                                              </a:lnTo>
                                              <a:lnTo>
                                                <a:pt x="646" y="3329"/>
                                              </a:lnTo>
                                              <a:lnTo>
                                                <a:pt x="650" y="3334"/>
                                              </a:lnTo>
                                              <a:lnTo>
                                                <a:pt x="654" y="3338"/>
                                              </a:lnTo>
                                              <a:lnTo>
                                                <a:pt x="659" y="3342"/>
                                              </a:lnTo>
                                              <a:lnTo>
                                                <a:pt x="664" y="3347"/>
                                              </a:lnTo>
                                              <a:lnTo>
                                                <a:pt x="669" y="3350"/>
                                              </a:lnTo>
                                              <a:lnTo>
                                                <a:pt x="675" y="3353"/>
                                              </a:lnTo>
                                              <a:lnTo>
                                                <a:pt x="684" y="3353"/>
                                              </a:lnTo>
                                              <a:lnTo>
                                                <a:pt x="694" y="3354"/>
                                              </a:lnTo>
                                              <a:lnTo>
                                                <a:pt x="701" y="3356"/>
                                              </a:lnTo>
                                              <a:lnTo>
                                                <a:pt x="708" y="3359"/>
                                              </a:lnTo>
                                              <a:lnTo>
                                                <a:pt x="714" y="3363"/>
                                              </a:lnTo>
                                              <a:lnTo>
                                                <a:pt x="720" y="3368"/>
                                              </a:lnTo>
                                              <a:lnTo>
                                                <a:pt x="725" y="3374"/>
                                              </a:lnTo>
                                              <a:lnTo>
                                                <a:pt x="730" y="3383"/>
                                              </a:lnTo>
                                              <a:lnTo>
                                                <a:pt x="734" y="3391"/>
                                              </a:lnTo>
                                              <a:lnTo>
                                                <a:pt x="736" y="3400"/>
                                              </a:lnTo>
                                              <a:lnTo>
                                                <a:pt x="738" y="3411"/>
                                              </a:lnTo>
                                              <a:lnTo>
                                                <a:pt x="740" y="3424"/>
                                              </a:lnTo>
                                              <a:lnTo>
                                                <a:pt x="740" y="3436"/>
                                              </a:lnTo>
                                              <a:lnTo>
                                                <a:pt x="740" y="3450"/>
                                              </a:lnTo>
                                              <a:lnTo>
                                                <a:pt x="740" y="3466"/>
                                              </a:lnTo>
                                              <a:lnTo>
                                                <a:pt x="738" y="3481"/>
                                              </a:lnTo>
                                              <a:lnTo>
                                                <a:pt x="737" y="3494"/>
                                              </a:lnTo>
                                              <a:lnTo>
                                                <a:pt x="736" y="3508"/>
                                              </a:lnTo>
                                              <a:lnTo>
                                                <a:pt x="736" y="3519"/>
                                              </a:lnTo>
                                              <a:lnTo>
                                                <a:pt x="737" y="3530"/>
                                              </a:lnTo>
                                              <a:lnTo>
                                                <a:pt x="738" y="3542"/>
                                              </a:lnTo>
                                              <a:lnTo>
                                                <a:pt x="740" y="3551"/>
                                              </a:lnTo>
                                              <a:lnTo>
                                                <a:pt x="742" y="3560"/>
                                              </a:lnTo>
                                              <a:lnTo>
                                                <a:pt x="745" y="3568"/>
                                              </a:lnTo>
                                              <a:lnTo>
                                                <a:pt x="749" y="3576"/>
                                              </a:lnTo>
                                              <a:lnTo>
                                                <a:pt x="753" y="3583"/>
                                              </a:lnTo>
                                              <a:lnTo>
                                                <a:pt x="758" y="3589"/>
                                              </a:lnTo>
                                              <a:lnTo>
                                                <a:pt x="763" y="3595"/>
                                              </a:lnTo>
                                              <a:lnTo>
                                                <a:pt x="770" y="3599"/>
                                              </a:lnTo>
                                              <a:lnTo>
                                                <a:pt x="776" y="3603"/>
                                              </a:lnTo>
                                              <a:lnTo>
                                                <a:pt x="784" y="3607"/>
                                              </a:lnTo>
                                              <a:lnTo>
                                                <a:pt x="791" y="3609"/>
                                              </a:lnTo>
                                              <a:lnTo>
                                                <a:pt x="802" y="3610"/>
                                              </a:lnTo>
                                              <a:lnTo>
                                                <a:pt x="812" y="3611"/>
                                              </a:lnTo>
                                              <a:lnTo>
                                                <a:pt x="821" y="3613"/>
                                              </a:lnTo>
                                              <a:lnTo>
                                                <a:pt x="828" y="3616"/>
                                              </a:lnTo>
                                              <a:lnTo>
                                                <a:pt x="835" y="3621"/>
                                              </a:lnTo>
                                              <a:lnTo>
                                                <a:pt x="842" y="3626"/>
                                              </a:lnTo>
                                              <a:lnTo>
                                                <a:pt x="847" y="3632"/>
                                              </a:lnTo>
                                              <a:lnTo>
                                                <a:pt x="852" y="3638"/>
                                              </a:lnTo>
                                              <a:lnTo>
                                                <a:pt x="855" y="3646"/>
                                              </a:lnTo>
                                              <a:lnTo>
                                                <a:pt x="858" y="3654"/>
                                              </a:lnTo>
                                              <a:lnTo>
                                                <a:pt x="860" y="3665"/>
                                              </a:lnTo>
                                              <a:lnTo>
                                                <a:pt x="861" y="3675"/>
                                              </a:lnTo>
                                              <a:lnTo>
                                                <a:pt x="862" y="3686"/>
                                              </a:lnTo>
                                              <a:lnTo>
                                                <a:pt x="861" y="3699"/>
                                              </a:lnTo>
                                              <a:lnTo>
                                                <a:pt x="860" y="3712"/>
                                              </a:lnTo>
                                              <a:lnTo>
                                                <a:pt x="858" y="3726"/>
                                              </a:lnTo>
                                              <a:lnTo>
                                                <a:pt x="855" y="3750"/>
                                              </a:lnTo>
                                              <a:lnTo>
                                                <a:pt x="854" y="3770"/>
                                              </a:lnTo>
                                              <a:lnTo>
                                                <a:pt x="854" y="3780"/>
                                              </a:lnTo>
                                              <a:lnTo>
                                                <a:pt x="855" y="3789"/>
                                              </a:lnTo>
                                              <a:lnTo>
                                                <a:pt x="856" y="3797"/>
                                              </a:lnTo>
                                              <a:lnTo>
                                                <a:pt x="858" y="3805"/>
                                              </a:lnTo>
                                              <a:lnTo>
                                                <a:pt x="860" y="3812"/>
                                              </a:lnTo>
                                              <a:lnTo>
                                                <a:pt x="862" y="3819"/>
                                              </a:lnTo>
                                              <a:lnTo>
                                                <a:pt x="865" y="3825"/>
                                              </a:lnTo>
                                              <a:lnTo>
                                                <a:pt x="869" y="3831"/>
                                              </a:lnTo>
                                              <a:lnTo>
                                                <a:pt x="873" y="3836"/>
                                              </a:lnTo>
                                              <a:lnTo>
                                                <a:pt x="877" y="3840"/>
                                              </a:lnTo>
                                              <a:lnTo>
                                                <a:pt x="883" y="3844"/>
                                              </a:lnTo>
                                              <a:lnTo>
                                                <a:pt x="888" y="3847"/>
                                              </a:lnTo>
                                              <a:lnTo>
                                                <a:pt x="888" y="3837"/>
                                              </a:lnTo>
                                              <a:lnTo>
                                                <a:pt x="888" y="3827"/>
                                              </a:lnTo>
                                              <a:lnTo>
                                                <a:pt x="888" y="3817"/>
                                              </a:lnTo>
                                              <a:lnTo>
                                                <a:pt x="889" y="3807"/>
                                              </a:lnTo>
                                              <a:lnTo>
                                                <a:pt x="891" y="3798"/>
                                              </a:lnTo>
                                              <a:lnTo>
                                                <a:pt x="893" y="3790"/>
                                              </a:lnTo>
                                              <a:lnTo>
                                                <a:pt x="895" y="3782"/>
                                              </a:lnTo>
                                              <a:lnTo>
                                                <a:pt x="898" y="3773"/>
                                              </a:lnTo>
                                              <a:lnTo>
                                                <a:pt x="902" y="3766"/>
                                              </a:lnTo>
                                              <a:lnTo>
                                                <a:pt x="906" y="3759"/>
                                              </a:lnTo>
                                              <a:lnTo>
                                                <a:pt x="911" y="3752"/>
                                              </a:lnTo>
                                              <a:lnTo>
                                                <a:pt x="917" y="3746"/>
                                              </a:lnTo>
                                              <a:lnTo>
                                                <a:pt x="923" y="3741"/>
                                              </a:lnTo>
                                              <a:lnTo>
                                                <a:pt x="929" y="3734"/>
                                              </a:lnTo>
                                              <a:lnTo>
                                                <a:pt x="936" y="3730"/>
                                              </a:lnTo>
                                              <a:lnTo>
                                                <a:pt x="943" y="3725"/>
                                              </a:lnTo>
                                              <a:lnTo>
                                                <a:pt x="953" y="3728"/>
                                              </a:lnTo>
                                              <a:lnTo>
                                                <a:pt x="963" y="3733"/>
                                              </a:lnTo>
                                              <a:lnTo>
                                                <a:pt x="971" y="3739"/>
                                              </a:lnTo>
                                              <a:lnTo>
                                                <a:pt x="978" y="3745"/>
                                              </a:lnTo>
                                              <a:lnTo>
                                                <a:pt x="983" y="3753"/>
                                              </a:lnTo>
                                              <a:lnTo>
                                                <a:pt x="988" y="3761"/>
                                              </a:lnTo>
                                              <a:lnTo>
                                                <a:pt x="993" y="3771"/>
                                              </a:lnTo>
                                              <a:lnTo>
                                                <a:pt x="997" y="3782"/>
                                              </a:lnTo>
                                              <a:lnTo>
                                                <a:pt x="999" y="3793"/>
                                              </a:lnTo>
                                              <a:lnTo>
                                                <a:pt x="1001" y="3804"/>
                                              </a:lnTo>
                                              <a:lnTo>
                                                <a:pt x="1002" y="3818"/>
                                              </a:lnTo>
                                              <a:lnTo>
                                                <a:pt x="1002" y="3831"/>
                                              </a:lnTo>
                                              <a:lnTo>
                                                <a:pt x="1002" y="3859"/>
                                              </a:lnTo>
                                              <a:lnTo>
                                                <a:pt x="999" y="3889"/>
                                              </a:lnTo>
                                              <a:lnTo>
                                                <a:pt x="1002" y="3898"/>
                                              </a:lnTo>
                                              <a:lnTo>
                                                <a:pt x="1003" y="3905"/>
                                              </a:lnTo>
                                              <a:lnTo>
                                                <a:pt x="1004" y="3912"/>
                                              </a:lnTo>
                                              <a:lnTo>
                                                <a:pt x="1004" y="3918"/>
                                              </a:lnTo>
                                              <a:lnTo>
                                                <a:pt x="1004" y="3924"/>
                                              </a:lnTo>
                                              <a:lnTo>
                                                <a:pt x="1003" y="3930"/>
                                              </a:lnTo>
                                              <a:lnTo>
                                                <a:pt x="1001" y="3936"/>
                                              </a:lnTo>
                                              <a:lnTo>
                                                <a:pt x="999" y="3941"/>
                                              </a:lnTo>
                                              <a:lnTo>
                                                <a:pt x="1009" y="3951"/>
                                              </a:lnTo>
                                              <a:lnTo>
                                                <a:pt x="1019" y="3963"/>
                                              </a:lnTo>
                                              <a:lnTo>
                                                <a:pt x="1029" y="3977"/>
                                              </a:lnTo>
                                              <a:lnTo>
                                                <a:pt x="1037" y="3993"/>
                                              </a:lnTo>
                                              <a:lnTo>
                                                <a:pt x="1042" y="4009"/>
                                              </a:lnTo>
                                              <a:lnTo>
                                                <a:pt x="1049" y="4024"/>
                                              </a:lnTo>
                                              <a:lnTo>
                                                <a:pt x="1052" y="4031"/>
                                              </a:lnTo>
                                              <a:lnTo>
                                                <a:pt x="1056" y="4036"/>
                                              </a:lnTo>
                                              <a:lnTo>
                                                <a:pt x="1060" y="4042"/>
                                              </a:lnTo>
                                              <a:lnTo>
                                                <a:pt x="1064" y="4046"/>
                                              </a:lnTo>
                                              <a:lnTo>
                                                <a:pt x="1070" y="4051"/>
                                              </a:lnTo>
                                              <a:lnTo>
                                                <a:pt x="1075" y="4054"/>
                                              </a:lnTo>
                                              <a:lnTo>
                                                <a:pt x="1080" y="4057"/>
                                              </a:lnTo>
                                              <a:lnTo>
                                                <a:pt x="1085" y="4060"/>
                                              </a:lnTo>
                                              <a:lnTo>
                                                <a:pt x="1090" y="4061"/>
                                              </a:lnTo>
                                              <a:lnTo>
                                                <a:pt x="1096" y="4062"/>
                                              </a:lnTo>
                                              <a:lnTo>
                                                <a:pt x="1102" y="4063"/>
                                              </a:lnTo>
                                              <a:lnTo>
                                                <a:pt x="1110" y="4063"/>
                                              </a:lnTo>
                                              <a:lnTo>
                                                <a:pt x="1118" y="4059"/>
                                              </a:lnTo>
                                              <a:lnTo>
                                                <a:pt x="1126" y="4056"/>
                                              </a:lnTo>
                                              <a:lnTo>
                                                <a:pt x="1134" y="4055"/>
                                              </a:lnTo>
                                              <a:lnTo>
                                                <a:pt x="1142" y="4055"/>
                                              </a:lnTo>
                                              <a:lnTo>
                                                <a:pt x="1149" y="4056"/>
                                              </a:lnTo>
                                              <a:lnTo>
                                                <a:pt x="1156" y="4058"/>
                                              </a:lnTo>
                                              <a:lnTo>
                                                <a:pt x="1163" y="4062"/>
                                              </a:lnTo>
                                              <a:lnTo>
                                                <a:pt x="1170" y="4067"/>
                                              </a:lnTo>
                                              <a:lnTo>
                                                <a:pt x="1176" y="4073"/>
                                              </a:lnTo>
                                              <a:lnTo>
                                                <a:pt x="1183" y="4080"/>
                                              </a:lnTo>
                                              <a:lnTo>
                                                <a:pt x="1189" y="4090"/>
                                              </a:lnTo>
                                              <a:lnTo>
                                                <a:pt x="1195" y="4100"/>
                                              </a:lnTo>
                                              <a:lnTo>
                                                <a:pt x="1200" y="4111"/>
                                              </a:lnTo>
                                              <a:lnTo>
                                                <a:pt x="1206" y="4124"/>
                                              </a:lnTo>
                                              <a:lnTo>
                                                <a:pt x="1211" y="4138"/>
                                              </a:lnTo>
                                              <a:lnTo>
                                                <a:pt x="1216" y="4153"/>
                                              </a:lnTo>
                                              <a:lnTo>
                                                <a:pt x="1220" y="4166"/>
                                              </a:lnTo>
                                              <a:lnTo>
                                                <a:pt x="1224" y="4179"/>
                                              </a:lnTo>
                                              <a:lnTo>
                                                <a:pt x="1228" y="4189"/>
                                              </a:lnTo>
                                              <a:lnTo>
                                                <a:pt x="1233" y="4199"/>
                                              </a:lnTo>
                                              <a:lnTo>
                                                <a:pt x="1238" y="4209"/>
                                              </a:lnTo>
                                              <a:lnTo>
                                                <a:pt x="1243" y="4217"/>
                                              </a:lnTo>
                                              <a:lnTo>
                                                <a:pt x="1249" y="4224"/>
                                              </a:lnTo>
                                              <a:lnTo>
                                                <a:pt x="1256" y="4230"/>
                                              </a:lnTo>
                                              <a:lnTo>
                                                <a:pt x="1262" y="4235"/>
                                              </a:lnTo>
                                              <a:lnTo>
                                                <a:pt x="1268" y="4240"/>
                                              </a:lnTo>
                                              <a:lnTo>
                                                <a:pt x="1275" y="4243"/>
                                              </a:lnTo>
                                              <a:lnTo>
                                                <a:pt x="1282" y="4247"/>
                                              </a:lnTo>
                                              <a:lnTo>
                                                <a:pt x="1289" y="4249"/>
                                              </a:lnTo>
                                              <a:lnTo>
                                                <a:pt x="1298" y="4249"/>
                                              </a:lnTo>
                                              <a:lnTo>
                                                <a:pt x="1305" y="4249"/>
                                              </a:lnTo>
                                              <a:lnTo>
                                                <a:pt x="1314" y="4248"/>
                                              </a:lnTo>
                                              <a:lnTo>
                                                <a:pt x="1323" y="4243"/>
                                              </a:lnTo>
                                              <a:lnTo>
                                                <a:pt x="1333" y="4240"/>
                                              </a:lnTo>
                                              <a:lnTo>
                                                <a:pt x="1342" y="4239"/>
                                              </a:lnTo>
                                              <a:lnTo>
                                                <a:pt x="1350" y="4238"/>
                                              </a:lnTo>
                                              <a:lnTo>
                                                <a:pt x="1358" y="4239"/>
                                              </a:lnTo>
                                              <a:lnTo>
                                                <a:pt x="1366" y="4241"/>
                                              </a:lnTo>
                                              <a:lnTo>
                                                <a:pt x="1373" y="4243"/>
                                              </a:lnTo>
                                              <a:lnTo>
                                                <a:pt x="1380" y="4249"/>
                                              </a:lnTo>
                                              <a:lnTo>
                                                <a:pt x="1386" y="4254"/>
                                              </a:lnTo>
                                              <a:lnTo>
                                                <a:pt x="1392" y="4261"/>
                                              </a:lnTo>
                                              <a:lnTo>
                                                <a:pt x="1397" y="4268"/>
                                              </a:lnTo>
                                              <a:lnTo>
                                                <a:pt x="1403" y="4277"/>
                                              </a:lnTo>
                                              <a:lnTo>
                                                <a:pt x="1407" y="4288"/>
                                              </a:lnTo>
                                              <a:lnTo>
                                                <a:pt x="1411" y="4300"/>
                                              </a:lnTo>
                                              <a:lnTo>
                                                <a:pt x="1415" y="4312"/>
                                              </a:lnTo>
                                              <a:lnTo>
                                                <a:pt x="1418" y="4327"/>
                                              </a:lnTo>
                                              <a:lnTo>
                                                <a:pt x="1422" y="4339"/>
                                              </a:lnTo>
                                              <a:lnTo>
                                                <a:pt x="1425" y="4350"/>
                                              </a:lnTo>
                                              <a:lnTo>
                                                <a:pt x="1429" y="4360"/>
                                              </a:lnTo>
                                              <a:lnTo>
                                                <a:pt x="1433" y="4371"/>
                                              </a:lnTo>
                                              <a:lnTo>
                                                <a:pt x="1437" y="4380"/>
                                              </a:lnTo>
                                              <a:lnTo>
                                                <a:pt x="1442" y="4388"/>
                                              </a:lnTo>
                                              <a:lnTo>
                                                <a:pt x="1447" y="4395"/>
                                              </a:lnTo>
                                              <a:lnTo>
                                                <a:pt x="1452" y="4401"/>
                                              </a:lnTo>
                                              <a:lnTo>
                                                <a:pt x="1457" y="4408"/>
                                              </a:lnTo>
                                              <a:lnTo>
                                                <a:pt x="1462" y="4412"/>
                                              </a:lnTo>
                                              <a:lnTo>
                                                <a:pt x="1468" y="4416"/>
                                              </a:lnTo>
                                              <a:lnTo>
                                                <a:pt x="1473" y="4419"/>
                                              </a:lnTo>
                                              <a:lnTo>
                                                <a:pt x="1481" y="4422"/>
                                              </a:lnTo>
                                              <a:lnTo>
                                                <a:pt x="1487" y="4423"/>
                                              </a:lnTo>
                                              <a:lnTo>
                                                <a:pt x="1493" y="4424"/>
                                              </a:lnTo>
                                              <a:lnTo>
                                                <a:pt x="1500" y="4424"/>
                                              </a:lnTo>
                                              <a:lnTo>
                                                <a:pt x="1512" y="4420"/>
                                              </a:lnTo>
                                              <a:lnTo>
                                                <a:pt x="1524" y="4417"/>
                                              </a:lnTo>
                                              <a:lnTo>
                                                <a:pt x="1534" y="4417"/>
                                              </a:lnTo>
                                              <a:lnTo>
                                                <a:pt x="1544" y="4418"/>
                                              </a:lnTo>
                                              <a:lnTo>
                                                <a:pt x="1554" y="4421"/>
                                              </a:lnTo>
                                              <a:lnTo>
                                                <a:pt x="1562" y="4425"/>
                                              </a:lnTo>
                                              <a:lnTo>
                                                <a:pt x="1569" y="4431"/>
                                              </a:lnTo>
                                              <a:lnTo>
                                                <a:pt x="1576" y="4438"/>
                                              </a:lnTo>
                                              <a:lnTo>
                                                <a:pt x="1582" y="4448"/>
                                              </a:lnTo>
                                              <a:lnTo>
                                                <a:pt x="1587" y="4459"/>
                                              </a:lnTo>
                                              <a:lnTo>
                                                <a:pt x="1593" y="4471"/>
                                              </a:lnTo>
                                              <a:lnTo>
                                                <a:pt x="1597" y="4485"/>
                                              </a:lnTo>
                                              <a:lnTo>
                                                <a:pt x="1601" y="4500"/>
                                              </a:lnTo>
                                              <a:lnTo>
                                                <a:pt x="1604" y="4516"/>
                                              </a:lnTo>
                                              <a:lnTo>
                                                <a:pt x="1606" y="4534"/>
                                              </a:lnTo>
                                              <a:lnTo>
                                                <a:pt x="1608" y="4553"/>
                                              </a:lnTo>
                                              <a:lnTo>
                                                <a:pt x="1608" y="4564"/>
                                              </a:lnTo>
                                              <a:lnTo>
                                                <a:pt x="1609" y="4575"/>
                                              </a:lnTo>
                                              <a:lnTo>
                                                <a:pt x="1610" y="4586"/>
                                              </a:lnTo>
                                              <a:lnTo>
                                                <a:pt x="1611" y="4596"/>
                                              </a:lnTo>
                                              <a:lnTo>
                                                <a:pt x="1614" y="4587"/>
                                              </a:lnTo>
                                              <a:lnTo>
                                                <a:pt x="1617" y="4577"/>
                                              </a:lnTo>
                                              <a:lnTo>
                                                <a:pt x="1621" y="4567"/>
                                              </a:lnTo>
                                              <a:lnTo>
                                                <a:pt x="1625" y="4555"/>
                                              </a:lnTo>
                                              <a:lnTo>
                                                <a:pt x="1630" y="4549"/>
                                              </a:lnTo>
                                              <a:lnTo>
                                                <a:pt x="1634" y="4544"/>
                                              </a:lnTo>
                                              <a:lnTo>
                                                <a:pt x="1629" y="4541"/>
                                              </a:lnTo>
                                              <a:lnTo>
                                                <a:pt x="1624" y="4537"/>
                                              </a:lnTo>
                                              <a:lnTo>
                                                <a:pt x="1621" y="4533"/>
                                              </a:lnTo>
                                              <a:lnTo>
                                                <a:pt x="1618" y="4527"/>
                                              </a:lnTo>
                                              <a:lnTo>
                                                <a:pt x="1616" y="4519"/>
                                              </a:lnTo>
                                              <a:lnTo>
                                                <a:pt x="1615" y="4510"/>
                                              </a:lnTo>
                                              <a:lnTo>
                                                <a:pt x="1615" y="4501"/>
                                              </a:lnTo>
                                              <a:lnTo>
                                                <a:pt x="1616" y="4490"/>
                                              </a:lnTo>
                                              <a:lnTo>
                                                <a:pt x="1608" y="4477"/>
                                              </a:lnTo>
                                              <a:lnTo>
                                                <a:pt x="1600" y="4466"/>
                                              </a:lnTo>
                                              <a:lnTo>
                                                <a:pt x="1594" y="4455"/>
                                              </a:lnTo>
                                              <a:lnTo>
                                                <a:pt x="1588" y="4443"/>
                                              </a:lnTo>
                                              <a:lnTo>
                                                <a:pt x="1583" y="4432"/>
                                              </a:lnTo>
                                              <a:lnTo>
                                                <a:pt x="1580" y="4421"/>
                                              </a:lnTo>
                                              <a:lnTo>
                                                <a:pt x="1577" y="4410"/>
                                              </a:lnTo>
                                              <a:lnTo>
                                                <a:pt x="1575" y="4399"/>
                                              </a:lnTo>
                                              <a:lnTo>
                                                <a:pt x="1575" y="4389"/>
                                              </a:lnTo>
                                              <a:lnTo>
                                                <a:pt x="1575" y="4379"/>
                                              </a:lnTo>
                                              <a:lnTo>
                                                <a:pt x="1576" y="4369"/>
                                              </a:lnTo>
                                              <a:lnTo>
                                                <a:pt x="1578" y="4358"/>
                                              </a:lnTo>
                                              <a:lnTo>
                                                <a:pt x="1581" y="4349"/>
                                              </a:lnTo>
                                              <a:lnTo>
                                                <a:pt x="1585" y="4340"/>
                                              </a:lnTo>
                                              <a:lnTo>
                                                <a:pt x="1591" y="4330"/>
                                              </a:lnTo>
                                              <a:lnTo>
                                                <a:pt x="1597" y="4320"/>
                                              </a:lnTo>
                                              <a:lnTo>
                                                <a:pt x="1607" y="4319"/>
                                              </a:lnTo>
                                              <a:lnTo>
                                                <a:pt x="1617" y="4319"/>
                                              </a:lnTo>
                                              <a:lnTo>
                                                <a:pt x="1627" y="4320"/>
                                              </a:lnTo>
                                              <a:lnTo>
                                                <a:pt x="1636" y="4323"/>
                                              </a:lnTo>
                                              <a:lnTo>
                                                <a:pt x="1644" y="4328"/>
                                              </a:lnTo>
                                              <a:lnTo>
                                                <a:pt x="1652" y="4334"/>
                                              </a:lnTo>
                                              <a:lnTo>
                                                <a:pt x="1659" y="4340"/>
                                              </a:lnTo>
                                              <a:lnTo>
                                                <a:pt x="1667" y="4348"/>
                                              </a:lnTo>
                                              <a:lnTo>
                                                <a:pt x="1674" y="4357"/>
                                              </a:lnTo>
                                              <a:lnTo>
                                                <a:pt x="1680" y="4368"/>
                                              </a:lnTo>
                                              <a:lnTo>
                                                <a:pt x="1686" y="4378"/>
                                              </a:lnTo>
                                              <a:lnTo>
                                                <a:pt x="1691" y="4390"/>
                                              </a:lnTo>
                                              <a:lnTo>
                                                <a:pt x="1703" y="4416"/>
                                              </a:lnTo>
                                              <a:lnTo>
                                                <a:pt x="1712" y="4445"/>
                                              </a:lnTo>
                                              <a:lnTo>
                                                <a:pt x="1718" y="4451"/>
                                              </a:lnTo>
                                              <a:lnTo>
                                                <a:pt x="1722" y="4457"/>
                                              </a:lnTo>
                                              <a:lnTo>
                                                <a:pt x="1725" y="4463"/>
                                              </a:lnTo>
                                              <a:lnTo>
                                                <a:pt x="1728" y="4468"/>
                                              </a:lnTo>
                                              <a:lnTo>
                                                <a:pt x="1730" y="4474"/>
                                              </a:lnTo>
                                              <a:lnTo>
                                                <a:pt x="1731" y="4481"/>
                                              </a:lnTo>
                                              <a:lnTo>
                                                <a:pt x="1732" y="4486"/>
                                              </a:lnTo>
                                              <a:lnTo>
                                                <a:pt x="1732" y="4492"/>
                                              </a:lnTo>
                                              <a:lnTo>
                                                <a:pt x="1746" y="4496"/>
                                              </a:lnTo>
                                              <a:lnTo>
                                                <a:pt x="1760" y="4502"/>
                                              </a:lnTo>
                                              <a:lnTo>
                                                <a:pt x="1773" y="4510"/>
                                              </a:lnTo>
                                              <a:lnTo>
                                                <a:pt x="1788" y="4522"/>
                                              </a:lnTo>
                                              <a:lnTo>
                                                <a:pt x="1799" y="4534"/>
                                              </a:lnTo>
                                              <a:lnTo>
                                                <a:pt x="1810" y="4544"/>
                                              </a:lnTo>
                                              <a:lnTo>
                                                <a:pt x="1817" y="4548"/>
                                              </a:lnTo>
                                              <a:lnTo>
                                                <a:pt x="1823" y="4552"/>
                                              </a:lnTo>
                                              <a:lnTo>
                                                <a:pt x="1828" y="4555"/>
                                              </a:lnTo>
                                              <a:lnTo>
                                                <a:pt x="1834" y="4557"/>
                                              </a:lnTo>
                                              <a:lnTo>
                                                <a:pt x="1840" y="4558"/>
                                              </a:lnTo>
                                              <a:lnTo>
                                                <a:pt x="1846" y="4560"/>
                                              </a:lnTo>
                                              <a:lnTo>
                                                <a:pt x="1852" y="4561"/>
                                              </a:lnTo>
                                              <a:lnTo>
                                                <a:pt x="1858" y="4560"/>
                                              </a:lnTo>
                                              <a:lnTo>
                                                <a:pt x="1864" y="4558"/>
                                              </a:lnTo>
                                              <a:lnTo>
                                                <a:pt x="1870" y="4557"/>
                                              </a:lnTo>
                                              <a:lnTo>
                                                <a:pt x="1875" y="4555"/>
                                              </a:lnTo>
                                              <a:lnTo>
                                                <a:pt x="1881" y="4552"/>
                                              </a:lnTo>
                                              <a:lnTo>
                                                <a:pt x="1887" y="4544"/>
                                              </a:lnTo>
                                              <a:lnTo>
                                                <a:pt x="1894" y="4538"/>
                                              </a:lnTo>
                                              <a:lnTo>
                                                <a:pt x="1900" y="4534"/>
                                              </a:lnTo>
                                              <a:lnTo>
                                                <a:pt x="1907" y="4530"/>
                                              </a:lnTo>
                                              <a:lnTo>
                                                <a:pt x="1914" y="4528"/>
                                              </a:lnTo>
                                              <a:lnTo>
                                                <a:pt x="1921" y="4527"/>
                                              </a:lnTo>
                                              <a:lnTo>
                                                <a:pt x="1930" y="4527"/>
                                              </a:lnTo>
                                              <a:lnTo>
                                                <a:pt x="1938" y="4528"/>
                                              </a:lnTo>
                                              <a:lnTo>
                                                <a:pt x="1946" y="4531"/>
                                              </a:lnTo>
                                              <a:lnTo>
                                                <a:pt x="1955" y="4535"/>
                                              </a:lnTo>
                                              <a:lnTo>
                                                <a:pt x="1965" y="4540"/>
                                              </a:lnTo>
                                              <a:lnTo>
                                                <a:pt x="1974" y="4547"/>
                                              </a:lnTo>
                                              <a:lnTo>
                                                <a:pt x="1983" y="4555"/>
                                              </a:lnTo>
                                              <a:lnTo>
                                                <a:pt x="1993" y="4565"/>
                                              </a:lnTo>
                                              <a:lnTo>
                                                <a:pt x="2004" y="4575"/>
                                              </a:lnTo>
                                              <a:lnTo>
                                                <a:pt x="2014" y="4586"/>
                                              </a:lnTo>
                                              <a:lnTo>
                                                <a:pt x="2022" y="4596"/>
                                              </a:lnTo>
                                              <a:lnTo>
                                                <a:pt x="2031" y="4606"/>
                                              </a:lnTo>
                                              <a:lnTo>
                                                <a:pt x="2040" y="4613"/>
                                              </a:lnTo>
                                              <a:lnTo>
                                                <a:pt x="2048" y="4620"/>
                                              </a:lnTo>
                                              <a:lnTo>
                                                <a:pt x="2056" y="4626"/>
                                              </a:lnTo>
                                              <a:lnTo>
                                                <a:pt x="2064" y="4631"/>
                                              </a:lnTo>
                                              <a:lnTo>
                                                <a:pt x="2072" y="4635"/>
                                              </a:lnTo>
                                              <a:lnTo>
                                                <a:pt x="2081" y="4639"/>
                                              </a:lnTo>
                                              <a:lnTo>
                                                <a:pt x="2088" y="4641"/>
                                              </a:lnTo>
                                              <a:lnTo>
                                                <a:pt x="2096" y="4642"/>
                                              </a:lnTo>
                                              <a:lnTo>
                                                <a:pt x="2103" y="4642"/>
                                              </a:lnTo>
                                              <a:lnTo>
                                                <a:pt x="2111" y="4641"/>
                                              </a:lnTo>
                                              <a:lnTo>
                                                <a:pt x="2119" y="4639"/>
                                              </a:lnTo>
                                              <a:lnTo>
                                                <a:pt x="2126" y="4636"/>
                                              </a:lnTo>
                                              <a:lnTo>
                                                <a:pt x="2133" y="4632"/>
                                              </a:lnTo>
                                              <a:lnTo>
                                                <a:pt x="2140" y="4627"/>
                                              </a:lnTo>
                                              <a:lnTo>
                                                <a:pt x="2147" y="4620"/>
                                              </a:lnTo>
                                              <a:lnTo>
                                                <a:pt x="2155" y="4613"/>
                                              </a:lnTo>
                                              <a:lnTo>
                                                <a:pt x="2162" y="4607"/>
                                              </a:lnTo>
                                              <a:lnTo>
                                                <a:pt x="2169" y="4603"/>
                                              </a:lnTo>
                                              <a:lnTo>
                                                <a:pt x="2177" y="4600"/>
                                              </a:lnTo>
                                              <a:lnTo>
                                                <a:pt x="2184" y="4599"/>
                                              </a:lnTo>
                                              <a:lnTo>
                                                <a:pt x="2192" y="4597"/>
                                              </a:lnTo>
                                              <a:lnTo>
                                                <a:pt x="2200" y="4599"/>
                                              </a:lnTo>
                                              <a:lnTo>
                                                <a:pt x="2208" y="4601"/>
                                              </a:lnTo>
                                              <a:lnTo>
                                                <a:pt x="2216" y="4604"/>
                                              </a:lnTo>
                                              <a:lnTo>
                                                <a:pt x="2225" y="4609"/>
                                              </a:lnTo>
                                              <a:lnTo>
                                                <a:pt x="2233" y="4615"/>
                                              </a:lnTo>
                                              <a:lnTo>
                                                <a:pt x="2241" y="4622"/>
                                              </a:lnTo>
                                              <a:lnTo>
                                                <a:pt x="2249" y="4630"/>
                                              </a:lnTo>
                                              <a:lnTo>
                                                <a:pt x="2257" y="4641"/>
                                              </a:lnTo>
                                              <a:lnTo>
                                                <a:pt x="2267" y="4652"/>
                                              </a:lnTo>
                                              <a:lnTo>
                                                <a:pt x="2274" y="4661"/>
                                              </a:lnTo>
                                              <a:lnTo>
                                                <a:pt x="2282" y="4670"/>
                                              </a:lnTo>
                                              <a:lnTo>
                                                <a:pt x="2289" y="4679"/>
                                              </a:lnTo>
                                              <a:lnTo>
                                                <a:pt x="2297" y="4686"/>
                                              </a:lnTo>
                                              <a:lnTo>
                                                <a:pt x="2305" y="4692"/>
                                              </a:lnTo>
                                              <a:lnTo>
                                                <a:pt x="2312" y="4697"/>
                                              </a:lnTo>
                                              <a:lnTo>
                                                <a:pt x="2319" y="4701"/>
                                              </a:lnTo>
                                              <a:lnTo>
                                                <a:pt x="2326" y="4705"/>
                                              </a:lnTo>
                                              <a:lnTo>
                                                <a:pt x="2333" y="4708"/>
                                              </a:lnTo>
                                              <a:lnTo>
                                                <a:pt x="2340" y="4709"/>
                                              </a:lnTo>
                                              <a:lnTo>
                                                <a:pt x="2347" y="4710"/>
                                              </a:lnTo>
                                              <a:lnTo>
                                                <a:pt x="2354" y="4711"/>
                                              </a:lnTo>
                                              <a:lnTo>
                                                <a:pt x="2360" y="4710"/>
                                              </a:lnTo>
                                              <a:lnTo>
                                                <a:pt x="2367" y="4709"/>
                                              </a:lnTo>
                                              <a:lnTo>
                                                <a:pt x="2374" y="4706"/>
                                              </a:lnTo>
                                              <a:lnTo>
                                                <a:pt x="2380" y="4703"/>
                                              </a:lnTo>
                                              <a:lnTo>
                                                <a:pt x="2389" y="4694"/>
                                              </a:lnTo>
                                              <a:lnTo>
                                                <a:pt x="2398" y="4687"/>
                                              </a:lnTo>
                                              <a:lnTo>
                                                <a:pt x="2407" y="4682"/>
                                              </a:lnTo>
                                              <a:lnTo>
                                                <a:pt x="2417" y="4678"/>
                                              </a:lnTo>
                                              <a:lnTo>
                                                <a:pt x="2426" y="4676"/>
                                              </a:lnTo>
                                              <a:lnTo>
                                                <a:pt x="2435" y="4676"/>
                                              </a:lnTo>
                                              <a:lnTo>
                                                <a:pt x="2444" y="4679"/>
                                              </a:lnTo>
                                              <a:lnTo>
                                                <a:pt x="2454" y="4683"/>
                                              </a:lnTo>
                                              <a:lnTo>
                                                <a:pt x="2463" y="4689"/>
                                              </a:lnTo>
                                              <a:lnTo>
                                                <a:pt x="2472" y="4696"/>
                                              </a:lnTo>
                                              <a:lnTo>
                                                <a:pt x="2482" y="4704"/>
                                              </a:lnTo>
                                              <a:lnTo>
                                                <a:pt x="2492" y="4714"/>
                                              </a:lnTo>
                                              <a:lnTo>
                                                <a:pt x="2501" y="4727"/>
                                              </a:lnTo>
                                              <a:lnTo>
                                                <a:pt x="2510" y="4740"/>
                                              </a:lnTo>
                                              <a:lnTo>
                                                <a:pt x="2519" y="4756"/>
                                              </a:lnTo>
                                              <a:lnTo>
                                                <a:pt x="2529" y="4772"/>
                                              </a:lnTo>
                                              <a:lnTo>
                                                <a:pt x="2540" y="4795"/>
                                              </a:lnTo>
                                              <a:lnTo>
                                                <a:pt x="2551" y="4817"/>
                                              </a:lnTo>
                                              <a:lnTo>
                                                <a:pt x="2564" y="4838"/>
                                              </a:lnTo>
                                              <a:lnTo>
                                                <a:pt x="2575" y="4858"/>
                                              </a:lnTo>
                                              <a:lnTo>
                                                <a:pt x="2587" y="4877"/>
                                              </a:lnTo>
                                              <a:lnTo>
                                                <a:pt x="2601" y="4895"/>
                                              </a:lnTo>
                                              <a:lnTo>
                                                <a:pt x="2614" y="4911"/>
                                              </a:lnTo>
                                              <a:lnTo>
                                                <a:pt x="2629" y="4928"/>
                                              </a:lnTo>
                                              <a:lnTo>
                                                <a:pt x="2509" y="4999"/>
                                              </a:lnTo>
                                              <a:lnTo>
                                                <a:pt x="2495" y="4992"/>
                                              </a:lnTo>
                                              <a:close/>
                                              <a:moveTo>
                                                <a:pt x="236" y="2198"/>
                                              </a:moveTo>
                                              <a:lnTo>
                                                <a:pt x="229" y="2204"/>
                                              </a:lnTo>
                                              <a:lnTo>
                                                <a:pt x="221" y="2210"/>
                                              </a:lnTo>
                                              <a:lnTo>
                                                <a:pt x="227" y="2218"/>
                                              </a:lnTo>
                                              <a:lnTo>
                                                <a:pt x="232" y="2227"/>
                                              </a:lnTo>
                                              <a:lnTo>
                                                <a:pt x="238" y="2245"/>
                                              </a:lnTo>
                                              <a:lnTo>
                                                <a:pt x="243" y="2261"/>
                                              </a:lnTo>
                                              <a:lnTo>
                                                <a:pt x="251" y="2275"/>
                                              </a:lnTo>
                                              <a:lnTo>
                                                <a:pt x="258" y="2288"/>
                                              </a:lnTo>
                                              <a:lnTo>
                                                <a:pt x="255" y="2268"/>
                                              </a:lnTo>
                                              <a:lnTo>
                                                <a:pt x="250" y="2247"/>
                                              </a:lnTo>
                                              <a:lnTo>
                                                <a:pt x="245" y="2223"/>
                                              </a:lnTo>
                                              <a:lnTo>
                                                <a:pt x="236" y="2198"/>
                                              </a:lnTo>
                                              <a:close/>
                                              <a:moveTo>
                                                <a:pt x="153" y="2942"/>
                                              </a:moveTo>
                                              <a:lnTo>
                                                <a:pt x="157" y="2948"/>
                                              </a:lnTo>
                                              <a:lnTo>
                                                <a:pt x="161" y="2954"/>
                                              </a:lnTo>
                                              <a:lnTo>
                                                <a:pt x="158" y="2948"/>
                                              </a:lnTo>
                                              <a:lnTo>
                                                <a:pt x="153" y="2942"/>
                                              </a:lnTo>
                                              <a:close/>
                                              <a:moveTo>
                                                <a:pt x="220" y="3135"/>
                                              </a:moveTo>
                                              <a:lnTo>
                                                <a:pt x="219" y="3137"/>
                                              </a:lnTo>
                                              <a:lnTo>
                                                <a:pt x="218" y="3139"/>
                                              </a:lnTo>
                                              <a:lnTo>
                                                <a:pt x="225" y="3142"/>
                                              </a:lnTo>
                                              <a:lnTo>
                                                <a:pt x="232" y="3148"/>
                                              </a:lnTo>
                                              <a:lnTo>
                                                <a:pt x="226" y="3141"/>
                                              </a:lnTo>
                                              <a:lnTo>
                                                <a:pt x="220" y="3135"/>
                                              </a:lnTo>
                                              <a:close/>
                                              <a:moveTo>
                                                <a:pt x="590" y="3993"/>
                                              </a:moveTo>
                                              <a:lnTo>
                                                <a:pt x="597" y="4000"/>
                                              </a:lnTo>
                                              <a:lnTo>
                                                <a:pt x="602" y="4007"/>
                                              </a:lnTo>
                                              <a:lnTo>
                                                <a:pt x="606" y="4016"/>
                                              </a:lnTo>
                                              <a:lnTo>
                                                <a:pt x="609" y="4025"/>
                                              </a:lnTo>
                                              <a:lnTo>
                                                <a:pt x="611" y="4034"/>
                                              </a:lnTo>
                                              <a:lnTo>
                                                <a:pt x="611" y="4043"/>
                                              </a:lnTo>
                                              <a:lnTo>
                                                <a:pt x="611" y="4054"/>
                                              </a:lnTo>
                                              <a:lnTo>
                                                <a:pt x="609" y="4065"/>
                                              </a:lnTo>
                                              <a:lnTo>
                                                <a:pt x="619" y="4065"/>
                                              </a:lnTo>
                                              <a:lnTo>
                                                <a:pt x="629" y="4067"/>
                                              </a:lnTo>
                                              <a:lnTo>
                                                <a:pt x="643" y="4073"/>
                                              </a:lnTo>
                                              <a:lnTo>
                                                <a:pt x="658" y="4079"/>
                                              </a:lnTo>
                                              <a:lnTo>
                                                <a:pt x="670" y="4083"/>
                                              </a:lnTo>
                                              <a:lnTo>
                                                <a:pt x="682" y="4086"/>
                                              </a:lnTo>
                                              <a:lnTo>
                                                <a:pt x="695" y="4087"/>
                                              </a:lnTo>
                                              <a:lnTo>
                                                <a:pt x="706" y="4087"/>
                                              </a:lnTo>
                                              <a:lnTo>
                                                <a:pt x="711" y="4085"/>
                                              </a:lnTo>
                                              <a:lnTo>
                                                <a:pt x="717" y="4084"/>
                                              </a:lnTo>
                                              <a:lnTo>
                                                <a:pt x="722" y="4081"/>
                                              </a:lnTo>
                                              <a:lnTo>
                                                <a:pt x="728" y="4078"/>
                                              </a:lnTo>
                                              <a:lnTo>
                                                <a:pt x="718" y="4068"/>
                                              </a:lnTo>
                                              <a:lnTo>
                                                <a:pt x="706" y="4058"/>
                                              </a:lnTo>
                                              <a:lnTo>
                                                <a:pt x="693" y="4047"/>
                                              </a:lnTo>
                                              <a:lnTo>
                                                <a:pt x="676" y="4037"/>
                                              </a:lnTo>
                                              <a:lnTo>
                                                <a:pt x="659" y="4027"/>
                                              </a:lnTo>
                                              <a:lnTo>
                                                <a:pt x="638" y="4016"/>
                                              </a:lnTo>
                                              <a:lnTo>
                                                <a:pt x="615" y="4004"/>
                                              </a:lnTo>
                                              <a:lnTo>
                                                <a:pt x="590" y="39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f1a1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6800" y="371880"/>
                                          <a:ext cx="274320" cy="54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96" h="5107">
                                              <a:moveTo>
                                                <a:pt x="1849" y="455"/>
                                              </a:moveTo>
                                              <a:lnTo>
                                                <a:pt x="1852" y="454"/>
                                              </a:lnTo>
                                              <a:lnTo>
                                                <a:pt x="1855" y="453"/>
                                              </a:lnTo>
                                              <a:lnTo>
                                                <a:pt x="1858" y="452"/>
                                              </a:lnTo>
                                              <a:lnTo>
                                                <a:pt x="1860" y="451"/>
                                              </a:lnTo>
                                              <a:lnTo>
                                                <a:pt x="1862" y="449"/>
                                              </a:lnTo>
                                              <a:lnTo>
                                                <a:pt x="1864" y="448"/>
                                              </a:lnTo>
                                              <a:lnTo>
                                                <a:pt x="1865" y="446"/>
                                              </a:lnTo>
                                              <a:lnTo>
                                                <a:pt x="1866" y="444"/>
                                              </a:lnTo>
                                              <a:lnTo>
                                                <a:pt x="1868" y="442"/>
                                              </a:lnTo>
                                              <a:lnTo>
                                                <a:pt x="1869" y="439"/>
                                              </a:lnTo>
                                              <a:lnTo>
                                                <a:pt x="1869" y="436"/>
                                              </a:lnTo>
                                              <a:lnTo>
                                                <a:pt x="1870" y="432"/>
                                              </a:lnTo>
                                              <a:lnTo>
                                                <a:pt x="1870" y="428"/>
                                              </a:lnTo>
                                              <a:lnTo>
                                                <a:pt x="1871" y="417"/>
                                              </a:lnTo>
                                              <a:lnTo>
                                                <a:pt x="1876" y="410"/>
                                              </a:lnTo>
                                              <a:lnTo>
                                                <a:pt x="1878" y="407"/>
                                              </a:lnTo>
                                              <a:lnTo>
                                                <a:pt x="1880" y="404"/>
                                              </a:lnTo>
                                              <a:lnTo>
                                                <a:pt x="1883" y="401"/>
                                              </a:lnTo>
                                              <a:lnTo>
                                                <a:pt x="1885" y="399"/>
                                              </a:lnTo>
                                              <a:lnTo>
                                                <a:pt x="1888" y="396"/>
                                              </a:lnTo>
                                              <a:lnTo>
                                                <a:pt x="1891" y="394"/>
                                              </a:lnTo>
                                              <a:lnTo>
                                                <a:pt x="1894" y="392"/>
                                              </a:lnTo>
                                              <a:lnTo>
                                                <a:pt x="1897" y="391"/>
                                              </a:lnTo>
                                              <a:lnTo>
                                                <a:pt x="1900" y="389"/>
                                              </a:lnTo>
                                              <a:lnTo>
                                                <a:pt x="1903" y="388"/>
                                              </a:lnTo>
                                              <a:lnTo>
                                                <a:pt x="1906" y="387"/>
                                              </a:lnTo>
                                              <a:lnTo>
                                                <a:pt x="1909" y="387"/>
                                              </a:lnTo>
                                              <a:lnTo>
                                                <a:pt x="1913" y="386"/>
                                              </a:lnTo>
                                              <a:lnTo>
                                                <a:pt x="1917" y="386"/>
                                              </a:lnTo>
                                              <a:lnTo>
                                                <a:pt x="1920" y="386"/>
                                              </a:lnTo>
                                              <a:lnTo>
                                                <a:pt x="1923" y="386"/>
                                              </a:lnTo>
                                              <a:lnTo>
                                                <a:pt x="1926" y="386"/>
                                              </a:lnTo>
                                              <a:lnTo>
                                                <a:pt x="1929" y="387"/>
                                              </a:lnTo>
                                              <a:lnTo>
                                                <a:pt x="1932" y="388"/>
                                              </a:lnTo>
                                              <a:lnTo>
                                                <a:pt x="1935" y="388"/>
                                              </a:lnTo>
                                              <a:lnTo>
                                                <a:pt x="1939" y="389"/>
                                              </a:lnTo>
                                              <a:lnTo>
                                                <a:pt x="1942" y="391"/>
                                              </a:lnTo>
                                              <a:lnTo>
                                                <a:pt x="1945" y="392"/>
                                              </a:lnTo>
                                              <a:lnTo>
                                                <a:pt x="1948" y="393"/>
                                              </a:lnTo>
                                              <a:lnTo>
                                                <a:pt x="1952" y="395"/>
                                              </a:lnTo>
                                              <a:lnTo>
                                                <a:pt x="1955" y="396"/>
                                              </a:lnTo>
                                              <a:lnTo>
                                                <a:pt x="1958" y="398"/>
                                              </a:lnTo>
                                              <a:lnTo>
                                                <a:pt x="1961" y="400"/>
                                              </a:lnTo>
                                              <a:lnTo>
                                                <a:pt x="1964" y="402"/>
                                              </a:lnTo>
                                              <a:lnTo>
                                                <a:pt x="1967" y="404"/>
                                              </a:lnTo>
                                              <a:lnTo>
                                                <a:pt x="1970" y="405"/>
                                              </a:lnTo>
                                              <a:lnTo>
                                                <a:pt x="1976" y="410"/>
                                              </a:lnTo>
                                              <a:lnTo>
                                                <a:pt x="1984" y="413"/>
                                              </a:lnTo>
                                              <a:lnTo>
                                                <a:pt x="1991" y="417"/>
                                              </a:lnTo>
                                              <a:lnTo>
                                                <a:pt x="1998" y="420"/>
                                              </a:lnTo>
                                              <a:lnTo>
                                                <a:pt x="2004" y="423"/>
                                              </a:lnTo>
                                              <a:lnTo>
                                                <a:pt x="2010" y="427"/>
                                              </a:lnTo>
                                              <a:lnTo>
                                                <a:pt x="2016" y="429"/>
                                              </a:lnTo>
                                              <a:lnTo>
                                                <a:pt x="2021" y="431"/>
                                              </a:lnTo>
                                              <a:lnTo>
                                                <a:pt x="2027" y="433"/>
                                              </a:lnTo>
                                              <a:lnTo>
                                                <a:pt x="2032" y="434"/>
                                              </a:lnTo>
                                              <a:lnTo>
                                                <a:pt x="2037" y="435"/>
                                              </a:lnTo>
                                              <a:lnTo>
                                                <a:pt x="2041" y="435"/>
                                              </a:lnTo>
                                              <a:lnTo>
                                                <a:pt x="2045" y="436"/>
                                              </a:lnTo>
                                              <a:lnTo>
                                                <a:pt x="2049" y="436"/>
                                              </a:lnTo>
                                              <a:lnTo>
                                                <a:pt x="2052" y="435"/>
                                              </a:lnTo>
                                              <a:lnTo>
                                                <a:pt x="2055" y="435"/>
                                              </a:lnTo>
                                              <a:lnTo>
                                                <a:pt x="2057" y="434"/>
                                              </a:lnTo>
                                              <a:lnTo>
                                                <a:pt x="2060" y="433"/>
                                              </a:lnTo>
                                              <a:lnTo>
                                                <a:pt x="2063" y="432"/>
                                              </a:lnTo>
                                              <a:lnTo>
                                                <a:pt x="2065" y="431"/>
                                              </a:lnTo>
                                              <a:lnTo>
                                                <a:pt x="2067" y="429"/>
                                              </a:lnTo>
                                              <a:lnTo>
                                                <a:pt x="2068" y="428"/>
                                              </a:lnTo>
                                              <a:lnTo>
                                                <a:pt x="2070" y="425"/>
                                              </a:lnTo>
                                              <a:lnTo>
                                                <a:pt x="2071" y="422"/>
                                              </a:lnTo>
                                              <a:lnTo>
                                                <a:pt x="2073" y="419"/>
                                              </a:lnTo>
                                              <a:lnTo>
                                                <a:pt x="2074" y="416"/>
                                              </a:lnTo>
                                              <a:lnTo>
                                                <a:pt x="2075" y="412"/>
                                              </a:lnTo>
                                              <a:lnTo>
                                                <a:pt x="2076" y="408"/>
                                              </a:lnTo>
                                              <a:lnTo>
                                                <a:pt x="2077" y="403"/>
                                              </a:lnTo>
                                              <a:lnTo>
                                                <a:pt x="2078" y="398"/>
                                              </a:lnTo>
                                              <a:lnTo>
                                                <a:pt x="2078" y="392"/>
                                              </a:lnTo>
                                              <a:lnTo>
                                                <a:pt x="2078" y="386"/>
                                              </a:lnTo>
                                              <a:lnTo>
                                                <a:pt x="2079" y="381"/>
                                              </a:lnTo>
                                              <a:lnTo>
                                                <a:pt x="2079" y="377"/>
                                              </a:lnTo>
                                              <a:lnTo>
                                                <a:pt x="2079" y="373"/>
                                              </a:lnTo>
                                              <a:lnTo>
                                                <a:pt x="2080" y="369"/>
                                              </a:lnTo>
                                              <a:lnTo>
                                                <a:pt x="2080" y="366"/>
                                              </a:lnTo>
                                              <a:lnTo>
                                                <a:pt x="2081" y="362"/>
                                              </a:lnTo>
                                              <a:lnTo>
                                                <a:pt x="2083" y="359"/>
                                              </a:lnTo>
                                              <a:lnTo>
                                                <a:pt x="2084" y="355"/>
                                              </a:lnTo>
                                              <a:lnTo>
                                                <a:pt x="2086" y="352"/>
                                              </a:lnTo>
                                              <a:lnTo>
                                                <a:pt x="2088" y="349"/>
                                              </a:lnTo>
                                              <a:lnTo>
                                                <a:pt x="2091" y="346"/>
                                              </a:lnTo>
                                              <a:lnTo>
                                                <a:pt x="2093" y="343"/>
                                              </a:lnTo>
                                              <a:lnTo>
                                                <a:pt x="2096" y="341"/>
                                              </a:lnTo>
                                              <a:lnTo>
                                                <a:pt x="2101" y="339"/>
                                              </a:lnTo>
                                              <a:lnTo>
                                                <a:pt x="2104" y="338"/>
                                              </a:lnTo>
                                              <a:lnTo>
                                                <a:pt x="2108" y="337"/>
                                              </a:lnTo>
                                              <a:lnTo>
                                                <a:pt x="2111" y="337"/>
                                              </a:lnTo>
                                              <a:lnTo>
                                                <a:pt x="2115" y="337"/>
                                              </a:lnTo>
                                              <a:lnTo>
                                                <a:pt x="2118" y="337"/>
                                              </a:lnTo>
                                              <a:lnTo>
                                                <a:pt x="2122" y="337"/>
                                              </a:lnTo>
                                              <a:lnTo>
                                                <a:pt x="2125" y="338"/>
                                              </a:lnTo>
                                              <a:lnTo>
                                                <a:pt x="2129" y="339"/>
                                              </a:lnTo>
                                              <a:lnTo>
                                                <a:pt x="2132" y="341"/>
                                              </a:lnTo>
                                              <a:lnTo>
                                                <a:pt x="2137" y="342"/>
                                              </a:lnTo>
                                              <a:lnTo>
                                                <a:pt x="2140" y="344"/>
                                              </a:lnTo>
                                              <a:lnTo>
                                                <a:pt x="2144" y="347"/>
                                              </a:lnTo>
                                              <a:lnTo>
                                                <a:pt x="2148" y="349"/>
                                              </a:lnTo>
                                              <a:lnTo>
                                                <a:pt x="2152" y="351"/>
                                              </a:lnTo>
                                              <a:lnTo>
                                                <a:pt x="2156" y="353"/>
                                              </a:lnTo>
                                              <a:lnTo>
                                                <a:pt x="2160" y="356"/>
                                              </a:lnTo>
                                              <a:lnTo>
                                                <a:pt x="2164" y="359"/>
                                              </a:lnTo>
                                              <a:lnTo>
                                                <a:pt x="2168" y="362"/>
                                              </a:lnTo>
                                              <a:lnTo>
                                                <a:pt x="2177" y="368"/>
                                              </a:lnTo>
                                              <a:lnTo>
                                                <a:pt x="2185" y="373"/>
                                              </a:lnTo>
                                              <a:lnTo>
                                                <a:pt x="2193" y="377"/>
                                              </a:lnTo>
                                              <a:lnTo>
                                                <a:pt x="2201" y="381"/>
                                              </a:lnTo>
                                              <a:lnTo>
                                                <a:pt x="2209" y="386"/>
                                              </a:lnTo>
                                              <a:lnTo>
                                                <a:pt x="2218" y="390"/>
                                              </a:lnTo>
                                              <a:lnTo>
                                                <a:pt x="2226" y="392"/>
                                              </a:lnTo>
                                              <a:lnTo>
                                                <a:pt x="2233" y="395"/>
                                              </a:lnTo>
                                              <a:lnTo>
                                                <a:pt x="2241" y="397"/>
                                              </a:lnTo>
                                              <a:lnTo>
                                                <a:pt x="2249" y="398"/>
                                              </a:lnTo>
                                              <a:lnTo>
                                                <a:pt x="2256" y="400"/>
                                              </a:lnTo>
                                              <a:lnTo>
                                                <a:pt x="2263" y="400"/>
                                              </a:lnTo>
                                              <a:lnTo>
                                                <a:pt x="2270" y="401"/>
                                              </a:lnTo>
                                              <a:lnTo>
                                                <a:pt x="2276" y="401"/>
                                              </a:lnTo>
                                              <a:lnTo>
                                                <a:pt x="2282" y="400"/>
                                              </a:lnTo>
                                              <a:lnTo>
                                                <a:pt x="2289" y="399"/>
                                              </a:lnTo>
                                              <a:lnTo>
                                                <a:pt x="2294" y="398"/>
                                              </a:lnTo>
                                              <a:lnTo>
                                                <a:pt x="2300" y="397"/>
                                              </a:lnTo>
                                              <a:lnTo>
                                                <a:pt x="2304" y="395"/>
                                              </a:lnTo>
                                              <a:lnTo>
                                                <a:pt x="2308" y="393"/>
                                              </a:lnTo>
                                              <a:lnTo>
                                                <a:pt x="2312" y="390"/>
                                              </a:lnTo>
                                              <a:lnTo>
                                                <a:pt x="2316" y="388"/>
                                              </a:lnTo>
                                              <a:lnTo>
                                                <a:pt x="2319" y="385"/>
                                              </a:lnTo>
                                              <a:lnTo>
                                                <a:pt x="2322" y="381"/>
                                              </a:lnTo>
                                              <a:lnTo>
                                                <a:pt x="2325" y="377"/>
                                              </a:lnTo>
                                              <a:lnTo>
                                                <a:pt x="2327" y="374"/>
                                              </a:lnTo>
                                              <a:lnTo>
                                                <a:pt x="2329" y="370"/>
                                              </a:lnTo>
                                              <a:lnTo>
                                                <a:pt x="2330" y="365"/>
                                              </a:lnTo>
                                              <a:lnTo>
                                                <a:pt x="2331" y="360"/>
                                              </a:lnTo>
                                              <a:lnTo>
                                                <a:pt x="2331" y="355"/>
                                              </a:lnTo>
                                              <a:lnTo>
                                                <a:pt x="2331" y="349"/>
                                              </a:lnTo>
                                              <a:lnTo>
                                                <a:pt x="2331" y="342"/>
                                              </a:lnTo>
                                              <a:lnTo>
                                                <a:pt x="2330" y="341"/>
                                              </a:lnTo>
                                              <a:lnTo>
                                                <a:pt x="2330" y="338"/>
                                              </a:lnTo>
                                              <a:lnTo>
                                                <a:pt x="2329" y="335"/>
                                              </a:lnTo>
                                              <a:lnTo>
                                                <a:pt x="2329" y="332"/>
                                              </a:lnTo>
                                              <a:lnTo>
                                                <a:pt x="2329" y="329"/>
                                              </a:lnTo>
                                              <a:lnTo>
                                                <a:pt x="2329" y="326"/>
                                              </a:lnTo>
                                              <a:lnTo>
                                                <a:pt x="2329" y="323"/>
                                              </a:lnTo>
                                              <a:lnTo>
                                                <a:pt x="2329" y="320"/>
                                              </a:lnTo>
                                              <a:lnTo>
                                                <a:pt x="2330" y="317"/>
                                              </a:lnTo>
                                              <a:lnTo>
                                                <a:pt x="2330" y="314"/>
                                              </a:lnTo>
                                              <a:lnTo>
                                                <a:pt x="2331" y="312"/>
                                              </a:lnTo>
                                              <a:lnTo>
                                                <a:pt x="2332" y="309"/>
                                              </a:lnTo>
                                              <a:lnTo>
                                                <a:pt x="2333" y="305"/>
                                              </a:lnTo>
                                              <a:lnTo>
                                                <a:pt x="2334" y="303"/>
                                              </a:lnTo>
                                              <a:lnTo>
                                                <a:pt x="2335" y="300"/>
                                              </a:lnTo>
                                              <a:lnTo>
                                                <a:pt x="2337" y="298"/>
                                              </a:lnTo>
                                              <a:lnTo>
                                                <a:pt x="2339" y="295"/>
                                              </a:lnTo>
                                              <a:lnTo>
                                                <a:pt x="2340" y="293"/>
                                              </a:lnTo>
                                              <a:lnTo>
                                                <a:pt x="2342" y="291"/>
                                              </a:lnTo>
                                              <a:lnTo>
                                                <a:pt x="2344" y="289"/>
                                              </a:lnTo>
                                              <a:lnTo>
                                                <a:pt x="2346" y="287"/>
                                              </a:lnTo>
                                              <a:lnTo>
                                                <a:pt x="2348" y="285"/>
                                              </a:lnTo>
                                              <a:lnTo>
                                                <a:pt x="2351" y="284"/>
                                              </a:lnTo>
                                              <a:lnTo>
                                                <a:pt x="2353" y="282"/>
                                              </a:lnTo>
                                              <a:lnTo>
                                                <a:pt x="2356" y="281"/>
                                              </a:lnTo>
                                              <a:lnTo>
                                                <a:pt x="2358" y="279"/>
                                              </a:lnTo>
                                              <a:lnTo>
                                                <a:pt x="2362" y="278"/>
                                              </a:lnTo>
                                              <a:lnTo>
                                                <a:pt x="2364" y="276"/>
                                              </a:lnTo>
                                              <a:lnTo>
                                                <a:pt x="2367" y="275"/>
                                              </a:lnTo>
                                              <a:lnTo>
                                                <a:pt x="2370" y="274"/>
                                              </a:lnTo>
                                              <a:lnTo>
                                                <a:pt x="2373" y="273"/>
                                              </a:lnTo>
                                              <a:lnTo>
                                                <a:pt x="2378" y="271"/>
                                              </a:lnTo>
                                              <a:lnTo>
                                                <a:pt x="2392" y="272"/>
                                              </a:lnTo>
                                              <a:lnTo>
                                                <a:pt x="2403" y="272"/>
                                              </a:lnTo>
                                              <a:lnTo>
                                                <a:pt x="2412" y="270"/>
                                              </a:lnTo>
                                              <a:lnTo>
                                                <a:pt x="2420" y="269"/>
                                              </a:lnTo>
                                              <a:lnTo>
                                                <a:pt x="2427" y="265"/>
                                              </a:lnTo>
                                              <a:lnTo>
                                                <a:pt x="2434" y="262"/>
                                              </a:lnTo>
                                              <a:lnTo>
                                                <a:pt x="2440" y="258"/>
                                              </a:lnTo>
                                              <a:lnTo>
                                                <a:pt x="2445" y="255"/>
                                              </a:lnTo>
                                              <a:lnTo>
                                                <a:pt x="2449" y="250"/>
                                              </a:lnTo>
                                              <a:lnTo>
                                                <a:pt x="2453" y="246"/>
                                              </a:lnTo>
                                              <a:lnTo>
                                                <a:pt x="2456" y="241"/>
                                              </a:lnTo>
                                              <a:lnTo>
                                                <a:pt x="2458" y="235"/>
                                              </a:lnTo>
                                              <a:lnTo>
                                                <a:pt x="2460" y="230"/>
                                              </a:lnTo>
                                              <a:lnTo>
                                                <a:pt x="2462" y="223"/>
                                              </a:lnTo>
                                              <a:lnTo>
                                                <a:pt x="2462" y="217"/>
                                              </a:lnTo>
                                              <a:lnTo>
                                                <a:pt x="2463" y="211"/>
                                              </a:lnTo>
                                              <a:lnTo>
                                                <a:pt x="2462" y="204"/>
                                              </a:lnTo>
                                              <a:lnTo>
                                                <a:pt x="2462" y="198"/>
                                              </a:lnTo>
                                              <a:lnTo>
                                                <a:pt x="2460" y="191"/>
                                              </a:lnTo>
                                              <a:lnTo>
                                                <a:pt x="2458" y="184"/>
                                              </a:lnTo>
                                              <a:lnTo>
                                                <a:pt x="2456" y="178"/>
                                              </a:lnTo>
                                              <a:lnTo>
                                                <a:pt x="2453" y="172"/>
                                              </a:lnTo>
                                              <a:lnTo>
                                                <a:pt x="2450" y="166"/>
                                              </a:lnTo>
                                              <a:lnTo>
                                                <a:pt x="2446" y="161"/>
                                              </a:lnTo>
                                              <a:lnTo>
                                                <a:pt x="2442" y="156"/>
                                              </a:lnTo>
                                              <a:lnTo>
                                                <a:pt x="2438" y="152"/>
                                              </a:lnTo>
                                              <a:lnTo>
                                                <a:pt x="2432" y="147"/>
                                              </a:lnTo>
                                              <a:lnTo>
                                                <a:pt x="2427" y="143"/>
                                              </a:lnTo>
                                              <a:lnTo>
                                                <a:pt x="2421" y="140"/>
                                              </a:lnTo>
                                              <a:lnTo>
                                                <a:pt x="2415" y="138"/>
                                              </a:lnTo>
                                              <a:lnTo>
                                                <a:pt x="2409" y="136"/>
                                              </a:lnTo>
                                              <a:lnTo>
                                                <a:pt x="2403" y="135"/>
                                              </a:lnTo>
                                              <a:lnTo>
                                                <a:pt x="2399" y="136"/>
                                              </a:lnTo>
                                              <a:lnTo>
                                                <a:pt x="2392" y="137"/>
                                              </a:lnTo>
                                              <a:lnTo>
                                                <a:pt x="2386" y="137"/>
                                              </a:lnTo>
                                              <a:lnTo>
                                                <a:pt x="2381" y="138"/>
                                              </a:lnTo>
                                              <a:lnTo>
                                                <a:pt x="2375" y="138"/>
                                              </a:lnTo>
                                              <a:lnTo>
                                                <a:pt x="2370" y="138"/>
                                              </a:lnTo>
                                              <a:lnTo>
                                                <a:pt x="2365" y="138"/>
                                              </a:lnTo>
                                              <a:lnTo>
                                                <a:pt x="2361" y="138"/>
                                              </a:lnTo>
                                              <a:lnTo>
                                                <a:pt x="2355" y="138"/>
                                              </a:lnTo>
                                              <a:lnTo>
                                                <a:pt x="2351" y="138"/>
                                              </a:lnTo>
                                              <a:lnTo>
                                                <a:pt x="2346" y="137"/>
                                              </a:lnTo>
                                              <a:lnTo>
                                                <a:pt x="2342" y="136"/>
                                              </a:lnTo>
                                              <a:lnTo>
                                                <a:pt x="2338" y="135"/>
                                              </a:lnTo>
                                              <a:lnTo>
                                                <a:pt x="2335" y="134"/>
                                              </a:lnTo>
                                              <a:lnTo>
                                                <a:pt x="2331" y="133"/>
                                              </a:lnTo>
                                              <a:lnTo>
                                                <a:pt x="2328" y="131"/>
                                              </a:lnTo>
                                              <a:lnTo>
                                                <a:pt x="2324" y="129"/>
                                              </a:lnTo>
                                              <a:lnTo>
                                                <a:pt x="2320" y="127"/>
                                              </a:lnTo>
                                              <a:lnTo>
                                                <a:pt x="2317" y="124"/>
                                              </a:lnTo>
                                              <a:lnTo>
                                                <a:pt x="2315" y="121"/>
                                              </a:lnTo>
                                              <a:lnTo>
                                                <a:pt x="2313" y="117"/>
                                              </a:lnTo>
                                              <a:lnTo>
                                                <a:pt x="2311" y="113"/>
                                              </a:lnTo>
                                              <a:lnTo>
                                                <a:pt x="2310" y="108"/>
                                              </a:lnTo>
                                              <a:lnTo>
                                                <a:pt x="2309" y="104"/>
                                              </a:lnTo>
                                              <a:lnTo>
                                                <a:pt x="2309" y="100"/>
                                              </a:lnTo>
                                              <a:lnTo>
                                                <a:pt x="2309" y="96"/>
                                              </a:lnTo>
                                              <a:lnTo>
                                                <a:pt x="2310" y="92"/>
                                              </a:lnTo>
                                              <a:lnTo>
                                                <a:pt x="2310" y="88"/>
                                              </a:lnTo>
                                              <a:lnTo>
                                                <a:pt x="2311" y="84"/>
                                              </a:lnTo>
                                              <a:lnTo>
                                                <a:pt x="2313" y="80"/>
                                              </a:lnTo>
                                              <a:lnTo>
                                                <a:pt x="2314" y="77"/>
                                              </a:lnTo>
                                              <a:lnTo>
                                                <a:pt x="2315" y="74"/>
                                              </a:lnTo>
                                              <a:lnTo>
                                                <a:pt x="2317" y="67"/>
                                              </a:lnTo>
                                              <a:lnTo>
                                                <a:pt x="2318" y="60"/>
                                              </a:lnTo>
                                              <a:lnTo>
                                                <a:pt x="2319" y="54"/>
                                              </a:lnTo>
                                              <a:lnTo>
                                                <a:pt x="2319" y="48"/>
                                              </a:lnTo>
                                              <a:lnTo>
                                                <a:pt x="2319" y="43"/>
                                              </a:lnTo>
                                              <a:lnTo>
                                                <a:pt x="2318" y="38"/>
                                              </a:lnTo>
                                              <a:lnTo>
                                                <a:pt x="2317" y="34"/>
                                              </a:lnTo>
                                              <a:lnTo>
                                                <a:pt x="2316" y="29"/>
                                              </a:lnTo>
                                              <a:lnTo>
                                                <a:pt x="2315" y="26"/>
                                              </a:lnTo>
                                              <a:lnTo>
                                                <a:pt x="2313" y="23"/>
                                              </a:lnTo>
                                              <a:lnTo>
                                                <a:pt x="2311" y="20"/>
                                              </a:lnTo>
                                              <a:lnTo>
                                                <a:pt x="2309" y="18"/>
                                              </a:lnTo>
                                              <a:lnTo>
                                                <a:pt x="2306" y="16"/>
                                              </a:lnTo>
                                              <a:lnTo>
                                                <a:pt x="2303" y="14"/>
                                              </a:lnTo>
                                              <a:lnTo>
                                                <a:pt x="2300" y="12"/>
                                              </a:lnTo>
                                              <a:lnTo>
                                                <a:pt x="2297" y="11"/>
                                              </a:lnTo>
                                              <a:lnTo>
                                                <a:pt x="2293" y="10"/>
                                              </a:lnTo>
                                              <a:lnTo>
                                                <a:pt x="2289" y="10"/>
                                              </a:lnTo>
                                              <a:lnTo>
                                                <a:pt x="2283" y="9"/>
                                              </a:lnTo>
                                              <a:lnTo>
                                                <a:pt x="2278" y="9"/>
                                              </a:lnTo>
                                              <a:lnTo>
                                                <a:pt x="2273" y="10"/>
                                              </a:lnTo>
                                              <a:lnTo>
                                                <a:pt x="2267" y="11"/>
                                              </a:lnTo>
                                              <a:lnTo>
                                                <a:pt x="2261" y="12"/>
                                              </a:lnTo>
                                              <a:lnTo>
                                                <a:pt x="2255" y="14"/>
                                              </a:lnTo>
                                              <a:lnTo>
                                                <a:pt x="2249" y="16"/>
                                              </a:lnTo>
                                              <a:lnTo>
                                                <a:pt x="2242" y="19"/>
                                              </a:lnTo>
                                              <a:lnTo>
                                                <a:pt x="2235" y="22"/>
                                              </a:lnTo>
                                              <a:lnTo>
                                                <a:pt x="2228" y="25"/>
                                              </a:lnTo>
                                              <a:lnTo>
                                                <a:pt x="2221" y="29"/>
                                              </a:lnTo>
                                              <a:lnTo>
                                                <a:pt x="2214" y="35"/>
                                              </a:lnTo>
                                              <a:lnTo>
                                                <a:pt x="2205" y="40"/>
                                              </a:lnTo>
                                              <a:lnTo>
                                                <a:pt x="2197" y="46"/>
                                              </a:lnTo>
                                              <a:lnTo>
                                                <a:pt x="2194" y="49"/>
                                              </a:lnTo>
                                              <a:lnTo>
                                                <a:pt x="2191" y="51"/>
                                              </a:lnTo>
                                              <a:lnTo>
                                                <a:pt x="2188" y="53"/>
                                              </a:lnTo>
                                              <a:lnTo>
                                                <a:pt x="2185" y="55"/>
                                              </a:lnTo>
                                              <a:lnTo>
                                                <a:pt x="2182" y="57"/>
                                              </a:lnTo>
                                              <a:lnTo>
                                                <a:pt x="2179" y="59"/>
                                              </a:lnTo>
                                              <a:lnTo>
                                                <a:pt x="2175" y="61"/>
                                              </a:lnTo>
                                              <a:lnTo>
                                                <a:pt x="2171" y="63"/>
                                              </a:lnTo>
                                              <a:lnTo>
                                                <a:pt x="2168" y="65"/>
                                              </a:lnTo>
                                              <a:lnTo>
                                                <a:pt x="2165" y="67"/>
                                              </a:lnTo>
                                              <a:lnTo>
                                                <a:pt x="2162" y="68"/>
                                              </a:lnTo>
                                              <a:lnTo>
                                                <a:pt x="2158" y="70"/>
                                              </a:lnTo>
                                              <a:lnTo>
                                                <a:pt x="2155" y="72"/>
                                              </a:lnTo>
                                              <a:lnTo>
                                                <a:pt x="2152" y="74"/>
                                              </a:lnTo>
                                              <a:lnTo>
                                                <a:pt x="2148" y="75"/>
                                              </a:lnTo>
                                              <a:lnTo>
                                                <a:pt x="2145" y="76"/>
                                              </a:lnTo>
                                              <a:lnTo>
                                                <a:pt x="2141" y="77"/>
                                              </a:lnTo>
                                              <a:lnTo>
                                                <a:pt x="2138" y="77"/>
                                              </a:lnTo>
                                              <a:lnTo>
                                                <a:pt x="2133" y="78"/>
                                              </a:lnTo>
                                              <a:lnTo>
                                                <a:pt x="2129" y="78"/>
                                              </a:lnTo>
                                              <a:lnTo>
                                                <a:pt x="2125" y="77"/>
                                              </a:lnTo>
                                              <a:lnTo>
                                                <a:pt x="2122" y="76"/>
                                              </a:lnTo>
                                              <a:lnTo>
                                                <a:pt x="2118" y="75"/>
                                              </a:lnTo>
                                              <a:lnTo>
                                                <a:pt x="2114" y="73"/>
                                              </a:lnTo>
                                              <a:lnTo>
                                                <a:pt x="2111" y="70"/>
                                              </a:lnTo>
                                              <a:lnTo>
                                                <a:pt x="2107" y="68"/>
                                              </a:lnTo>
                                              <a:lnTo>
                                                <a:pt x="2104" y="64"/>
                                              </a:lnTo>
                                              <a:lnTo>
                                                <a:pt x="2101" y="61"/>
                                              </a:lnTo>
                                              <a:lnTo>
                                                <a:pt x="2098" y="57"/>
                                              </a:lnTo>
                                              <a:lnTo>
                                                <a:pt x="2095" y="53"/>
                                              </a:lnTo>
                                              <a:lnTo>
                                                <a:pt x="2093" y="49"/>
                                              </a:lnTo>
                                              <a:lnTo>
                                                <a:pt x="2091" y="44"/>
                                              </a:lnTo>
                                              <a:lnTo>
                                                <a:pt x="2089" y="36"/>
                                              </a:lnTo>
                                              <a:lnTo>
                                                <a:pt x="2088" y="30"/>
                                              </a:lnTo>
                                              <a:lnTo>
                                                <a:pt x="2086" y="25"/>
                                              </a:lnTo>
                                              <a:lnTo>
                                                <a:pt x="2084" y="21"/>
                                              </a:lnTo>
                                              <a:lnTo>
                                                <a:pt x="2081" y="17"/>
                                              </a:lnTo>
                                              <a:lnTo>
                                                <a:pt x="2079" y="13"/>
                                              </a:lnTo>
                                              <a:lnTo>
                                                <a:pt x="2077" y="10"/>
                                              </a:lnTo>
                                              <a:lnTo>
                                                <a:pt x="2074" y="8"/>
                                              </a:lnTo>
                                              <a:lnTo>
                                                <a:pt x="2072" y="6"/>
                                              </a:lnTo>
                                              <a:lnTo>
                                                <a:pt x="2069" y="4"/>
                                              </a:lnTo>
                                              <a:lnTo>
                                                <a:pt x="2066" y="2"/>
                                              </a:lnTo>
                                              <a:lnTo>
                                                <a:pt x="2063" y="1"/>
                                              </a:lnTo>
                                              <a:lnTo>
                                                <a:pt x="2059" y="1"/>
                                              </a:lnTo>
                                              <a:lnTo>
                                                <a:pt x="2056" y="0"/>
                                              </a:lnTo>
                                              <a:lnTo>
                                                <a:pt x="2053" y="0"/>
                                              </a:lnTo>
                                              <a:lnTo>
                                                <a:pt x="2049" y="1"/>
                                              </a:lnTo>
                                              <a:lnTo>
                                                <a:pt x="2045" y="2"/>
                                              </a:lnTo>
                                              <a:lnTo>
                                                <a:pt x="2041" y="3"/>
                                              </a:lnTo>
                                              <a:lnTo>
                                                <a:pt x="2037" y="5"/>
                                              </a:lnTo>
                                              <a:lnTo>
                                                <a:pt x="2032" y="7"/>
                                              </a:lnTo>
                                              <a:lnTo>
                                                <a:pt x="2027" y="10"/>
                                              </a:lnTo>
                                              <a:lnTo>
                                                <a:pt x="2021" y="13"/>
                                              </a:lnTo>
                                              <a:lnTo>
                                                <a:pt x="2016" y="17"/>
                                              </a:lnTo>
                                              <a:lnTo>
                                                <a:pt x="2011" y="22"/>
                                              </a:lnTo>
                                              <a:lnTo>
                                                <a:pt x="2005" y="28"/>
                                              </a:lnTo>
                                              <a:lnTo>
                                                <a:pt x="1999" y="35"/>
                                              </a:lnTo>
                                              <a:lnTo>
                                                <a:pt x="1993" y="41"/>
                                              </a:lnTo>
                                              <a:lnTo>
                                                <a:pt x="1988" y="49"/>
                                              </a:lnTo>
                                              <a:lnTo>
                                                <a:pt x="1981" y="57"/>
                                              </a:lnTo>
                                              <a:lnTo>
                                                <a:pt x="1974" y="65"/>
                                              </a:lnTo>
                                              <a:lnTo>
                                                <a:pt x="1968" y="76"/>
                                              </a:lnTo>
                                              <a:lnTo>
                                                <a:pt x="1962" y="86"/>
                                              </a:lnTo>
                                              <a:lnTo>
                                                <a:pt x="1961" y="88"/>
                                              </a:lnTo>
                                              <a:lnTo>
                                                <a:pt x="1959" y="91"/>
                                              </a:lnTo>
                                              <a:lnTo>
                                                <a:pt x="1957" y="93"/>
                                              </a:lnTo>
                                              <a:lnTo>
                                                <a:pt x="1956" y="96"/>
                                              </a:lnTo>
                                              <a:lnTo>
                                                <a:pt x="1954" y="98"/>
                                              </a:lnTo>
                                              <a:lnTo>
                                                <a:pt x="1953" y="100"/>
                                              </a:lnTo>
                                              <a:lnTo>
                                                <a:pt x="1951" y="103"/>
                                              </a:lnTo>
                                              <a:lnTo>
                                                <a:pt x="1948" y="105"/>
                                              </a:lnTo>
                                              <a:lnTo>
                                                <a:pt x="1946" y="107"/>
                                              </a:lnTo>
                                              <a:lnTo>
                                                <a:pt x="1944" y="109"/>
                                              </a:lnTo>
                                              <a:lnTo>
                                                <a:pt x="1942" y="112"/>
                                              </a:lnTo>
                                              <a:lnTo>
                                                <a:pt x="1940" y="114"/>
                                              </a:lnTo>
                                              <a:lnTo>
                                                <a:pt x="1938" y="116"/>
                                              </a:lnTo>
                                              <a:lnTo>
                                                <a:pt x="1936" y="118"/>
                                              </a:lnTo>
                                              <a:lnTo>
                                                <a:pt x="1933" y="119"/>
                                              </a:lnTo>
                                              <a:lnTo>
                                                <a:pt x="1931" y="121"/>
                                              </a:lnTo>
                                              <a:lnTo>
                                                <a:pt x="1928" y="122"/>
                                              </a:lnTo>
                                              <a:lnTo>
                                                <a:pt x="1925" y="123"/>
                                              </a:lnTo>
                                              <a:lnTo>
                                                <a:pt x="1923" y="124"/>
                                              </a:lnTo>
                                              <a:lnTo>
                                                <a:pt x="1920" y="125"/>
                                              </a:lnTo>
                                              <a:lnTo>
                                                <a:pt x="1916" y="125"/>
                                              </a:lnTo>
                                              <a:lnTo>
                                                <a:pt x="1913" y="125"/>
                                              </a:lnTo>
                                              <a:lnTo>
                                                <a:pt x="1909" y="124"/>
                                              </a:lnTo>
                                              <a:lnTo>
                                                <a:pt x="1906" y="124"/>
                                              </a:lnTo>
                                              <a:lnTo>
                                                <a:pt x="1903" y="123"/>
                                              </a:lnTo>
                                              <a:lnTo>
                                                <a:pt x="1900" y="121"/>
                                              </a:lnTo>
                                              <a:lnTo>
                                                <a:pt x="1897" y="120"/>
                                              </a:lnTo>
                                              <a:lnTo>
                                                <a:pt x="1894" y="118"/>
                                              </a:lnTo>
                                              <a:lnTo>
                                                <a:pt x="1891" y="116"/>
                                              </a:lnTo>
                                              <a:lnTo>
                                                <a:pt x="1888" y="114"/>
                                              </a:lnTo>
                                              <a:lnTo>
                                                <a:pt x="1886" y="111"/>
                                              </a:lnTo>
                                              <a:lnTo>
                                                <a:pt x="1884" y="108"/>
                                              </a:lnTo>
                                              <a:lnTo>
                                                <a:pt x="1881" y="106"/>
                                              </a:lnTo>
                                              <a:lnTo>
                                                <a:pt x="1878" y="104"/>
                                              </a:lnTo>
                                              <a:lnTo>
                                                <a:pt x="1874" y="102"/>
                                              </a:lnTo>
                                              <a:lnTo>
                                                <a:pt x="1872" y="101"/>
                                              </a:lnTo>
                                              <a:lnTo>
                                                <a:pt x="1869" y="99"/>
                                              </a:lnTo>
                                              <a:lnTo>
                                                <a:pt x="1867" y="98"/>
                                              </a:lnTo>
                                              <a:lnTo>
                                                <a:pt x="1864" y="98"/>
                                              </a:lnTo>
                                              <a:lnTo>
                                                <a:pt x="1862" y="97"/>
                                              </a:lnTo>
                                              <a:lnTo>
                                                <a:pt x="1860" y="97"/>
                                              </a:lnTo>
                                              <a:lnTo>
                                                <a:pt x="1858" y="97"/>
                                              </a:lnTo>
                                              <a:lnTo>
                                                <a:pt x="1856" y="98"/>
                                              </a:lnTo>
                                              <a:lnTo>
                                                <a:pt x="1854" y="98"/>
                                              </a:lnTo>
                                              <a:lnTo>
                                                <a:pt x="1852" y="99"/>
                                              </a:lnTo>
                                              <a:lnTo>
                                                <a:pt x="1850" y="100"/>
                                              </a:lnTo>
                                              <a:lnTo>
                                                <a:pt x="1847" y="102"/>
                                              </a:lnTo>
                                              <a:lnTo>
                                                <a:pt x="1845" y="104"/>
                                              </a:lnTo>
                                              <a:lnTo>
                                                <a:pt x="1842" y="106"/>
                                              </a:lnTo>
                                              <a:lnTo>
                                                <a:pt x="1839" y="109"/>
                                              </a:lnTo>
                                              <a:lnTo>
                                                <a:pt x="1836" y="114"/>
                                              </a:lnTo>
                                              <a:lnTo>
                                                <a:pt x="1833" y="117"/>
                                              </a:lnTo>
                                              <a:lnTo>
                                                <a:pt x="1830" y="122"/>
                                              </a:lnTo>
                                              <a:lnTo>
                                                <a:pt x="1827" y="127"/>
                                              </a:lnTo>
                                              <a:lnTo>
                                                <a:pt x="1824" y="133"/>
                                              </a:lnTo>
                                              <a:lnTo>
                                                <a:pt x="1820" y="139"/>
                                              </a:lnTo>
                                              <a:lnTo>
                                                <a:pt x="1817" y="146"/>
                                              </a:lnTo>
                                              <a:lnTo>
                                                <a:pt x="1814" y="154"/>
                                              </a:lnTo>
                                              <a:lnTo>
                                                <a:pt x="1811" y="162"/>
                                              </a:lnTo>
                                              <a:lnTo>
                                                <a:pt x="1811" y="162"/>
                                              </a:lnTo>
                                              <a:lnTo>
                                                <a:pt x="1812" y="164"/>
                                              </a:lnTo>
                                              <a:lnTo>
                                                <a:pt x="1813" y="165"/>
                                              </a:lnTo>
                                              <a:lnTo>
                                                <a:pt x="1821" y="178"/>
                                              </a:lnTo>
                                              <a:lnTo>
                                                <a:pt x="1828" y="192"/>
                                              </a:lnTo>
                                              <a:lnTo>
                                                <a:pt x="1832" y="204"/>
                                              </a:lnTo>
                                              <a:lnTo>
                                                <a:pt x="1835" y="217"/>
                                              </a:lnTo>
                                              <a:lnTo>
                                                <a:pt x="1836" y="223"/>
                                              </a:lnTo>
                                              <a:lnTo>
                                                <a:pt x="1836" y="230"/>
                                              </a:lnTo>
                                              <a:lnTo>
                                                <a:pt x="1835" y="236"/>
                                              </a:lnTo>
                                              <a:lnTo>
                                                <a:pt x="1834" y="242"/>
                                              </a:lnTo>
                                              <a:lnTo>
                                                <a:pt x="1833" y="249"/>
                                              </a:lnTo>
                                              <a:lnTo>
                                                <a:pt x="1831" y="255"/>
                                              </a:lnTo>
                                              <a:lnTo>
                                                <a:pt x="1828" y="261"/>
                                              </a:lnTo>
                                              <a:lnTo>
                                                <a:pt x="1825" y="268"/>
                                              </a:lnTo>
                                              <a:lnTo>
                                                <a:pt x="1846" y="248"/>
                                              </a:lnTo>
                                              <a:lnTo>
                                                <a:pt x="1866" y="227"/>
                                              </a:lnTo>
                                              <a:lnTo>
                                                <a:pt x="1887" y="207"/>
                                              </a:lnTo>
                                              <a:lnTo>
                                                <a:pt x="1906" y="186"/>
                                              </a:lnTo>
                                              <a:lnTo>
                                                <a:pt x="1926" y="165"/>
                                              </a:lnTo>
                                              <a:lnTo>
                                                <a:pt x="1945" y="143"/>
                                              </a:lnTo>
                                              <a:lnTo>
                                                <a:pt x="1965" y="122"/>
                                              </a:lnTo>
                                              <a:lnTo>
                                                <a:pt x="1983" y="99"/>
                                              </a:lnTo>
                                              <a:lnTo>
                                                <a:pt x="1978" y="109"/>
                                              </a:lnTo>
                                              <a:lnTo>
                                                <a:pt x="1971" y="122"/>
                                              </a:lnTo>
                                              <a:lnTo>
                                                <a:pt x="1962" y="135"/>
                                              </a:lnTo>
                                              <a:lnTo>
                                                <a:pt x="1952" y="150"/>
                                              </a:lnTo>
                                              <a:lnTo>
                                                <a:pt x="1926" y="180"/>
                                              </a:lnTo>
                                              <a:lnTo>
                                                <a:pt x="1898" y="213"/>
                                              </a:lnTo>
                                              <a:lnTo>
                                                <a:pt x="1869" y="245"/>
                                              </a:lnTo>
                                              <a:lnTo>
                                                <a:pt x="1842" y="274"/>
                                              </a:lnTo>
                                              <a:lnTo>
                                                <a:pt x="1818" y="297"/>
                                              </a:lnTo>
                                              <a:lnTo>
                                                <a:pt x="1799" y="316"/>
                                              </a:lnTo>
                                              <a:lnTo>
                                                <a:pt x="1824" y="304"/>
                                              </a:lnTo>
                                              <a:lnTo>
                                                <a:pt x="1850" y="294"/>
                                              </a:lnTo>
                                              <a:lnTo>
                                                <a:pt x="1876" y="285"/>
                                              </a:lnTo>
                                              <a:lnTo>
                                                <a:pt x="1901" y="276"/>
                                              </a:lnTo>
                                              <a:lnTo>
                                                <a:pt x="1928" y="266"/>
                                              </a:lnTo>
                                              <a:lnTo>
                                                <a:pt x="1955" y="259"/>
                                              </a:lnTo>
                                              <a:lnTo>
                                                <a:pt x="1981" y="252"/>
                                              </a:lnTo>
                                              <a:lnTo>
                                                <a:pt x="2008" y="245"/>
                                              </a:lnTo>
                                              <a:lnTo>
                                                <a:pt x="2020" y="242"/>
                                              </a:lnTo>
                                              <a:lnTo>
                                                <a:pt x="2033" y="240"/>
                                              </a:lnTo>
                                              <a:lnTo>
                                                <a:pt x="2045" y="237"/>
                                              </a:lnTo>
                                              <a:lnTo>
                                                <a:pt x="2057" y="234"/>
                                              </a:lnTo>
                                              <a:lnTo>
                                                <a:pt x="2220" y="113"/>
                                              </a:lnTo>
                                              <a:lnTo>
                                                <a:pt x="2096" y="226"/>
                                              </a:lnTo>
                                              <a:lnTo>
                                                <a:pt x="2112" y="223"/>
                                              </a:lnTo>
                                              <a:lnTo>
                                                <a:pt x="2132" y="220"/>
                                              </a:lnTo>
                                              <a:lnTo>
                                                <a:pt x="2157" y="217"/>
                                              </a:lnTo>
                                              <a:lnTo>
                                                <a:pt x="2185" y="214"/>
                                              </a:lnTo>
                                              <a:lnTo>
                                                <a:pt x="2215" y="212"/>
                                              </a:lnTo>
                                              <a:lnTo>
                                                <a:pt x="2246" y="212"/>
                                              </a:lnTo>
                                              <a:lnTo>
                                                <a:pt x="2262" y="212"/>
                                              </a:lnTo>
                                              <a:lnTo>
                                                <a:pt x="2278" y="213"/>
                                              </a:lnTo>
                                              <a:lnTo>
                                                <a:pt x="2295" y="215"/>
                                              </a:lnTo>
                                              <a:lnTo>
                                                <a:pt x="2311" y="217"/>
                                              </a:lnTo>
                                              <a:lnTo>
                                                <a:pt x="2284" y="219"/>
                                              </a:lnTo>
                                              <a:lnTo>
                                                <a:pt x="2258" y="222"/>
                                              </a:lnTo>
                                              <a:lnTo>
                                                <a:pt x="2231" y="225"/>
                                              </a:lnTo>
                                              <a:lnTo>
                                                <a:pt x="2204" y="229"/>
                                              </a:lnTo>
                                              <a:lnTo>
                                                <a:pt x="2178" y="232"/>
                                              </a:lnTo>
                                              <a:lnTo>
                                                <a:pt x="2151" y="236"/>
                                              </a:lnTo>
                                              <a:lnTo>
                                                <a:pt x="2124" y="240"/>
                                              </a:lnTo>
                                              <a:lnTo>
                                                <a:pt x="2098" y="244"/>
                                              </a:lnTo>
                                              <a:lnTo>
                                                <a:pt x="2269" y="313"/>
                                              </a:lnTo>
                                              <a:lnTo>
                                                <a:pt x="2060" y="251"/>
                                              </a:lnTo>
                                              <a:lnTo>
                                                <a:pt x="2048" y="254"/>
                                              </a:lnTo>
                                              <a:lnTo>
                                                <a:pt x="2036" y="257"/>
                                              </a:lnTo>
                                              <a:lnTo>
                                                <a:pt x="2023" y="259"/>
                                              </a:lnTo>
                                              <a:lnTo>
                                                <a:pt x="2011" y="262"/>
                                              </a:lnTo>
                                              <a:lnTo>
                                                <a:pt x="1980" y="271"/>
                                              </a:lnTo>
                                              <a:lnTo>
                                                <a:pt x="1948" y="279"/>
                                              </a:lnTo>
                                              <a:lnTo>
                                                <a:pt x="1918" y="289"/>
                                              </a:lnTo>
                                              <a:lnTo>
                                                <a:pt x="1887" y="299"/>
                                              </a:lnTo>
                                              <a:lnTo>
                                                <a:pt x="1985" y="337"/>
                                              </a:lnTo>
                                              <a:lnTo>
                                                <a:pt x="1862" y="309"/>
                                              </a:lnTo>
                                              <a:lnTo>
                                                <a:pt x="1841" y="317"/>
                                              </a:lnTo>
                                              <a:lnTo>
                                                <a:pt x="1819" y="326"/>
                                              </a:lnTo>
                                              <a:lnTo>
                                                <a:pt x="1797" y="335"/>
                                              </a:lnTo>
                                              <a:lnTo>
                                                <a:pt x="1776" y="346"/>
                                              </a:lnTo>
                                              <a:lnTo>
                                                <a:pt x="1822" y="371"/>
                                              </a:lnTo>
                                              <a:lnTo>
                                                <a:pt x="1767" y="360"/>
                                              </a:lnTo>
                                              <a:lnTo>
                                                <a:pt x="1767" y="371"/>
                                              </a:lnTo>
                                              <a:lnTo>
                                                <a:pt x="1769" y="383"/>
                                              </a:lnTo>
                                              <a:lnTo>
                                                <a:pt x="1773" y="393"/>
                                              </a:lnTo>
                                              <a:lnTo>
                                                <a:pt x="1777" y="401"/>
                                              </a:lnTo>
                                              <a:lnTo>
                                                <a:pt x="1780" y="409"/>
                                              </a:lnTo>
                                              <a:lnTo>
                                                <a:pt x="1782" y="417"/>
                                              </a:lnTo>
                                              <a:lnTo>
                                                <a:pt x="1783" y="425"/>
                                              </a:lnTo>
                                              <a:lnTo>
                                                <a:pt x="1784" y="432"/>
                                              </a:lnTo>
                                              <a:lnTo>
                                                <a:pt x="1784" y="438"/>
                                              </a:lnTo>
                                              <a:lnTo>
                                                <a:pt x="1784" y="444"/>
                                              </a:lnTo>
                                              <a:lnTo>
                                                <a:pt x="1786" y="444"/>
                                              </a:lnTo>
                                              <a:lnTo>
                                                <a:pt x="1793" y="447"/>
                                              </a:lnTo>
                                              <a:lnTo>
                                                <a:pt x="1801" y="449"/>
                                              </a:lnTo>
                                              <a:lnTo>
                                                <a:pt x="1807" y="451"/>
                                              </a:lnTo>
                                              <a:lnTo>
                                                <a:pt x="1813" y="452"/>
                                              </a:lnTo>
                                              <a:lnTo>
                                                <a:pt x="1819" y="453"/>
                                              </a:lnTo>
                                              <a:lnTo>
                                                <a:pt x="1825" y="454"/>
                                              </a:lnTo>
                                              <a:lnTo>
                                                <a:pt x="1830" y="455"/>
                                              </a:lnTo>
                                              <a:lnTo>
                                                <a:pt x="1835" y="455"/>
                                              </a:lnTo>
                                              <a:lnTo>
                                                <a:pt x="1841" y="455"/>
                                              </a:lnTo>
                                              <a:lnTo>
                                                <a:pt x="1845" y="455"/>
                                              </a:lnTo>
                                              <a:lnTo>
                                                <a:pt x="1849" y="455"/>
                                              </a:lnTo>
                                              <a:close/>
                                              <a:moveTo>
                                                <a:pt x="1145" y="965"/>
                                              </a:moveTo>
                                              <a:lnTo>
                                                <a:pt x="1147" y="962"/>
                                              </a:lnTo>
                                              <a:lnTo>
                                                <a:pt x="1149" y="958"/>
                                              </a:lnTo>
                                              <a:lnTo>
                                                <a:pt x="1151" y="955"/>
                                              </a:lnTo>
                                              <a:lnTo>
                                                <a:pt x="1154" y="951"/>
                                              </a:lnTo>
                                              <a:lnTo>
                                                <a:pt x="1157" y="948"/>
                                              </a:lnTo>
                                              <a:lnTo>
                                                <a:pt x="1160" y="945"/>
                                              </a:lnTo>
                                              <a:lnTo>
                                                <a:pt x="1163" y="942"/>
                                              </a:lnTo>
                                              <a:lnTo>
                                                <a:pt x="1167" y="940"/>
                                              </a:lnTo>
                                              <a:lnTo>
                                                <a:pt x="1170" y="937"/>
                                              </a:lnTo>
                                              <a:lnTo>
                                                <a:pt x="1174" y="935"/>
                                              </a:lnTo>
                                              <a:lnTo>
                                                <a:pt x="1178" y="932"/>
                                              </a:lnTo>
                                              <a:lnTo>
                                                <a:pt x="1182" y="930"/>
                                              </a:lnTo>
                                              <a:lnTo>
                                                <a:pt x="1186" y="928"/>
                                              </a:lnTo>
                                              <a:lnTo>
                                                <a:pt x="1190" y="927"/>
                                              </a:lnTo>
                                              <a:lnTo>
                                                <a:pt x="1194" y="925"/>
                                              </a:lnTo>
                                              <a:lnTo>
                                                <a:pt x="1198" y="924"/>
                                              </a:lnTo>
                                              <a:lnTo>
                                                <a:pt x="1204" y="923"/>
                                              </a:lnTo>
                                              <a:lnTo>
                                                <a:pt x="1208" y="922"/>
                                              </a:lnTo>
                                              <a:lnTo>
                                                <a:pt x="1213" y="922"/>
                                              </a:lnTo>
                                              <a:lnTo>
                                                <a:pt x="1218" y="921"/>
                                              </a:lnTo>
                                              <a:lnTo>
                                                <a:pt x="1223" y="921"/>
                                              </a:lnTo>
                                              <a:lnTo>
                                                <a:pt x="1228" y="921"/>
                                              </a:lnTo>
                                              <a:lnTo>
                                                <a:pt x="1233" y="921"/>
                                              </a:lnTo>
                                              <a:lnTo>
                                                <a:pt x="1240" y="921"/>
                                              </a:lnTo>
                                              <a:lnTo>
                                                <a:pt x="1245" y="921"/>
                                              </a:lnTo>
                                              <a:lnTo>
                                                <a:pt x="1251" y="922"/>
                                              </a:lnTo>
                                              <a:lnTo>
                                                <a:pt x="1256" y="922"/>
                                              </a:lnTo>
                                              <a:lnTo>
                                                <a:pt x="1262" y="923"/>
                                              </a:lnTo>
                                              <a:lnTo>
                                                <a:pt x="1268" y="924"/>
                                              </a:lnTo>
                                              <a:lnTo>
                                                <a:pt x="1274" y="925"/>
                                              </a:lnTo>
                                              <a:lnTo>
                                                <a:pt x="1282" y="926"/>
                                              </a:lnTo>
                                              <a:lnTo>
                                                <a:pt x="1288" y="927"/>
                                              </a:lnTo>
                                              <a:lnTo>
                                                <a:pt x="1294" y="928"/>
                                              </a:lnTo>
                                              <a:lnTo>
                                                <a:pt x="1299" y="929"/>
                                              </a:lnTo>
                                              <a:lnTo>
                                                <a:pt x="1305" y="929"/>
                                              </a:lnTo>
                                              <a:lnTo>
                                                <a:pt x="1310" y="929"/>
                                              </a:lnTo>
                                              <a:lnTo>
                                                <a:pt x="1316" y="929"/>
                                              </a:lnTo>
                                              <a:lnTo>
                                                <a:pt x="1320" y="929"/>
                                              </a:lnTo>
                                              <a:lnTo>
                                                <a:pt x="1324" y="928"/>
                                              </a:lnTo>
                                              <a:lnTo>
                                                <a:pt x="1329" y="928"/>
                                              </a:lnTo>
                                              <a:lnTo>
                                                <a:pt x="1332" y="927"/>
                                              </a:lnTo>
                                              <a:lnTo>
                                                <a:pt x="1336" y="926"/>
                                              </a:lnTo>
                                              <a:lnTo>
                                                <a:pt x="1339" y="925"/>
                                              </a:lnTo>
                                              <a:lnTo>
                                                <a:pt x="1342" y="924"/>
                                              </a:lnTo>
                                              <a:lnTo>
                                                <a:pt x="1345" y="922"/>
                                              </a:lnTo>
                                              <a:lnTo>
                                                <a:pt x="1347" y="921"/>
                                              </a:lnTo>
                                              <a:lnTo>
                                                <a:pt x="1350" y="919"/>
                                              </a:lnTo>
                                              <a:lnTo>
                                                <a:pt x="1353" y="918"/>
                                              </a:lnTo>
                                              <a:lnTo>
                                                <a:pt x="1355" y="916"/>
                                              </a:lnTo>
                                              <a:lnTo>
                                                <a:pt x="1357" y="914"/>
                                              </a:lnTo>
                                              <a:lnTo>
                                                <a:pt x="1359" y="911"/>
                                              </a:lnTo>
                                              <a:lnTo>
                                                <a:pt x="1360" y="909"/>
                                              </a:lnTo>
                                              <a:lnTo>
                                                <a:pt x="1362" y="906"/>
                                              </a:lnTo>
                                              <a:lnTo>
                                                <a:pt x="1363" y="904"/>
                                              </a:lnTo>
                                              <a:lnTo>
                                                <a:pt x="1364" y="901"/>
                                              </a:lnTo>
                                              <a:lnTo>
                                                <a:pt x="1365" y="897"/>
                                              </a:lnTo>
                                              <a:lnTo>
                                                <a:pt x="1366" y="893"/>
                                              </a:lnTo>
                                              <a:lnTo>
                                                <a:pt x="1367" y="889"/>
                                              </a:lnTo>
                                              <a:lnTo>
                                                <a:pt x="1367" y="885"/>
                                              </a:lnTo>
                                              <a:lnTo>
                                                <a:pt x="1368" y="880"/>
                                              </a:lnTo>
                                              <a:lnTo>
                                                <a:pt x="1368" y="876"/>
                                              </a:lnTo>
                                              <a:lnTo>
                                                <a:pt x="1368" y="868"/>
                                              </a:lnTo>
                                              <a:lnTo>
                                                <a:pt x="1370" y="862"/>
                                              </a:lnTo>
                                              <a:lnTo>
                                                <a:pt x="1371" y="857"/>
                                              </a:lnTo>
                                              <a:lnTo>
                                                <a:pt x="1373" y="852"/>
                                              </a:lnTo>
                                              <a:lnTo>
                                                <a:pt x="1375" y="847"/>
                                              </a:lnTo>
                                              <a:lnTo>
                                                <a:pt x="1377" y="843"/>
                                              </a:lnTo>
                                              <a:lnTo>
                                                <a:pt x="1380" y="839"/>
                                              </a:lnTo>
                                              <a:lnTo>
                                                <a:pt x="1382" y="835"/>
                                              </a:lnTo>
                                              <a:lnTo>
                                                <a:pt x="1385" y="831"/>
                                              </a:lnTo>
                                              <a:lnTo>
                                                <a:pt x="1388" y="827"/>
                                              </a:lnTo>
                                              <a:lnTo>
                                                <a:pt x="1392" y="824"/>
                                              </a:lnTo>
                                              <a:lnTo>
                                                <a:pt x="1396" y="821"/>
                                              </a:lnTo>
                                              <a:lnTo>
                                                <a:pt x="1399" y="818"/>
                                              </a:lnTo>
                                              <a:lnTo>
                                                <a:pt x="1403" y="814"/>
                                              </a:lnTo>
                                              <a:lnTo>
                                                <a:pt x="1407" y="811"/>
                                              </a:lnTo>
                                              <a:lnTo>
                                                <a:pt x="1411" y="809"/>
                                              </a:lnTo>
                                              <a:lnTo>
                                                <a:pt x="1415" y="807"/>
                                              </a:lnTo>
                                              <a:lnTo>
                                                <a:pt x="1420" y="805"/>
                                              </a:lnTo>
                                              <a:lnTo>
                                                <a:pt x="1424" y="803"/>
                                              </a:lnTo>
                                              <a:lnTo>
                                                <a:pt x="1430" y="802"/>
                                              </a:lnTo>
                                              <a:lnTo>
                                                <a:pt x="1435" y="800"/>
                                              </a:lnTo>
                                              <a:lnTo>
                                                <a:pt x="1440" y="799"/>
                                              </a:lnTo>
                                              <a:lnTo>
                                                <a:pt x="1445" y="798"/>
                                              </a:lnTo>
                                              <a:lnTo>
                                                <a:pt x="1450" y="798"/>
                                              </a:lnTo>
                                              <a:lnTo>
                                                <a:pt x="1455" y="797"/>
                                              </a:lnTo>
                                              <a:lnTo>
                                                <a:pt x="1461" y="797"/>
                                              </a:lnTo>
                                              <a:lnTo>
                                                <a:pt x="1468" y="796"/>
                                              </a:lnTo>
                                              <a:lnTo>
                                                <a:pt x="1473" y="796"/>
                                              </a:lnTo>
                                              <a:lnTo>
                                                <a:pt x="1479" y="797"/>
                                              </a:lnTo>
                                              <a:lnTo>
                                                <a:pt x="1485" y="797"/>
                                              </a:lnTo>
                                              <a:lnTo>
                                                <a:pt x="1492" y="797"/>
                                              </a:lnTo>
                                              <a:lnTo>
                                                <a:pt x="1498" y="798"/>
                                              </a:lnTo>
                                              <a:lnTo>
                                                <a:pt x="1505" y="799"/>
                                              </a:lnTo>
                                              <a:lnTo>
                                                <a:pt x="1513" y="800"/>
                                              </a:lnTo>
                                              <a:lnTo>
                                                <a:pt x="1520" y="800"/>
                                              </a:lnTo>
                                              <a:lnTo>
                                                <a:pt x="1526" y="801"/>
                                              </a:lnTo>
                                              <a:lnTo>
                                                <a:pt x="1533" y="801"/>
                                              </a:lnTo>
                                              <a:lnTo>
                                                <a:pt x="1540" y="801"/>
                                              </a:lnTo>
                                              <a:lnTo>
                                                <a:pt x="1546" y="801"/>
                                              </a:lnTo>
                                              <a:lnTo>
                                                <a:pt x="1552" y="801"/>
                                              </a:lnTo>
                                              <a:lnTo>
                                                <a:pt x="1557" y="800"/>
                                              </a:lnTo>
                                              <a:lnTo>
                                                <a:pt x="1562" y="800"/>
                                              </a:lnTo>
                                              <a:lnTo>
                                                <a:pt x="1567" y="799"/>
                                              </a:lnTo>
                                              <a:lnTo>
                                                <a:pt x="1571" y="798"/>
                                              </a:lnTo>
                                              <a:lnTo>
                                                <a:pt x="1575" y="797"/>
                                              </a:lnTo>
                                              <a:lnTo>
                                                <a:pt x="1580" y="796"/>
                                              </a:lnTo>
                                              <a:lnTo>
                                                <a:pt x="1584" y="795"/>
                                              </a:lnTo>
                                              <a:lnTo>
                                                <a:pt x="1587" y="793"/>
                                              </a:lnTo>
                                              <a:lnTo>
                                                <a:pt x="1590" y="792"/>
                                              </a:lnTo>
                                              <a:lnTo>
                                                <a:pt x="1593" y="790"/>
                                              </a:lnTo>
                                              <a:lnTo>
                                                <a:pt x="1596" y="788"/>
                                              </a:lnTo>
                                              <a:lnTo>
                                                <a:pt x="1598" y="787"/>
                                              </a:lnTo>
                                              <a:lnTo>
                                                <a:pt x="1600" y="785"/>
                                              </a:lnTo>
                                              <a:lnTo>
                                                <a:pt x="1602" y="783"/>
                                              </a:lnTo>
                                              <a:lnTo>
                                                <a:pt x="1603" y="781"/>
                                              </a:lnTo>
                                              <a:lnTo>
                                                <a:pt x="1605" y="778"/>
                                              </a:lnTo>
                                              <a:lnTo>
                                                <a:pt x="1606" y="775"/>
                                              </a:lnTo>
                                              <a:lnTo>
                                                <a:pt x="1607" y="773"/>
                                              </a:lnTo>
                                              <a:lnTo>
                                                <a:pt x="1608" y="770"/>
                                              </a:lnTo>
                                              <a:lnTo>
                                                <a:pt x="1609" y="767"/>
                                              </a:lnTo>
                                              <a:lnTo>
                                                <a:pt x="1609" y="764"/>
                                              </a:lnTo>
                                              <a:lnTo>
                                                <a:pt x="1610" y="760"/>
                                              </a:lnTo>
                                              <a:lnTo>
                                                <a:pt x="1610" y="757"/>
                                              </a:lnTo>
                                              <a:lnTo>
                                                <a:pt x="1610" y="753"/>
                                              </a:lnTo>
                                              <a:lnTo>
                                                <a:pt x="1610" y="745"/>
                                              </a:lnTo>
                                              <a:lnTo>
                                                <a:pt x="1612" y="739"/>
                                              </a:lnTo>
                                              <a:lnTo>
                                                <a:pt x="1615" y="734"/>
                                              </a:lnTo>
                                              <a:lnTo>
                                                <a:pt x="1617" y="731"/>
                                              </a:lnTo>
                                              <a:lnTo>
                                                <a:pt x="1619" y="727"/>
                                              </a:lnTo>
                                              <a:lnTo>
                                                <a:pt x="1621" y="724"/>
                                              </a:lnTo>
                                              <a:lnTo>
                                                <a:pt x="1623" y="721"/>
                                              </a:lnTo>
                                              <a:lnTo>
                                                <a:pt x="1625" y="718"/>
                                              </a:lnTo>
                                              <a:lnTo>
                                                <a:pt x="1627" y="715"/>
                                              </a:lnTo>
                                              <a:lnTo>
                                                <a:pt x="1630" y="712"/>
                                              </a:lnTo>
                                              <a:lnTo>
                                                <a:pt x="1633" y="710"/>
                                              </a:lnTo>
                                              <a:lnTo>
                                                <a:pt x="1635" y="707"/>
                                              </a:lnTo>
                                              <a:lnTo>
                                                <a:pt x="1638" y="705"/>
                                              </a:lnTo>
                                              <a:lnTo>
                                                <a:pt x="1641" y="703"/>
                                              </a:lnTo>
                                              <a:lnTo>
                                                <a:pt x="1644" y="701"/>
                                              </a:lnTo>
                                              <a:lnTo>
                                                <a:pt x="1647" y="699"/>
                                              </a:lnTo>
                                              <a:lnTo>
                                                <a:pt x="1652" y="697"/>
                                              </a:lnTo>
                                              <a:lnTo>
                                                <a:pt x="1655" y="695"/>
                                              </a:lnTo>
                                              <a:lnTo>
                                                <a:pt x="1659" y="694"/>
                                              </a:lnTo>
                                              <a:lnTo>
                                                <a:pt x="1662" y="693"/>
                                              </a:lnTo>
                                              <a:lnTo>
                                                <a:pt x="1666" y="692"/>
                                              </a:lnTo>
                                              <a:lnTo>
                                                <a:pt x="1670" y="691"/>
                                              </a:lnTo>
                                              <a:lnTo>
                                                <a:pt x="1673" y="690"/>
                                              </a:lnTo>
                                              <a:lnTo>
                                                <a:pt x="1677" y="689"/>
                                              </a:lnTo>
                                              <a:lnTo>
                                                <a:pt x="1681" y="689"/>
                                              </a:lnTo>
                                              <a:lnTo>
                                                <a:pt x="1685" y="689"/>
                                              </a:lnTo>
                                              <a:lnTo>
                                                <a:pt x="1690" y="689"/>
                                              </a:lnTo>
                                              <a:lnTo>
                                                <a:pt x="1694" y="689"/>
                                              </a:lnTo>
                                              <a:lnTo>
                                                <a:pt x="1699" y="689"/>
                                              </a:lnTo>
                                              <a:lnTo>
                                                <a:pt x="1703" y="689"/>
                                              </a:lnTo>
                                              <a:lnTo>
                                                <a:pt x="1707" y="689"/>
                                              </a:lnTo>
                                              <a:lnTo>
                                                <a:pt x="1712" y="690"/>
                                              </a:lnTo>
                                              <a:lnTo>
                                                <a:pt x="1715" y="690"/>
                                              </a:lnTo>
                                              <a:lnTo>
                                                <a:pt x="1720" y="690"/>
                                              </a:lnTo>
                                              <a:lnTo>
                                                <a:pt x="1726" y="689"/>
                                              </a:lnTo>
                                              <a:lnTo>
                                                <a:pt x="1732" y="688"/>
                                              </a:lnTo>
                                              <a:lnTo>
                                                <a:pt x="1737" y="688"/>
                                              </a:lnTo>
                                              <a:lnTo>
                                                <a:pt x="1742" y="687"/>
                                              </a:lnTo>
                                              <a:lnTo>
                                                <a:pt x="1747" y="685"/>
                                              </a:lnTo>
                                              <a:lnTo>
                                                <a:pt x="1751" y="684"/>
                                              </a:lnTo>
                                              <a:lnTo>
                                                <a:pt x="1756" y="682"/>
                                              </a:lnTo>
                                              <a:lnTo>
                                                <a:pt x="1760" y="680"/>
                                              </a:lnTo>
                                              <a:lnTo>
                                                <a:pt x="1765" y="679"/>
                                              </a:lnTo>
                                              <a:lnTo>
                                                <a:pt x="1768" y="676"/>
                                              </a:lnTo>
                                              <a:lnTo>
                                                <a:pt x="1772" y="674"/>
                                              </a:lnTo>
                                              <a:lnTo>
                                                <a:pt x="1777" y="670"/>
                                              </a:lnTo>
                                              <a:lnTo>
                                                <a:pt x="1782" y="665"/>
                                              </a:lnTo>
                                              <a:lnTo>
                                                <a:pt x="1786" y="658"/>
                                              </a:lnTo>
                                              <a:lnTo>
                                                <a:pt x="1790" y="653"/>
                                              </a:lnTo>
                                              <a:lnTo>
                                                <a:pt x="1793" y="647"/>
                                              </a:lnTo>
                                              <a:lnTo>
                                                <a:pt x="1796" y="641"/>
                                              </a:lnTo>
                                              <a:lnTo>
                                                <a:pt x="1798" y="634"/>
                                              </a:lnTo>
                                              <a:lnTo>
                                                <a:pt x="1801" y="628"/>
                                              </a:lnTo>
                                              <a:lnTo>
                                                <a:pt x="1803" y="613"/>
                                              </a:lnTo>
                                              <a:lnTo>
                                                <a:pt x="1803" y="599"/>
                                              </a:lnTo>
                                              <a:lnTo>
                                                <a:pt x="1803" y="585"/>
                                              </a:lnTo>
                                              <a:lnTo>
                                                <a:pt x="1802" y="570"/>
                                              </a:lnTo>
                                              <a:lnTo>
                                                <a:pt x="1801" y="567"/>
                                              </a:lnTo>
                                              <a:lnTo>
                                                <a:pt x="1799" y="564"/>
                                              </a:lnTo>
                                              <a:lnTo>
                                                <a:pt x="1798" y="560"/>
                                              </a:lnTo>
                                              <a:lnTo>
                                                <a:pt x="1797" y="556"/>
                                              </a:lnTo>
                                              <a:lnTo>
                                                <a:pt x="1796" y="553"/>
                                              </a:lnTo>
                                              <a:lnTo>
                                                <a:pt x="1795" y="550"/>
                                              </a:lnTo>
                                              <a:lnTo>
                                                <a:pt x="1793" y="546"/>
                                              </a:lnTo>
                                              <a:lnTo>
                                                <a:pt x="1792" y="543"/>
                                              </a:lnTo>
                                              <a:lnTo>
                                                <a:pt x="1791" y="539"/>
                                              </a:lnTo>
                                              <a:lnTo>
                                                <a:pt x="1789" y="536"/>
                                              </a:lnTo>
                                              <a:lnTo>
                                                <a:pt x="1788" y="533"/>
                                              </a:lnTo>
                                              <a:lnTo>
                                                <a:pt x="1787" y="530"/>
                                              </a:lnTo>
                                              <a:lnTo>
                                                <a:pt x="1785" y="527"/>
                                              </a:lnTo>
                                              <a:lnTo>
                                                <a:pt x="1784" y="524"/>
                                              </a:lnTo>
                                              <a:lnTo>
                                                <a:pt x="1776" y="510"/>
                                              </a:lnTo>
                                              <a:lnTo>
                                                <a:pt x="1768" y="498"/>
                                              </a:lnTo>
                                              <a:lnTo>
                                                <a:pt x="1762" y="493"/>
                                              </a:lnTo>
                                              <a:lnTo>
                                                <a:pt x="1757" y="489"/>
                                              </a:lnTo>
                                              <a:lnTo>
                                                <a:pt x="1750" y="485"/>
                                              </a:lnTo>
                                              <a:lnTo>
                                                <a:pt x="1742" y="481"/>
                                              </a:lnTo>
                                              <a:lnTo>
                                                <a:pt x="1734" y="478"/>
                                              </a:lnTo>
                                              <a:lnTo>
                                                <a:pt x="1724" y="476"/>
                                              </a:lnTo>
                                              <a:lnTo>
                                                <a:pt x="1715" y="474"/>
                                              </a:lnTo>
                                              <a:lnTo>
                                                <a:pt x="1705" y="473"/>
                                              </a:lnTo>
                                              <a:lnTo>
                                                <a:pt x="1694" y="473"/>
                                              </a:lnTo>
                                              <a:lnTo>
                                                <a:pt x="1681" y="473"/>
                                              </a:lnTo>
                                              <a:lnTo>
                                                <a:pt x="1668" y="474"/>
                                              </a:lnTo>
                                              <a:lnTo>
                                                <a:pt x="1655" y="476"/>
                                              </a:lnTo>
                                              <a:lnTo>
                                                <a:pt x="1654" y="476"/>
                                              </a:lnTo>
                                              <a:lnTo>
                                                <a:pt x="1647" y="477"/>
                                              </a:lnTo>
                                              <a:lnTo>
                                                <a:pt x="1642" y="477"/>
                                              </a:lnTo>
                                              <a:lnTo>
                                                <a:pt x="1637" y="476"/>
                                              </a:lnTo>
                                              <a:lnTo>
                                                <a:pt x="1632" y="475"/>
                                              </a:lnTo>
                                              <a:lnTo>
                                                <a:pt x="1628" y="473"/>
                                              </a:lnTo>
                                              <a:lnTo>
                                                <a:pt x="1624" y="471"/>
                                              </a:lnTo>
                                              <a:lnTo>
                                                <a:pt x="1620" y="468"/>
                                              </a:lnTo>
                                              <a:lnTo>
                                                <a:pt x="1617" y="465"/>
                                              </a:lnTo>
                                              <a:lnTo>
                                                <a:pt x="1611" y="457"/>
                                              </a:lnTo>
                                              <a:lnTo>
                                                <a:pt x="1607" y="448"/>
                                              </a:lnTo>
                                              <a:lnTo>
                                                <a:pt x="1603" y="438"/>
                                              </a:lnTo>
                                              <a:lnTo>
                                                <a:pt x="1601" y="427"/>
                                              </a:lnTo>
                                              <a:lnTo>
                                                <a:pt x="1601" y="426"/>
                                              </a:lnTo>
                                              <a:lnTo>
                                                <a:pt x="1601" y="425"/>
                                              </a:lnTo>
                                              <a:lnTo>
                                                <a:pt x="1601" y="417"/>
                                              </a:lnTo>
                                              <a:lnTo>
                                                <a:pt x="1600" y="411"/>
                                              </a:lnTo>
                                              <a:lnTo>
                                                <a:pt x="1598" y="405"/>
                                              </a:lnTo>
                                              <a:lnTo>
                                                <a:pt x="1596" y="401"/>
                                              </a:lnTo>
                                              <a:lnTo>
                                                <a:pt x="1592" y="396"/>
                                              </a:lnTo>
                                              <a:lnTo>
                                                <a:pt x="1587" y="392"/>
                                              </a:lnTo>
                                              <a:lnTo>
                                                <a:pt x="1581" y="390"/>
                                              </a:lnTo>
                                              <a:lnTo>
                                                <a:pt x="1573" y="388"/>
                                              </a:lnTo>
                                              <a:lnTo>
                                                <a:pt x="1565" y="388"/>
                                              </a:lnTo>
                                              <a:lnTo>
                                                <a:pt x="1556" y="389"/>
                                              </a:lnTo>
                                              <a:lnTo>
                                                <a:pt x="1546" y="391"/>
                                              </a:lnTo>
                                              <a:lnTo>
                                                <a:pt x="1536" y="394"/>
                                              </a:lnTo>
                                              <a:lnTo>
                                                <a:pt x="1524" y="398"/>
                                              </a:lnTo>
                                              <a:lnTo>
                                                <a:pt x="1513" y="404"/>
                                              </a:lnTo>
                                              <a:lnTo>
                                                <a:pt x="1502" y="410"/>
                                              </a:lnTo>
                                              <a:lnTo>
                                                <a:pt x="1490" y="418"/>
                                              </a:lnTo>
                                              <a:lnTo>
                                                <a:pt x="1479" y="427"/>
                                              </a:lnTo>
                                              <a:lnTo>
                                                <a:pt x="1469" y="436"/>
                                              </a:lnTo>
                                              <a:lnTo>
                                                <a:pt x="1458" y="446"/>
                                              </a:lnTo>
                                              <a:lnTo>
                                                <a:pt x="1449" y="456"/>
                                              </a:lnTo>
                                              <a:lnTo>
                                                <a:pt x="1438" y="474"/>
                                              </a:lnTo>
                                              <a:lnTo>
                                                <a:pt x="1425" y="488"/>
                                              </a:lnTo>
                                              <a:lnTo>
                                                <a:pt x="1414" y="500"/>
                                              </a:lnTo>
                                              <a:lnTo>
                                                <a:pt x="1403" y="511"/>
                                              </a:lnTo>
                                              <a:lnTo>
                                                <a:pt x="1397" y="515"/>
                                              </a:lnTo>
                                              <a:lnTo>
                                                <a:pt x="1390" y="518"/>
                                              </a:lnTo>
                                              <a:lnTo>
                                                <a:pt x="1383" y="521"/>
                                              </a:lnTo>
                                              <a:lnTo>
                                                <a:pt x="1377" y="522"/>
                                              </a:lnTo>
                                              <a:lnTo>
                                                <a:pt x="1371" y="522"/>
                                              </a:lnTo>
                                              <a:lnTo>
                                                <a:pt x="1365" y="521"/>
                                              </a:lnTo>
                                              <a:lnTo>
                                                <a:pt x="1359" y="519"/>
                                              </a:lnTo>
                                              <a:lnTo>
                                                <a:pt x="1353" y="516"/>
                                              </a:lnTo>
                                              <a:lnTo>
                                                <a:pt x="1346" y="510"/>
                                              </a:lnTo>
                                              <a:lnTo>
                                                <a:pt x="1341" y="504"/>
                                              </a:lnTo>
                                              <a:lnTo>
                                                <a:pt x="1335" y="496"/>
                                              </a:lnTo>
                                              <a:lnTo>
                                                <a:pt x="1329" y="491"/>
                                              </a:lnTo>
                                              <a:lnTo>
                                                <a:pt x="1323" y="488"/>
                                              </a:lnTo>
                                              <a:lnTo>
                                                <a:pt x="1317" y="487"/>
                                              </a:lnTo>
                                              <a:lnTo>
                                                <a:pt x="1310" y="487"/>
                                              </a:lnTo>
                                              <a:lnTo>
                                                <a:pt x="1305" y="489"/>
                                              </a:lnTo>
                                              <a:lnTo>
                                                <a:pt x="1300" y="492"/>
                                              </a:lnTo>
                                              <a:lnTo>
                                                <a:pt x="1295" y="497"/>
                                              </a:lnTo>
                                              <a:lnTo>
                                                <a:pt x="1289" y="505"/>
                                              </a:lnTo>
                                              <a:lnTo>
                                                <a:pt x="1283" y="513"/>
                                              </a:lnTo>
                                              <a:lnTo>
                                                <a:pt x="1276" y="522"/>
                                              </a:lnTo>
                                              <a:lnTo>
                                                <a:pt x="1271" y="533"/>
                                              </a:lnTo>
                                              <a:lnTo>
                                                <a:pt x="1260" y="558"/>
                                              </a:lnTo>
                                              <a:lnTo>
                                                <a:pt x="1250" y="585"/>
                                              </a:lnTo>
                                              <a:lnTo>
                                                <a:pt x="1244" y="606"/>
                                              </a:lnTo>
                                              <a:lnTo>
                                                <a:pt x="1238" y="625"/>
                                              </a:lnTo>
                                              <a:lnTo>
                                                <a:pt x="1235" y="632"/>
                                              </a:lnTo>
                                              <a:lnTo>
                                                <a:pt x="1232" y="639"/>
                                              </a:lnTo>
                                              <a:lnTo>
                                                <a:pt x="1228" y="644"/>
                                              </a:lnTo>
                                              <a:lnTo>
                                                <a:pt x="1225" y="649"/>
                                              </a:lnTo>
                                              <a:lnTo>
                                                <a:pt x="1221" y="654"/>
                                              </a:lnTo>
                                              <a:lnTo>
                                                <a:pt x="1216" y="658"/>
                                              </a:lnTo>
                                              <a:lnTo>
                                                <a:pt x="1212" y="661"/>
                                              </a:lnTo>
                                              <a:lnTo>
                                                <a:pt x="1207" y="662"/>
                                              </a:lnTo>
                                              <a:lnTo>
                                                <a:pt x="1201" y="662"/>
                                              </a:lnTo>
                                              <a:lnTo>
                                                <a:pt x="1196" y="661"/>
                                              </a:lnTo>
                                              <a:lnTo>
                                                <a:pt x="1191" y="657"/>
                                              </a:lnTo>
                                              <a:lnTo>
                                                <a:pt x="1186" y="653"/>
                                              </a:lnTo>
                                              <a:lnTo>
                                                <a:pt x="1185" y="653"/>
                                              </a:lnTo>
                                              <a:lnTo>
                                                <a:pt x="1181" y="649"/>
                                              </a:lnTo>
                                              <a:lnTo>
                                                <a:pt x="1177" y="647"/>
                                              </a:lnTo>
                                              <a:lnTo>
                                                <a:pt x="1173" y="645"/>
                                              </a:lnTo>
                                              <a:lnTo>
                                                <a:pt x="1168" y="645"/>
                                              </a:lnTo>
                                              <a:lnTo>
                                                <a:pt x="1162" y="646"/>
                                              </a:lnTo>
                                              <a:lnTo>
                                                <a:pt x="1158" y="649"/>
                                              </a:lnTo>
                                              <a:lnTo>
                                                <a:pt x="1153" y="652"/>
                                              </a:lnTo>
                                              <a:lnTo>
                                                <a:pt x="1148" y="657"/>
                                              </a:lnTo>
                                              <a:lnTo>
                                                <a:pt x="1143" y="663"/>
                                              </a:lnTo>
                                              <a:lnTo>
                                                <a:pt x="1138" y="670"/>
                                              </a:lnTo>
                                              <a:lnTo>
                                                <a:pt x="1133" y="678"/>
                                              </a:lnTo>
                                              <a:lnTo>
                                                <a:pt x="1126" y="688"/>
                                              </a:lnTo>
                                              <a:lnTo>
                                                <a:pt x="1115" y="711"/>
                                              </a:lnTo>
                                              <a:lnTo>
                                                <a:pt x="1104" y="737"/>
                                              </a:lnTo>
                                              <a:lnTo>
                                                <a:pt x="1103" y="739"/>
                                              </a:lnTo>
                                              <a:lnTo>
                                                <a:pt x="1103" y="740"/>
                                              </a:lnTo>
                                              <a:lnTo>
                                                <a:pt x="1087" y="762"/>
                                              </a:lnTo>
                                              <a:lnTo>
                                                <a:pt x="1071" y="784"/>
                                              </a:lnTo>
                                              <a:lnTo>
                                                <a:pt x="1055" y="804"/>
                                              </a:lnTo>
                                              <a:lnTo>
                                                <a:pt x="1038" y="823"/>
                                              </a:lnTo>
                                              <a:lnTo>
                                                <a:pt x="1049" y="834"/>
                                              </a:lnTo>
                                              <a:lnTo>
                                                <a:pt x="1059" y="845"/>
                                              </a:lnTo>
                                              <a:lnTo>
                                                <a:pt x="1062" y="850"/>
                                              </a:lnTo>
                                              <a:lnTo>
                                                <a:pt x="1064" y="856"/>
                                              </a:lnTo>
                                              <a:lnTo>
                                                <a:pt x="1066" y="861"/>
                                              </a:lnTo>
                                              <a:lnTo>
                                                <a:pt x="1067" y="866"/>
                                              </a:lnTo>
                                              <a:lnTo>
                                                <a:pt x="1080" y="860"/>
                                              </a:lnTo>
                                              <a:lnTo>
                                                <a:pt x="1087" y="856"/>
                                              </a:lnTo>
                                              <a:lnTo>
                                                <a:pt x="1156" y="723"/>
                                              </a:lnTo>
                                              <a:lnTo>
                                                <a:pt x="1114" y="841"/>
                                              </a:lnTo>
                                              <a:lnTo>
                                                <a:pt x="1132" y="832"/>
                                              </a:lnTo>
                                              <a:lnTo>
                                                <a:pt x="1149" y="823"/>
                                              </a:lnTo>
                                              <a:lnTo>
                                                <a:pt x="1168" y="812"/>
                                              </a:lnTo>
                                              <a:lnTo>
                                                <a:pt x="1185" y="803"/>
                                              </a:lnTo>
                                              <a:lnTo>
                                                <a:pt x="1194" y="798"/>
                                              </a:lnTo>
                                              <a:lnTo>
                                                <a:pt x="1204" y="793"/>
                                              </a:lnTo>
                                              <a:lnTo>
                                                <a:pt x="1213" y="788"/>
                                              </a:lnTo>
                                              <a:lnTo>
                                                <a:pt x="1222" y="783"/>
                                              </a:lnTo>
                                              <a:lnTo>
                                                <a:pt x="1222" y="782"/>
                                              </a:lnTo>
                                              <a:lnTo>
                                                <a:pt x="1336" y="603"/>
                                              </a:lnTo>
                                              <a:lnTo>
                                                <a:pt x="1252" y="766"/>
                                              </a:lnTo>
                                              <a:lnTo>
                                                <a:pt x="1282" y="750"/>
                                              </a:lnTo>
                                              <a:lnTo>
                                                <a:pt x="1311" y="734"/>
                                              </a:lnTo>
                                              <a:lnTo>
                                                <a:pt x="1341" y="719"/>
                                              </a:lnTo>
                                              <a:lnTo>
                                                <a:pt x="1371" y="704"/>
                                              </a:lnTo>
                                              <a:lnTo>
                                                <a:pt x="1549" y="504"/>
                                              </a:lnTo>
                                              <a:lnTo>
                                                <a:pt x="1411" y="684"/>
                                              </a:lnTo>
                                              <a:lnTo>
                                                <a:pt x="1431" y="676"/>
                                              </a:lnTo>
                                              <a:lnTo>
                                                <a:pt x="1459" y="664"/>
                                              </a:lnTo>
                                              <a:lnTo>
                                                <a:pt x="1496" y="649"/>
                                              </a:lnTo>
                                              <a:lnTo>
                                                <a:pt x="1537" y="634"/>
                                              </a:lnTo>
                                              <a:lnTo>
                                                <a:pt x="1559" y="628"/>
                                              </a:lnTo>
                                              <a:lnTo>
                                                <a:pt x="1581" y="622"/>
                                              </a:lnTo>
                                              <a:lnTo>
                                                <a:pt x="1601" y="616"/>
                                              </a:lnTo>
                                              <a:lnTo>
                                                <a:pt x="1621" y="611"/>
                                              </a:lnTo>
                                              <a:lnTo>
                                                <a:pt x="1639" y="609"/>
                                              </a:lnTo>
                                              <a:lnTo>
                                                <a:pt x="1656" y="607"/>
                                              </a:lnTo>
                                              <a:lnTo>
                                                <a:pt x="1664" y="608"/>
                                              </a:lnTo>
                                              <a:lnTo>
                                                <a:pt x="1671" y="608"/>
                                              </a:lnTo>
                                              <a:lnTo>
                                                <a:pt x="1677" y="609"/>
                                              </a:lnTo>
                                              <a:lnTo>
                                                <a:pt x="1683" y="611"/>
                                              </a:lnTo>
                                              <a:lnTo>
                                                <a:pt x="1648" y="617"/>
                                              </a:lnTo>
                                              <a:lnTo>
                                                <a:pt x="1614" y="626"/>
                                              </a:lnTo>
                                              <a:lnTo>
                                                <a:pt x="1580" y="636"/>
                                              </a:lnTo>
                                              <a:lnTo>
                                                <a:pt x="1545" y="648"/>
                                              </a:lnTo>
                                              <a:lnTo>
                                                <a:pt x="1510" y="662"/>
                                              </a:lnTo>
                                              <a:lnTo>
                                                <a:pt x="1475" y="675"/>
                                              </a:lnTo>
                                              <a:lnTo>
                                                <a:pt x="1440" y="690"/>
                                              </a:lnTo>
                                              <a:lnTo>
                                                <a:pt x="1405" y="707"/>
                                              </a:lnTo>
                                              <a:lnTo>
                                                <a:pt x="1558" y="755"/>
                                              </a:lnTo>
                                              <a:lnTo>
                                                <a:pt x="1378" y="720"/>
                                              </a:lnTo>
                                              <a:lnTo>
                                                <a:pt x="1355" y="731"/>
                                              </a:lnTo>
                                              <a:lnTo>
                                                <a:pt x="1332" y="744"/>
                                              </a:lnTo>
                                              <a:lnTo>
                                                <a:pt x="1308" y="756"/>
                                              </a:lnTo>
                                              <a:lnTo>
                                                <a:pt x="1286" y="768"/>
                                              </a:lnTo>
                                              <a:lnTo>
                                                <a:pt x="1262" y="781"/>
                                              </a:lnTo>
                                              <a:lnTo>
                                                <a:pt x="1240" y="793"/>
                                              </a:lnTo>
                                              <a:lnTo>
                                                <a:pt x="1216" y="806"/>
                                              </a:lnTo>
                                              <a:lnTo>
                                                <a:pt x="1192" y="819"/>
                                              </a:lnTo>
                                              <a:lnTo>
                                                <a:pt x="1175" y="828"/>
                                              </a:lnTo>
                                              <a:lnTo>
                                                <a:pt x="1157" y="838"/>
                                              </a:lnTo>
                                              <a:lnTo>
                                                <a:pt x="1140" y="847"/>
                                              </a:lnTo>
                                              <a:lnTo>
                                                <a:pt x="1122" y="857"/>
                                              </a:lnTo>
                                              <a:lnTo>
                                                <a:pt x="1275" y="866"/>
                                              </a:lnTo>
                                              <a:lnTo>
                                                <a:pt x="1092" y="876"/>
                                              </a:lnTo>
                                              <a:lnTo>
                                                <a:pt x="1085" y="877"/>
                                              </a:lnTo>
                                              <a:lnTo>
                                                <a:pt x="1076" y="882"/>
                                              </a:lnTo>
                                              <a:lnTo>
                                                <a:pt x="1062" y="890"/>
                                              </a:lnTo>
                                              <a:lnTo>
                                                <a:pt x="1061" y="892"/>
                                              </a:lnTo>
                                              <a:lnTo>
                                                <a:pt x="1060" y="895"/>
                                              </a:lnTo>
                                              <a:lnTo>
                                                <a:pt x="1080" y="907"/>
                                              </a:lnTo>
                                              <a:lnTo>
                                                <a:pt x="1101" y="921"/>
                                              </a:lnTo>
                                              <a:lnTo>
                                                <a:pt x="1112" y="929"/>
                                              </a:lnTo>
                                              <a:lnTo>
                                                <a:pt x="1122" y="939"/>
                                              </a:lnTo>
                                              <a:lnTo>
                                                <a:pt x="1133" y="950"/>
                                              </a:lnTo>
                                              <a:lnTo>
                                                <a:pt x="1144" y="962"/>
                                              </a:lnTo>
                                              <a:lnTo>
                                                <a:pt x="1144" y="964"/>
                                              </a:lnTo>
                                              <a:lnTo>
                                                <a:pt x="1145" y="965"/>
                                              </a:lnTo>
                                              <a:close/>
                                              <a:moveTo>
                                                <a:pt x="1744" y="464"/>
                                              </a:moveTo>
                                              <a:lnTo>
                                                <a:pt x="1760" y="454"/>
                                              </a:lnTo>
                                              <a:lnTo>
                                                <a:pt x="1761" y="453"/>
                                              </a:lnTo>
                                              <a:lnTo>
                                                <a:pt x="1762" y="452"/>
                                              </a:lnTo>
                                              <a:lnTo>
                                                <a:pt x="1764" y="451"/>
                                              </a:lnTo>
                                              <a:lnTo>
                                                <a:pt x="1765" y="450"/>
                                              </a:lnTo>
                                              <a:lnTo>
                                                <a:pt x="1766" y="449"/>
                                              </a:lnTo>
                                              <a:lnTo>
                                                <a:pt x="1767" y="448"/>
                                              </a:lnTo>
                                              <a:lnTo>
                                                <a:pt x="1767" y="447"/>
                                              </a:lnTo>
                                              <a:lnTo>
                                                <a:pt x="1768" y="446"/>
                                              </a:lnTo>
                                              <a:lnTo>
                                                <a:pt x="1769" y="445"/>
                                              </a:lnTo>
                                              <a:lnTo>
                                                <a:pt x="1769" y="444"/>
                                              </a:lnTo>
                                              <a:lnTo>
                                                <a:pt x="1769" y="442"/>
                                              </a:lnTo>
                                              <a:lnTo>
                                                <a:pt x="1770" y="441"/>
                                              </a:lnTo>
                                              <a:lnTo>
                                                <a:pt x="1770" y="440"/>
                                              </a:lnTo>
                                              <a:lnTo>
                                                <a:pt x="1770" y="438"/>
                                              </a:lnTo>
                                              <a:lnTo>
                                                <a:pt x="1770" y="436"/>
                                              </a:lnTo>
                                              <a:lnTo>
                                                <a:pt x="1770" y="435"/>
                                              </a:lnTo>
                                              <a:lnTo>
                                                <a:pt x="1770" y="433"/>
                                              </a:lnTo>
                                              <a:lnTo>
                                                <a:pt x="1770" y="431"/>
                                              </a:lnTo>
                                              <a:lnTo>
                                                <a:pt x="1770" y="428"/>
                                              </a:lnTo>
                                              <a:lnTo>
                                                <a:pt x="1769" y="426"/>
                                              </a:lnTo>
                                              <a:lnTo>
                                                <a:pt x="1769" y="423"/>
                                              </a:lnTo>
                                              <a:lnTo>
                                                <a:pt x="1768" y="420"/>
                                              </a:lnTo>
                                              <a:lnTo>
                                                <a:pt x="1768" y="417"/>
                                              </a:lnTo>
                                              <a:lnTo>
                                                <a:pt x="1767" y="414"/>
                                              </a:lnTo>
                                              <a:lnTo>
                                                <a:pt x="1766" y="411"/>
                                              </a:lnTo>
                                              <a:lnTo>
                                                <a:pt x="1764" y="408"/>
                                              </a:lnTo>
                                              <a:lnTo>
                                                <a:pt x="1762" y="405"/>
                                              </a:lnTo>
                                              <a:lnTo>
                                                <a:pt x="1761" y="402"/>
                                              </a:lnTo>
                                              <a:lnTo>
                                                <a:pt x="1759" y="398"/>
                                              </a:lnTo>
                                              <a:lnTo>
                                                <a:pt x="1757" y="395"/>
                                              </a:lnTo>
                                              <a:lnTo>
                                                <a:pt x="1755" y="389"/>
                                              </a:lnTo>
                                              <a:lnTo>
                                                <a:pt x="1753" y="382"/>
                                              </a:lnTo>
                                              <a:lnTo>
                                                <a:pt x="1753" y="377"/>
                                              </a:lnTo>
                                              <a:lnTo>
                                                <a:pt x="1752" y="373"/>
                                              </a:lnTo>
                                              <a:lnTo>
                                                <a:pt x="1752" y="369"/>
                                              </a:lnTo>
                                              <a:lnTo>
                                                <a:pt x="1752" y="364"/>
                                              </a:lnTo>
                                              <a:lnTo>
                                                <a:pt x="1752" y="360"/>
                                              </a:lnTo>
                                              <a:lnTo>
                                                <a:pt x="1752" y="356"/>
                                              </a:lnTo>
                                              <a:lnTo>
                                                <a:pt x="1752" y="352"/>
                                              </a:lnTo>
                                              <a:lnTo>
                                                <a:pt x="1753" y="348"/>
                                              </a:lnTo>
                                              <a:lnTo>
                                                <a:pt x="1754" y="343"/>
                                              </a:lnTo>
                                              <a:lnTo>
                                                <a:pt x="1755" y="339"/>
                                              </a:lnTo>
                                              <a:lnTo>
                                                <a:pt x="1756" y="335"/>
                                              </a:lnTo>
                                              <a:lnTo>
                                                <a:pt x="1758" y="331"/>
                                              </a:lnTo>
                                              <a:lnTo>
                                                <a:pt x="1759" y="328"/>
                                              </a:lnTo>
                                              <a:lnTo>
                                                <a:pt x="1761" y="324"/>
                                              </a:lnTo>
                                              <a:lnTo>
                                                <a:pt x="1764" y="321"/>
                                              </a:lnTo>
                                              <a:lnTo>
                                                <a:pt x="1766" y="317"/>
                                              </a:lnTo>
                                              <a:lnTo>
                                                <a:pt x="1768" y="314"/>
                                              </a:lnTo>
                                              <a:lnTo>
                                                <a:pt x="1770" y="311"/>
                                              </a:lnTo>
                                              <a:lnTo>
                                                <a:pt x="1772" y="308"/>
                                              </a:lnTo>
                                              <a:lnTo>
                                                <a:pt x="1775" y="304"/>
                                              </a:lnTo>
                                              <a:lnTo>
                                                <a:pt x="1777" y="300"/>
                                              </a:lnTo>
                                              <a:lnTo>
                                                <a:pt x="1780" y="297"/>
                                              </a:lnTo>
                                              <a:lnTo>
                                                <a:pt x="1782" y="294"/>
                                              </a:lnTo>
                                              <a:lnTo>
                                                <a:pt x="1785" y="291"/>
                                              </a:lnTo>
                                              <a:lnTo>
                                                <a:pt x="1788" y="288"/>
                                              </a:lnTo>
                                              <a:lnTo>
                                                <a:pt x="1791" y="285"/>
                                              </a:lnTo>
                                              <a:lnTo>
                                                <a:pt x="1794" y="282"/>
                                              </a:lnTo>
                                              <a:lnTo>
                                                <a:pt x="1797" y="279"/>
                                              </a:lnTo>
                                              <a:lnTo>
                                                <a:pt x="1801" y="276"/>
                                              </a:lnTo>
                                              <a:lnTo>
                                                <a:pt x="1804" y="272"/>
                                              </a:lnTo>
                                              <a:lnTo>
                                                <a:pt x="1806" y="270"/>
                                              </a:lnTo>
                                              <a:lnTo>
                                                <a:pt x="1810" y="264"/>
                                              </a:lnTo>
                                              <a:lnTo>
                                                <a:pt x="1814" y="255"/>
                                              </a:lnTo>
                                              <a:lnTo>
                                                <a:pt x="1817" y="246"/>
                                              </a:lnTo>
                                              <a:lnTo>
                                                <a:pt x="1818" y="238"/>
                                              </a:lnTo>
                                              <a:lnTo>
                                                <a:pt x="1819" y="229"/>
                                              </a:lnTo>
                                              <a:lnTo>
                                                <a:pt x="1818" y="219"/>
                                              </a:lnTo>
                                              <a:lnTo>
                                                <a:pt x="1816" y="210"/>
                                              </a:lnTo>
                                              <a:lnTo>
                                                <a:pt x="1814" y="201"/>
                                              </a:lnTo>
                                              <a:lnTo>
                                                <a:pt x="1811" y="192"/>
                                              </a:lnTo>
                                              <a:lnTo>
                                                <a:pt x="1808" y="184"/>
                                              </a:lnTo>
                                              <a:lnTo>
                                                <a:pt x="1804" y="178"/>
                                              </a:lnTo>
                                              <a:lnTo>
                                                <a:pt x="1799" y="172"/>
                                              </a:lnTo>
                                              <a:lnTo>
                                                <a:pt x="1795" y="166"/>
                                              </a:lnTo>
                                              <a:lnTo>
                                                <a:pt x="1790" y="161"/>
                                              </a:lnTo>
                                              <a:lnTo>
                                                <a:pt x="1785" y="156"/>
                                              </a:lnTo>
                                              <a:lnTo>
                                                <a:pt x="1780" y="151"/>
                                              </a:lnTo>
                                              <a:lnTo>
                                                <a:pt x="1775" y="147"/>
                                              </a:lnTo>
                                              <a:lnTo>
                                                <a:pt x="1769" y="143"/>
                                              </a:lnTo>
                                              <a:lnTo>
                                                <a:pt x="1764" y="140"/>
                                              </a:lnTo>
                                              <a:lnTo>
                                                <a:pt x="1757" y="138"/>
                                              </a:lnTo>
                                              <a:lnTo>
                                                <a:pt x="1751" y="137"/>
                                              </a:lnTo>
                                              <a:lnTo>
                                                <a:pt x="1745" y="136"/>
                                              </a:lnTo>
                                              <a:lnTo>
                                                <a:pt x="1739" y="136"/>
                                              </a:lnTo>
                                              <a:lnTo>
                                                <a:pt x="1733" y="137"/>
                                              </a:lnTo>
                                              <a:lnTo>
                                                <a:pt x="1727" y="138"/>
                                              </a:lnTo>
                                              <a:lnTo>
                                                <a:pt x="1719" y="140"/>
                                              </a:lnTo>
                                              <a:lnTo>
                                                <a:pt x="1713" y="143"/>
                                              </a:lnTo>
                                              <a:lnTo>
                                                <a:pt x="1707" y="147"/>
                                              </a:lnTo>
                                              <a:lnTo>
                                                <a:pt x="1700" y="153"/>
                                              </a:lnTo>
                                              <a:lnTo>
                                                <a:pt x="1696" y="157"/>
                                              </a:lnTo>
                                              <a:lnTo>
                                                <a:pt x="1692" y="162"/>
                                              </a:lnTo>
                                              <a:lnTo>
                                                <a:pt x="1686" y="166"/>
                                              </a:lnTo>
                                              <a:lnTo>
                                                <a:pt x="1682" y="170"/>
                                              </a:lnTo>
                                              <a:lnTo>
                                                <a:pt x="1678" y="174"/>
                                              </a:lnTo>
                                              <a:lnTo>
                                                <a:pt x="1674" y="177"/>
                                              </a:lnTo>
                                              <a:lnTo>
                                                <a:pt x="1670" y="180"/>
                                              </a:lnTo>
                                              <a:lnTo>
                                                <a:pt x="1666" y="183"/>
                                              </a:lnTo>
                                              <a:lnTo>
                                                <a:pt x="1663" y="186"/>
                                              </a:lnTo>
                                              <a:lnTo>
                                                <a:pt x="1659" y="190"/>
                                              </a:lnTo>
                                              <a:lnTo>
                                                <a:pt x="1656" y="192"/>
                                              </a:lnTo>
                                              <a:lnTo>
                                                <a:pt x="1653" y="194"/>
                                              </a:lnTo>
                                              <a:lnTo>
                                                <a:pt x="1649" y="196"/>
                                              </a:lnTo>
                                              <a:lnTo>
                                                <a:pt x="1645" y="198"/>
                                              </a:lnTo>
                                              <a:lnTo>
                                                <a:pt x="1642" y="199"/>
                                              </a:lnTo>
                                              <a:lnTo>
                                                <a:pt x="1639" y="200"/>
                                              </a:lnTo>
                                              <a:lnTo>
                                                <a:pt x="1636" y="201"/>
                                              </a:lnTo>
                                              <a:lnTo>
                                                <a:pt x="1633" y="202"/>
                                              </a:lnTo>
                                              <a:lnTo>
                                                <a:pt x="1630" y="202"/>
                                              </a:lnTo>
                                              <a:lnTo>
                                                <a:pt x="1626" y="202"/>
                                              </a:lnTo>
                                              <a:lnTo>
                                                <a:pt x="1623" y="202"/>
                                              </a:lnTo>
                                              <a:lnTo>
                                                <a:pt x="1619" y="201"/>
                                              </a:lnTo>
                                              <a:lnTo>
                                                <a:pt x="1616" y="199"/>
                                              </a:lnTo>
                                              <a:lnTo>
                                                <a:pt x="1612" y="197"/>
                                              </a:lnTo>
                                              <a:lnTo>
                                                <a:pt x="1609" y="194"/>
                                              </a:lnTo>
                                              <a:lnTo>
                                                <a:pt x="1607" y="191"/>
                                              </a:lnTo>
                                              <a:lnTo>
                                                <a:pt x="1605" y="187"/>
                                              </a:lnTo>
                                              <a:lnTo>
                                                <a:pt x="1604" y="184"/>
                                              </a:lnTo>
                                              <a:lnTo>
                                                <a:pt x="1603" y="181"/>
                                              </a:lnTo>
                                              <a:lnTo>
                                                <a:pt x="1602" y="178"/>
                                              </a:lnTo>
                                              <a:lnTo>
                                                <a:pt x="1602" y="175"/>
                                              </a:lnTo>
                                              <a:lnTo>
                                                <a:pt x="1599" y="171"/>
                                              </a:lnTo>
                                              <a:lnTo>
                                                <a:pt x="1596" y="166"/>
                                              </a:lnTo>
                                              <a:lnTo>
                                                <a:pt x="1592" y="161"/>
                                              </a:lnTo>
                                              <a:lnTo>
                                                <a:pt x="1588" y="158"/>
                                              </a:lnTo>
                                              <a:lnTo>
                                                <a:pt x="1585" y="155"/>
                                              </a:lnTo>
                                              <a:lnTo>
                                                <a:pt x="1582" y="152"/>
                                              </a:lnTo>
                                              <a:lnTo>
                                                <a:pt x="1578" y="150"/>
                                              </a:lnTo>
                                              <a:lnTo>
                                                <a:pt x="1574" y="148"/>
                                              </a:lnTo>
                                              <a:lnTo>
                                                <a:pt x="1571" y="147"/>
                                              </a:lnTo>
                                              <a:lnTo>
                                                <a:pt x="1568" y="147"/>
                                              </a:lnTo>
                                              <a:lnTo>
                                                <a:pt x="1565" y="147"/>
                                              </a:lnTo>
                                              <a:lnTo>
                                                <a:pt x="1561" y="147"/>
                                              </a:lnTo>
                                              <a:lnTo>
                                                <a:pt x="1558" y="148"/>
                                              </a:lnTo>
                                              <a:lnTo>
                                                <a:pt x="1554" y="150"/>
                                              </a:lnTo>
                                              <a:lnTo>
                                                <a:pt x="1550" y="152"/>
                                              </a:lnTo>
                                              <a:lnTo>
                                                <a:pt x="1545" y="154"/>
                                              </a:lnTo>
                                              <a:lnTo>
                                                <a:pt x="1541" y="157"/>
                                              </a:lnTo>
                                              <a:lnTo>
                                                <a:pt x="1535" y="160"/>
                                              </a:lnTo>
                                              <a:lnTo>
                                                <a:pt x="1530" y="164"/>
                                              </a:lnTo>
                                              <a:lnTo>
                                                <a:pt x="1525" y="168"/>
                                              </a:lnTo>
                                              <a:lnTo>
                                                <a:pt x="1520" y="172"/>
                                              </a:lnTo>
                                              <a:lnTo>
                                                <a:pt x="1515" y="177"/>
                                              </a:lnTo>
                                              <a:lnTo>
                                                <a:pt x="1510" y="182"/>
                                              </a:lnTo>
                                              <a:lnTo>
                                                <a:pt x="1505" y="187"/>
                                              </a:lnTo>
                                              <a:lnTo>
                                                <a:pt x="1499" y="194"/>
                                              </a:lnTo>
                                              <a:lnTo>
                                                <a:pt x="1493" y="200"/>
                                              </a:lnTo>
                                              <a:lnTo>
                                                <a:pt x="1488" y="206"/>
                                              </a:lnTo>
                                              <a:lnTo>
                                                <a:pt x="1482" y="213"/>
                                              </a:lnTo>
                                              <a:lnTo>
                                                <a:pt x="1477" y="220"/>
                                              </a:lnTo>
                                              <a:lnTo>
                                                <a:pt x="1471" y="227"/>
                                              </a:lnTo>
                                              <a:lnTo>
                                                <a:pt x="1466" y="235"/>
                                              </a:lnTo>
                                              <a:lnTo>
                                                <a:pt x="1460" y="241"/>
                                              </a:lnTo>
                                              <a:lnTo>
                                                <a:pt x="1456" y="249"/>
                                              </a:lnTo>
                                              <a:lnTo>
                                                <a:pt x="1451" y="256"/>
                                              </a:lnTo>
                                              <a:lnTo>
                                                <a:pt x="1447" y="263"/>
                                              </a:lnTo>
                                              <a:lnTo>
                                                <a:pt x="1443" y="270"/>
                                              </a:lnTo>
                                              <a:lnTo>
                                                <a:pt x="1439" y="276"/>
                                              </a:lnTo>
                                              <a:lnTo>
                                                <a:pt x="1435" y="282"/>
                                              </a:lnTo>
                                              <a:lnTo>
                                                <a:pt x="1431" y="287"/>
                                              </a:lnTo>
                                              <a:lnTo>
                                                <a:pt x="1428" y="291"/>
                                              </a:lnTo>
                                              <a:lnTo>
                                                <a:pt x="1423" y="296"/>
                                              </a:lnTo>
                                              <a:lnTo>
                                                <a:pt x="1420" y="299"/>
                                              </a:lnTo>
                                              <a:lnTo>
                                                <a:pt x="1417" y="303"/>
                                              </a:lnTo>
                                              <a:lnTo>
                                                <a:pt x="1414" y="307"/>
                                              </a:lnTo>
                                              <a:lnTo>
                                                <a:pt x="1410" y="310"/>
                                              </a:lnTo>
                                              <a:lnTo>
                                                <a:pt x="1407" y="313"/>
                                              </a:lnTo>
                                              <a:lnTo>
                                                <a:pt x="1404" y="315"/>
                                              </a:lnTo>
                                              <a:lnTo>
                                                <a:pt x="1401" y="317"/>
                                              </a:lnTo>
                                              <a:lnTo>
                                                <a:pt x="1398" y="318"/>
                                              </a:lnTo>
                                              <a:lnTo>
                                                <a:pt x="1394" y="319"/>
                                              </a:lnTo>
                                              <a:lnTo>
                                                <a:pt x="1391" y="320"/>
                                              </a:lnTo>
                                              <a:lnTo>
                                                <a:pt x="1386" y="321"/>
                                              </a:lnTo>
                                              <a:lnTo>
                                                <a:pt x="1383" y="321"/>
                                              </a:lnTo>
                                              <a:lnTo>
                                                <a:pt x="1379" y="320"/>
                                              </a:lnTo>
                                              <a:lnTo>
                                                <a:pt x="1376" y="319"/>
                                              </a:lnTo>
                                              <a:lnTo>
                                                <a:pt x="1373" y="317"/>
                                              </a:lnTo>
                                              <a:lnTo>
                                                <a:pt x="1370" y="316"/>
                                              </a:lnTo>
                                              <a:lnTo>
                                                <a:pt x="1368" y="314"/>
                                              </a:lnTo>
                                              <a:lnTo>
                                                <a:pt x="1366" y="312"/>
                                              </a:lnTo>
                                              <a:lnTo>
                                                <a:pt x="1364" y="310"/>
                                              </a:lnTo>
                                              <a:lnTo>
                                                <a:pt x="1362" y="308"/>
                                              </a:lnTo>
                                              <a:lnTo>
                                                <a:pt x="1360" y="305"/>
                                              </a:lnTo>
                                              <a:lnTo>
                                                <a:pt x="1359" y="303"/>
                                              </a:lnTo>
                                              <a:lnTo>
                                                <a:pt x="1358" y="302"/>
                                              </a:lnTo>
                                              <a:lnTo>
                                                <a:pt x="1355" y="299"/>
                                              </a:lnTo>
                                              <a:lnTo>
                                                <a:pt x="1350" y="295"/>
                                              </a:lnTo>
                                              <a:lnTo>
                                                <a:pt x="1346" y="293"/>
                                              </a:lnTo>
                                              <a:lnTo>
                                                <a:pt x="1342" y="291"/>
                                              </a:lnTo>
                                              <a:lnTo>
                                                <a:pt x="1338" y="289"/>
                                              </a:lnTo>
                                              <a:lnTo>
                                                <a:pt x="1334" y="288"/>
                                              </a:lnTo>
                                              <a:lnTo>
                                                <a:pt x="1330" y="287"/>
                                              </a:lnTo>
                                              <a:lnTo>
                                                <a:pt x="1326" y="287"/>
                                              </a:lnTo>
                                              <a:lnTo>
                                                <a:pt x="1321" y="288"/>
                                              </a:lnTo>
                                              <a:lnTo>
                                                <a:pt x="1317" y="288"/>
                                              </a:lnTo>
                                              <a:lnTo>
                                                <a:pt x="1311" y="290"/>
                                              </a:lnTo>
                                              <a:lnTo>
                                                <a:pt x="1307" y="291"/>
                                              </a:lnTo>
                                              <a:lnTo>
                                                <a:pt x="1302" y="294"/>
                                              </a:lnTo>
                                              <a:lnTo>
                                                <a:pt x="1297" y="296"/>
                                              </a:lnTo>
                                              <a:lnTo>
                                                <a:pt x="1292" y="300"/>
                                              </a:lnTo>
                                              <a:lnTo>
                                                <a:pt x="1286" y="304"/>
                                              </a:lnTo>
                                              <a:lnTo>
                                                <a:pt x="1281" y="309"/>
                                              </a:lnTo>
                                              <a:lnTo>
                                                <a:pt x="1275" y="314"/>
                                              </a:lnTo>
                                              <a:lnTo>
                                                <a:pt x="1269" y="320"/>
                                              </a:lnTo>
                                              <a:lnTo>
                                                <a:pt x="1264" y="326"/>
                                              </a:lnTo>
                                              <a:lnTo>
                                                <a:pt x="1258" y="332"/>
                                              </a:lnTo>
                                              <a:lnTo>
                                                <a:pt x="1253" y="339"/>
                                              </a:lnTo>
                                              <a:lnTo>
                                                <a:pt x="1248" y="348"/>
                                              </a:lnTo>
                                              <a:lnTo>
                                                <a:pt x="1242" y="356"/>
                                              </a:lnTo>
                                              <a:lnTo>
                                                <a:pt x="1236" y="364"/>
                                              </a:lnTo>
                                              <a:lnTo>
                                                <a:pt x="1231" y="373"/>
                                              </a:lnTo>
                                              <a:lnTo>
                                                <a:pt x="1225" y="383"/>
                                              </a:lnTo>
                                              <a:lnTo>
                                                <a:pt x="1220" y="393"/>
                                              </a:lnTo>
                                              <a:lnTo>
                                                <a:pt x="1215" y="404"/>
                                              </a:lnTo>
                                              <a:lnTo>
                                                <a:pt x="1210" y="414"/>
                                              </a:lnTo>
                                              <a:lnTo>
                                                <a:pt x="1206" y="426"/>
                                              </a:lnTo>
                                              <a:lnTo>
                                                <a:pt x="1200" y="437"/>
                                              </a:lnTo>
                                              <a:lnTo>
                                                <a:pt x="1199" y="442"/>
                                              </a:lnTo>
                                              <a:lnTo>
                                                <a:pt x="1197" y="449"/>
                                              </a:lnTo>
                                              <a:lnTo>
                                                <a:pt x="1196" y="455"/>
                                              </a:lnTo>
                                              <a:lnTo>
                                                <a:pt x="1194" y="460"/>
                                              </a:lnTo>
                                              <a:lnTo>
                                                <a:pt x="1193" y="467"/>
                                              </a:lnTo>
                                              <a:lnTo>
                                                <a:pt x="1192" y="468"/>
                                              </a:lnTo>
                                              <a:lnTo>
                                                <a:pt x="1193" y="476"/>
                                              </a:lnTo>
                                              <a:lnTo>
                                                <a:pt x="1194" y="485"/>
                                              </a:lnTo>
                                              <a:lnTo>
                                                <a:pt x="1193" y="494"/>
                                              </a:lnTo>
                                              <a:lnTo>
                                                <a:pt x="1191" y="503"/>
                                              </a:lnTo>
                                              <a:lnTo>
                                                <a:pt x="1189" y="513"/>
                                              </a:lnTo>
                                              <a:lnTo>
                                                <a:pt x="1186" y="522"/>
                                              </a:lnTo>
                                              <a:lnTo>
                                                <a:pt x="1182" y="531"/>
                                              </a:lnTo>
                                              <a:lnTo>
                                                <a:pt x="1177" y="542"/>
                                              </a:lnTo>
                                              <a:lnTo>
                                                <a:pt x="1166" y="562"/>
                                              </a:lnTo>
                                              <a:lnTo>
                                                <a:pt x="1152" y="583"/>
                                              </a:lnTo>
                                              <a:lnTo>
                                                <a:pt x="1137" y="604"/>
                                              </a:lnTo>
                                              <a:lnTo>
                                                <a:pt x="1119" y="626"/>
                                              </a:lnTo>
                                              <a:lnTo>
                                                <a:pt x="1116" y="635"/>
                                              </a:lnTo>
                                              <a:lnTo>
                                                <a:pt x="1113" y="642"/>
                                              </a:lnTo>
                                              <a:lnTo>
                                                <a:pt x="1109" y="650"/>
                                              </a:lnTo>
                                              <a:lnTo>
                                                <a:pt x="1105" y="656"/>
                                              </a:lnTo>
                                              <a:lnTo>
                                                <a:pt x="1101" y="662"/>
                                              </a:lnTo>
                                              <a:lnTo>
                                                <a:pt x="1096" y="667"/>
                                              </a:lnTo>
                                              <a:lnTo>
                                                <a:pt x="1092" y="671"/>
                                              </a:lnTo>
                                              <a:lnTo>
                                                <a:pt x="1086" y="674"/>
                                              </a:lnTo>
                                              <a:lnTo>
                                                <a:pt x="1080" y="677"/>
                                              </a:lnTo>
                                              <a:lnTo>
                                                <a:pt x="1075" y="679"/>
                                              </a:lnTo>
                                              <a:lnTo>
                                                <a:pt x="1069" y="680"/>
                                              </a:lnTo>
                                              <a:lnTo>
                                                <a:pt x="1063" y="681"/>
                                              </a:lnTo>
                                              <a:lnTo>
                                                <a:pt x="1057" y="681"/>
                                              </a:lnTo>
                                              <a:lnTo>
                                                <a:pt x="1050" y="681"/>
                                              </a:lnTo>
                                              <a:lnTo>
                                                <a:pt x="1043" y="680"/>
                                              </a:lnTo>
                                              <a:lnTo>
                                                <a:pt x="1036" y="679"/>
                                              </a:lnTo>
                                              <a:lnTo>
                                                <a:pt x="1036" y="689"/>
                                              </a:lnTo>
                                              <a:lnTo>
                                                <a:pt x="1034" y="700"/>
                                              </a:lnTo>
                                              <a:lnTo>
                                                <a:pt x="1028" y="716"/>
                                              </a:lnTo>
                                              <a:lnTo>
                                                <a:pt x="1023" y="731"/>
                                              </a:lnTo>
                                              <a:lnTo>
                                                <a:pt x="1018" y="746"/>
                                              </a:lnTo>
                                              <a:lnTo>
                                                <a:pt x="1016" y="759"/>
                                              </a:lnTo>
                                              <a:lnTo>
                                                <a:pt x="1014" y="766"/>
                                              </a:lnTo>
                                              <a:lnTo>
                                                <a:pt x="1014" y="772"/>
                                              </a:lnTo>
                                              <a:lnTo>
                                                <a:pt x="1014" y="779"/>
                                              </a:lnTo>
                                              <a:lnTo>
                                                <a:pt x="1016" y="785"/>
                                              </a:lnTo>
                                              <a:lnTo>
                                                <a:pt x="1018" y="792"/>
                                              </a:lnTo>
                                              <a:lnTo>
                                                <a:pt x="1020" y="798"/>
                                              </a:lnTo>
                                              <a:lnTo>
                                                <a:pt x="1023" y="804"/>
                                              </a:lnTo>
                                              <a:lnTo>
                                                <a:pt x="1026" y="810"/>
                                              </a:lnTo>
                                              <a:lnTo>
                                                <a:pt x="1042" y="792"/>
                                              </a:lnTo>
                                              <a:lnTo>
                                                <a:pt x="1059" y="773"/>
                                              </a:lnTo>
                                              <a:lnTo>
                                                <a:pt x="1073" y="752"/>
                                              </a:lnTo>
                                              <a:lnTo>
                                                <a:pt x="1088" y="730"/>
                                              </a:lnTo>
                                              <a:lnTo>
                                                <a:pt x="1096" y="713"/>
                                              </a:lnTo>
                                              <a:lnTo>
                                                <a:pt x="1103" y="697"/>
                                              </a:lnTo>
                                              <a:lnTo>
                                                <a:pt x="1110" y="684"/>
                                              </a:lnTo>
                                              <a:lnTo>
                                                <a:pt x="1117" y="671"/>
                                              </a:lnTo>
                                              <a:lnTo>
                                                <a:pt x="1123" y="661"/>
                                              </a:lnTo>
                                              <a:lnTo>
                                                <a:pt x="1131" y="651"/>
                                              </a:lnTo>
                                              <a:lnTo>
                                                <a:pt x="1138" y="643"/>
                                              </a:lnTo>
                                              <a:lnTo>
                                                <a:pt x="1145" y="637"/>
                                              </a:lnTo>
                                              <a:lnTo>
                                                <a:pt x="1151" y="632"/>
                                              </a:lnTo>
                                              <a:lnTo>
                                                <a:pt x="1158" y="629"/>
                                              </a:lnTo>
                                              <a:lnTo>
                                                <a:pt x="1164" y="627"/>
                                              </a:lnTo>
                                              <a:lnTo>
                                                <a:pt x="1171" y="627"/>
                                              </a:lnTo>
                                              <a:lnTo>
                                                <a:pt x="1178" y="628"/>
                                              </a:lnTo>
                                              <a:lnTo>
                                                <a:pt x="1184" y="630"/>
                                              </a:lnTo>
                                              <a:lnTo>
                                                <a:pt x="1190" y="634"/>
                                              </a:lnTo>
                                              <a:lnTo>
                                                <a:pt x="1196" y="640"/>
                                              </a:lnTo>
                                              <a:lnTo>
                                                <a:pt x="1200" y="643"/>
                                              </a:lnTo>
                                              <a:lnTo>
                                                <a:pt x="1205" y="643"/>
                                              </a:lnTo>
                                              <a:lnTo>
                                                <a:pt x="1209" y="642"/>
                                              </a:lnTo>
                                              <a:lnTo>
                                                <a:pt x="1213" y="638"/>
                                              </a:lnTo>
                                              <a:lnTo>
                                                <a:pt x="1218" y="629"/>
                                              </a:lnTo>
                                              <a:lnTo>
                                                <a:pt x="1223" y="616"/>
                                              </a:lnTo>
                                              <a:lnTo>
                                                <a:pt x="1228" y="600"/>
                                              </a:lnTo>
                                              <a:lnTo>
                                                <a:pt x="1233" y="580"/>
                                              </a:lnTo>
                                              <a:lnTo>
                                                <a:pt x="1233" y="579"/>
                                              </a:lnTo>
                                              <a:lnTo>
                                                <a:pt x="1233" y="578"/>
                                              </a:lnTo>
                                              <a:lnTo>
                                                <a:pt x="1243" y="560"/>
                                              </a:lnTo>
                                              <a:lnTo>
                                                <a:pt x="1257" y="529"/>
                                              </a:lnTo>
                                              <a:lnTo>
                                                <a:pt x="1271" y="501"/>
                                              </a:lnTo>
                                              <a:lnTo>
                                                <a:pt x="1276" y="488"/>
                                              </a:lnTo>
                                              <a:lnTo>
                                                <a:pt x="1279" y="477"/>
                                              </a:lnTo>
                                              <a:lnTo>
                                                <a:pt x="1282" y="464"/>
                                              </a:lnTo>
                                              <a:lnTo>
                                                <a:pt x="1286" y="450"/>
                                              </a:lnTo>
                                              <a:lnTo>
                                                <a:pt x="1290" y="436"/>
                                              </a:lnTo>
                                              <a:lnTo>
                                                <a:pt x="1296" y="422"/>
                                              </a:lnTo>
                                              <a:lnTo>
                                                <a:pt x="1303" y="409"/>
                                              </a:lnTo>
                                              <a:lnTo>
                                                <a:pt x="1306" y="404"/>
                                              </a:lnTo>
                                              <a:lnTo>
                                                <a:pt x="1310" y="399"/>
                                              </a:lnTo>
                                              <a:lnTo>
                                                <a:pt x="1315" y="395"/>
                                              </a:lnTo>
                                              <a:lnTo>
                                                <a:pt x="1319" y="391"/>
                                              </a:lnTo>
                                              <a:lnTo>
                                                <a:pt x="1310" y="411"/>
                                              </a:lnTo>
                                              <a:lnTo>
                                                <a:pt x="1304" y="432"/>
                                              </a:lnTo>
                                              <a:lnTo>
                                                <a:pt x="1299" y="452"/>
                                              </a:lnTo>
                                              <a:lnTo>
                                                <a:pt x="1295" y="474"/>
                                              </a:lnTo>
                                              <a:lnTo>
                                                <a:pt x="1302" y="471"/>
                                              </a:lnTo>
                                              <a:lnTo>
                                                <a:pt x="1309" y="469"/>
                                              </a:lnTo>
                                              <a:lnTo>
                                                <a:pt x="1317" y="468"/>
                                              </a:lnTo>
                                              <a:lnTo>
                                                <a:pt x="1324" y="469"/>
                                              </a:lnTo>
                                              <a:lnTo>
                                                <a:pt x="1331" y="472"/>
                                              </a:lnTo>
                                              <a:lnTo>
                                                <a:pt x="1338" y="477"/>
                                              </a:lnTo>
                                              <a:lnTo>
                                                <a:pt x="1346" y="483"/>
                                              </a:lnTo>
                                              <a:lnTo>
                                                <a:pt x="1355" y="492"/>
                                              </a:lnTo>
                                              <a:lnTo>
                                                <a:pt x="1355" y="492"/>
                                              </a:lnTo>
                                              <a:lnTo>
                                                <a:pt x="1355" y="492"/>
                                              </a:lnTo>
                                              <a:lnTo>
                                                <a:pt x="1359" y="497"/>
                                              </a:lnTo>
                                              <a:lnTo>
                                                <a:pt x="1363" y="500"/>
                                              </a:lnTo>
                                              <a:lnTo>
                                                <a:pt x="1365" y="503"/>
                                              </a:lnTo>
                                              <a:lnTo>
                                                <a:pt x="1369" y="504"/>
                                              </a:lnTo>
                                              <a:lnTo>
                                                <a:pt x="1372" y="505"/>
                                              </a:lnTo>
                                              <a:lnTo>
                                                <a:pt x="1375" y="505"/>
                                              </a:lnTo>
                                              <a:lnTo>
                                                <a:pt x="1379" y="504"/>
                                              </a:lnTo>
                                              <a:lnTo>
                                                <a:pt x="1383" y="501"/>
                                              </a:lnTo>
                                              <a:lnTo>
                                                <a:pt x="1388" y="499"/>
                                              </a:lnTo>
                                              <a:lnTo>
                                                <a:pt x="1393" y="495"/>
                                              </a:lnTo>
                                              <a:lnTo>
                                                <a:pt x="1405" y="486"/>
                                              </a:lnTo>
                                              <a:lnTo>
                                                <a:pt x="1416" y="473"/>
                                              </a:lnTo>
                                              <a:lnTo>
                                                <a:pt x="1422" y="456"/>
                                              </a:lnTo>
                                              <a:lnTo>
                                                <a:pt x="1432" y="433"/>
                                              </a:lnTo>
                                              <a:lnTo>
                                                <a:pt x="1446" y="405"/>
                                              </a:lnTo>
                                              <a:lnTo>
                                                <a:pt x="1461" y="374"/>
                                              </a:lnTo>
                                              <a:lnTo>
                                                <a:pt x="1471" y="359"/>
                                              </a:lnTo>
                                              <a:lnTo>
                                                <a:pt x="1480" y="344"/>
                                              </a:lnTo>
                                              <a:lnTo>
                                                <a:pt x="1489" y="330"/>
                                              </a:lnTo>
                                              <a:lnTo>
                                                <a:pt x="1498" y="317"/>
                                              </a:lnTo>
                                              <a:lnTo>
                                                <a:pt x="1509" y="304"/>
                                              </a:lnTo>
                                              <a:lnTo>
                                                <a:pt x="1518" y="294"/>
                                              </a:lnTo>
                                              <a:lnTo>
                                                <a:pt x="1527" y="285"/>
                                              </a:lnTo>
                                              <a:lnTo>
                                                <a:pt x="1536" y="279"/>
                                              </a:lnTo>
                                              <a:lnTo>
                                                <a:pt x="1523" y="296"/>
                                              </a:lnTo>
                                              <a:lnTo>
                                                <a:pt x="1511" y="315"/>
                                              </a:lnTo>
                                              <a:lnTo>
                                                <a:pt x="1498" y="333"/>
                                              </a:lnTo>
                                              <a:lnTo>
                                                <a:pt x="1487" y="353"/>
                                              </a:lnTo>
                                              <a:lnTo>
                                                <a:pt x="1476" y="372"/>
                                              </a:lnTo>
                                              <a:lnTo>
                                                <a:pt x="1466" y="392"/>
                                              </a:lnTo>
                                              <a:lnTo>
                                                <a:pt x="1456" y="412"/>
                                              </a:lnTo>
                                              <a:lnTo>
                                                <a:pt x="1447" y="433"/>
                                              </a:lnTo>
                                              <a:lnTo>
                                                <a:pt x="1456" y="423"/>
                                              </a:lnTo>
                                              <a:lnTo>
                                                <a:pt x="1467" y="414"/>
                                              </a:lnTo>
                                              <a:lnTo>
                                                <a:pt x="1477" y="406"/>
                                              </a:lnTo>
                                              <a:lnTo>
                                                <a:pt x="1487" y="399"/>
                                              </a:lnTo>
                                              <a:lnTo>
                                                <a:pt x="1498" y="392"/>
                                              </a:lnTo>
                                              <a:lnTo>
                                                <a:pt x="1509" y="387"/>
                                              </a:lnTo>
                                              <a:lnTo>
                                                <a:pt x="1520" y="381"/>
                                              </a:lnTo>
                                              <a:lnTo>
                                                <a:pt x="1530" y="376"/>
                                              </a:lnTo>
                                              <a:lnTo>
                                                <a:pt x="1543" y="373"/>
                                              </a:lnTo>
                                              <a:lnTo>
                                                <a:pt x="1553" y="371"/>
                                              </a:lnTo>
                                              <a:lnTo>
                                                <a:pt x="1564" y="370"/>
                                              </a:lnTo>
                                              <a:lnTo>
                                                <a:pt x="1574" y="370"/>
                                              </a:lnTo>
                                              <a:lnTo>
                                                <a:pt x="1728" y="250"/>
                                              </a:lnTo>
                                              <a:lnTo>
                                                <a:pt x="1594" y="376"/>
                                              </a:lnTo>
                                              <a:lnTo>
                                                <a:pt x="1599" y="378"/>
                                              </a:lnTo>
                                              <a:lnTo>
                                                <a:pt x="1603" y="382"/>
                                              </a:lnTo>
                                              <a:lnTo>
                                                <a:pt x="1606" y="387"/>
                                              </a:lnTo>
                                              <a:lnTo>
                                                <a:pt x="1609" y="391"/>
                                              </a:lnTo>
                                              <a:lnTo>
                                                <a:pt x="1614" y="398"/>
                                              </a:lnTo>
                                              <a:lnTo>
                                                <a:pt x="1616" y="405"/>
                                              </a:lnTo>
                                              <a:lnTo>
                                                <a:pt x="1618" y="414"/>
                                              </a:lnTo>
                                              <a:lnTo>
                                                <a:pt x="1618" y="425"/>
                                              </a:lnTo>
                                              <a:lnTo>
                                                <a:pt x="1620" y="433"/>
                                              </a:lnTo>
                                              <a:lnTo>
                                                <a:pt x="1622" y="441"/>
                                              </a:lnTo>
                                              <a:lnTo>
                                                <a:pt x="1625" y="447"/>
                                              </a:lnTo>
                                              <a:lnTo>
                                                <a:pt x="1629" y="452"/>
                                              </a:lnTo>
                                              <a:lnTo>
                                                <a:pt x="1633" y="455"/>
                                              </a:lnTo>
                                              <a:lnTo>
                                                <a:pt x="1638" y="457"/>
                                              </a:lnTo>
                                              <a:lnTo>
                                                <a:pt x="1644" y="458"/>
                                              </a:lnTo>
                                              <a:lnTo>
                                                <a:pt x="1652" y="458"/>
                                              </a:lnTo>
                                              <a:lnTo>
                                                <a:pt x="1652" y="458"/>
                                              </a:lnTo>
                                              <a:lnTo>
                                                <a:pt x="1666" y="456"/>
                                              </a:lnTo>
                                              <a:lnTo>
                                                <a:pt x="1679" y="455"/>
                                              </a:lnTo>
                                              <a:lnTo>
                                                <a:pt x="1693" y="454"/>
                                              </a:lnTo>
                                              <a:lnTo>
                                                <a:pt x="1704" y="455"/>
                                              </a:lnTo>
                                              <a:lnTo>
                                                <a:pt x="1715" y="456"/>
                                              </a:lnTo>
                                              <a:lnTo>
                                                <a:pt x="1726" y="457"/>
                                              </a:lnTo>
                                              <a:lnTo>
                                                <a:pt x="1736" y="460"/>
                                              </a:lnTo>
                                              <a:lnTo>
                                                <a:pt x="1744" y="464"/>
                                              </a:lnTo>
                                              <a:close/>
                                              <a:moveTo>
                                                <a:pt x="858" y="1476"/>
                                              </a:moveTo>
                                              <a:lnTo>
                                                <a:pt x="858" y="1475"/>
                                              </a:lnTo>
                                              <a:lnTo>
                                                <a:pt x="859" y="1472"/>
                                              </a:lnTo>
                                              <a:lnTo>
                                                <a:pt x="859" y="1469"/>
                                              </a:lnTo>
                                              <a:lnTo>
                                                <a:pt x="859" y="1466"/>
                                              </a:lnTo>
                                              <a:lnTo>
                                                <a:pt x="859" y="1462"/>
                                              </a:lnTo>
                                              <a:lnTo>
                                                <a:pt x="859" y="1459"/>
                                              </a:lnTo>
                                              <a:lnTo>
                                                <a:pt x="858" y="1455"/>
                                              </a:lnTo>
                                              <a:lnTo>
                                                <a:pt x="857" y="1452"/>
                                              </a:lnTo>
                                              <a:lnTo>
                                                <a:pt x="856" y="1448"/>
                                              </a:lnTo>
                                              <a:lnTo>
                                                <a:pt x="855" y="1442"/>
                                              </a:lnTo>
                                              <a:lnTo>
                                                <a:pt x="853" y="1438"/>
                                              </a:lnTo>
                                              <a:lnTo>
                                                <a:pt x="851" y="1431"/>
                                              </a:lnTo>
                                              <a:lnTo>
                                                <a:pt x="850" y="1425"/>
                                              </a:lnTo>
                                              <a:lnTo>
                                                <a:pt x="849" y="1420"/>
                                              </a:lnTo>
                                              <a:lnTo>
                                                <a:pt x="849" y="1415"/>
                                              </a:lnTo>
                                              <a:lnTo>
                                                <a:pt x="849" y="1410"/>
                                              </a:lnTo>
                                              <a:lnTo>
                                                <a:pt x="850" y="1405"/>
                                              </a:lnTo>
                                              <a:lnTo>
                                                <a:pt x="850" y="1399"/>
                                              </a:lnTo>
                                              <a:lnTo>
                                                <a:pt x="851" y="1394"/>
                                              </a:lnTo>
                                              <a:lnTo>
                                                <a:pt x="852" y="1390"/>
                                              </a:lnTo>
                                              <a:lnTo>
                                                <a:pt x="853" y="1385"/>
                                              </a:lnTo>
                                              <a:lnTo>
                                                <a:pt x="855" y="1381"/>
                                              </a:lnTo>
                                              <a:lnTo>
                                                <a:pt x="857" y="1376"/>
                                              </a:lnTo>
                                              <a:lnTo>
                                                <a:pt x="859" y="1372"/>
                                              </a:lnTo>
                                              <a:lnTo>
                                                <a:pt x="861" y="1368"/>
                                              </a:lnTo>
                                              <a:lnTo>
                                                <a:pt x="864" y="1363"/>
                                              </a:lnTo>
                                              <a:lnTo>
                                                <a:pt x="868" y="1359"/>
                                              </a:lnTo>
                                              <a:lnTo>
                                                <a:pt x="871" y="1355"/>
                                              </a:lnTo>
                                              <a:lnTo>
                                                <a:pt x="874" y="1351"/>
                                              </a:lnTo>
                                              <a:lnTo>
                                                <a:pt x="878" y="1348"/>
                                              </a:lnTo>
                                              <a:lnTo>
                                                <a:pt x="881" y="1344"/>
                                              </a:lnTo>
                                              <a:lnTo>
                                                <a:pt x="885" y="1341"/>
                                              </a:lnTo>
                                              <a:lnTo>
                                                <a:pt x="889" y="1338"/>
                                              </a:lnTo>
                                              <a:lnTo>
                                                <a:pt x="894" y="1335"/>
                                              </a:lnTo>
                                              <a:lnTo>
                                                <a:pt x="898" y="1332"/>
                                              </a:lnTo>
                                              <a:lnTo>
                                                <a:pt x="904" y="1329"/>
                                              </a:lnTo>
                                              <a:lnTo>
                                                <a:pt x="909" y="1325"/>
                                              </a:lnTo>
                                              <a:lnTo>
                                                <a:pt x="914" y="1323"/>
                                              </a:lnTo>
                                              <a:lnTo>
                                                <a:pt x="919" y="1320"/>
                                              </a:lnTo>
                                              <a:lnTo>
                                                <a:pt x="925" y="1318"/>
                                              </a:lnTo>
                                              <a:lnTo>
                                                <a:pt x="930" y="1315"/>
                                              </a:lnTo>
                                              <a:lnTo>
                                                <a:pt x="936" y="1313"/>
                                              </a:lnTo>
                                              <a:lnTo>
                                                <a:pt x="943" y="1311"/>
                                              </a:lnTo>
                                              <a:lnTo>
                                                <a:pt x="949" y="1309"/>
                                              </a:lnTo>
                                              <a:lnTo>
                                                <a:pt x="956" y="1306"/>
                                              </a:lnTo>
                                              <a:lnTo>
                                                <a:pt x="963" y="1304"/>
                                              </a:lnTo>
                                              <a:lnTo>
                                                <a:pt x="969" y="1301"/>
                                              </a:lnTo>
                                              <a:lnTo>
                                                <a:pt x="975" y="1299"/>
                                              </a:lnTo>
                                              <a:lnTo>
                                                <a:pt x="982" y="1296"/>
                                              </a:lnTo>
                                              <a:lnTo>
                                                <a:pt x="987" y="1294"/>
                                              </a:lnTo>
                                              <a:lnTo>
                                                <a:pt x="992" y="1291"/>
                                              </a:lnTo>
                                              <a:lnTo>
                                                <a:pt x="997" y="1288"/>
                                              </a:lnTo>
                                              <a:lnTo>
                                                <a:pt x="1001" y="1284"/>
                                              </a:lnTo>
                                              <a:lnTo>
                                                <a:pt x="1006" y="1282"/>
                                              </a:lnTo>
                                              <a:lnTo>
                                                <a:pt x="1009" y="1279"/>
                                              </a:lnTo>
                                              <a:lnTo>
                                                <a:pt x="1013" y="1276"/>
                                              </a:lnTo>
                                              <a:lnTo>
                                                <a:pt x="1017" y="1273"/>
                                              </a:lnTo>
                                              <a:lnTo>
                                                <a:pt x="1020" y="1271"/>
                                              </a:lnTo>
                                              <a:lnTo>
                                                <a:pt x="1022" y="1268"/>
                                              </a:lnTo>
                                              <a:lnTo>
                                                <a:pt x="1024" y="1265"/>
                                              </a:lnTo>
                                              <a:lnTo>
                                                <a:pt x="1026" y="1263"/>
                                              </a:lnTo>
                                              <a:lnTo>
                                                <a:pt x="1028" y="1260"/>
                                              </a:lnTo>
                                              <a:lnTo>
                                                <a:pt x="1029" y="1257"/>
                                              </a:lnTo>
                                              <a:lnTo>
                                                <a:pt x="1030" y="1255"/>
                                              </a:lnTo>
                                              <a:lnTo>
                                                <a:pt x="1031" y="1252"/>
                                              </a:lnTo>
                                              <a:lnTo>
                                                <a:pt x="1032" y="1250"/>
                                              </a:lnTo>
                                              <a:lnTo>
                                                <a:pt x="1032" y="1246"/>
                                              </a:lnTo>
                                              <a:lnTo>
                                                <a:pt x="1032" y="1243"/>
                                              </a:lnTo>
                                              <a:lnTo>
                                                <a:pt x="1032" y="1240"/>
                                              </a:lnTo>
                                              <a:lnTo>
                                                <a:pt x="1032" y="1238"/>
                                              </a:lnTo>
                                              <a:lnTo>
                                                <a:pt x="1032" y="1235"/>
                                              </a:lnTo>
                                              <a:lnTo>
                                                <a:pt x="1031" y="1231"/>
                                              </a:lnTo>
                                              <a:lnTo>
                                                <a:pt x="1030" y="1228"/>
                                              </a:lnTo>
                                              <a:lnTo>
                                                <a:pt x="1029" y="1225"/>
                                              </a:lnTo>
                                              <a:lnTo>
                                                <a:pt x="1028" y="1221"/>
                                              </a:lnTo>
                                              <a:lnTo>
                                                <a:pt x="1025" y="1214"/>
                                              </a:lnTo>
                                              <a:lnTo>
                                                <a:pt x="1024" y="1206"/>
                                              </a:lnTo>
                                              <a:lnTo>
                                                <a:pt x="1024" y="1202"/>
                                              </a:lnTo>
                                              <a:lnTo>
                                                <a:pt x="1025" y="1198"/>
                                              </a:lnTo>
                                              <a:lnTo>
                                                <a:pt x="1025" y="1194"/>
                                              </a:lnTo>
                                              <a:lnTo>
                                                <a:pt x="1026" y="1191"/>
                                              </a:lnTo>
                                              <a:lnTo>
                                                <a:pt x="1026" y="1187"/>
                                              </a:lnTo>
                                              <a:lnTo>
                                                <a:pt x="1027" y="1183"/>
                                              </a:lnTo>
                                              <a:lnTo>
                                                <a:pt x="1028" y="1179"/>
                                              </a:lnTo>
                                              <a:lnTo>
                                                <a:pt x="1030" y="1176"/>
                                              </a:lnTo>
                                              <a:lnTo>
                                                <a:pt x="1031" y="1172"/>
                                              </a:lnTo>
                                              <a:lnTo>
                                                <a:pt x="1033" y="1168"/>
                                              </a:lnTo>
                                              <a:lnTo>
                                                <a:pt x="1034" y="1165"/>
                                              </a:lnTo>
                                              <a:lnTo>
                                                <a:pt x="1036" y="1161"/>
                                              </a:lnTo>
                                              <a:lnTo>
                                                <a:pt x="1038" y="1158"/>
                                              </a:lnTo>
                                              <a:lnTo>
                                                <a:pt x="1041" y="1155"/>
                                              </a:lnTo>
                                              <a:lnTo>
                                                <a:pt x="1043" y="1152"/>
                                              </a:lnTo>
                                              <a:lnTo>
                                                <a:pt x="1046" y="1150"/>
                                              </a:lnTo>
                                              <a:lnTo>
                                                <a:pt x="1048" y="1147"/>
                                              </a:lnTo>
                                              <a:lnTo>
                                                <a:pt x="1051" y="1144"/>
                                              </a:lnTo>
                                              <a:lnTo>
                                                <a:pt x="1055" y="1142"/>
                                              </a:lnTo>
                                              <a:lnTo>
                                                <a:pt x="1058" y="1139"/>
                                              </a:lnTo>
                                              <a:lnTo>
                                                <a:pt x="1061" y="1137"/>
                                              </a:lnTo>
                                              <a:lnTo>
                                                <a:pt x="1065" y="1135"/>
                                              </a:lnTo>
                                              <a:lnTo>
                                                <a:pt x="1068" y="1133"/>
                                              </a:lnTo>
                                              <a:lnTo>
                                                <a:pt x="1072" y="1131"/>
                                              </a:lnTo>
                                              <a:lnTo>
                                                <a:pt x="1075" y="1128"/>
                                              </a:lnTo>
                                              <a:lnTo>
                                                <a:pt x="1079" y="1126"/>
                                              </a:lnTo>
                                              <a:lnTo>
                                                <a:pt x="1083" y="1124"/>
                                              </a:lnTo>
                                              <a:lnTo>
                                                <a:pt x="1087" y="1122"/>
                                              </a:lnTo>
                                              <a:lnTo>
                                                <a:pt x="1092" y="1121"/>
                                              </a:lnTo>
                                              <a:lnTo>
                                                <a:pt x="1096" y="1119"/>
                                              </a:lnTo>
                                              <a:lnTo>
                                                <a:pt x="1099" y="1118"/>
                                              </a:lnTo>
                                              <a:lnTo>
                                                <a:pt x="1103" y="1116"/>
                                              </a:lnTo>
                                              <a:lnTo>
                                                <a:pt x="1108" y="1113"/>
                                              </a:lnTo>
                                              <a:lnTo>
                                                <a:pt x="1113" y="1110"/>
                                              </a:lnTo>
                                              <a:lnTo>
                                                <a:pt x="1117" y="1107"/>
                                              </a:lnTo>
                                              <a:lnTo>
                                                <a:pt x="1122" y="1104"/>
                                              </a:lnTo>
                                              <a:lnTo>
                                                <a:pt x="1125" y="1101"/>
                                              </a:lnTo>
                                              <a:lnTo>
                                                <a:pt x="1130" y="1097"/>
                                              </a:lnTo>
                                              <a:lnTo>
                                                <a:pt x="1134" y="1094"/>
                                              </a:lnTo>
                                              <a:lnTo>
                                                <a:pt x="1137" y="1090"/>
                                              </a:lnTo>
                                              <a:lnTo>
                                                <a:pt x="1140" y="1086"/>
                                              </a:lnTo>
                                              <a:lnTo>
                                                <a:pt x="1142" y="1083"/>
                                              </a:lnTo>
                                              <a:lnTo>
                                                <a:pt x="1144" y="1079"/>
                                              </a:lnTo>
                                              <a:lnTo>
                                                <a:pt x="1147" y="1075"/>
                                              </a:lnTo>
                                              <a:lnTo>
                                                <a:pt x="1148" y="1071"/>
                                              </a:lnTo>
                                              <a:lnTo>
                                                <a:pt x="1150" y="1068"/>
                                              </a:lnTo>
                                              <a:lnTo>
                                                <a:pt x="1151" y="1064"/>
                                              </a:lnTo>
                                              <a:lnTo>
                                                <a:pt x="1152" y="1059"/>
                                              </a:lnTo>
                                              <a:lnTo>
                                                <a:pt x="1153" y="1055"/>
                                              </a:lnTo>
                                              <a:lnTo>
                                                <a:pt x="1154" y="1050"/>
                                              </a:lnTo>
                                              <a:lnTo>
                                                <a:pt x="1154" y="1045"/>
                                              </a:lnTo>
                                              <a:lnTo>
                                                <a:pt x="1154" y="1040"/>
                                              </a:lnTo>
                                              <a:lnTo>
                                                <a:pt x="1154" y="1035"/>
                                              </a:lnTo>
                                              <a:lnTo>
                                                <a:pt x="1153" y="1030"/>
                                              </a:lnTo>
                                              <a:lnTo>
                                                <a:pt x="1152" y="1025"/>
                                              </a:lnTo>
                                              <a:lnTo>
                                                <a:pt x="1151" y="1019"/>
                                              </a:lnTo>
                                              <a:lnTo>
                                                <a:pt x="1149" y="1013"/>
                                              </a:lnTo>
                                              <a:lnTo>
                                                <a:pt x="1147" y="1006"/>
                                              </a:lnTo>
                                              <a:lnTo>
                                                <a:pt x="1145" y="999"/>
                                              </a:lnTo>
                                              <a:lnTo>
                                                <a:pt x="1142" y="993"/>
                                              </a:lnTo>
                                              <a:lnTo>
                                                <a:pt x="1139" y="986"/>
                                              </a:lnTo>
                                              <a:lnTo>
                                                <a:pt x="1136" y="978"/>
                                              </a:lnTo>
                                              <a:lnTo>
                                                <a:pt x="1132" y="971"/>
                                              </a:lnTo>
                                              <a:lnTo>
                                                <a:pt x="1131" y="969"/>
                                              </a:lnTo>
                                              <a:lnTo>
                                                <a:pt x="1128" y="966"/>
                                              </a:lnTo>
                                              <a:lnTo>
                                                <a:pt x="1125" y="963"/>
                                              </a:lnTo>
                                              <a:lnTo>
                                                <a:pt x="1122" y="960"/>
                                              </a:lnTo>
                                              <a:lnTo>
                                                <a:pt x="1120" y="958"/>
                                              </a:lnTo>
                                              <a:lnTo>
                                                <a:pt x="1117" y="955"/>
                                              </a:lnTo>
                                              <a:lnTo>
                                                <a:pt x="1115" y="953"/>
                                              </a:lnTo>
                                              <a:lnTo>
                                                <a:pt x="1113" y="950"/>
                                              </a:lnTo>
                                              <a:lnTo>
                                                <a:pt x="1110" y="948"/>
                                              </a:lnTo>
                                              <a:lnTo>
                                                <a:pt x="1108" y="946"/>
                                              </a:lnTo>
                                              <a:lnTo>
                                                <a:pt x="1105" y="944"/>
                                              </a:lnTo>
                                              <a:lnTo>
                                                <a:pt x="1103" y="941"/>
                                              </a:lnTo>
                                              <a:lnTo>
                                                <a:pt x="1100" y="939"/>
                                              </a:lnTo>
                                              <a:lnTo>
                                                <a:pt x="1098" y="937"/>
                                              </a:lnTo>
                                              <a:lnTo>
                                                <a:pt x="1085" y="927"/>
                                              </a:lnTo>
                                              <a:lnTo>
                                                <a:pt x="1073" y="920"/>
                                              </a:lnTo>
                                              <a:lnTo>
                                                <a:pt x="1067" y="918"/>
                                              </a:lnTo>
                                              <a:lnTo>
                                                <a:pt x="1060" y="917"/>
                                              </a:lnTo>
                                              <a:lnTo>
                                                <a:pt x="1052" y="916"/>
                                              </a:lnTo>
                                              <a:lnTo>
                                                <a:pt x="1043" y="916"/>
                                              </a:lnTo>
                                              <a:lnTo>
                                                <a:pt x="1035" y="917"/>
                                              </a:lnTo>
                                              <a:lnTo>
                                                <a:pt x="1026" y="918"/>
                                              </a:lnTo>
                                              <a:lnTo>
                                                <a:pt x="1016" y="921"/>
                                              </a:lnTo>
                                              <a:lnTo>
                                                <a:pt x="1006" y="924"/>
                                              </a:lnTo>
                                              <a:lnTo>
                                                <a:pt x="995" y="929"/>
                                              </a:lnTo>
                                              <a:lnTo>
                                                <a:pt x="985" y="935"/>
                                              </a:lnTo>
                                              <a:lnTo>
                                                <a:pt x="973" y="942"/>
                                              </a:lnTo>
                                              <a:lnTo>
                                                <a:pt x="961" y="949"/>
                                              </a:lnTo>
                                              <a:lnTo>
                                                <a:pt x="961" y="950"/>
                                              </a:lnTo>
                                              <a:lnTo>
                                                <a:pt x="956" y="953"/>
                                              </a:lnTo>
                                              <a:lnTo>
                                                <a:pt x="951" y="955"/>
                                              </a:lnTo>
                                              <a:lnTo>
                                                <a:pt x="946" y="957"/>
                                              </a:lnTo>
                                              <a:lnTo>
                                                <a:pt x="940" y="958"/>
                                              </a:lnTo>
                                              <a:lnTo>
                                                <a:pt x="935" y="958"/>
                                              </a:lnTo>
                                              <a:lnTo>
                                                <a:pt x="931" y="958"/>
                                              </a:lnTo>
                                              <a:lnTo>
                                                <a:pt x="927" y="957"/>
                                              </a:lnTo>
                                              <a:lnTo>
                                                <a:pt x="922" y="955"/>
                                              </a:lnTo>
                                              <a:lnTo>
                                                <a:pt x="915" y="951"/>
                                              </a:lnTo>
                                              <a:lnTo>
                                                <a:pt x="908" y="945"/>
                                              </a:lnTo>
                                              <a:lnTo>
                                                <a:pt x="900" y="937"/>
                                              </a:lnTo>
                                              <a:lnTo>
                                                <a:pt x="893" y="926"/>
                                              </a:lnTo>
                                              <a:lnTo>
                                                <a:pt x="893" y="926"/>
                                              </a:lnTo>
                                              <a:lnTo>
                                                <a:pt x="893" y="925"/>
                                              </a:lnTo>
                                              <a:lnTo>
                                                <a:pt x="890" y="919"/>
                                              </a:lnTo>
                                              <a:lnTo>
                                                <a:pt x="886" y="914"/>
                                              </a:lnTo>
                                              <a:lnTo>
                                                <a:pt x="883" y="909"/>
                                              </a:lnTo>
                                              <a:lnTo>
                                                <a:pt x="879" y="906"/>
                                              </a:lnTo>
                                              <a:lnTo>
                                                <a:pt x="873" y="903"/>
                                              </a:lnTo>
                                              <a:lnTo>
                                                <a:pt x="867" y="902"/>
                                              </a:lnTo>
                                              <a:lnTo>
                                                <a:pt x="860" y="902"/>
                                              </a:lnTo>
                                              <a:lnTo>
                                                <a:pt x="853" y="904"/>
                                              </a:lnTo>
                                              <a:lnTo>
                                                <a:pt x="846" y="907"/>
                                              </a:lnTo>
                                              <a:lnTo>
                                                <a:pt x="838" y="912"/>
                                              </a:lnTo>
                                              <a:lnTo>
                                                <a:pt x="830" y="918"/>
                                              </a:lnTo>
                                              <a:lnTo>
                                                <a:pt x="821" y="925"/>
                                              </a:lnTo>
                                              <a:lnTo>
                                                <a:pt x="813" y="935"/>
                                              </a:lnTo>
                                              <a:lnTo>
                                                <a:pt x="805" y="945"/>
                                              </a:lnTo>
                                              <a:lnTo>
                                                <a:pt x="797" y="956"/>
                                              </a:lnTo>
                                              <a:lnTo>
                                                <a:pt x="789" y="967"/>
                                              </a:lnTo>
                                              <a:lnTo>
                                                <a:pt x="782" y="981"/>
                                              </a:lnTo>
                                              <a:lnTo>
                                                <a:pt x="776" y="993"/>
                                              </a:lnTo>
                                              <a:lnTo>
                                                <a:pt x="771" y="1006"/>
                                              </a:lnTo>
                                              <a:lnTo>
                                                <a:pt x="767" y="1021"/>
                                              </a:lnTo>
                                              <a:lnTo>
                                                <a:pt x="763" y="1041"/>
                                              </a:lnTo>
                                              <a:lnTo>
                                                <a:pt x="758" y="1060"/>
                                              </a:lnTo>
                                              <a:lnTo>
                                                <a:pt x="751" y="1076"/>
                                              </a:lnTo>
                                              <a:lnTo>
                                                <a:pt x="744" y="1089"/>
                                              </a:lnTo>
                                              <a:lnTo>
                                                <a:pt x="740" y="1097"/>
                                              </a:lnTo>
                                              <a:lnTo>
                                                <a:pt x="736" y="1103"/>
                                              </a:lnTo>
                                              <a:lnTo>
                                                <a:pt x="731" y="1107"/>
                                              </a:lnTo>
                                              <a:lnTo>
                                                <a:pt x="726" y="1111"/>
                                              </a:lnTo>
                                              <a:lnTo>
                                                <a:pt x="721" y="1114"/>
                                              </a:lnTo>
                                              <a:lnTo>
                                                <a:pt x="714" y="1116"/>
                                              </a:lnTo>
                                              <a:lnTo>
                                                <a:pt x="707" y="1117"/>
                                              </a:lnTo>
                                              <a:lnTo>
                                                <a:pt x="701" y="1116"/>
                                              </a:lnTo>
                                              <a:lnTo>
                                                <a:pt x="694" y="1114"/>
                                              </a:lnTo>
                                              <a:lnTo>
                                                <a:pt x="686" y="1110"/>
                                              </a:lnTo>
                                              <a:lnTo>
                                                <a:pt x="677" y="1106"/>
                                              </a:lnTo>
                                              <a:lnTo>
                                                <a:pt x="669" y="1105"/>
                                              </a:lnTo>
                                              <a:lnTo>
                                                <a:pt x="663" y="1105"/>
                                              </a:lnTo>
                                              <a:lnTo>
                                                <a:pt x="657" y="1106"/>
                                              </a:lnTo>
                                              <a:lnTo>
                                                <a:pt x="652" y="1109"/>
                                              </a:lnTo>
                                              <a:lnTo>
                                                <a:pt x="648" y="1113"/>
                                              </a:lnTo>
                                              <a:lnTo>
                                                <a:pt x="644" y="1118"/>
                                              </a:lnTo>
                                              <a:lnTo>
                                                <a:pt x="640" y="1124"/>
                                              </a:lnTo>
                                              <a:lnTo>
                                                <a:pt x="637" y="1134"/>
                                              </a:lnTo>
                                              <a:lnTo>
                                                <a:pt x="635" y="1144"/>
                                              </a:lnTo>
                                              <a:lnTo>
                                                <a:pt x="634" y="1155"/>
                                              </a:lnTo>
                                              <a:lnTo>
                                                <a:pt x="633" y="1167"/>
                                              </a:lnTo>
                                              <a:lnTo>
                                                <a:pt x="632" y="1195"/>
                                              </a:lnTo>
                                              <a:lnTo>
                                                <a:pt x="633" y="1224"/>
                                              </a:lnTo>
                                              <a:lnTo>
                                                <a:pt x="636" y="1246"/>
                                              </a:lnTo>
                                              <a:lnTo>
                                                <a:pt x="638" y="1265"/>
                                              </a:lnTo>
                                              <a:lnTo>
                                                <a:pt x="638" y="1281"/>
                                              </a:lnTo>
                                              <a:lnTo>
                                                <a:pt x="636" y="1294"/>
                                              </a:lnTo>
                                              <a:lnTo>
                                                <a:pt x="634" y="1301"/>
                                              </a:lnTo>
                                              <a:lnTo>
                                                <a:pt x="631" y="1306"/>
                                              </a:lnTo>
                                              <a:lnTo>
                                                <a:pt x="628" y="1310"/>
                                              </a:lnTo>
                                              <a:lnTo>
                                                <a:pt x="624" y="1313"/>
                                              </a:lnTo>
                                              <a:lnTo>
                                                <a:pt x="619" y="1315"/>
                                              </a:lnTo>
                                              <a:lnTo>
                                                <a:pt x="614" y="1316"/>
                                              </a:lnTo>
                                              <a:lnTo>
                                                <a:pt x="608" y="1316"/>
                                              </a:lnTo>
                                              <a:lnTo>
                                                <a:pt x="601" y="1314"/>
                                              </a:lnTo>
                                              <a:lnTo>
                                                <a:pt x="601" y="1314"/>
                                              </a:lnTo>
                                              <a:lnTo>
                                                <a:pt x="596" y="1313"/>
                                              </a:lnTo>
                                              <a:lnTo>
                                                <a:pt x="593" y="1312"/>
                                              </a:lnTo>
                                              <a:lnTo>
                                                <a:pt x="589" y="1312"/>
                                              </a:lnTo>
                                              <a:lnTo>
                                                <a:pt x="585" y="1313"/>
                                              </a:lnTo>
                                              <a:lnTo>
                                                <a:pt x="582" y="1315"/>
                                              </a:lnTo>
                                              <a:lnTo>
                                                <a:pt x="579" y="1317"/>
                                              </a:lnTo>
                                              <a:lnTo>
                                                <a:pt x="576" y="1320"/>
                                              </a:lnTo>
                                              <a:lnTo>
                                                <a:pt x="574" y="1324"/>
                                              </a:lnTo>
                                              <a:lnTo>
                                                <a:pt x="569" y="1334"/>
                                              </a:lnTo>
                                              <a:lnTo>
                                                <a:pt x="565" y="1347"/>
                                              </a:lnTo>
                                              <a:lnTo>
                                                <a:pt x="562" y="1362"/>
                                              </a:lnTo>
                                              <a:lnTo>
                                                <a:pt x="560" y="1381"/>
                                              </a:lnTo>
                                              <a:lnTo>
                                                <a:pt x="564" y="1388"/>
                                              </a:lnTo>
                                              <a:lnTo>
                                                <a:pt x="570" y="1394"/>
                                              </a:lnTo>
                                              <a:lnTo>
                                                <a:pt x="576" y="1401"/>
                                              </a:lnTo>
                                              <a:lnTo>
                                                <a:pt x="584" y="1408"/>
                                              </a:lnTo>
                                              <a:lnTo>
                                                <a:pt x="592" y="1411"/>
                                              </a:lnTo>
                                              <a:lnTo>
                                                <a:pt x="599" y="1414"/>
                                              </a:lnTo>
                                              <a:lnTo>
                                                <a:pt x="601" y="1391"/>
                                              </a:lnTo>
                                              <a:lnTo>
                                                <a:pt x="602" y="1415"/>
                                              </a:lnTo>
                                              <a:lnTo>
                                                <a:pt x="613" y="1421"/>
                                              </a:lnTo>
                                              <a:lnTo>
                                                <a:pt x="622" y="1427"/>
                                              </a:lnTo>
                                              <a:lnTo>
                                                <a:pt x="628" y="1433"/>
                                              </a:lnTo>
                                              <a:lnTo>
                                                <a:pt x="633" y="1440"/>
                                              </a:lnTo>
                                              <a:lnTo>
                                                <a:pt x="636" y="1448"/>
                                              </a:lnTo>
                                              <a:lnTo>
                                                <a:pt x="638" y="1455"/>
                                              </a:lnTo>
                                              <a:lnTo>
                                                <a:pt x="638" y="1463"/>
                                              </a:lnTo>
                                              <a:lnTo>
                                                <a:pt x="636" y="1472"/>
                                              </a:lnTo>
                                              <a:lnTo>
                                                <a:pt x="639" y="1472"/>
                                              </a:lnTo>
                                              <a:lnTo>
                                                <a:pt x="643" y="1473"/>
                                              </a:lnTo>
                                              <a:lnTo>
                                                <a:pt x="650" y="1462"/>
                                              </a:lnTo>
                                              <a:lnTo>
                                                <a:pt x="658" y="1451"/>
                                              </a:lnTo>
                                              <a:lnTo>
                                                <a:pt x="665" y="1442"/>
                                              </a:lnTo>
                                              <a:lnTo>
                                                <a:pt x="671" y="1433"/>
                                              </a:lnTo>
                                              <a:lnTo>
                                                <a:pt x="678" y="1425"/>
                                              </a:lnTo>
                                              <a:lnTo>
                                                <a:pt x="685" y="1416"/>
                                              </a:lnTo>
                                              <a:lnTo>
                                                <a:pt x="684" y="1416"/>
                                              </a:lnTo>
                                              <a:lnTo>
                                                <a:pt x="720" y="1203"/>
                                              </a:lnTo>
                                              <a:lnTo>
                                                <a:pt x="705" y="1388"/>
                                              </a:lnTo>
                                              <a:lnTo>
                                                <a:pt x="727" y="1361"/>
                                              </a:lnTo>
                                              <a:lnTo>
                                                <a:pt x="747" y="1334"/>
                                              </a:lnTo>
                                              <a:lnTo>
                                                <a:pt x="769" y="1307"/>
                                              </a:lnTo>
                                              <a:lnTo>
                                                <a:pt x="790" y="1280"/>
                                              </a:lnTo>
                                              <a:lnTo>
                                                <a:pt x="876" y="1021"/>
                                              </a:lnTo>
                                              <a:lnTo>
                                                <a:pt x="819" y="1244"/>
                                              </a:lnTo>
                                              <a:lnTo>
                                                <a:pt x="834" y="1229"/>
                                              </a:lnTo>
                                              <a:lnTo>
                                                <a:pt x="855" y="1204"/>
                                              </a:lnTo>
                                              <a:lnTo>
                                                <a:pt x="884" y="1176"/>
                                              </a:lnTo>
                                              <a:lnTo>
                                                <a:pt x="916" y="1144"/>
                                              </a:lnTo>
                                              <a:lnTo>
                                                <a:pt x="932" y="1128"/>
                                              </a:lnTo>
                                              <a:lnTo>
                                                <a:pt x="950" y="1114"/>
                                              </a:lnTo>
                                              <a:lnTo>
                                                <a:pt x="966" y="1101"/>
                                              </a:lnTo>
                                              <a:lnTo>
                                                <a:pt x="983" y="1087"/>
                                              </a:lnTo>
                                              <a:lnTo>
                                                <a:pt x="998" y="1077"/>
                                              </a:lnTo>
                                              <a:lnTo>
                                                <a:pt x="1013" y="1069"/>
                                              </a:lnTo>
                                              <a:lnTo>
                                                <a:pt x="1021" y="1066"/>
                                              </a:lnTo>
                                              <a:lnTo>
                                                <a:pt x="1027" y="1063"/>
                                              </a:lnTo>
                                              <a:lnTo>
                                                <a:pt x="1033" y="1061"/>
                                              </a:lnTo>
                                              <a:lnTo>
                                                <a:pt x="1039" y="1060"/>
                                              </a:lnTo>
                                              <a:lnTo>
                                                <a:pt x="1010" y="1081"/>
                                              </a:lnTo>
                                              <a:lnTo>
                                                <a:pt x="982" y="1104"/>
                                              </a:lnTo>
                                              <a:lnTo>
                                                <a:pt x="954" y="1128"/>
                                              </a:lnTo>
                                              <a:lnTo>
                                                <a:pt x="927" y="1154"/>
                                              </a:lnTo>
                                              <a:lnTo>
                                                <a:pt x="900" y="1181"/>
                                              </a:lnTo>
                                              <a:lnTo>
                                                <a:pt x="874" y="1210"/>
                                              </a:lnTo>
                                              <a:lnTo>
                                                <a:pt x="848" y="1238"/>
                                              </a:lnTo>
                                              <a:lnTo>
                                                <a:pt x="822" y="1269"/>
                                              </a:lnTo>
                                              <a:lnTo>
                                                <a:pt x="981" y="1246"/>
                                              </a:lnTo>
                                              <a:lnTo>
                                                <a:pt x="803" y="1292"/>
                                              </a:lnTo>
                                              <a:lnTo>
                                                <a:pt x="786" y="1312"/>
                                              </a:lnTo>
                                              <a:lnTo>
                                                <a:pt x="770" y="1334"/>
                                              </a:lnTo>
                                              <a:lnTo>
                                                <a:pt x="753" y="1354"/>
                                              </a:lnTo>
                                              <a:lnTo>
                                                <a:pt x="737" y="1376"/>
                                              </a:lnTo>
                                              <a:lnTo>
                                                <a:pt x="721" y="1397"/>
                                              </a:lnTo>
                                              <a:lnTo>
                                                <a:pt x="704" y="1419"/>
                                              </a:lnTo>
                                              <a:lnTo>
                                                <a:pt x="688" y="1440"/>
                                              </a:lnTo>
                                              <a:lnTo>
                                                <a:pt x="671" y="1462"/>
                                              </a:lnTo>
                                              <a:lnTo>
                                                <a:pt x="666" y="1469"/>
                                              </a:lnTo>
                                              <a:lnTo>
                                                <a:pt x="661" y="1476"/>
                                              </a:lnTo>
                                              <a:lnTo>
                                                <a:pt x="672" y="1479"/>
                                              </a:lnTo>
                                              <a:lnTo>
                                                <a:pt x="685" y="1482"/>
                                              </a:lnTo>
                                              <a:lnTo>
                                                <a:pt x="696" y="1487"/>
                                              </a:lnTo>
                                              <a:lnTo>
                                                <a:pt x="708" y="1493"/>
                                              </a:lnTo>
                                              <a:lnTo>
                                                <a:pt x="766" y="1469"/>
                                              </a:lnTo>
                                              <a:lnTo>
                                                <a:pt x="717" y="1496"/>
                                              </a:lnTo>
                                              <a:lnTo>
                                                <a:pt x="727" y="1502"/>
                                              </a:lnTo>
                                              <a:lnTo>
                                                <a:pt x="736" y="1507"/>
                                              </a:lnTo>
                                              <a:lnTo>
                                                <a:pt x="741" y="1512"/>
                                              </a:lnTo>
                                              <a:lnTo>
                                                <a:pt x="746" y="1517"/>
                                              </a:lnTo>
                                              <a:lnTo>
                                                <a:pt x="749" y="1512"/>
                                              </a:lnTo>
                                              <a:lnTo>
                                                <a:pt x="753" y="1508"/>
                                              </a:lnTo>
                                              <a:lnTo>
                                                <a:pt x="759" y="1505"/>
                                              </a:lnTo>
                                              <a:lnTo>
                                                <a:pt x="765" y="1503"/>
                                              </a:lnTo>
                                              <a:lnTo>
                                                <a:pt x="771" y="1502"/>
                                              </a:lnTo>
                                              <a:lnTo>
                                                <a:pt x="779" y="1502"/>
                                              </a:lnTo>
                                              <a:lnTo>
                                                <a:pt x="788" y="1503"/>
                                              </a:lnTo>
                                              <a:lnTo>
                                                <a:pt x="800" y="1504"/>
                                              </a:lnTo>
                                              <a:lnTo>
                                                <a:pt x="815" y="1495"/>
                                              </a:lnTo>
                                              <a:lnTo>
                                                <a:pt x="830" y="1487"/>
                                              </a:lnTo>
                                              <a:lnTo>
                                                <a:pt x="844" y="1480"/>
                                              </a:lnTo>
                                              <a:lnTo>
                                                <a:pt x="858" y="1476"/>
                                              </a:lnTo>
                                              <a:close/>
                                              <a:moveTo>
                                                <a:pt x="1044" y="665"/>
                                              </a:moveTo>
                                              <a:lnTo>
                                                <a:pt x="1048" y="666"/>
                                              </a:lnTo>
                                              <a:lnTo>
                                                <a:pt x="1051" y="666"/>
                                              </a:lnTo>
                                              <a:lnTo>
                                                <a:pt x="1055" y="666"/>
                                              </a:lnTo>
                                              <a:lnTo>
                                                <a:pt x="1058" y="666"/>
                                              </a:lnTo>
                                              <a:lnTo>
                                                <a:pt x="1061" y="666"/>
                                              </a:lnTo>
                                              <a:lnTo>
                                                <a:pt x="1064" y="666"/>
                                              </a:lnTo>
                                              <a:lnTo>
                                                <a:pt x="1066" y="666"/>
                                              </a:lnTo>
                                              <a:lnTo>
                                                <a:pt x="1069" y="665"/>
                                              </a:lnTo>
                                              <a:lnTo>
                                                <a:pt x="1072" y="664"/>
                                              </a:lnTo>
                                              <a:lnTo>
                                                <a:pt x="1074" y="664"/>
                                              </a:lnTo>
                                              <a:lnTo>
                                                <a:pt x="1076" y="663"/>
                                              </a:lnTo>
                                              <a:lnTo>
                                                <a:pt x="1078" y="661"/>
                                              </a:lnTo>
                                              <a:lnTo>
                                                <a:pt x="1081" y="660"/>
                                              </a:lnTo>
                                              <a:lnTo>
                                                <a:pt x="1083" y="658"/>
                                              </a:lnTo>
                                              <a:lnTo>
                                                <a:pt x="1085" y="656"/>
                                              </a:lnTo>
                                              <a:lnTo>
                                                <a:pt x="1087" y="654"/>
                                              </a:lnTo>
                                              <a:lnTo>
                                                <a:pt x="1089" y="652"/>
                                              </a:lnTo>
                                              <a:lnTo>
                                                <a:pt x="1092" y="650"/>
                                              </a:lnTo>
                                              <a:lnTo>
                                                <a:pt x="1094" y="647"/>
                                              </a:lnTo>
                                              <a:lnTo>
                                                <a:pt x="1095" y="644"/>
                                              </a:lnTo>
                                              <a:lnTo>
                                                <a:pt x="1097" y="641"/>
                                              </a:lnTo>
                                              <a:lnTo>
                                                <a:pt x="1099" y="638"/>
                                              </a:lnTo>
                                              <a:lnTo>
                                                <a:pt x="1101" y="634"/>
                                              </a:lnTo>
                                              <a:lnTo>
                                                <a:pt x="1102" y="630"/>
                                              </a:lnTo>
                                              <a:lnTo>
                                                <a:pt x="1104" y="626"/>
                                              </a:lnTo>
                                              <a:lnTo>
                                                <a:pt x="1105" y="624"/>
                                              </a:lnTo>
                                              <a:lnTo>
                                                <a:pt x="1095" y="616"/>
                                              </a:lnTo>
                                              <a:lnTo>
                                                <a:pt x="1084" y="610"/>
                                              </a:lnTo>
                                              <a:lnTo>
                                                <a:pt x="1074" y="603"/>
                                              </a:lnTo>
                                              <a:lnTo>
                                                <a:pt x="1065" y="595"/>
                                              </a:lnTo>
                                              <a:lnTo>
                                                <a:pt x="1051" y="583"/>
                                              </a:lnTo>
                                              <a:lnTo>
                                                <a:pt x="1038" y="569"/>
                                              </a:lnTo>
                                              <a:lnTo>
                                                <a:pt x="1038" y="570"/>
                                              </a:lnTo>
                                              <a:lnTo>
                                                <a:pt x="1027" y="576"/>
                                              </a:lnTo>
                                              <a:lnTo>
                                                <a:pt x="1022" y="579"/>
                                              </a:lnTo>
                                              <a:lnTo>
                                                <a:pt x="1018" y="583"/>
                                              </a:lnTo>
                                              <a:lnTo>
                                                <a:pt x="1013" y="586"/>
                                              </a:lnTo>
                                              <a:lnTo>
                                                <a:pt x="1009" y="589"/>
                                              </a:lnTo>
                                              <a:lnTo>
                                                <a:pt x="1007" y="592"/>
                                              </a:lnTo>
                                              <a:lnTo>
                                                <a:pt x="1004" y="595"/>
                                              </a:lnTo>
                                              <a:lnTo>
                                                <a:pt x="1002" y="597"/>
                                              </a:lnTo>
                                              <a:lnTo>
                                                <a:pt x="1001" y="600"/>
                                              </a:lnTo>
                                              <a:lnTo>
                                                <a:pt x="1000" y="602"/>
                                              </a:lnTo>
                                              <a:lnTo>
                                                <a:pt x="999" y="604"/>
                                              </a:lnTo>
                                              <a:lnTo>
                                                <a:pt x="999" y="606"/>
                                              </a:lnTo>
                                              <a:lnTo>
                                                <a:pt x="1005" y="611"/>
                                              </a:lnTo>
                                              <a:lnTo>
                                                <a:pt x="1011" y="617"/>
                                              </a:lnTo>
                                              <a:lnTo>
                                                <a:pt x="1017" y="625"/>
                                              </a:lnTo>
                                              <a:lnTo>
                                                <a:pt x="1022" y="632"/>
                                              </a:lnTo>
                                              <a:lnTo>
                                                <a:pt x="1026" y="639"/>
                                              </a:lnTo>
                                              <a:lnTo>
                                                <a:pt x="1030" y="647"/>
                                              </a:lnTo>
                                              <a:lnTo>
                                                <a:pt x="1033" y="654"/>
                                              </a:lnTo>
                                              <a:lnTo>
                                                <a:pt x="1035" y="663"/>
                                              </a:lnTo>
                                              <a:lnTo>
                                                <a:pt x="1037" y="664"/>
                                              </a:lnTo>
                                              <a:lnTo>
                                                <a:pt x="1041" y="665"/>
                                              </a:lnTo>
                                              <a:lnTo>
                                                <a:pt x="1044" y="665"/>
                                              </a:lnTo>
                                              <a:close/>
                                              <a:moveTo>
                                                <a:pt x="1114" y="608"/>
                                              </a:moveTo>
                                              <a:lnTo>
                                                <a:pt x="1119" y="602"/>
                                              </a:lnTo>
                                              <a:lnTo>
                                                <a:pt x="1124" y="595"/>
                                              </a:lnTo>
                                              <a:lnTo>
                                                <a:pt x="1130" y="589"/>
                                              </a:lnTo>
                                              <a:lnTo>
                                                <a:pt x="1135" y="583"/>
                                              </a:lnTo>
                                              <a:lnTo>
                                                <a:pt x="1139" y="575"/>
                                              </a:lnTo>
                                              <a:lnTo>
                                                <a:pt x="1144" y="569"/>
                                              </a:lnTo>
                                              <a:lnTo>
                                                <a:pt x="1148" y="563"/>
                                              </a:lnTo>
                                              <a:lnTo>
                                                <a:pt x="1152" y="557"/>
                                              </a:lnTo>
                                              <a:lnTo>
                                                <a:pt x="1155" y="550"/>
                                              </a:lnTo>
                                              <a:lnTo>
                                                <a:pt x="1159" y="545"/>
                                              </a:lnTo>
                                              <a:lnTo>
                                                <a:pt x="1162" y="538"/>
                                              </a:lnTo>
                                              <a:lnTo>
                                                <a:pt x="1166" y="532"/>
                                              </a:lnTo>
                                              <a:lnTo>
                                                <a:pt x="1169" y="526"/>
                                              </a:lnTo>
                                              <a:lnTo>
                                                <a:pt x="1171" y="521"/>
                                              </a:lnTo>
                                              <a:lnTo>
                                                <a:pt x="1173" y="515"/>
                                              </a:lnTo>
                                              <a:lnTo>
                                                <a:pt x="1175" y="510"/>
                                              </a:lnTo>
                                              <a:lnTo>
                                                <a:pt x="1177" y="505"/>
                                              </a:lnTo>
                                              <a:lnTo>
                                                <a:pt x="1178" y="499"/>
                                              </a:lnTo>
                                              <a:lnTo>
                                                <a:pt x="1179" y="494"/>
                                              </a:lnTo>
                                              <a:lnTo>
                                                <a:pt x="1179" y="489"/>
                                              </a:lnTo>
                                              <a:lnTo>
                                                <a:pt x="1180" y="485"/>
                                              </a:lnTo>
                                              <a:lnTo>
                                                <a:pt x="1180" y="481"/>
                                              </a:lnTo>
                                              <a:lnTo>
                                                <a:pt x="1179" y="476"/>
                                              </a:lnTo>
                                              <a:lnTo>
                                                <a:pt x="1179" y="472"/>
                                              </a:lnTo>
                                              <a:lnTo>
                                                <a:pt x="1178" y="468"/>
                                              </a:lnTo>
                                              <a:lnTo>
                                                <a:pt x="1177" y="465"/>
                                              </a:lnTo>
                                              <a:lnTo>
                                                <a:pt x="1175" y="460"/>
                                              </a:lnTo>
                                              <a:lnTo>
                                                <a:pt x="1174" y="456"/>
                                              </a:lnTo>
                                              <a:lnTo>
                                                <a:pt x="1171" y="452"/>
                                              </a:lnTo>
                                              <a:lnTo>
                                                <a:pt x="1169" y="450"/>
                                              </a:lnTo>
                                              <a:lnTo>
                                                <a:pt x="1164" y="450"/>
                                              </a:lnTo>
                                              <a:lnTo>
                                                <a:pt x="1159" y="450"/>
                                              </a:lnTo>
                                              <a:lnTo>
                                                <a:pt x="1154" y="450"/>
                                              </a:lnTo>
                                              <a:lnTo>
                                                <a:pt x="1149" y="451"/>
                                              </a:lnTo>
                                              <a:lnTo>
                                                <a:pt x="1145" y="452"/>
                                              </a:lnTo>
                                              <a:lnTo>
                                                <a:pt x="1140" y="453"/>
                                              </a:lnTo>
                                              <a:lnTo>
                                                <a:pt x="1135" y="455"/>
                                              </a:lnTo>
                                              <a:lnTo>
                                                <a:pt x="1131" y="456"/>
                                              </a:lnTo>
                                              <a:lnTo>
                                                <a:pt x="1126" y="458"/>
                                              </a:lnTo>
                                              <a:lnTo>
                                                <a:pt x="1121" y="460"/>
                                              </a:lnTo>
                                              <a:lnTo>
                                                <a:pt x="1117" y="464"/>
                                              </a:lnTo>
                                              <a:lnTo>
                                                <a:pt x="1113" y="466"/>
                                              </a:lnTo>
                                              <a:lnTo>
                                                <a:pt x="1108" y="469"/>
                                              </a:lnTo>
                                              <a:lnTo>
                                                <a:pt x="1104" y="472"/>
                                              </a:lnTo>
                                              <a:lnTo>
                                                <a:pt x="1100" y="475"/>
                                              </a:lnTo>
                                              <a:lnTo>
                                                <a:pt x="1096" y="479"/>
                                              </a:lnTo>
                                              <a:lnTo>
                                                <a:pt x="1092" y="483"/>
                                              </a:lnTo>
                                              <a:lnTo>
                                                <a:pt x="1087" y="487"/>
                                              </a:lnTo>
                                              <a:lnTo>
                                                <a:pt x="1083" y="491"/>
                                              </a:lnTo>
                                              <a:lnTo>
                                                <a:pt x="1079" y="496"/>
                                              </a:lnTo>
                                              <a:lnTo>
                                                <a:pt x="1075" y="501"/>
                                              </a:lnTo>
                                              <a:lnTo>
                                                <a:pt x="1072" y="507"/>
                                              </a:lnTo>
                                              <a:lnTo>
                                                <a:pt x="1068" y="512"/>
                                              </a:lnTo>
                                              <a:lnTo>
                                                <a:pt x="1064" y="518"/>
                                              </a:lnTo>
                                              <a:lnTo>
                                                <a:pt x="1061" y="524"/>
                                              </a:lnTo>
                                              <a:lnTo>
                                                <a:pt x="1057" y="530"/>
                                              </a:lnTo>
                                              <a:lnTo>
                                                <a:pt x="1054" y="536"/>
                                              </a:lnTo>
                                              <a:lnTo>
                                                <a:pt x="1049" y="544"/>
                                              </a:lnTo>
                                              <a:lnTo>
                                                <a:pt x="1046" y="551"/>
                                              </a:lnTo>
                                              <a:lnTo>
                                                <a:pt x="1045" y="552"/>
                                              </a:lnTo>
                                              <a:lnTo>
                                                <a:pt x="1060" y="567"/>
                                              </a:lnTo>
                                              <a:lnTo>
                                                <a:pt x="1075" y="582"/>
                                              </a:lnTo>
                                              <a:lnTo>
                                                <a:pt x="1084" y="589"/>
                                              </a:lnTo>
                                              <a:lnTo>
                                                <a:pt x="1095" y="596"/>
                                              </a:lnTo>
                                              <a:lnTo>
                                                <a:pt x="1104" y="602"/>
                                              </a:lnTo>
                                              <a:lnTo>
                                                <a:pt x="1114" y="608"/>
                                              </a:lnTo>
                                              <a:close/>
                                              <a:moveTo>
                                                <a:pt x="1038" y="899"/>
                                              </a:moveTo>
                                              <a:lnTo>
                                                <a:pt x="1049" y="883"/>
                                              </a:lnTo>
                                              <a:lnTo>
                                                <a:pt x="1050" y="882"/>
                                              </a:lnTo>
                                              <a:lnTo>
                                                <a:pt x="1050" y="880"/>
                                              </a:lnTo>
                                              <a:lnTo>
                                                <a:pt x="1051" y="879"/>
                                              </a:lnTo>
                                              <a:lnTo>
                                                <a:pt x="1051" y="878"/>
                                              </a:lnTo>
                                              <a:lnTo>
                                                <a:pt x="1052" y="876"/>
                                              </a:lnTo>
                                              <a:lnTo>
                                                <a:pt x="1052" y="875"/>
                                              </a:lnTo>
                                              <a:lnTo>
                                                <a:pt x="1052" y="874"/>
                                              </a:lnTo>
                                              <a:lnTo>
                                                <a:pt x="1054" y="873"/>
                                              </a:lnTo>
                                              <a:lnTo>
                                                <a:pt x="1054" y="872"/>
                                              </a:lnTo>
                                              <a:lnTo>
                                                <a:pt x="1054" y="870"/>
                                              </a:lnTo>
                                              <a:lnTo>
                                                <a:pt x="1052" y="869"/>
                                              </a:lnTo>
                                              <a:lnTo>
                                                <a:pt x="1052" y="868"/>
                                              </a:lnTo>
                                              <a:lnTo>
                                                <a:pt x="1052" y="866"/>
                                              </a:lnTo>
                                              <a:lnTo>
                                                <a:pt x="1052" y="865"/>
                                              </a:lnTo>
                                              <a:lnTo>
                                                <a:pt x="1051" y="863"/>
                                              </a:lnTo>
                                              <a:lnTo>
                                                <a:pt x="1050" y="862"/>
                                              </a:lnTo>
                                              <a:lnTo>
                                                <a:pt x="1050" y="860"/>
                                              </a:lnTo>
                                              <a:lnTo>
                                                <a:pt x="1049" y="858"/>
                                              </a:lnTo>
                                              <a:lnTo>
                                                <a:pt x="1047" y="856"/>
                                              </a:lnTo>
                                              <a:lnTo>
                                                <a:pt x="1046" y="853"/>
                                              </a:lnTo>
                                              <a:lnTo>
                                                <a:pt x="1045" y="851"/>
                                              </a:lnTo>
                                              <a:lnTo>
                                                <a:pt x="1043" y="849"/>
                                              </a:lnTo>
                                              <a:lnTo>
                                                <a:pt x="1041" y="847"/>
                                              </a:lnTo>
                                              <a:lnTo>
                                                <a:pt x="1039" y="844"/>
                                              </a:lnTo>
                                              <a:lnTo>
                                                <a:pt x="1037" y="842"/>
                                              </a:lnTo>
                                              <a:lnTo>
                                                <a:pt x="1035" y="840"/>
                                              </a:lnTo>
                                              <a:lnTo>
                                                <a:pt x="1033" y="838"/>
                                              </a:lnTo>
                                              <a:lnTo>
                                                <a:pt x="1030" y="835"/>
                                              </a:lnTo>
                                              <a:lnTo>
                                                <a:pt x="1027" y="833"/>
                                              </a:lnTo>
                                              <a:lnTo>
                                                <a:pt x="1024" y="830"/>
                                              </a:lnTo>
                                              <a:lnTo>
                                                <a:pt x="1020" y="826"/>
                                              </a:lnTo>
                                              <a:lnTo>
                                                <a:pt x="1016" y="821"/>
                                              </a:lnTo>
                                              <a:lnTo>
                                                <a:pt x="1013" y="817"/>
                                              </a:lnTo>
                                              <a:lnTo>
                                                <a:pt x="1011" y="813"/>
                                              </a:lnTo>
                                              <a:lnTo>
                                                <a:pt x="1009" y="809"/>
                                              </a:lnTo>
                                              <a:lnTo>
                                                <a:pt x="1007" y="805"/>
                                              </a:lnTo>
                                              <a:lnTo>
                                                <a:pt x="1005" y="801"/>
                                              </a:lnTo>
                                              <a:lnTo>
                                                <a:pt x="1004" y="797"/>
                                              </a:lnTo>
                                              <a:lnTo>
                                                <a:pt x="1003" y="793"/>
                                              </a:lnTo>
                                              <a:lnTo>
                                                <a:pt x="1002" y="789"/>
                                              </a:lnTo>
                                              <a:lnTo>
                                                <a:pt x="1001" y="785"/>
                                              </a:lnTo>
                                              <a:lnTo>
                                                <a:pt x="1001" y="781"/>
                                              </a:lnTo>
                                              <a:lnTo>
                                                <a:pt x="1000" y="776"/>
                                              </a:lnTo>
                                              <a:lnTo>
                                                <a:pt x="1000" y="772"/>
                                              </a:lnTo>
                                              <a:lnTo>
                                                <a:pt x="1000" y="768"/>
                                              </a:lnTo>
                                              <a:lnTo>
                                                <a:pt x="1000" y="764"/>
                                              </a:lnTo>
                                              <a:lnTo>
                                                <a:pt x="1001" y="760"/>
                                              </a:lnTo>
                                              <a:lnTo>
                                                <a:pt x="1001" y="756"/>
                                              </a:lnTo>
                                              <a:lnTo>
                                                <a:pt x="1002" y="752"/>
                                              </a:lnTo>
                                              <a:lnTo>
                                                <a:pt x="1003" y="748"/>
                                              </a:lnTo>
                                              <a:lnTo>
                                                <a:pt x="1003" y="745"/>
                                              </a:lnTo>
                                              <a:lnTo>
                                                <a:pt x="1004" y="741"/>
                                              </a:lnTo>
                                              <a:lnTo>
                                                <a:pt x="1005" y="736"/>
                                              </a:lnTo>
                                              <a:lnTo>
                                                <a:pt x="1007" y="732"/>
                                              </a:lnTo>
                                              <a:lnTo>
                                                <a:pt x="1008" y="728"/>
                                              </a:lnTo>
                                              <a:lnTo>
                                                <a:pt x="1009" y="724"/>
                                              </a:lnTo>
                                              <a:lnTo>
                                                <a:pt x="1011" y="720"/>
                                              </a:lnTo>
                                              <a:lnTo>
                                                <a:pt x="1012" y="716"/>
                                              </a:lnTo>
                                              <a:lnTo>
                                                <a:pt x="1014" y="712"/>
                                              </a:lnTo>
                                              <a:lnTo>
                                                <a:pt x="1016" y="707"/>
                                              </a:lnTo>
                                              <a:lnTo>
                                                <a:pt x="1018" y="703"/>
                                              </a:lnTo>
                                              <a:lnTo>
                                                <a:pt x="1019" y="699"/>
                                              </a:lnTo>
                                              <a:lnTo>
                                                <a:pt x="1021" y="695"/>
                                              </a:lnTo>
                                              <a:lnTo>
                                                <a:pt x="1022" y="689"/>
                                              </a:lnTo>
                                              <a:lnTo>
                                                <a:pt x="1022" y="682"/>
                                              </a:lnTo>
                                              <a:lnTo>
                                                <a:pt x="1022" y="676"/>
                                              </a:lnTo>
                                              <a:lnTo>
                                                <a:pt x="1022" y="669"/>
                                              </a:lnTo>
                                              <a:lnTo>
                                                <a:pt x="1020" y="663"/>
                                              </a:lnTo>
                                              <a:lnTo>
                                                <a:pt x="1018" y="656"/>
                                              </a:lnTo>
                                              <a:lnTo>
                                                <a:pt x="1016" y="650"/>
                                              </a:lnTo>
                                              <a:lnTo>
                                                <a:pt x="1012" y="644"/>
                                              </a:lnTo>
                                              <a:lnTo>
                                                <a:pt x="1008" y="638"/>
                                              </a:lnTo>
                                              <a:lnTo>
                                                <a:pt x="1004" y="632"/>
                                              </a:lnTo>
                                              <a:lnTo>
                                                <a:pt x="999" y="627"/>
                                              </a:lnTo>
                                              <a:lnTo>
                                                <a:pt x="994" y="622"/>
                                              </a:lnTo>
                                              <a:lnTo>
                                                <a:pt x="989" y="616"/>
                                              </a:lnTo>
                                              <a:lnTo>
                                                <a:pt x="983" y="612"/>
                                              </a:lnTo>
                                              <a:lnTo>
                                                <a:pt x="976" y="608"/>
                                              </a:lnTo>
                                              <a:lnTo>
                                                <a:pt x="970" y="605"/>
                                              </a:lnTo>
                                              <a:lnTo>
                                                <a:pt x="964" y="602"/>
                                              </a:lnTo>
                                              <a:lnTo>
                                                <a:pt x="958" y="600"/>
                                              </a:lnTo>
                                              <a:lnTo>
                                                <a:pt x="951" y="598"/>
                                              </a:lnTo>
                                              <a:lnTo>
                                                <a:pt x="945" y="597"/>
                                              </a:lnTo>
                                              <a:lnTo>
                                                <a:pt x="937" y="596"/>
                                              </a:lnTo>
                                              <a:lnTo>
                                                <a:pt x="931" y="596"/>
                                              </a:lnTo>
                                              <a:lnTo>
                                                <a:pt x="925" y="597"/>
                                              </a:lnTo>
                                              <a:lnTo>
                                                <a:pt x="919" y="598"/>
                                              </a:lnTo>
                                              <a:lnTo>
                                                <a:pt x="913" y="600"/>
                                              </a:lnTo>
                                              <a:lnTo>
                                                <a:pt x="908" y="602"/>
                                              </a:lnTo>
                                              <a:lnTo>
                                                <a:pt x="902" y="606"/>
                                              </a:lnTo>
                                              <a:lnTo>
                                                <a:pt x="896" y="609"/>
                                              </a:lnTo>
                                              <a:lnTo>
                                                <a:pt x="892" y="614"/>
                                              </a:lnTo>
                                              <a:lnTo>
                                                <a:pt x="887" y="621"/>
                                              </a:lnTo>
                                              <a:lnTo>
                                                <a:pt x="883" y="627"/>
                                              </a:lnTo>
                                              <a:lnTo>
                                                <a:pt x="879" y="635"/>
                                              </a:lnTo>
                                              <a:lnTo>
                                                <a:pt x="877" y="640"/>
                                              </a:lnTo>
                                              <a:lnTo>
                                                <a:pt x="874" y="646"/>
                                              </a:lnTo>
                                              <a:lnTo>
                                                <a:pt x="872" y="652"/>
                                              </a:lnTo>
                                              <a:lnTo>
                                                <a:pt x="869" y="657"/>
                                              </a:lnTo>
                                              <a:lnTo>
                                                <a:pt x="867" y="664"/>
                                              </a:lnTo>
                                              <a:lnTo>
                                                <a:pt x="864" y="669"/>
                                              </a:lnTo>
                                              <a:lnTo>
                                                <a:pt x="862" y="673"/>
                                              </a:lnTo>
                                              <a:lnTo>
                                                <a:pt x="859" y="677"/>
                                              </a:lnTo>
                                              <a:lnTo>
                                                <a:pt x="857" y="682"/>
                                              </a:lnTo>
                                              <a:lnTo>
                                                <a:pt x="855" y="685"/>
                                              </a:lnTo>
                                              <a:lnTo>
                                                <a:pt x="853" y="689"/>
                                              </a:lnTo>
                                              <a:lnTo>
                                                <a:pt x="851" y="692"/>
                                              </a:lnTo>
                                              <a:lnTo>
                                                <a:pt x="849" y="695"/>
                                              </a:lnTo>
                                              <a:lnTo>
                                                <a:pt x="846" y="699"/>
                                              </a:lnTo>
                                              <a:lnTo>
                                                <a:pt x="844" y="702"/>
                                              </a:lnTo>
                                              <a:lnTo>
                                                <a:pt x="842" y="704"/>
                                              </a:lnTo>
                                              <a:lnTo>
                                                <a:pt x="839" y="707"/>
                                              </a:lnTo>
                                              <a:lnTo>
                                                <a:pt x="836" y="709"/>
                                              </a:lnTo>
                                              <a:lnTo>
                                                <a:pt x="834" y="710"/>
                                              </a:lnTo>
                                              <a:lnTo>
                                                <a:pt x="830" y="712"/>
                                              </a:lnTo>
                                              <a:lnTo>
                                                <a:pt x="826" y="713"/>
                                              </a:lnTo>
                                              <a:lnTo>
                                                <a:pt x="822" y="713"/>
                                              </a:lnTo>
                                              <a:lnTo>
                                                <a:pt x="819" y="713"/>
                                              </a:lnTo>
                                              <a:lnTo>
                                                <a:pt x="815" y="713"/>
                                              </a:lnTo>
                                              <a:lnTo>
                                                <a:pt x="812" y="711"/>
                                              </a:lnTo>
                                              <a:lnTo>
                                                <a:pt x="809" y="710"/>
                                              </a:lnTo>
                                              <a:lnTo>
                                                <a:pt x="806" y="708"/>
                                              </a:lnTo>
                                              <a:lnTo>
                                                <a:pt x="804" y="705"/>
                                              </a:lnTo>
                                              <a:lnTo>
                                                <a:pt x="801" y="703"/>
                                              </a:lnTo>
                                              <a:lnTo>
                                                <a:pt x="799" y="700"/>
                                              </a:lnTo>
                                              <a:lnTo>
                                                <a:pt x="798" y="697"/>
                                              </a:lnTo>
                                              <a:lnTo>
                                                <a:pt x="794" y="694"/>
                                              </a:lnTo>
                                              <a:lnTo>
                                                <a:pt x="788" y="691"/>
                                              </a:lnTo>
                                              <a:lnTo>
                                                <a:pt x="783" y="689"/>
                                              </a:lnTo>
                                              <a:lnTo>
                                                <a:pt x="778" y="687"/>
                                              </a:lnTo>
                                              <a:lnTo>
                                                <a:pt x="774" y="686"/>
                                              </a:lnTo>
                                              <a:lnTo>
                                                <a:pt x="770" y="685"/>
                                              </a:lnTo>
                                              <a:lnTo>
                                                <a:pt x="766" y="685"/>
                                              </a:lnTo>
                                              <a:lnTo>
                                                <a:pt x="763" y="685"/>
                                              </a:lnTo>
                                              <a:lnTo>
                                                <a:pt x="760" y="686"/>
                                              </a:lnTo>
                                              <a:lnTo>
                                                <a:pt x="757" y="687"/>
                                              </a:lnTo>
                                              <a:lnTo>
                                                <a:pt x="753" y="688"/>
                                              </a:lnTo>
                                              <a:lnTo>
                                                <a:pt x="750" y="690"/>
                                              </a:lnTo>
                                              <a:lnTo>
                                                <a:pt x="747" y="692"/>
                                              </a:lnTo>
                                              <a:lnTo>
                                                <a:pt x="743" y="695"/>
                                              </a:lnTo>
                                              <a:lnTo>
                                                <a:pt x="740" y="699"/>
                                              </a:lnTo>
                                              <a:lnTo>
                                                <a:pt x="737" y="703"/>
                                              </a:lnTo>
                                              <a:lnTo>
                                                <a:pt x="734" y="708"/>
                                              </a:lnTo>
                                              <a:lnTo>
                                                <a:pt x="731" y="712"/>
                                              </a:lnTo>
                                              <a:lnTo>
                                                <a:pt x="728" y="718"/>
                                              </a:lnTo>
                                              <a:lnTo>
                                                <a:pt x="725" y="723"/>
                                              </a:lnTo>
                                              <a:lnTo>
                                                <a:pt x="722" y="730"/>
                                              </a:lnTo>
                                              <a:lnTo>
                                                <a:pt x="719" y="736"/>
                                              </a:lnTo>
                                              <a:lnTo>
                                                <a:pt x="717" y="744"/>
                                              </a:lnTo>
                                              <a:lnTo>
                                                <a:pt x="713" y="751"/>
                                              </a:lnTo>
                                              <a:lnTo>
                                                <a:pt x="710" y="759"/>
                                              </a:lnTo>
                                              <a:lnTo>
                                                <a:pt x="708" y="767"/>
                                              </a:lnTo>
                                              <a:lnTo>
                                                <a:pt x="705" y="775"/>
                                              </a:lnTo>
                                              <a:lnTo>
                                                <a:pt x="703" y="784"/>
                                              </a:lnTo>
                                              <a:lnTo>
                                                <a:pt x="700" y="793"/>
                                              </a:lnTo>
                                              <a:lnTo>
                                                <a:pt x="698" y="802"/>
                                              </a:lnTo>
                                              <a:lnTo>
                                                <a:pt x="696" y="811"/>
                                              </a:lnTo>
                                              <a:lnTo>
                                                <a:pt x="694" y="820"/>
                                              </a:lnTo>
                                              <a:lnTo>
                                                <a:pt x="693" y="828"/>
                                              </a:lnTo>
                                              <a:lnTo>
                                                <a:pt x="691" y="837"/>
                                              </a:lnTo>
                                              <a:lnTo>
                                                <a:pt x="690" y="845"/>
                                              </a:lnTo>
                                              <a:lnTo>
                                                <a:pt x="689" y="853"/>
                                              </a:lnTo>
                                              <a:lnTo>
                                                <a:pt x="687" y="861"/>
                                              </a:lnTo>
                                              <a:lnTo>
                                                <a:pt x="686" y="867"/>
                                              </a:lnTo>
                                              <a:lnTo>
                                                <a:pt x="685" y="874"/>
                                              </a:lnTo>
                                              <a:lnTo>
                                                <a:pt x="683" y="879"/>
                                              </a:lnTo>
                                              <a:lnTo>
                                                <a:pt x="682" y="885"/>
                                              </a:lnTo>
                                              <a:lnTo>
                                                <a:pt x="680" y="890"/>
                                              </a:lnTo>
                                              <a:lnTo>
                                                <a:pt x="678" y="895"/>
                                              </a:lnTo>
                                              <a:lnTo>
                                                <a:pt x="676" y="900"/>
                                              </a:lnTo>
                                              <a:lnTo>
                                                <a:pt x="674" y="903"/>
                                              </a:lnTo>
                                              <a:lnTo>
                                                <a:pt x="672" y="907"/>
                                              </a:lnTo>
                                              <a:lnTo>
                                                <a:pt x="670" y="911"/>
                                              </a:lnTo>
                                              <a:lnTo>
                                                <a:pt x="668" y="914"/>
                                              </a:lnTo>
                                              <a:lnTo>
                                                <a:pt x="666" y="917"/>
                                              </a:lnTo>
                                              <a:lnTo>
                                                <a:pt x="663" y="919"/>
                                              </a:lnTo>
                                              <a:lnTo>
                                                <a:pt x="660" y="921"/>
                                              </a:lnTo>
                                              <a:lnTo>
                                                <a:pt x="657" y="923"/>
                                              </a:lnTo>
                                              <a:lnTo>
                                                <a:pt x="654" y="925"/>
                                              </a:lnTo>
                                              <a:lnTo>
                                                <a:pt x="650" y="926"/>
                                              </a:lnTo>
                                              <a:lnTo>
                                                <a:pt x="647" y="926"/>
                                              </a:lnTo>
                                              <a:lnTo>
                                                <a:pt x="644" y="926"/>
                                              </a:lnTo>
                                              <a:lnTo>
                                                <a:pt x="640" y="926"/>
                                              </a:lnTo>
                                              <a:lnTo>
                                                <a:pt x="637" y="925"/>
                                              </a:lnTo>
                                              <a:lnTo>
                                                <a:pt x="634" y="924"/>
                                              </a:lnTo>
                                              <a:lnTo>
                                                <a:pt x="631" y="923"/>
                                              </a:lnTo>
                                              <a:lnTo>
                                                <a:pt x="629" y="922"/>
                                              </a:lnTo>
                                              <a:lnTo>
                                                <a:pt x="627" y="921"/>
                                              </a:lnTo>
                                              <a:lnTo>
                                                <a:pt x="624" y="920"/>
                                              </a:lnTo>
                                              <a:lnTo>
                                                <a:pt x="624" y="919"/>
                                              </a:lnTo>
                                              <a:lnTo>
                                                <a:pt x="619" y="918"/>
                                              </a:lnTo>
                                              <a:lnTo>
                                                <a:pt x="614" y="917"/>
                                              </a:lnTo>
                                              <a:lnTo>
                                                <a:pt x="610" y="916"/>
                                              </a:lnTo>
                                              <a:lnTo>
                                                <a:pt x="605" y="916"/>
                                              </a:lnTo>
                                              <a:lnTo>
                                                <a:pt x="600" y="916"/>
                                              </a:lnTo>
                                              <a:lnTo>
                                                <a:pt x="596" y="917"/>
                                              </a:lnTo>
                                              <a:lnTo>
                                                <a:pt x="592" y="918"/>
                                              </a:lnTo>
                                              <a:lnTo>
                                                <a:pt x="588" y="920"/>
                                              </a:lnTo>
                                              <a:lnTo>
                                                <a:pt x="584" y="922"/>
                                              </a:lnTo>
                                              <a:lnTo>
                                                <a:pt x="581" y="924"/>
                                              </a:lnTo>
                                              <a:lnTo>
                                                <a:pt x="577" y="927"/>
                                              </a:lnTo>
                                              <a:lnTo>
                                                <a:pt x="573" y="931"/>
                                              </a:lnTo>
                                              <a:lnTo>
                                                <a:pt x="570" y="936"/>
                                              </a:lnTo>
                                              <a:lnTo>
                                                <a:pt x="565" y="941"/>
                                              </a:lnTo>
                                              <a:lnTo>
                                                <a:pt x="562" y="946"/>
                                              </a:lnTo>
                                              <a:lnTo>
                                                <a:pt x="559" y="952"/>
                                              </a:lnTo>
                                              <a:lnTo>
                                                <a:pt x="555" y="959"/>
                                              </a:lnTo>
                                              <a:lnTo>
                                                <a:pt x="552" y="966"/>
                                              </a:lnTo>
                                              <a:lnTo>
                                                <a:pt x="550" y="974"/>
                                              </a:lnTo>
                                              <a:lnTo>
                                                <a:pt x="547" y="982"/>
                                              </a:lnTo>
                                              <a:lnTo>
                                                <a:pt x="545" y="990"/>
                                              </a:lnTo>
                                              <a:lnTo>
                                                <a:pt x="542" y="999"/>
                                              </a:lnTo>
                                              <a:lnTo>
                                                <a:pt x="540" y="1008"/>
                                              </a:lnTo>
                                              <a:lnTo>
                                                <a:pt x="538" y="1019"/>
                                              </a:lnTo>
                                              <a:lnTo>
                                                <a:pt x="537" y="1029"/>
                                              </a:lnTo>
                                              <a:lnTo>
                                                <a:pt x="536" y="1039"/>
                                              </a:lnTo>
                                              <a:lnTo>
                                                <a:pt x="534" y="1050"/>
                                              </a:lnTo>
                                              <a:lnTo>
                                                <a:pt x="534" y="1056"/>
                                              </a:lnTo>
                                              <a:lnTo>
                                                <a:pt x="541" y="1044"/>
                                              </a:lnTo>
                                              <a:lnTo>
                                                <a:pt x="548" y="1035"/>
                                              </a:lnTo>
                                              <a:lnTo>
                                                <a:pt x="556" y="1026"/>
                                              </a:lnTo>
                                              <a:lnTo>
                                                <a:pt x="564" y="1019"/>
                                              </a:lnTo>
                                              <a:lnTo>
                                                <a:pt x="575" y="1011"/>
                                              </a:lnTo>
                                              <a:lnTo>
                                                <a:pt x="584" y="1006"/>
                                              </a:lnTo>
                                              <a:lnTo>
                                                <a:pt x="595" y="1001"/>
                                              </a:lnTo>
                                              <a:lnTo>
                                                <a:pt x="607" y="997"/>
                                              </a:lnTo>
                                              <a:lnTo>
                                                <a:pt x="613" y="1000"/>
                                              </a:lnTo>
                                              <a:lnTo>
                                                <a:pt x="618" y="1004"/>
                                              </a:lnTo>
                                              <a:lnTo>
                                                <a:pt x="622" y="1008"/>
                                              </a:lnTo>
                                              <a:lnTo>
                                                <a:pt x="626" y="1014"/>
                                              </a:lnTo>
                                              <a:lnTo>
                                                <a:pt x="630" y="1019"/>
                                              </a:lnTo>
                                              <a:lnTo>
                                                <a:pt x="633" y="1024"/>
                                              </a:lnTo>
                                              <a:lnTo>
                                                <a:pt x="636" y="1030"/>
                                              </a:lnTo>
                                              <a:lnTo>
                                                <a:pt x="638" y="1036"/>
                                              </a:lnTo>
                                              <a:lnTo>
                                                <a:pt x="641" y="1048"/>
                                              </a:lnTo>
                                              <a:lnTo>
                                                <a:pt x="643" y="1063"/>
                                              </a:lnTo>
                                              <a:lnTo>
                                                <a:pt x="643" y="1077"/>
                                              </a:lnTo>
                                              <a:lnTo>
                                                <a:pt x="641" y="1094"/>
                                              </a:lnTo>
                                              <a:lnTo>
                                                <a:pt x="646" y="1090"/>
                                              </a:lnTo>
                                              <a:lnTo>
                                                <a:pt x="651" y="1087"/>
                                              </a:lnTo>
                                              <a:lnTo>
                                                <a:pt x="657" y="1086"/>
                                              </a:lnTo>
                                              <a:lnTo>
                                                <a:pt x="663" y="1085"/>
                                              </a:lnTo>
                                              <a:lnTo>
                                                <a:pt x="669" y="1086"/>
                                              </a:lnTo>
                                              <a:lnTo>
                                                <a:pt x="676" y="1087"/>
                                              </a:lnTo>
                                              <a:lnTo>
                                                <a:pt x="685" y="1090"/>
                                              </a:lnTo>
                                              <a:lnTo>
                                                <a:pt x="693" y="1094"/>
                                              </a:lnTo>
                                              <a:lnTo>
                                                <a:pt x="694" y="1095"/>
                                              </a:lnTo>
                                              <a:lnTo>
                                                <a:pt x="694" y="1095"/>
                                              </a:lnTo>
                                              <a:lnTo>
                                                <a:pt x="699" y="1098"/>
                                              </a:lnTo>
                                              <a:lnTo>
                                                <a:pt x="704" y="1099"/>
                                              </a:lnTo>
                                              <a:lnTo>
                                                <a:pt x="707" y="1099"/>
                                              </a:lnTo>
                                              <a:lnTo>
                                                <a:pt x="711" y="1099"/>
                                              </a:lnTo>
                                              <a:lnTo>
                                                <a:pt x="714" y="1098"/>
                                              </a:lnTo>
                                              <a:lnTo>
                                                <a:pt x="718" y="1096"/>
                                              </a:lnTo>
                                              <a:lnTo>
                                                <a:pt x="721" y="1094"/>
                                              </a:lnTo>
                                              <a:lnTo>
                                                <a:pt x="724" y="1089"/>
                                              </a:lnTo>
                                              <a:lnTo>
                                                <a:pt x="727" y="1085"/>
                                              </a:lnTo>
                                              <a:lnTo>
                                                <a:pt x="730" y="1080"/>
                                              </a:lnTo>
                                              <a:lnTo>
                                                <a:pt x="734" y="1074"/>
                                              </a:lnTo>
                                              <a:lnTo>
                                                <a:pt x="737" y="1067"/>
                                              </a:lnTo>
                                              <a:lnTo>
                                                <a:pt x="740" y="1059"/>
                                              </a:lnTo>
                                              <a:lnTo>
                                                <a:pt x="743" y="1049"/>
                                              </a:lnTo>
                                              <a:lnTo>
                                                <a:pt x="741" y="1032"/>
                                              </a:lnTo>
                                              <a:lnTo>
                                                <a:pt x="742" y="1006"/>
                                              </a:lnTo>
                                              <a:lnTo>
                                                <a:pt x="743" y="975"/>
                                              </a:lnTo>
                                              <a:lnTo>
                                                <a:pt x="746" y="941"/>
                                              </a:lnTo>
                                              <a:lnTo>
                                                <a:pt x="748" y="922"/>
                                              </a:lnTo>
                                              <a:lnTo>
                                                <a:pt x="751" y="905"/>
                                              </a:lnTo>
                                              <a:lnTo>
                                                <a:pt x="755" y="88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62" y="857"/>
                                              </a:lnTo>
                                              <a:lnTo>
                                                <a:pt x="767" y="842"/>
                                              </a:lnTo>
                                              <a:lnTo>
                                                <a:pt x="772" y="830"/>
                                              </a:lnTo>
                                              <a:lnTo>
                                                <a:pt x="777" y="820"/>
                                              </a:lnTo>
                                              <a:lnTo>
                                                <a:pt x="772" y="842"/>
                                              </a:lnTo>
                                              <a:lnTo>
                                                <a:pt x="768" y="864"/>
                                              </a:lnTo>
                                              <a:lnTo>
                                                <a:pt x="764" y="886"/>
                                              </a:lnTo>
                                              <a:lnTo>
                                                <a:pt x="761" y="909"/>
                                              </a:lnTo>
                                              <a:lnTo>
                                                <a:pt x="758" y="931"/>
                                              </a:lnTo>
                                              <a:lnTo>
                                                <a:pt x="757" y="955"/>
                                              </a:lnTo>
                                              <a:lnTo>
                                                <a:pt x="756" y="978"/>
                                              </a:lnTo>
                                              <a:lnTo>
                                                <a:pt x="756" y="1000"/>
                                              </a:lnTo>
                                              <a:lnTo>
                                                <a:pt x="761" y="987"/>
                                              </a:lnTo>
                                              <a:lnTo>
                                                <a:pt x="766" y="975"/>
                                              </a:lnTo>
                                              <a:lnTo>
                                                <a:pt x="772" y="963"/>
                                              </a:lnTo>
                                              <a:lnTo>
                                                <a:pt x="779" y="951"/>
                                              </a:lnTo>
                                              <a:lnTo>
                                                <a:pt x="786" y="941"/>
                                              </a:lnTo>
                                              <a:lnTo>
                                                <a:pt x="794" y="930"/>
                                              </a:lnTo>
                                              <a:lnTo>
                                                <a:pt x="802" y="921"/>
                                              </a:lnTo>
                                              <a:lnTo>
                                                <a:pt x="810" y="912"/>
                                              </a:lnTo>
                                              <a:lnTo>
                                                <a:pt x="819" y="904"/>
                                              </a:lnTo>
                                              <a:lnTo>
                                                <a:pt x="829" y="898"/>
                                              </a:lnTo>
                                              <a:lnTo>
                                                <a:pt x="838" y="891"/>
                                              </a:lnTo>
                                              <a:lnTo>
                                                <a:pt x="847" y="887"/>
                                              </a:lnTo>
                                              <a:lnTo>
                                                <a:pt x="940" y="712"/>
                                              </a:lnTo>
                                              <a:lnTo>
                                                <a:pt x="868" y="884"/>
                                              </a:lnTo>
                                              <a:lnTo>
                                                <a:pt x="873" y="884"/>
                                              </a:lnTo>
                                              <a:lnTo>
                                                <a:pt x="878" y="886"/>
                                              </a:lnTo>
                                              <a:lnTo>
                                                <a:pt x="883" y="888"/>
                                              </a:lnTo>
                                              <a:lnTo>
                                                <a:pt x="888" y="890"/>
                                              </a:lnTo>
                                              <a:lnTo>
                                                <a:pt x="893" y="896"/>
                                              </a:lnTo>
                                              <a:lnTo>
                                                <a:pt x="899" y="902"/>
                                              </a:lnTo>
                                              <a:lnTo>
                                                <a:pt x="904" y="909"/>
                                              </a:lnTo>
                                              <a:lnTo>
                                                <a:pt x="909" y="918"/>
                                              </a:lnTo>
                                              <a:lnTo>
                                                <a:pt x="913" y="925"/>
                                              </a:lnTo>
                                              <a:lnTo>
                                                <a:pt x="918" y="931"/>
                                              </a:lnTo>
                                              <a:lnTo>
                                                <a:pt x="923" y="936"/>
                                              </a:lnTo>
                                              <a:lnTo>
                                                <a:pt x="928" y="939"/>
                                              </a:lnTo>
                                              <a:lnTo>
                                                <a:pt x="933" y="940"/>
                                              </a:lnTo>
                                              <a:lnTo>
                                                <a:pt x="939" y="940"/>
                                              </a:lnTo>
                                              <a:lnTo>
                                                <a:pt x="946" y="938"/>
                                              </a:lnTo>
                                              <a:lnTo>
                                                <a:pt x="952" y="935"/>
                                              </a:lnTo>
                                              <a:lnTo>
                                                <a:pt x="952" y="935"/>
                                              </a:lnTo>
                                              <a:lnTo>
                                                <a:pt x="964" y="926"/>
                                              </a:lnTo>
                                              <a:lnTo>
                                                <a:pt x="976" y="919"/>
                                              </a:lnTo>
                                              <a:lnTo>
                                                <a:pt x="988" y="913"/>
                                              </a:lnTo>
                                              <a:lnTo>
                                                <a:pt x="998" y="909"/>
                                              </a:lnTo>
                                              <a:lnTo>
                                                <a:pt x="1009" y="905"/>
                                              </a:lnTo>
                                              <a:lnTo>
                                                <a:pt x="1020" y="902"/>
                                              </a:lnTo>
                                              <a:lnTo>
                                                <a:pt x="1029" y="900"/>
                                              </a:lnTo>
                                              <a:lnTo>
                                                <a:pt x="1038" y="899"/>
                                              </a:lnTo>
                                              <a:close/>
                                              <a:moveTo>
                                                <a:pt x="551" y="1333"/>
                                              </a:moveTo>
                                              <a:lnTo>
                                                <a:pt x="555" y="1321"/>
                                              </a:lnTo>
                                              <a:lnTo>
                                                <a:pt x="560" y="1312"/>
                                              </a:lnTo>
                                              <a:lnTo>
                                                <a:pt x="566" y="1304"/>
                                              </a:lnTo>
                                              <a:lnTo>
                                                <a:pt x="573" y="1299"/>
                                              </a:lnTo>
                                              <a:lnTo>
                                                <a:pt x="576" y="1297"/>
                                              </a:lnTo>
                                              <a:lnTo>
                                                <a:pt x="580" y="1296"/>
                                              </a:lnTo>
                                              <a:lnTo>
                                                <a:pt x="584" y="1295"/>
                                              </a:lnTo>
                                              <a:lnTo>
                                                <a:pt x="588" y="1294"/>
                                              </a:lnTo>
                                              <a:lnTo>
                                                <a:pt x="597" y="1295"/>
                                              </a:lnTo>
                                              <a:lnTo>
                                                <a:pt x="607" y="1298"/>
                                              </a:lnTo>
                                              <a:lnTo>
                                                <a:pt x="612" y="1298"/>
                                              </a:lnTo>
                                              <a:lnTo>
                                                <a:pt x="615" y="1297"/>
                                              </a:lnTo>
                                              <a:lnTo>
                                                <a:pt x="618" y="1294"/>
                                              </a:lnTo>
                                              <a:lnTo>
                                                <a:pt x="620" y="1289"/>
                                              </a:lnTo>
                                              <a:lnTo>
                                                <a:pt x="622" y="1278"/>
                                              </a:lnTo>
                                              <a:lnTo>
                                                <a:pt x="622" y="1265"/>
                                              </a:lnTo>
                                              <a:lnTo>
                                                <a:pt x="620" y="1247"/>
                                              </a:lnTo>
                                              <a:lnTo>
                                                <a:pt x="617" y="1227"/>
                                              </a:lnTo>
                                              <a:lnTo>
                                                <a:pt x="617" y="1227"/>
                                              </a:lnTo>
                                              <a:lnTo>
                                                <a:pt x="617" y="1226"/>
                                              </a:lnTo>
                                              <a:lnTo>
                                                <a:pt x="617" y="1219"/>
                                              </a:lnTo>
                                              <a:lnTo>
                                                <a:pt x="617" y="1206"/>
                                              </a:lnTo>
                                              <a:lnTo>
                                                <a:pt x="618" y="1192"/>
                                              </a:lnTo>
                                              <a:lnTo>
                                                <a:pt x="619" y="1175"/>
                                              </a:lnTo>
                                              <a:lnTo>
                                                <a:pt x="615" y="1186"/>
                                              </a:lnTo>
                                              <a:lnTo>
                                                <a:pt x="611" y="1197"/>
                                              </a:lnTo>
                                              <a:lnTo>
                                                <a:pt x="611" y="1206"/>
                                              </a:lnTo>
                                              <a:lnTo>
                                                <a:pt x="610" y="1216"/>
                                              </a:lnTo>
                                              <a:lnTo>
                                                <a:pt x="609" y="1224"/>
                                              </a:lnTo>
                                              <a:lnTo>
                                                <a:pt x="607" y="1231"/>
                                              </a:lnTo>
                                              <a:lnTo>
                                                <a:pt x="605" y="1237"/>
                                              </a:lnTo>
                                              <a:lnTo>
                                                <a:pt x="601" y="1243"/>
                                              </a:lnTo>
                                              <a:lnTo>
                                                <a:pt x="598" y="1250"/>
                                              </a:lnTo>
                                              <a:lnTo>
                                                <a:pt x="594" y="1255"/>
                                              </a:lnTo>
                                              <a:lnTo>
                                                <a:pt x="590" y="1259"/>
                                              </a:lnTo>
                                              <a:lnTo>
                                                <a:pt x="585" y="1263"/>
                                              </a:lnTo>
                                              <a:lnTo>
                                                <a:pt x="580" y="1266"/>
                                              </a:lnTo>
                                              <a:lnTo>
                                                <a:pt x="575" y="1269"/>
                                              </a:lnTo>
                                              <a:lnTo>
                                                <a:pt x="562" y="1273"/>
                                              </a:lnTo>
                                              <a:lnTo>
                                                <a:pt x="549" y="1276"/>
                                              </a:lnTo>
                                              <a:lnTo>
                                                <a:pt x="551" y="1286"/>
                                              </a:lnTo>
                                              <a:lnTo>
                                                <a:pt x="553" y="1297"/>
                                              </a:lnTo>
                                              <a:lnTo>
                                                <a:pt x="552" y="1306"/>
                                              </a:lnTo>
                                              <a:lnTo>
                                                <a:pt x="552" y="1315"/>
                                              </a:lnTo>
                                              <a:lnTo>
                                                <a:pt x="551" y="1324"/>
                                              </a:lnTo>
                                              <a:lnTo>
                                                <a:pt x="551" y="1333"/>
                                              </a:lnTo>
                                              <a:close/>
                                              <a:moveTo>
                                                <a:pt x="510" y="2302"/>
                                              </a:moveTo>
                                              <a:lnTo>
                                                <a:pt x="505" y="2295"/>
                                              </a:lnTo>
                                              <a:lnTo>
                                                <a:pt x="503" y="2289"/>
                                              </a:lnTo>
                                              <a:lnTo>
                                                <a:pt x="501" y="2285"/>
                                              </a:lnTo>
                                              <a:lnTo>
                                                <a:pt x="500" y="2281"/>
                                              </a:lnTo>
                                              <a:lnTo>
                                                <a:pt x="500" y="2277"/>
                                              </a:lnTo>
                                              <a:lnTo>
                                                <a:pt x="499" y="2272"/>
                                              </a:lnTo>
                                              <a:lnTo>
                                                <a:pt x="499" y="2267"/>
                                              </a:lnTo>
                                              <a:lnTo>
                                                <a:pt x="499" y="2263"/>
                                              </a:lnTo>
                                              <a:lnTo>
                                                <a:pt x="499" y="2258"/>
                                              </a:lnTo>
                                              <a:lnTo>
                                                <a:pt x="499" y="2254"/>
                                              </a:lnTo>
                                              <a:lnTo>
                                                <a:pt x="500" y="2250"/>
                                              </a:lnTo>
                                              <a:lnTo>
                                                <a:pt x="501" y="2245"/>
                                              </a:lnTo>
                                              <a:lnTo>
                                                <a:pt x="502" y="2241"/>
                                              </a:lnTo>
                                              <a:lnTo>
                                                <a:pt x="503" y="2237"/>
                                              </a:lnTo>
                                              <a:lnTo>
                                                <a:pt x="505" y="2233"/>
                                              </a:lnTo>
                                              <a:lnTo>
                                                <a:pt x="507" y="2229"/>
                                              </a:lnTo>
                                              <a:lnTo>
                                                <a:pt x="509" y="2223"/>
                                              </a:lnTo>
                                              <a:lnTo>
                                                <a:pt x="511" y="2219"/>
                                              </a:lnTo>
                                              <a:lnTo>
                                                <a:pt x="514" y="2215"/>
                                              </a:lnTo>
                                              <a:lnTo>
                                                <a:pt x="516" y="2211"/>
                                              </a:lnTo>
                                              <a:lnTo>
                                                <a:pt x="519" y="2208"/>
                                              </a:lnTo>
                                              <a:lnTo>
                                                <a:pt x="522" y="2204"/>
                                              </a:lnTo>
                                              <a:lnTo>
                                                <a:pt x="525" y="2200"/>
                                              </a:lnTo>
                                              <a:lnTo>
                                                <a:pt x="529" y="2196"/>
                                              </a:lnTo>
                                              <a:lnTo>
                                                <a:pt x="533" y="2192"/>
                                              </a:lnTo>
                                              <a:lnTo>
                                                <a:pt x="537" y="2187"/>
                                              </a:lnTo>
                                              <a:lnTo>
                                                <a:pt x="541" y="2184"/>
                                              </a:lnTo>
                                              <a:lnTo>
                                                <a:pt x="545" y="2180"/>
                                              </a:lnTo>
                                              <a:lnTo>
                                                <a:pt x="550" y="2176"/>
                                              </a:lnTo>
                                              <a:lnTo>
                                                <a:pt x="554" y="2172"/>
                                              </a:lnTo>
                                              <a:lnTo>
                                                <a:pt x="559" y="2169"/>
                                              </a:lnTo>
                                              <a:lnTo>
                                                <a:pt x="564" y="2165"/>
                                              </a:lnTo>
                                              <a:lnTo>
                                                <a:pt x="570" y="2161"/>
                                              </a:lnTo>
                                              <a:lnTo>
                                                <a:pt x="576" y="2157"/>
                                              </a:lnTo>
                                              <a:lnTo>
                                                <a:pt x="581" y="2154"/>
                                              </a:lnTo>
                                              <a:lnTo>
                                                <a:pt x="586" y="2149"/>
                                              </a:lnTo>
                                              <a:lnTo>
                                                <a:pt x="590" y="2146"/>
                                              </a:lnTo>
                                              <a:lnTo>
                                                <a:pt x="594" y="2142"/>
                                              </a:lnTo>
                                              <a:lnTo>
                                                <a:pt x="598" y="2138"/>
                                              </a:lnTo>
                                              <a:lnTo>
                                                <a:pt x="602" y="2135"/>
                                              </a:lnTo>
                                              <a:lnTo>
                                                <a:pt x="606" y="2131"/>
                                              </a:lnTo>
                                              <a:lnTo>
                                                <a:pt x="609" y="2128"/>
                                              </a:lnTo>
                                              <a:lnTo>
                                                <a:pt x="611" y="2125"/>
                                              </a:lnTo>
                                              <a:lnTo>
                                                <a:pt x="614" y="2121"/>
                                              </a:lnTo>
                                              <a:lnTo>
                                                <a:pt x="616" y="2118"/>
                                              </a:lnTo>
                                              <a:lnTo>
                                                <a:pt x="617" y="2115"/>
                                              </a:lnTo>
                                              <a:lnTo>
                                                <a:pt x="619" y="2112"/>
                                              </a:lnTo>
                                              <a:lnTo>
                                                <a:pt x="620" y="2108"/>
                                              </a:lnTo>
                                              <a:lnTo>
                                                <a:pt x="621" y="2105"/>
                                              </a:lnTo>
                                              <a:lnTo>
                                                <a:pt x="622" y="2102"/>
                                              </a:lnTo>
                                              <a:lnTo>
                                                <a:pt x="622" y="2099"/>
                                              </a:lnTo>
                                              <a:lnTo>
                                                <a:pt x="622" y="2096"/>
                                              </a:lnTo>
                                              <a:lnTo>
                                                <a:pt x="622" y="2093"/>
                                              </a:lnTo>
                                              <a:lnTo>
                                                <a:pt x="622" y="2091"/>
                                              </a:lnTo>
                                              <a:lnTo>
                                                <a:pt x="622" y="2088"/>
                                              </a:lnTo>
                                              <a:lnTo>
                                                <a:pt x="621" y="2085"/>
                                              </a:lnTo>
                                              <a:lnTo>
                                                <a:pt x="620" y="2082"/>
                                              </a:lnTo>
                                              <a:lnTo>
                                                <a:pt x="619" y="2079"/>
                                              </a:lnTo>
                                              <a:lnTo>
                                                <a:pt x="618" y="2075"/>
                                              </a:lnTo>
                                              <a:lnTo>
                                                <a:pt x="616" y="2072"/>
                                              </a:lnTo>
                                              <a:lnTo>
                                                <a:pt x="614" y="2068"/>
                                              </a:lnTo>
                                              <a:lnTo>
                                                <a:pt x="612" y="2064"/>
                                              </a:lnTo>
                                              <a:lnTo>
                                                <a:pt x="610" y="2061"/>
                                              </a:lnTo>
                                              <a:lnTo>
                                                <a:pt x="607" y="2057"/>
                                              </a:lnTo>
                                              <a:lnTo>
                                                <a:pt x="601" y="2052"/>
                                              </a:lnTo>
                                              <a:lnTo>
                                                <a:pt x="598" y="2046"/>
                                              </a:lnTo>
                                              <a:lnTo>
                                                <a:pt x="597" y="2041"/>
                                              </a:lnTo>
                                              <a:lnTo>
                                                <a:pt x="595" y="2037"/>
                                              </a:lnTo>
                                              <a:lnTo>
                                                <a:pt x="593" y="2031"/>
                                              </a:lnTo>
                                              <a:lnTo>
                                                <a:pt x="592" y="2026"/>
                                              </a:lnTo>
                                              <a:lnTo>
                                                <a:pt x="591" y="2021"/>
                                              </a:lnTo>
                                              <a:lnTo>
                                                <a:pt x="591" y="2017"/>
                                              </a:lnTo>
                                              <a:lnTo>
                                                <a:pt x="590" y="2012"/>
                                              </a:lnTo>
                                              <a:lnTo>
                                                <a:pt x="590" y="2007"/>
                                              </a:lnTo>
                                              <a:lnTo>
                                                <a:pt x="590" y="2002"/>
                                              </a:lnTo>
                                              <a:lnTo>
                                                <a:pt x="591" y="1997"/>
                                              </a:lnTo>
                                              <a:lnTo>
                                                <a:pt x="591" y="1992"/>
                                              </a:lnTo>
                                              <a:lnTo>
                                                <a:pt x="592" y="1987"/>
                                              </a:lnTo>
                                              <a:lnTo>
                                                <a:pt x="594" y="1982"/>
                                              </a:lnTo>
                                              <a:lnTo>
                                                <a:pt x="595" y="1977"/>
                                              </a:lnTo>
                                              <a:lnTo>
                                                <a:pt x="597" y="1973"/>
                                              </a:lnTo>
                                              <a:lnTo>
                                                <a:pt x="599" y="1968"/>
                                              </a:lnTo>
                                              <a:lnTo>
                                                <a:pt x="601" y="1964"/>
                                              </a:lnTo>
                                              <a:lnTo>
                                                <a:pt x="605" y="1959"/>
                                              </a:lnTo>
                                              <a:lnTo>
                                                <a:pt x="607" y="1955"/>
                                              </a:lnTo>
                                              <a:lnTo>
                                                <a:pt x="610" y="1949"/>
                                              </a:lnTo>
                                              <a:lnTo>
                                                <a:pt x="613" y="1945"/>
                                              </a:lnTo>
                                              <a:lnTo>
                                                <a:pt x="617" y="1941"/>
                                              </a:lnTo>
                                              <a:lnTo>
                                                <a:pt x="620" y="1936"/>
                                              </a:lnTo>
                                              <a:lnTo>
                                                <a:pt x="624" y="1932"/>
                                              </a:lnTo>
                                              <a:lnTo>
                                                <a:pt x="628" y="1928"/>
                                              </a:lnTo>
                                              <a:lnTo>
                                                <a:pt x="632" y="1924"/>
                                              </a:lnTo>
                                              <a:lnTo>
                                                <a:pt x="637" y="1919"/>
                                              </a:lnTo>
                                              <a:lnTo>
                                                <a:pt x="641" y="1915"/>
                                              </a:lnTo>
                                              <a:lnTo>
                                                <a:pt x="647" y="1910"/>
                                              </a:lnTo>
                                              <a:lnTo>
                                                <a:pt x="652" y="1906"/>
                                              </a:lnTo>
                                              <a:lnTo>
                                                <a:pt x="657" y="1902"/>
                                              </a:lnTo>
                                              <a:lnTo>
                                                <a:pt x="663" y="1897"/>
                                              </a:lnTo>
                                              <a:lnTo>
                                                <a:pt x="669" y="1893"/>
                                              </a:lnTo>
                                              <a:lnTo>
                                                <a:pt x="674" y="1888"/>
                                              </a:lnTo>
                                              <a:lnTo>
                                                <a:pt x="680" y="1884"/>
                                              </a:lnTo>
                                              <a:lnTo>
                                                <a:pt x="685" y="1879"/>
                                              </a:lnTo>
                                              <a:lnTo>
                                                <a:pt x="689" y="1874"/>
                                              </a:lnTo>
                                              <a:lnTo>
                                                <a:pt x="693" y="1870"/>
                                              </a:lnTo>
                                              <a:lnTo>
                                                <a:pt x="697" y="1865"/>
                                              </a:lnTo>
                                              <a:lnTo>
                                                <a:pt x="700" y="1861"/>
                                              </a:lnTo>
                                              <a:lnTo>
                                                <a:pt x="703" y="1857"/>
                                              </a:lnTo>
                                              <a:lnTo>
                                                <a:pt x="706" y="1853"/>
                                              </a:lnTo>
                                              <a:lnTo>
                                                <a:pt x="708" y="1850"/>
                                              </a:lnTo>
                                              <a:lnTo>
                                                <a:pt x="710" y="1846"/>
                                              </a:lnTo>
                                              <a:lnTo>
                                                <a:pt x="712" y="1842"/>
                                              </a:lnTo>
                                              <a:lnTo>
                                                <a:pt x="713" y="1839"/>
                                              </a:lnTo>
                                              <a:lnTo>
                                                <a:pt x="715" y="1835"/>
                                              </a:lnTo>
                                              <a:lnTo>
                                                <a:pt x="717" y="1831"/>
                                              </a:lnTo>
                                              <a:lnTo>
                                                <a:pt x="717" y="1828"/>
                                              </a:lnTo>
                                              <a:lnTo>
                                                <a:pt x="718" y="1825"/>
                                              </a:lnTo>
                                              <a:lnTo>
                                                <a:pt x="718" y="1823"/>
                                              </a:lnTo>
                                              <a:lnTo>
                                                <a:pt x="718" y="1820"/>
                                              </a:lnTo>
                                              <a:lnTo>
                                                <a:pt x="718" y="1817"/>
                                              </a:lnTo>
                                              <a:lnTo>
                                                <a:pt x="718" y="1815"/>
                                              </a:lnTo>
                                              <a:lnTo>
                                                <a:pt x="717" y="1812"/>
                                              </a:lnTo>
                                              <a:lnTo>
                                                <a:pt x="715" y="1809"/>
                                              </a:lnTo>
                                              <a:lnTo>
                                                <a:pt x="714" y="1807"/>
                                              </a:lnTo>
                                              <a:lnTo>
                                                <a:pt x="713" y="1804"/>
                                              </a:lnTo>
                                              <a:lnTo>
                                                <a:pt x="711" y="1801"/>
                                              </a:lnTo>
                                              <a:lnTo>
                                                <a:pt x="710" y="1798"/>
                                              </a:lnTo>
                                              <a:lnTo>
                                                <a:pt x="707" y="1794"/>
                                              </a:lnTo>
                                              <a:lnTo>
                                                <a:pt x="705" y="1792"/>
                                              </a:lnTo>
                                              <a:lnTo>
                                                <a:pt x="700" y="1786"/>
                                              </a:lnTo>
                                              <a:lnTo>
                                                <a:pt x="698" y="1779"/>
                                              </a:lnTo>
                                              <a:lnTo>
                                                <a:pt x="696" y="1776"/>
                                              </a:lnTo>
                                              <a:lnTo>
                                                <a:pt x="695" y="1772"/>
                                              </a:lnTo>
                                              <a:lnTo>
                                                <a:pt x="695" y="1768"/>
                                              </a:lnTo>
                                              <a:lnTo>
                                                <a:pt x="694" y="1764"/>
                                              </a:lnTo>
                                              <a:lnTo>
                                                <a:pt x="694" y="1761"/>
                                              </a:lnTo>
                                              <a:lnTo>
                                                <a:pt x="693" y="1756"/>
                                              </a:lnTo>
                                              <a:lnTo>
                                                <a:pt x="693" y="1752"/>
                                              </a:lnTo>
                                              <a:lnTo>
                                                <a:pt x="693" y="1748"/>
                                              </a:lnTo>
                                              <a:lnTo>
                                                <a:pt x="694" y="1744"/>
                                              </a:lnTo>
                                              <a:lnTo>
                                                <a:pt x="694" y="1740"/>
                                              </a:lnTo>
                                              <a:lnTo>
                                                <a:pt x="695" y="1737"/>
                                              </a:lnTo>
                                              <a:lnTo>
                                                <a:pt x="696" y="1733"/>
                                              </a:lnTo>
                                              <a:lnTo>
                                                <a:pt x="697" y="1729"/>
                                              </a:lnTo>
                                              <a:lnTo>
                                                <a:pt x="698" y="1726"/>
                                              </a:lnTo>
                                              <a:lnTo>
                                                <a:pt x="699" y="1722"/>
                                              </a:lnTo>
                                              <a:lnTo>
                                                <a:pt x="701" y="1719"/>
                                              </a:lnTo>
                                              <a:lnTo>
                                                <a:pt x="702" y="1714"/>
                                              </a:lnTo>
                                              <a:lnTo>
                                                <a:pt x="704" y="1711"/>
                                              </a:lnTo>
                                              <a:lnTo>
                                                <a:pt x="706" y="1707"/>
                                              </a:lnTo>
                                              <a:lnTo>
                                                <a:pt x="708" y="1704"/>
                                              </a:lnTo>
                                              <a:lnTo>
                                                <a:pt x="711" y="1701"/>
                                              </a:lnTo>
                                              <a:lnTo>
                                                <a:pt x="713" y="1697"/>
                                              </a:lnTo>
                                              <a:lnTo>
                                                <a:pt x="717" y="1694"/>
                                              </a:lnTo>
                                              <a:lnTo>
                                                <a:pt x="720" y="1691"/>
                                              </a:lnTo>
                                              <a:lnTo>
                                                <a:pt x="722" y="1688"/>
                                              </a:lnTo>
                                              <a:lnTo>
                                                <a:pt x="726" y="1685"/>
                                              </a:lnTo>
                                              <a:lnTo>
                                                <a:pt x="729" y="1682"/>
                                              </a:lnTo>
                                              <a:lnTo>
                                                <a:pt x="732" y="1678"/>
                                              </a:lnTo>
                                              <a:lnTo>
                                                <a:pt x="735" y="1675"/>
                                              </a:lnTo>
                                              <a:lnTo>
                                                <a:pt x="739" y="1672"/>
                                              </a:lnTo>
                                              <a:lnTo>
                                                <a:pt x="742" y="1670"/>
                                              </a:lnTo>
                                              <a:lnTo>
                                                <a:pt x="745" y="1667"/>
                                              </a:lnTo>
                                              <a:lnTo>
                                                <a:pt x="748" y="1662"/>
                                              </a:lnTo>
                                              <a:lnTo>
                                                <a:pt x="752" y="1658"/>
                                              </a:lnTo>
                                              <a:lnTo>
                                                <a:pt x="756" y="1653"/>
                                              </a:lnTo>
                                              <a:lnTo>
                                                <a:pt x="759" y="1649"/>
                                              </a:lnTo>
                                              <a:lnTo>
                                                <a:pt x="762" y="1645"/>
                                              </a:lnTo>
                                              <a:lnTo>
                                                <a:pt x="764" y="1639"/>
                                              </a:lnTo>
                                              <a:lnTo>
                                                <a:pt x="767" y="1635"/>
                                              </a:lnTo>
                                              <a:lnTo>
                                                <a:pt x="768" y="1631"/>
                                              </a:lnTo>
                                              <a:lnTo>
                                                <a:pt x="770" y="1626"/>
                                              </a:lnTo>
                                              <a:lnTo>
                                                <a:pt x="772" y="1622"/>
                                              </a:lnTo>
                                              <a:lnTo>
                                                <a:pt x="773" y="1618"/>
                                              </a:lnTo>
                                              <a:lnTo>
                                                <a:pt x="774" y="1614"/>
                                              </a:lnTo>
                                              <a:lnTo>
                                                <a:pt x="774" y="1609"/>
                                              </a:lnTo>
                                              <a:lnTo>
                                                <a:pt x="774" y="1605"/>
                                              </a:lnTo>
                                              <a:lnTo>
                                                <a:pt x="774" y="1600"/>
                                              </a:lnTo>
                                              <a:lnTo>
                                                <a:pt x="774" y="1596"/>
                                              </a:lnTo>
                                              <a:lnTo>
                                                <a:pt x="774" y="1591"/>
                                              </a:lnTo>
                                              <a:lnTo>
                                                <a:pt x="773" y="1587"/>
                                              </a:lnTo>
                                              <a:lnTo>
                                                <a:pt x="772" y="1582"/>
                                              </a:lnTo>
                                              <a:lnTo>
                                                <a:pt x="770" y="1578"/>
                                              </a:lnTo>
                                              <a:lnTo>
                                                <a:pt x="769" y="1573"/>
                                              </a:lnTo>
                                              <a:lnTo>
                                                <a:pt x="766" y="1568"/>
                                              </a:lnTo>
                                              <a:lnTo>
                                                <a:pt x="764" y="1564"/>
                                              </a:lnTo>
                                              <a:lnTo>
                                                <a:pt x="761" y="1558"/>
                                              </a:lnTo>
                                              <a:lnTo>
                                                <a:pt x="758" y="1552"/>
                                              </a:lnTo>
                                              <a:lnTo>
                                                <a:pt x="753" y="1547"/>
                                              </a:lnTo>
                                              <a:lnTo>
                                                <a:pt x="749" y="1542"/>
                                              </a:lnTo>
                                              <a:lnTo>
                                                <a:pt x="744" y="1537"/>
                                              </a:lnTo>
                                              <a:lnTo>
                                                <a:pt x="739" y="1531"/>
                                              </a:lnTo>
                                              <a:lnTo>
                                                <a:pt x="733" y="1525"/>
                                              </a:lnTo>
                                              <a:lnTo>
                                                <a:pt x="728" y="1520"/>
                                              </a:lnTo>
                                              <a:lnTo>
                                                <a:pt x="726" y="1518"/>
                                              </a:lnTo>
                                              <a:lnTo>
                                                <a:pt x="723" y="1516"/>
                                              </a:lnTo>
                                              <a:lnTo>
                                                <a:pt x="720" y="1514"/>
                                              </a:lnTo>
                                              <a:lnTo>
                                                <a:pt x="715" y="1513"/>
                                              </a:lnTo>
                                              <a:lnTo>
                                                <a:pt x="712" y="1511"/>
                                              </a:lnTo>
                                              <a:lnTo>
                                                <a:pt x="709" y="1509"/>
                                              </a:lnTo>
                                              <a:lnTo>
                                                <a:pt x="706" y="1508"/>
                                              </a:lnTo>
                                              <a:lnTo>
                                                <a:pt x="703" y="1506"/>
                                              </a:lnTo>
                                              <a:lnTo>
                                                <a:pt x="700" y="1505"/>
                                              </a:lnTo>
                                              <a:lnTo>
                                                <a:pt x="697" y="1504"/>
                                              </a:lnTo>
                                              <a:lnTo>
                                                <a:pt x="694" y="1503"/>
                                              </a:lnTo>
                                              <a:lnTo>
                                                <a:pt x="691" y="1501"/>
                                              </a:lnTo>
                                              <a:lnTo>
                                                <a:pt x="689" y="1500"/>
                                              </a:lnTo>
                                              <a:lnTo>
                                                <a:pt x="686" y="1499"/>
                                              </a:lnTo>
                                              <a:lnTo>
                                                <a:pt x="670" y="1495"/>
                                              </a:lnTo>
                                              <a:lnTo>
                                                <a:pt x="657" y="1492"/>
                                              </a:lnTo>
                                              <a:lnTo>
                                                <a:pt x="651" y="1492"/>
                                              </a:lnTo>
                                              <a:lnTo>
                                                <a:pt x="644" y="1493"/>
                                              </a:lnTo>
                                              <a:lnTo>
                                                <a:pt x="635" y="1495"/>
                                              </a:lnTo>
                                              <a:lnTo>
                                                <a:pt x="627" y="1498"/>
                                              </a:lnTo>
                                              <a:lnTo>
                                                <a:pt x="619" y="1502"/>
                                              </a:lnTo>
                                              <a:lnTo>
                                                <a:pt x="612" y="1506"/>
                                              </a:lnTo>
                                              <a:lnTo>
                                                <a:pt x="602" y="1512"/>
                                              </a:lnTo>
                                              <a:lnTo>
                                                <a:pt x="594" y="1518"/>
                                              </a:lnTo>
                                              <a:lnTo>
                                                <a:pt x="586" y="1527"/>
                                              </a:lnTo>
                                              <a:lnTo>
                                                <a:pt x="578" y="1536"/>
                                              </a:lnTo>
                                              <a:lnTo>
                                                <a:pt x="569" y="1546"/>
                                              </a:lnTo>
                                              <a:lnTo>
                                                <a:pt x="559" y="1557"/>
                                              </a:lnTo>
                                              <a:lnTo>
                                                <a:pt x="559" y="1558"/>
                                              </a:lnTo>
                                              <a:lnTo>
                                                <a:pt x="555" y="1563"/>
                                              </a:lnTo>
                                              <a:lnTo>
                                                <a:pt x="551" y="1567"/>
                                              </a:lnTo>
                                              <a:lnTo>
                                                <a:pt x="547" y="1570"/>
                                              </a:lnTo>
                                              <a:lnTo>
                                                <a:pt x="543" y="1573"/>
                                              </a:lnTo>
                                              <a:lnTo>
                                                <a:pt x="539" y="1575"/>
                                              </a:lnTo>
                                              <a:lnTo>
                                                <a:pt x="534" y="1576"/>
                                              </a:lnTo>
                                              <a:lnTo>
                                                <a:pt x="529" y="1577"/>
                                              </a:lnTo>
                                              <a:lnTo>
                                                <a:pt x="525" y="1577"/>
                                              </a:lnTo>
                                              <a:lnTo>
                                                <a:pt x="516" y="1575"/>
                                              </a:lnTo>
                                              <a:lnTo>
                                                <a:pt x="507" y="1572"/>
                                              </a:lnTo>
                                              <a:lnTo>
                                                <a:pt x="499" y="1567"/>
                                              </a:lnTo>
                                              <a:lnTo>
                                                <a:pt x="489" y="1559"/>
                                              </a:lnTo>
                                              <a:lnTo>
                                                <a:pt x="488" y="1558"/>
                                              </a:lnTo>
                                              <a:lnTo>
                                                <a:pt x="488" y="1558"/>
                                              </a:lnTo>
                                              <a:lnTo>
                                                <a:pt x="483" y="1553"/>
                                              </a:lnTo>
                                              <a:lnTo>
                                                <a:pt x="478" y="1549"/>
                                              </a:lnTo>
                                              <a:lnTo>
                                                <a:pt x="473" y="1546"/>
                                              </a:lnTo>
                                              <a:lnTo>
                                                <a:pt x="469" y="1545"/>
                                              </a:lnTo>
                                              <a:lnTo>
                                                <a:pt x="463" y="1544"/>
                                              </a:lnTo>
                                              <a:lnTo>
                                                <a:pt x="457" y="1545"/>
                                              </a:lnTo>
                                              <a:lnTo>
                                                <a:pt x="450" y="1547"/>
                                              </a:lnTo>
                                              <a:lnTo>
                                                <a:pt x="444" y="1551"/>
                                              </a:lnTo>
                                              <a:lnTo>
                                                <a:pt x="438" y="1557"/>
                                              </a:lnTo>
                                              <a:lnTo>
                                                <a:pt x="432" y="1565"/>
                                              </a:lnTo>
                                              <a:lnTo>
                                                <a:pt x="426" y="1573"/>
                                              </a:lnTo>
                                              <a:lnTo>
                                                <a:pt x="421" y="1583"/>
                                              </a:lnTo>
                                              <a:lnTo>
                                                <a:pt x="414" y="1594"/>
                                              </a:lnTo>
                                              <a:lnTo>
                                                <a:pt x="410" y="1607"/>
                                              </a:lnTo>
                                              <a:lnTo>
                                                <a:pt x="406" y="1620"/>
                                              </a:lnTo>
                                              <a:lnTo>
                                                <a:pt x="402" y="1633"/>
                                              </a:lnTo>
                                              <a:lnTo>
                                                <a:pt x="400" y="1648"/>
                                              </a:lnTo>
                                              <a:lnTo>
                                                <a:pt x="398" y="1662"/>
                                              </a:lnTo>
                                              <a:lnTo>
                                                <a:pt x="397" y="1677"/>
                                              </a:lnTo>
                                              <a:lnTo>
                                                <a:pt x="397" y="1692"/>
                                              </a:lnTo>
                                              <a:lnTo>
                                                <a:pt x="399" y="1712"/>
                                              </a:lnTo>
                                              <a:lnTo>
                                                <a:pt x="400" y="1732"/>
                                              </a:lnTo>
                                              <a:lnTo>
                                                <a:pt x="400" y="1749"/>
                                              </a:lnTo>
                                              <a:lnTo>
                                                <a:pt x="398" y="1765"/>
                                              </a:lnTo>
                                              <a:lnTo>
                                                <a:pt x="396" y="1773"/>
                                              </a:lnTo>
                                              <a:lnTo>
                                                <a:pt x="393" y="1780"/>
                                              </a:lnTo>
                                              <a:lnTo>
                                                <a:pt x="390" y="1786"/>
                                              </a:lnTo>
                                              <a:lnTo>
                                                <a:pt x="387" y="1791"/>
                                              </a:lnTo>
                                              <a:lnTo>
                                                <a:pt x="382" y="1796"/>
                                              </a:lnTo>
                                              <a:lnTo>
                                                <a:pt x="376" y="1801"/>
                                              </a:lnTo>
                                              <a:lnTo>
                                                <a:pt x="370" y="1803"/>
                                              </a:lnTo>
                                              <a:lnTo>
                                                <a:pt x="364" y="1805"/>
                                              </a:lnTo>
                                              <a:lnTo>
                                                <a:pt x="356" y="1805"/>
                                              </a:lnTo>
                                              <a:lnTo>
                                                <a:pt x="348" y="1804"/>
                                              </a:lnTo>
                                              <a:lnTo>
                                                <a:pt x="338" y="1804"/>
                                              </a:lnTo>
                                              <a:lnTo>
                                                <a:pt x="331" y="1805"/>
                                              </a:lnTo>
                                              <a:lnTo>
                                                <a:pt x="324" y="1807"/>
                                              </a:lnTo>
                                              <a:lnTo>
                                                <a:pt x="319" y="1810"/>
                                              </a:lnTo>
                                              <a:lnTo>
                                                <a:pt x="315" y="1814"/>
                                              </a:lnTo>
                                              <a:lnTo>
                                                <a:pt x="313" y="1820"/>
                                              </a:lnTo>
                                              <a:lnTo>
                                                <a:pt x="311" y="1826"/>
                                              </a:lnTo>
                                              <a:lnTo>
                                                <a:pt x="310" y="1833"/>
                                              </a:lnTo>
                                              <a:lnTo>
                                                <a:pt x="310" y="1843"/>
                                              </a:lnTo>
                                              <a:lnTo>
                                                <a:pt x="311" y="1853"/>
                                              </a:lnTo>
                                              <a:lnTo>
                                                <a:pt x="313" y="1865"/>
                                              </a:lnTo>
                                              <a:lnTo>
                                                <a:pt x="316" y="1877"/>
                                              </a:lnTo>
                                              <a:lnTo>
                                                <a:pt x="323" y="1902"/>
                                              </a:lnTo>
                                              <a:lnTo>
                                                <a:pt x="333" y="1930"/>
                                              </a:lnTo>
                                              <a:lnTo>
                                                <a:pt x="342" y="1950"/>
                                              </a:lnTo>
                                              <a:lnTo>
                                                <a:pt x="350" y="1967"/>
                                              </a:lnTo>
                                              <a:lnTo>
                                                <a:pt x="355" y="1982"/>
                                              </a:lnTo>
                                              <a:lnTo>
                                                <a:pt x="357" y="1995"/>
                                              </a:lnTo>
                                              <a:lnTo>
                                                <a:pt x="357" y="2002"/>
                                              </a:lnTo>
                                              <a:lnTo>
                                                <a:pt x="356" y="2008"/>
                                              </a:lnTo>
                                              <a:lnTo>
                                                <a:pt x="354" y="2013"/>
                                              </a:lnTo>
                                              <a:lnTo>
                                                <a:pt x="351" y="2018"/>
                                              </a:lnTo>
                                              <a:lnTo>
                                                <a:pt x="348" y="2021"/>
                                              </a:lnTo>
                                              <a:lnTo>
                                                <a:pt x="342" y="2024"/>
                                              </a:lnTo>
                                              <a:lnTo>
                                                <a:pt x="337" y="2025"/>
                                              </a:lnTo>
                                              <a:lnTo>
                                                <a:pt x="330" y="2026"/>
                                              </a:lnTo>
                                              <a:lnTo>
                                                <a:pt x="330" y="2026"/>
                                              </a:lnTo>
                                              <a:lnTo>
                                                <a:pt x="324" y="2026"/>
                                              </a:lnTo>
                                              <a:lnTo>
                                                <a:pt x="320" y="2028"/>
                                              </a:lnTo>
                                              <a:lnTo>
                                                <a:pt x="316" y="2030"/>
                                              </a:lnTo>
                                              <a:lnTo>
                                                <a:pt x="312" y="2034"/>
                                              </a:lnTo>
                                              <a:lnTo>
                                                <a:pt x="310" y="2038"/>
                                              </a:lnTo>
                                              <a:lnTo>
                                                <a:pt x="308" y="2043"/>
                                              </a:lnTo>
                                              <a:lnTo>
                                                <a:pt x="306" y="2049"/>
                                              </a:lnTo>
                                              <a:lnTo>
                                                <a:pt x="306" y="2056"/>
                                              </a:lnTo>
                                              <a:lnTo>
                                                <a:pt x="306" y="2064"/>
                                              </a:lnTo>
                                              <a:lnTo>
                                                <a:pt x="306" y="2074"/>
                                              </a:lnTo>
                                              <a:lnTo>
                                                <a:pt x="308" y="2084"/>
                                              </a:lnTo>
                                              <a:lnTo>
                                                <a:pt x="310" y="2094"/>
                                              </a:lnTo>
                                              <a:lnTo>
                                                <a:pt x="316" y="2119"/>
                                              </a:lnTo>
                                              <a:lnTo>
                                                <a:pt x="324" y="2147"/>
                                              </a:lnTo>
                                              <a:lnTo>
                                                <a:pt x="325" y="2148"/>
                                              </a:lnTo>
                                              <a:lnTo>
                                                <a:pt x="325" y="2149"/>
                                              </a:lnTo>
                                              <a:lnTo>
                                                <a:pt x="327" y="2170"/>
                                              </a:lnTo>
                                              <a:lnTo>
                                                <a:pt x="329" y="2190"/>
                                              </a:lnTo>
                                              <a:lnTo>
                                                <a:pt x="330" y="2209"/>
                                              </a:lnTo>
                                              <a:lnTo>
                                                <a:pt x="331" y="2229"/>
                                              </a:lnTo>
                                              <a:lnTo>
                                                <a:pt x="331" y="2247"/>
                                              </a:lnTo>
                                              <a:lnTo>
                                                <a:pt x="330" y="2265"/>
                                              </a:lnTo>
                                              <a:lnTo>
                                                <a:pt x="329" y="2284"/>
                                              </a:lnTo>
                                              <a:lnTo>
                                                <a:pt x="327" y="2301"/>
                                              </a:lnTo>
                                              <a:lnTo>
                                                <a:pt x="333" y="2302"/>
                                              </a:lnTo>
                                              <a:lnTo>
                                                <a:pt x="338" y="2304"/>
                                              </a:lnTo>
                                              <a:lnTo>
                                                <a:pt x="342" y="2306"/>
                                              </a:lnTo>
                                              <a:lnTo>
                                                <a:pt x="347" y="2310"/>
                                              </a:lnTo>
                                              <a:lnTo>
                                                <a:pt x="351" y="2313"/>
                                              </a:lnTo>
                                              <a:lnTo>
                                                <a:pt x="354" y="2317"/>
                                              </a:lnTo>
                                              <a:lnTo>
                                                <a:pt x="356" y="2320"/>
                                              </a:lnTo>
                                              <a:lnTo>
                                                <a:pt x="358" y="2325"/>
                                              </a:lnTo>
                                              <a:lnTo>
                                                <a:pt x="368" y="2298"/>
                                              </a:lnTo>
                                              <a:lnTo>
                                                <a:pt x="377" y="2274"/>
                                              </a:lnTo>
                                              <a:lnTo>
                                                <a:pt x="385" y="2255"/>
                                              </a:lnTo>
                                              <a:lnTo>
                                                <a:pt x="389" y="2245"/>
                                              </a:lnTo>
                                              <a:lnTo>
                                                <a:pt x="354" y="2099"/>
                                              </a:lnTo>
                                              <a:lnTo>
                                                <a:pt x="399" y="2216"/>
                                              </a:lnTo>
                                              <a:lnTo>
                                                <a:pt x="405" y="2196"/>
                                              </a:lnTo>
                                              <a:lnTo>
                                                <a:pt x="412" y="2176"/>
                                              </a:lnTo>
                                              <a:lnTo>
                                                <a:pt x="419" y="2157"/>
                                              </a:lnTo>
                                              <a:lnTo>
                                                <a:pt x="426" y="2136"/>
                                              </a:lnTo>
                                              <a:lnTo>
                                                <a:pt x="429" y="2126"/>
                                              </a:lnTo>
                                              <a:lnTo>
                                                <a:pt x="433" y="2116"/>
                                              </a:lnTo>
                                              <a:lnTo>
                                                <a:pt x="436" y="2104"/>
                                              </a:lnTo>
                                              <a:lnTo>
                                                <a:pt x="440" y="2094"/>
                                              </a:lnTo>
                                              <a:lnTo>
                                                <a:pt x="439" y="2094"/>
                                              </a:lnTo>
                                              <a:lnTo>
                                                <a:pt x="408" y="1881"/>
                                              </a:lnTo>
                                              <a:lnTo>
                                                <a:pt x="451" y="2060"/>
                                              </a:lnTo>
                                              <a:lnTo>
                                                <a:pt x="463" y="2027"/>
                                              </a:lnTo>
                                              <a:lnTo>
                                                <a:pt x="474" y="1995"/>
                                              </a:lnTo>
                                              <a:lnTo>
                                                <a:pt x="486" y="1962"/>
                                              </a:lnTo>
                                              <a:lnTo>
                                                <a:pt x="499" y="1929"/>
                                              </a:lnTo>
                                              <a:lnTo>
                                                <a:pt x="500" y="1655"/>
                                              </a:lnTo>
                                              <a:lnTo>
                                                <a:pt x="515" y="1886"/>
                                              </a:lnTo>
                                              <a:lnTo>
                                                <a:pt x="523" y="1866"/>
                                              </a:lnTo>
                                              <a:lnTo>
                                                <a:pt x="538" y="1835"/>
                                              </a:lnTo>
                                              <a:lnTo>
                                                <a:pt x="555" y="1799"/>
                                              </a:lnTo>
                                              <a:lnTo>
                                                <a:pt x="576" y="1757"/>
                                              </a:lnTo>
                                              <a:lnTo>
                                                <a:pt x="587" y="1737"/>
                                              </a:lnTo>
                                              <a:lnTo>
                                                <a:pt x="598" y="1717"/>
                                              </a:lnTo>
                                              <a:lnTo>
                                                <a:pt x="611" y="1699"/>
                                              </a:lnTo>
                                              <a:lnTo>
                                                <a:pt x="622" y="1682"/>
                                              </a:lnTo>
                                              <a:lnTo>
                                                <a:pt x="633" y="1666"/>
                                              </a:lnTo>
                                              <a:lnTo>
                                                <a:pt x="646" y="1653"/>
                                              </a:lnTo>
                                              <a:lnTo>
                                                <a:pt x="651" y="1648"/>
                                              </a:lnTo>
                                              <a:lnTo>
                                                <a:pt x="657" y="1643"/>
                                              </a:lnTo>
                                              <a:lnTo>
                                                <a:pt x="662" y="1638"/>
                                              </a:lnTo>
                                              <a:lnTo>
                                                <a:pt x="667" y="1635"/>
                                              </a:lnTo>
                                              <a:lnTo>
                                                <a:pt x="647" y="1665"/>
                                              </a:lnTo>
                                              <a:lnTo>
                                                <a:pt x="626" y="1697"/>
                                              </a:lnTo>
                                              <a:lnTo>
                                                <a:pt x="608" y="1730"/>
                                              </a:lnTo>
                                              <a:lnTo>
                                                <a:pt x="589" y="1763"/>
                                              </a:lnTo>
                                              <a:lnTo>
                                                <a:pt x="573" y="1798"/>
                                              </a:lnTo>
                                              <a:lnTo>
                                                <a:pt x="556" y="1833"/>
                                              </a:lnTo>
                                              <a:lnTo>
                                                <a:pt x="540" y="1870"/>
                                              </a:lnTo>
                                              <a:lnTo>
                                                <a:pt x="525" y="1907"/>
                                              </a:lnTo>
                                              <a:lnTo>
                                                <a:pt x="668" y="1831"/>
                                              </a:lnTo>
                                              <a:lnTo>
                                                <a:pt x="514" y="1936"/>
                                              </a:lnTo>
                                              <a:lnTo>
                                                <a:pt x="505" y="1962"/>
                                              </a:lnTo>
                                              <a:lnTo>
                                                <a:pt x="495" y="1986"/>
                                              </a:lnTo>
                                              <a:lnTo>
                                                <a:pt x="486" y="2012"/>
                                              </a:lnTo>
                                              <a:lnTo>
                                                <a:pt x="477" y="2039"/>
                                              </a:lnTo>
                                              <a:lnTo>
                                                <a:pt x="468" y="2064"/>
                                              </a:lnTo>
                                              <a:lnTo>
                                                <a:pt x="459" y="2090"/>
                                              </a:lnTo>
                                              <a:lnTo>
                                                <a:pt x="450" y="2117"/>
                                              </a:lnTo>
                                              <a:lnTo>
                                                <a:pt x="441" y="2142"/>
                                              </a:lnTo>
                                              <a:lnTo>
                                                <a:pt x="435" y="2162"/>
                                              </a:lnTo>
                                              <a:lnTo>
                                                <a:pt x="428" y="2181"/>
                                              </a:lnTo>
                                              <a:lnTo>
                                                <a:pt x="422" y="2202"/>
                                              </a:lnTo>
                                              <a:lnTo>
                                                <a:pt x="414" y="2221"/>
                                              </a:lnTo>
                                              <a:lnTo>
                                                <a:pt x="533" y="2117"/>
                                              </a:lnTo>
                                              <a:lnTo>
                                                <a:pt x="404" y="2258"/>
                                              </a:lnTo>
                                              <a:lnTo>
                                                <a:pt x="400" y="2262"/>
                                              </a:lnTo>
                                              <a:lnTo>
                                                <a:pt x="397" y="2274"/>
                                              </a:lnTo>
                                              <a:lnTo>
                                                <a:pt x="392" y="2290"/>
                                              </a:lnTo>
                                              <a:lnTo>
                                                <a:pt x="385" y="2311"/>
                                              </a:lnTo>
                                              <a:lnTo>
                                                <a:pt x="377" y="2333"/>
                                              </a:lnTo>
                                              <a:lnTo>
                                                <a:pt x="397" y="2329"/>
                                              </a:lnTo>
                                              <a:lnTo>
                                                <a:pt x="418" y="2326"/>
                                              </a:lnTo>
                                              <a:lnTo>
                                                <a:pt x="429" y="2326"/>
                                              </a:lnTo>
                                              <a:lnTo>
                                                <a:pt x="441" y="2326"/>
                                              </a:lnTo>
                                              <a:lnTo>
                                                <a:pt x="453" y="2326"/>
                                              </a:lnTo>
                                              <a:lnTo>
                                                <a:pt x="466" y="2328"/>
                                              </a:lnTo>
                                              <a:lnTo>
                                                <a:pt x="473" y="2330"/>
                                              </a:lnTo>
                                              <a:lnTo>
                                                <a:pt x="478" y="2332"/>
                                              </a:lnTo>
                                              <a:lnTo>
                                                <a:pt x="479" y="2328"/>
                                              </a:lnTo>
                                              <a:lnTo>
                                                <a:pt x="481" y="2323"/>
                                              </a:lnTo>
                                              <a:lnTo>
                                                <a:pt x="484" y="2319"/>
                                              </a:lnTo>
                                              <a:lnTo>
                                                <a:pt x="487" y="2315"/>
                                              </a:lnTo>
                                              <a:lnTo>
                                                <a:pt x="491" y="2312"/>
                                              </a:lnTo>
                                              <a:lnTo>
                                                <a:pt x="497" y="2308"/>
                                              </a:lnTo>
                                              <a:lnTo>
                                                <a:pt x="503" y="2304"/>
                                              </a:lnTo>
                                              <a:lnTo>
                                                <a:pt x="510" y="2302"/>
                                              </a:lnTo>
                                              <a:close/>
                                              <a:moveTo>
                                                <a:pt x="788" y="1613"/>
                                              </a:moveTo>
                                              <a:lnTo>
                                                <a:pt x="789" y="1613"/>
                                              </a:lnTo>
                                              <a:lnTo>
                                                <a:pt x="792" y="1613"/>
                                              </a:lnTo>
                                              <a:lnTo>
                                                <a:pt x="794" y="1614"/>
                                              </a:lnTo>
                                              <a:lnTo>
                                                <a:pt x="797" y="1613"/>
                                              </a:lnTo>
                                              <a:lnTo>
                                                <a:pt x="799" y="1613"/>
                                              </a:lnTo>
                                              <a:lnTo>
                                                <a:pt x="801" y="1612"/>
                                              </a:lnTo>
                                              <a:lnTo>
                                                <a:pt x="804" y="1612"/>
                                              </a:lnTo>
                                              <a:lnTo>
                                                <a:pt x="806" y="1611"/>
                                              </a:lnTo>
                                              <a:lnTo>
                                                <a:pt x="809" y="1610"/>
                                              </a:lnTo>
                                              <a:lnTo>
                                                <a:pt x="812" y="1608"/>
                                              </a:lnTo>
                                              <a:lnTo>
                                                <a:pt x="815" y="1606"/>
                                              </a:lnTo>
                                              <a:lnTo>
                                                <a:pt x="818" y="1604"/>
                                              </a:lnTo>
                                              <a:lnTo>
                                                <a:pt x="821" y="1602"/>
                                              </a:lnTo>
                                              <a:lnTo>
                                                <a:pt x="822" y="1600"/>
                                              </a:lnTo>
                                              <a:lnTo>
                                                <a:pt x="818" y="1589"/>
                                              </a:lnTo>
                                              <a:lnTo>
                                                <a:pt x="815" y="1578"/>
                                              </a:lnTo>
                                              <a:lnTo>
                                                <a:pt x="812" y="1567"/>
                                              </a:lnTo>
                                              <a:lnTo>
                                                <a:pt x="809" y="1554"/>
                                              </a:lnTo>
                                              <a:lnTo>
                                                <a:pt x="807" y="1546"/>
                                              </a:lnTo>
                                              <a:lnTo>
                                                <a:pt x="805" y="1537"/>
                                              </a:lnTo>
                                              <a:lnTo>
                                                <a:pt x="804" y="1529"/>
                                              </a:lnTo>
                                              <a:lnTo>
                                                <a:pt x="803" y="1519"/>
                                              </a:lnTo>
                                              <a:lnTo>
                                                <a:pt x="802" y="1519"/>
                                              </a:lnTo>
                                              <a:lnTo>
                                                <a:pt x="792" y="1517"/>
                                              </a:lnTo>
                                              <a:lnTo>
                                                <a:pt x="786" y="1516"/>
                                              </a:lnTo>
                                              <a:lnTo>
                                                <a:pt x="782" y="1516"/>
                                              </a:lnTo>
                                              <a:lnTo>
                                                <a:pt x="778" y="1516"/>
                                              </a:lnTo>
                                              <a:lnTo>
                                                <a:pt x="774" y="1516"/>
                                              </a:lnTo>
                                              <a:lnTo>
                                                <a:pt x="771" y="1516"/>
                                              </a:lnTo>
                                              <a:lnTo>
                                                <a:pt x="768" y="1517"/>
                                              </a:lnTo>
                                              <a:lnTo>
                                                <a:pt x="766" y="1518"/>
                                              </a:lnTo>
                                              <a:lnTo>
                                                <a:pt x="763" y="1519"/>
                                              </a:lnTo>
                                              <a:lnTo>
                                                <a:pt x="762" y="1520"/>
                                              </a:lnTo>
                                              <a:lnTo>
                                                <a:pt x="760" y="1521"/>
                                              </a:lnTo>
                                              <a:lnTo>
                                                <a:pt x="759" y="1523"/>
                                              </a:lnTo>
                                              <a:lnTo>
                                                <a:pt x="758" y="1524"/>
                                              </a:lnTo>
                                              <a:lnTo>
                                                <a:pt x="757" y="1525"/>
                                              </a:lnTo>
                                              <a:lnTo>
                                                <a:pt x="756" y="1527"/>
                                              </a:lnTo>
                                              <a:lnTo>
                                                <a:pt x="756" y="1527"/>
                                              </a:lnTo>
                                              <a:lnTo>
                                                <a:pt x="765" y="1538"/>
                                              </a:lnTo>
                                              <a:lnTo>
                                                <a:pt x="772" y="1549"/>
                                              </a:lnTo>
                                              <a:lnTo>
                                                <a:pt x="778" y="1560"/>
                                              </a:lnTo>
                                              <a:lnTo>
                                                <a:pt x="783" y="1571"/>
                                              </a:lnTo>
                                              <a:lnTo>
                                                <a:pt x="786" y="1582"/>
                                              </a:lnTo>
                                              <a:lnTo>
                                                <a:pt x="788" y="1592"/>
                                              </a:lnTo>
                                              <a:lnTo>
                                                <a:pt x="788" y="1603"/>
                                              </a:lnTo>
                                              <a:lnTo>
                                                <a:pt x="788" y="1613"/>
                                              </a:lnTo>
                                              <a:close/>
                                              <a:moveTo>
                                                <a:pt x="836" y="1595"/>
                                              </a:moveTo>
                                              <a:lnTo>
                                                <a:pt x="843" y="1593"/>
                                              </a:lnTo>
                                              <a:lnTo>
                                                <a:pt x="849" y="1591"/>
                                              </a:lnTo>
                                              <a:lnTo>
                                                <a:pt x="856" y="1589"/>
                                              </a:lnTo>
                                              <a:lnTo>
                                                <a:pt x="862" y="1587"/>
                                              </a:lnTo>
                                              <a:lnTo>
                                                <a:pt x="869" y="1585"/>
                                              </a:lnTo>
                                              <a:lnTo>
                                                <a:pt x="875" y="1583"/>
                                              </a:lnTo>
                                              <a:lnTo>
                                                <a:pt x="881" y="1581"/>
                                              </a:lnTo>
                                              <a:lnTo>
                                                <a:pt x="886" y="1579"/>
                                              </a:lnTo>
                                              <a:lnTo>
                                                <a:pt x="891" y="1577"/>
                                              </a:lnTo>
                                              <a:lnTo>
                                                <a:pt x="897" y="1574"/>
                                              </a:lnTo>
                                              <a:lnTo>
                                                <a:pt x="901" y="1572"/>
                                              </a:lnTo>
                                              <a:lnTo>
                                                <a:pt x="907" y="1569"/>
                                              </a:lnTo>
                                              <a:lnTo>
                                                <a:pt x="912" y="1567"/>
                                              </a:lnTo>
                                              <a:lnTo>
                                                <a:pt x="916" y="1564"/>
                                              </a:lnTo>
                                              <a:lnTo>
                                                <a:pt x="920" y="1560"/>
                                              </a:lnTo>
                                              <a:lnTo>
                                                <a:pt x="923" y="1557"/>
                                              </a:lnTo>
                                              <a:lnTo>
                                                <a:pt x="927" y="1554"/>
                                              </a:lnTo>
                                              <a:lnTo>
                                                <a:pt x="930" y="1551"/>
                                              </a:lnTo>
                                              <a:lnTo>
                                                <a:pt x="933" y="1548"/>
                                              </a:lnTo>
                                              <a:lnTo>
                                                <a:pt x="935" y="1545"/>
                                              </a:lnTo>
                                              <a:lnTo>
                                                <a:pt x="938" y="1542"/>
                                              </a:lnTo>
                                              <a:lnTo>
                                                <a:pt x="940" y="1539"/>
                                              </a:lnTo>
                                              <a:lnTo>
                                                <a:pt x="943" y="1535"/>
                                              </a:lnTo>
                                              <a:lnTo>
                                                <a:pt x="944" y="1532"/>
                                              </a:lnTo>
                                              <a:lnTo>
                                                <a:pt x="945" y="1529"/>
                                              </a:lnTo>
                                              <a:lnTo>
                                                <a:pt x="946" y="1525"/>
                                              </a:lnTo>
                                              <a:lnTo>
                                                <a:pt x="947" y="1520"/>
                                              </a:lnTo>
                                              <a:lnTo>
                                                <a:pt x="948" y="1516"/>
                                              </a:lnTo>
                                              <a:lnTo>
                                                <a:pt x="948" y="1512"/>
                                              </a:lnTo>
                                              <a:lnTo>
                                                <a:pt x="948" y="1509"/>
                                              </a:lnTo>
                                              <a:lnTo>
                                                <a:pt x="945" y="1506"/>
                                              </a:lnTo>
                                              <a:lnTo>
                                                <a:pt x="940" y="1503"/>
                                              </a:lnTo>
                                              <a:lnTo>
                                                <a:pt x="937" y="1501"/>
                                              </a:lnTo>
                                              <a:lnTo>
                                                <a:pt x="933" y="1498"/>
                                              </a:lnTo>
                                              <a:lnTo>
                                                <a:pt x="930" y="1496"/>
                                              </a:lnTo>
                                              <a:lnTo>
                                                <a:pt x="926" y="1494"/>
                                              </a:lnTo>
                                              <a:lnTo>
                                                <a:pt x="922" y="1493"/>
                                              </a:lnTo>
                                              <a:lnTo>
                                                <a:pt x="918" y="1491"/>
                                              </a:lnTo>
                                              <a:lnTo>
                                                <a:pt x="914" y="1490"/>
                                              </a:lnTo>
                                              <a:lnTo>
                                                <a:pt x="910" y="1489"/>
                                              </a:lnTo>
                                              <a:lnTo>
                                                <a:pt x="906" y="1488"/>
                                              </a:lnTo>
                                              <a:lnTo>
                                                <a:pt x="901" y="1487"/>
                                              </a:lnTo>
                                              <a:lnTo>
                                                <a:pt x="897" y="1487"/>
                                              </a:lnTo>
                                              <a:lnTo>
                                                <a:pt x="893" y="1486"/>
                                              </a:lnTo>
                                              <a:lnTo>
                                                <a:pt x="888" y="1486"/>
                                              </a:lnTo>
                                              <a:lnTo>
                                                <a:pt x="884" y="1487"/>
                                              </a:lnTo>
                                              <a:lnTo>
                                                <a:pt x="879" y="1487"/>
                                              </a:lnTo>
                                              <a:lnTo>
                                                <a:pt x="875" y="1488"/>
                                              </a:lnTo>
                                              <a:lnTo>
                                                <a:pt x="870" y="1488"/>
                                              </a:lnTo>
                                              <a:lnTo>
                                                <a:pt x="864" y="1490"/>
                                              </a:lnTo>
                                              <a:lnTo>
                                                <a:pt x="860" y="1491"/>
                                              </a:lnTo>
                                              <a:lnTo>
                                                <a:pt x="855" y="1492"/>
                                              </a:lnTo>
                                              <a:lnTo>
                                                <a:pt x="850" y="1494"/>
                                              </a:lnTo>
                                              <a:lnTo>
                                                <a:pt x="845" y="1496"/>
                                              </a:lnTo>
                                              <a:lnTo>
                                                <a:pt x="839" y="1498"/>
                                              </a:lnTo>
                                              <a:lnTo>
                                                <a:pt x="834" y="1501"/>
                                              </a:lnTo>
                                              <a:lnTo>
                                                <a:pt x="829" y="1504"/>
                                              </a:lnTo>
                                              <a:lnTo>
                                                <a:pt x="822" y="1507"/>
                                              </a:lnTo>
                                              <a:lnTo>
                                                <a:pt x="817" y="1510"/>
                                              </a:lnTo>
                                              <a:lnTo>
                                                <a:pt x="816" y="1510"/>
                                              </a:lnTo>
                                              <a:lnTo>
                                                <a:pt x="817" y="1521"/>
                                              </a:lnTo>
                                              <a:lnTo>
                                                <a:pt x="818" y="1531"/>
                                              </a:lnTo>
                                              <a:lnTo>
                                                <a:pt x="820" y="1541"/>
                                              </a:lnTo>
                                              <a:lnTo>
                                                <a:pt x="822" y="1550"/>
                                              </a:lnTo>
                                              <a:lnTo>
                                                <a:pt x="825" y="1562"/>
                                              </a:lnTo>
                                              <a:lnTo>
                                                <a:pt x="829" y="1573"/>
                                              </a:lnTo>
                                              <a:lnTo>
                                                <a:pt x="832" y="1584"/>
                                              </a:lnTo>
                                              <a:lnTo>
                                                <a:pt x="836" y="1595"/>
                                              </a:lnTo>
                                              <a:close/>
                                              <a:moveTo>
                                                <a:pt x="552" y="1260"/>
                                              </a:moveTo>
                                              <a:lnTo>
                                                <a:pt x="556" y="1260"/>
                                              </a:lnTo>
                                              <a:lnTo>
                                                <a:pt x="559" y="1259"/>
                                              </a:lnTo>
                                              <a:lnTo>
                                                <a:pt x="562" y="1258"/>
                                              </a:lnTo>
                                              <a:lnTo>
                                                <a:pt x="565" y="1257"/>
                                              </a:lnTo>
                                              <a:lnTo>
                                                <a:pt x="568" y="1256"/>
                                              </a:lnTo>
                                              <a:lnTo>
                                                <a:pt x="571" y="1254"/>
                                              </a:lnTo>
                                              <a:lnTo>
                                                <a:pt x="573" y="1253"/>
                                              </a:lnTo>
                                              <a:lnTo>
                                                <a:pt x="576" y="1252"/>
                                              </a:lnTo>
                                              <a:lnTo>
                                                <a:pt x="578" y="1250"/>
                                              </a:lnTo>
                                              <a:lnTo>
                                                <a:pt x="580" y="1249"/>
                                              </a:lnTo>
                                              <a:lnTo>
                                                <a:pt x="582" y="1246"/>
                                              </a:lnTo>
                                              <a:lnTo>
                                                <a:pt x="583" y="1244"/>
                                              </a:lnTo>
                                              <a:lnTo>
                                                <a:pt x="585" y="1242"/>
                                              </a:lnTo>
                                              <a:lnTo>
                                                <a:pt x="587" y="1240"/>
                                              </a:lnTo>
                                              <a:lnTo>
                                                <a:pt x="588" y="1238"/>
                                              </a:lnTo>
                                              <a:lnTo>
                                                <a:pt x="589" y="1235"/>
                                              </a:lnTo>
                                              <a:lnTo>
                                                <a:pt x="591" y="1233"/>
                                              </a:lnTo>
                                              <a:lnTo>
                                                <a:pt x="592" y="1230"/>
                                              </a:lnTo>
                                              <a:lnTo>
                                                <a:pt x="593" y="1227"/>
                                              </a:lnTo>
                                              <a:lnTo>
                                                <a:pt x="594" y="1223"/>
                                              </a:lnTo>
                                              <a:lnTo>
                                                <a:pt x="595" y="1220"/>
                                              </a:lnTo>
                                              <a:lnTo>
                                                <a:pt x="595" y="1216"/>
                                              </a:lnTo>
                                              <a:lnTo>
                                                <a:pt x="596" y="1212"/>
                                              </a:lnTo>
                                              <a:lnTo>
                                                <a:pt x="596" y="1207"/>
                                              </a:lnTo>
                                              <a:lnTo>
                                                <a:pt x="596" y="1202"/>
                                              </a:lnTo>
                                              <a:lnTo>
                                                <a:pt x="596" y="1200"/>
                                              </a:lnTo>
                                              <a:lnTo>
                                                <a:pt x="585" y="1197"/>
                                              </a:lnTo>
                                              <a:lnTo>
                                                <a:pt x="574" y="1194"/>
                                              </a:lnTo>
                                              <a:lnTo>
                                                <a:pt x="561" y="1191"/>
                                              </a:lnTo>
                                              <a:lnTo>
                                                <a:pt x="550" y="1187"/>
                                              </a:lnTo>
                                              <a:lnTo>
                                                <a:pt x="542" y="1184"/>
                                              </a:lnTo>
                                              <a:lnTo>
                                                <a:pt x="534" y="1180"/>
                                              </a:lnTo>
                                              <a:lnTo>
                                                <a:pt x="525" y="1176"/>
                                              </a:lnTo>
                                              <a:lnTo>
                                                <a:pt x="517" y="1172"/>
                                              </a:lnTo>
                                              <a:lnTo>
                                                <a:pt x="517" y="1173"/>
                                              </a:lnTo>
                                              <a:lnTo>
                                                <a:pt x="509" y="1182"/>
                                              </a:lnTo>
                                              <a:lnTo>
                                                <a:pt x="505" y="1187"/>
                                              </a:lnTo>
                                              <a:lnTo>
                                                <a:pt x="502" y="1191"/>
                                              </a:lnTo>
                                              <a:lnTo>
                                                <a:pt x="499" y="1196"/>
                                              </a:lnTo>
                                              <a:lnTo>
                                                <a:pt x="497" y="1200"/>
                                              </a:lnTo>
                                              <a:lnTo>
                                                <a:pt x="495" y="1203"/>
                                              </a:lnTo>
                                              <a:lnTo>
                                                <a:pt x="493" y="1207"/>
                                              </a:lnTo>
                                              <a:lnTo>
                                                <a:pt x="491" y="1210"/>
                                              </a:lnTo>
                                              <a:lnTo>
                                                <a:pt x="491" y="1213"/>
                                              </a:lnTo>
                                              <a:lnTo>
                                                <a:pt x="490" y="1216"/>
                                              </a:lnTo>
                                              <a:lnTo>
                                                <a:pt x="490" y="1218"/>
                                              </a:lnTo>
                                              <a:lnTo>
                                                <a:pt x="490" y="1220"/>
                                              </a:lnTo>
                                              <a:lnTo>
                                                <a:pt x="499" y="1223"/>
                                              </a:lnTo>
                                              <a:lnTo>
                                                <a:pt x="506" y="1227"/>
                                              </a:lnTo>
                                              <a:lnTo>
                                                <a:pt x="513" y="1231"/>
                                              </a:lnTo>
                                              <a:lnTo>
                                                <a:pt x="520" y="1236"/>
                                              </a:lnTo>
                                              <a:lnTo>
                                                <a:pt x="526" y="1241"/>
                                              </a:lnTo>
                                              <a:lnTo>
                                                <a:pt x="533" y="1247"/>
                                              </a:lnTo>
                                              <a:lnTo>
                                                <a:pt x="538" y="1255"/>
                                              </a:lnTo>
                                              <a:lnTo>
                                                <a:pt x="543" y="1262"/>
                                              </a:lnTo>
                                              <a:lnTo>
                                                <a:pt x="545" y="1261"/>
                                              </a:lnTo>
                                              <a:lnTo>
                                                <a:pt x="549" y="1261"/>
                                              </a:lnTo>
                                              <a:lnTo>
                                                <a:pt x="552" y="1260"/>
                                              </a:lnTo>
                                              <a:close/>
                                              <a:moveTo>
                                                <a:pt x="601" y="1183"/>
                                              </a:moveTo>
                                              <a:lnTo>
                                                <a:pt x="603" y="1175"/>
                                              </a:lnTo>
                                              <a:lnTo>
                                                <a:pt x="607" y="1166"/>
                                              </a:lnTo>
                                              <a:lnTo>
                                                <a:pt x="610" y="1158"/>
                                              </a:lnTo>
                                              <a:lnTo>
                                                <a:pt x="613" y="1151"/>
                                              </a:lnTo>
                                              <a:lnTo>
                                                <a:pt x="615" y="1143"/>
                                              </a:lnTo>
                                              <a:lnTo>
                                                <a:pt x="617" y="1136"/>
                                              </a:lnTo>
                                              <a:lnTo>
                                                <a:pt x="619" y="1127"/>
                                              </a:lnTo>
                                              <a:lnTo>
                                                <a:pt x="621" y="1120"/>
                                              </a:lnTo>
                                              <a:lnTo>
                                                <a:pt x="623" y="1113"/>
                                              </a:lnTo>
                                              <a:lnTo>
                                                <a:pt x="624" y="1106"/>
                                              </a:lnTo>
                                              <a:lnTo>
                                                <a:pt x="625" y="1100"/>
                                              </a:lnTo>
                                              <a:lnTo>
                                                <a:pt x="626" y="1093"/>
                                              </a:lnTo>
                                              <a:lnTo>
                                                <a:pt x="627" y="1086"/>
                                              </a:lnTo>
                                              <a:lnTo>
                                                <a:pt x="628" y="1080"/>
                                              </a:lnTo>
                                              <a:lnTo>
                                                <a:pt x="628" y="1074"/>
                                              </a:lnTo>
                                              <a:lnTo>
                                                <a:pt x="628" y="1068"/>
                                              </a:lnTo>
                                              <a:lnTo>
                                                <a:pt x="628" y="1063"/>
                                              </a:lnTo>
                                              <a:lnTo>
                                                <a:pt x="628" y="1058"/>
                                              </a:lnTo>
                                              <a:lnTo>
                                                <a:pt x="627" y="1053"/>
                                              </a:lnTo>
                                              <a:lnTo>
                                                <a:pt x="626" y="1047"/>
                                              </a:lnTo>
                                              <a:lnTo>
                                                <a:pt x="625" y="1043"/>
                                              </a:lnTo>
                                              <a:lnTo>
                                                <a:pt x="624" y="1039"/>
                                              </a:lnTo>
                                              <a:lnTo>
                                                <a:pt x="623" y="1035"/>
                                              </a:lnTo>
                                              <a:lnTo>
                                                <a:pt x="621" y="1031"/>
                                              </a:lnTo>
                                              <a:lnTo>
                                                <a:pt x="619" y="1028"/>
                                              </a:lnTo>
                                              <a:lnTo>
                                                <a:pt x="616" y="1025"/>
                                              </a:lnTo>
                                              <a:lnTo>
                                                <a:pt x="614" y="1022"/>
                                              </a:lnTo>
                                              <a:lnTo>
                                                <a:pt x="611" y="1019"/>
                                              </a:lnTo>
                                              <a:lnTo>
                                                <a:pt x="608" y="1016"/>
                                              </a:lnTo>
                                              <a:lnTo>
                                                <a:pt x="605" y="1014"/>
                                              </a:lnTo>
                                              <a:lnTo>
                                                <a:pt x="600" y="1015"/>
                                              </a:lnTo>
                                              <a:lnTo>
                                                <a:pt x="596" y="1017"/>
                                              </a:lnTo>
                                              <a:lnTo>
                                                <a:pt x="591" y="1020"/>
                                              </a:lnTo>
                                              <a:lnTo>
                                                <a:pt x="587" y="1022"/>
                                              </a:lnTo>
                                              <a:lnTo>
                                                <a:pt x="583" y="1025"/>
                                              </a:lnTo>
                                              <a:lnTo>
                                                <a:pt x="579" y="1027"/>
                                              </a:lnTo>
                                              <a:lnTo>
                                                <a:pt x="575" y="1030"/>
                                              </a:lnTo>
                                              <a:lnTo>
                                                <a:pt x="571" y="1033"/>
                                              </a:lnTo>
                                              <a:lnTo>
                                                <a:pt x="566" y="1037"/>
                                              </a:lnTo>
                                              <a:lnTo>
                                                <a:pt x="563" y="1040"/>
                                              </a:lnTo>
                                              <a:lnTo>
                                                <a:pt x="559" y="1044"/>
                                              </a:lnTo>
                                              <a:lnTo>
                                                <a:pt x="556" y="1048"/>
                                              </a:lnTo>
                                              <a:lnTo>
                                                <a:pt x="553" y="1053"/>
                                              </a:lnTo>
                                              <a:lnTo>
                                                <a:pt x="550" y="1057"/>
                                              </a:lnTo>
                                              <a:lnTo>
                                                <a:pt x="547" y="1062"/>
                                              </a:lnTo>
                                              <a:lnTo>
                                                <a:pt x="544" y="1066"/>
                                              </a:lnTo>
                                              <a:lnTo>
                                                <a:pt x="542" y="1071"/>
                                              </a:lnTo>
                                              <a:lnTo>
                                                <a:pt x="539" y="1077"/>
                                              </a:lnTo>
                                              <a:lnTo>
                                                <a:pt x="537" y="1082"/>
                                              </a:lnTo>
                                              <a:lnTo>
                                                <a:pt x="534" y="1088"/>
                                              </a:lnTo>
                                              <a:lnTo>
                                                <a:pt x="532" y="1094"/>
                                              </a:lnTo>
                                              <a:lnTo>
                                                <a:pt x="529" y="1101"/>
                                              </a:lnTo>
                                              <a:lnTo>
                                                <a:pt x="527" y="1107"/>
                                              </a:lnTo>
                                              <a:lnTo>
                                                <a:pt x="526" y="1113"/>
                                              </a:lnTo>
                                              <a:lnTo>
                                                <a:pt x="524" y="1120"/>
                                              </a:lnTo>
                                              <a:lnTo>
                                                <a:pt x="523" y="1127"/>
                                              </a:lnTo>
                                              <a:lnTo>
                                                <a:pt x="521" y="1136"/>
                                              </a:lnTo>
                                              <a:lnTo>
                                                <a:pt x="520" y="1143"/>
                                              </a:lnTo>
                                              <a:lnTo>
                                                <a:pt x="519" y="1151"/>
                                              </a:lnTo>
                                              <a:lnTo>
                                                <a:pt x="519" y="1153"/>
                                              </a:lnTo>
                                              <a:lnTo>
                                                <a:pt x="528" y="1158"/>
                                              </a:lnTo>
                                              <a:lnTo>
                                                <a:pt x="538" y="1162"/>
                                              </a:lnTo>
                                              <a:lnTo>
                                                <a:pt x="547" y="1166"/>
                                              </a:lnTo>
                                              <a:lnTo>
                                                <a:pt x="556" y="1170"/>
                                              </a:lnTo>
                                              <a:lnTo>
                                                <a:pt x="566" y="1174"/>
                                              </a:lnTo>
                                              <a:lnTo>
                                                <a:pt x="578" y="1178"/>
                                              </a:lnTo>
                                              <a:lnTo>
                                                <a:pt x="589" y="1180"/>
                                              </a:lnTo>
                                              <a:lnTo>
                                                <a:pt x="601" y="1183"/>
                                              </a:lnTo>
                                              <a:close/>
                                              <a:moveTo>
                                                <a:pt x="618" y="1482"/>
                                              </a:moveTo>
                                              <a:lnTo>
                                                <a:pt x="623" y="1465"/>
                                              </a:lnTo>
                                              <a:lnTo>
                                                <a:pt x="623" y="1463"/>
                                              </a:lnTo>
                                              <a:lnTo>
                                                <a:pt x="624" y="1462"/>
                                              </a:lnTo>
                                              <a:lnTo>
                                                <a:pt x="624" y="1460"/>
                                              </a:lnTo>
                                              <a:lnTo>
                                                <a:pt x="624" y="1459"/>
                                              </a:lnTo>
                                              <a:lnTo>
                                                <a:pt x="624" y="1458"/>
                                              </a:lnTo>
                                              <a:lnTo>
                                                <a:pt x="624" y="1456"/>
                                              </a:lnTo>
                                              <a:lnTo>
                                                <a:pt x="624" y="1455"/>
                                              </a:lnTo>
                                              <a:lnTo>
                                                <a:pt x="623" y="1454"/>
                                              </a:lnTo>
                                              <a:lnTo>
                                                <a:pt x="623" y="1453"/>
                                              </a:lnTo>
                                              <a:lnTo>
                                                <a:pt x="623" y="1452"/>
                                              </a:lnTo>
                                              <a:lnTo>
                                                <a:pt x="622" y="1450"/>
                                              </a:lnTo>
                                              <a:lnTo>
                                                <a:pt x="622" y="1449"/>
                                              </a:lnTo>
                                              <a:lnTo>
                                                <a:pt x="621" y="1448"/>
                                              </a:lnTo>
                                              <a:lnTo>
                                                <a:pt x="620" y="1447"/>
                                              </a:lnTo>
                                              <a:lnTo>
                                                <a:pt x="619" y="1445"/>
                                              </a:lnTo>
                                              <a:lnTo>
                                                <a:pt x="618" y="1443"/>
                                              </a:lnTo>
                                              <a:lnTo>
                                                <a:pt x="617" y="1442"/>
                                              </a:lnTo>
                                              <a:lnTo>
                                                <a:pt x="615" y="1440"/>
                                              </a:lnTo>
                                              <a:lnTo>
                                                <a:pt x="614" y="1439"/>
                                              </a:lnTo>
                                              <a:lnTo>
                                                <a:pt x="612" y="1437"/>
                                              </a:lnTo>
                                              <a:lnTo>
                                                <a:pt x="610" y="1436"/>
                                              </a:lnTo>
                                              <a:lnTo>
                                                <a:pt x="608" y="1434"/>
                                              </a:lnTo>
                                              <a:lnTo>
                                                <a:pt x="605" y="1433"/>
                                              </a:lnTo>
                                              <a:lnTo>
                                                <a:pt x="602" y="1432"/>
                                              </a:lnTo>
                                              <a:lnTo>
                                                <a:pt x="599" y="1430"/>
                                              </a:lnTo>
                                              <a:lnTo>
                                                <a:pt x="596" y="1429"/>
                                              </a:lnTo>
                                              <a:lnTo>
                                                <a:pt x="593" y="1427"/>
                                              </a:lnTo>
                                              <a:lnTo>
                                                <a:pt x="590" y="1426"/>
                                              </a:lnTo>
                                              <a:lnTo>
                                                <a:pt x="587" y="1424"/>
                                              </a:lnTo>
                                              <a:lnTo>
                                                <a:pt x="583" y="1423"/>
                                              </a:lnTo>
                                              <a:lnTo>
                                                <a:pt x="578" y="1421"/>
                                              </a:lnTo>
                                              <a:lnTo>
                                                <a:pt x="573" y="1417"/>
                                              </a:lnTo>
                                              <a:lnTo>
                                                <a:pt x="569" y="1415"/>
                                              </a:lnTo>
                                              <a:lnTo>
                                                <a:pt x="565" y="1412"/>
                                              </a:lnTo>
                                              <a:lnTo>
                                                <a:pt x="562" y="1409"/>
                                              </a:lnTo>
                                              <a:lnTo>
                                                <a:pt x="559" y="1406"/>
                                              </a:lnTo>
                                              <a:lnTo>
                                                <a:pt x="556" y="1402"/>
                                              </a:lnTo>
                                              <a:lnTo>
                                                <a:pt x="554" y="1398"/>
                                              </a:lnTo>
                                              <a:lnTo>
                                                <a:pt x="552" y="1395"/>
                                              </a:lnTo>
                                              <a:lnTo>
                                                <a:pt x="550" y="1392"/>
                                              </a:lnTo>
                                              <a:lnTo>
                                                <a:pt x="548" y="1388"/>
                                              </a:lnTo>
                                              <a:lnTo>
                                                <a:pt x="546" y="1384"/>
                                              </a:lnTo>
                                              <a:lnTo>
                                                <a:pt x="545" y="1381"/>
                                              </a:lnTo>
                                              <a:lnTo>
                                                <a:pt x="543" y="1377"/>
                                              </a:lnTo>
                                              <a:lnTo>
                                                <a:pt x="542" y="1373"/>
                                              </a:lnTo>
                                              <a:lnTo>
                                                <a:pt x="541" y="1369"/>
                                              </a:lnTo>
                                              <a:lnTo>
                                                <a:pt x="540" y="1366"/>
                                              </a:lnTo>
                                              <a:lnTo>
                                                <a:pt x="539" y="1361"/>
                                              </a:lnTo>
                                              <a:lnTo>
                                                <a:pt x="539" y="1357"/>
                                              </a:lnTo>
                                              <a:lnTo>
                                                <a:pt x="538" y="1353"/>
                                              </a:lnTo>
                                              <a:lnTo>
                                                <a:pt x="538" y="1349"/>
                                              </a:lnTo>
                                              <a:lnTo>
                                                <a:pt x="538" y="1345"/>
                                              </a:lnTo>
                                              <a:lnTo>
                                                <a:pt x="537" y="1341"/>
                                              </a:lnTo>
                                              <a:lnTo>
                                                <a:pt x="537" y="1337"/>
                                              </a:lnTo>
                                              <a:lnTo>
                                                <a:pt x="537" y="1332"/>
                                              </a:lnTo>
                                              <a:lnTo>
                                                <a:pt x="537" y="1328"/>
                                              </a:lnTo>
                                              <a:lnTo>
                                                <a:pt x="537" y="1323"/>
                                              </a:lnTo>
                                              <a:lnTo>
                                                <a:pt x="538" y="1318"/>
                                              </a:lnTo>
                                              <a:lnTo>
                                                <a:pt x="538" y="1314"/>
                                              </a:lnTo>
                                              <a:lnTo>
                                                <a:pt x="538" y="1310"/>
                                              </a:lnTo>
                                              <a:lnTo>
                                                <a:pt x="538" y="1305"/>
                                              </a:lnTo>
                                              <a:lnTo>
                                                <a:pt x="538" y="1300"/>
                                              </a:lnTo>
                                              <a:lnTo>
                                                <a:pt x="539" y="1297"/>
                                              </a:lnTo>
                                              <a:lnTo>
                                                <a:pt x="538" y="1291"/>
                                              </a:lnTo>
                                              <a:lnTo>
                                                <a:pt x="537" y="1284"/>
                                              </a:lnTo>
                                              <a:lnTo>
                                                <a:pt x="535" y="1277"/>
                                              </a:lnTo>
                                              <a:lnTo>
                                                <a:pt x="532" y="1272"/>
                                              </a:lnTo>
                                              <a:lnTo>
                                                <a:pt x="528" y="1266"/>
                                              </a:lnTo>
                                              <a:lnTo>
                                                <a:pt x="524" y="1261"/>
                                              </a:lnTo>
                                              <a:lnTo>
                                                <a:pt x="520" y="1256"/>
                                              </a:lnTo>
                                              <a:lnTo>
                                                <a:pt x="515" y="1251"/>
                                              </a:lnTo>
                                              <a:lnTo>
                                                <a:pt x="510" y="1246"/>
                                              </a:lnTo>
                                              <a:lnTo>
                                                <a:pt x="504" y="1242"/>
                                              </a:lnTo>
                                              <a:lnTo>
                                                <a:pt x="498" y="1239"/>
                                              </a:lnTo>
                                              <a:lnTo>
                                                <a:pt x="491" y="1236"/>
                                              </a:lnTo>
                                              <a:lnTo>
                                                <a:pt x="485" y="1233"/>
                                              </a:lnTo>
                                              <a:lnTo>
                                                <a:pt x="478" y="1231"/>
                                              </a:lnTo>
                                              <a:lnTo>
                                                <a:pt x="471" y="1230"/>
                                              </a:lnTo>
                                              <a:lnTo>
                                                <a:pt x="464" y="1229"/>
                                              </a:lnTo>
                                              <a:lnTo>
                                                <a:pt x="458" y="1228"/>
                                              </a:lnTo>
                                              <a:lnTo>
                                                <a:pt x="450" y="1228"/>
                                              </a:lnTo>
                                              <a:lnTo>
                                                <a:pt x="443" y="1229"/>
                                              </a:lnTo>
                                              <a:lnTo>
                                                <a:pt x="437" y="1230"/>
                                              </a:lnTo>
                                              <a:lnTo>
                                                <a:pt x="431" y="1231"/>
                                              </a:lnTo>
                                              <a:lnTo>
                                                <a:pt x="425" y="1233"/>
                                              </a:lnTo>
                                              <a:lnTo>
                                                <a:pt x="419" y="1236"/>
                                              </a:lnTo>
                                              <a:lnTo>
                                                <a:pt x="413" y="1239"/>
                                              </a:lnTo>
                                              <a:lnTo>
                                                <a:pt x="408" y="1243"/>
                                              </a:lnTo>
                                              <a:lnTo>
                                                <a:pt x="403" y="1247"/>
                                              </a:lnTo>
                                              <a:lnTo>
                                                <a:pt x="399" y="1253"/>
                                              </a:lnTo>
                                              <a:lnTo>
                                                <a:pt x="396" y="1258"/>
                                              </a:lnTo>
                                              <a:lnTo>
                                                <a:pt x="393" y="1265"/>
                                              </a:lnTo>
                                              <a:lnTo>
                                                <a:pt x="390" y="1271"/>
                                              </a:lnTo>
                                              <a:lnTo>
                                                <a:pt x="388" y="1279"/>
                                              </a:lnTo>
                                              <a:lnTo>
                                                <a:pt x="386" y="1288"/>
                                              </a:lnTo>
                                              <a:lnTo>
                                                <a:pt x="386" y="1294"/>
                                              </a:lnTo>
                                              <a:lnTo>
                                                <a:pt x="385" y="1301"/>
                                              </a:lnTo>
                                              <a:lnTo>
                                                <a:pt x="385" y="1307"/>
                                              </a:lnTo>
                                              <a:lnTo>
                                                <a:pt x="384" y="1313"/>
                                              </a:lnTo>
                                              <a:lnTo>
                                                <a:pt x="384" y="1319"/>
                                              </a:lnTo>
                                              <a:lnTo>
                                                <a:pt x="383" y="1324"/>
                                              </a:lnTo>
                                              <a:lnTo>
                                                <a:pt x="382" y="1330"/>
                                              </a:lnTo>
                                              <a:lnTo>
                                                <a:pt x="382" y="1335"/>
                                              </a:lnTo>
                                              <a:lnTo>
                                                <a:pt x="381" y="1340"/>
                                              </a:lnTo>
                                              <a:lnTo>
                                                <a:pt x="379" y="1344"/>
                                              </a:lnTo>
                                              <a:lnTo>
                                                <a:pt x="378" y="1348"/>
                                              </a:lnTo>
                                              <a:lnTo>
                                                <a:pt x="377" y="1352"/>
                                              </a:lnTo>
                                              <a:lnTo>
                                                <a:pt x="376" y="1356"/>
                                              </a:lnTo>
                                              <a:lnTo>
                                                <a:pt x="375" y="1359"/>
                                              </a:lnTo>
                                              <a:lnTo>
                                                <a:pt x="373" y="1363"/>
                                              </a:lnTo>
                                              <a:lnTo>
                                                <a:pt x="372" y="1367"/>
                                              </a:lnTo>
                                              <a:lnTo>
                                                <a:pt x="370" y="1370"/>
                                              </a:lnTo>
                                              <a:lnTo>
                                                <a:pt x="368" y="1373"/>
                                              </a:lnTo>
                                              <a:lnTo>
                                                <a:pt x="366" y="1375"/>
                                              </a:lnTo>
                                              <a:lnTo>
                                                <a:pt x="363" y="1378"/>
                                              </a:lnTo>
                                              <a:lnTo>
                                                <a:pt x="360" y="1380"/>
                                              </a:lnTo>
                                              <a:lnTo>
                                                <a:pt x="357" y="1382"/>
                                              </a:lnTo>
                                              <a:lnTo>
                                                <a:pt x="354" y="1383"/>
                                              </a:lnTo>
                                              <a:lnTo>
                                                <a:pt x="350" y="1383"/>
                                              </a:lnTo>
                                              <a:lnTo>
                                                <a:pt x="346" y="1383"/>
                                              </a:lnTo>
                                              <a:lnTo>
                                                <a:pt x="342" y="1383"/>
                                              </a:lnTo>
                                              <a:lnTo>
                                                <a:pt x="339" y="1382"/>
                                              </a:lnTo>
                                              <a:lnTo>
                                                <a:pt x="336" y="1381"/>
                                              </a:lnTo>
                                              <a:lnTo>
                                                <a:pt x="333" y="1379"/>
                                              </a:lnTo>
                                              <a:lnTo>
                                                <a:pt x="330" y="1377"/>
                                              </a:lnTo>
                                              <a:lnTo>
                                                <a:pt x="328" y="1376"/>
                                              </a:lnTo>
                                              <a:lnTo>
                                                <a:pt x="324" y="1374"/>
                                              </a:lnTo>
                                              <a:lnTo>
                                                <a:pt x="318" y="1373"/>
                                              </a:lnTo>
                                              <a:lnTo>
                                                <a:pt x="312" y="1373"/>
                                              </a:lnTo>
                                              <a:lnTo>
                                                <a:pt x="307" y="1372"/>
                                              </a:lnTo>
                                              <a:lnTo>
                                                <a:pt x="302" y="1373"/>
                                              </a:lnTo>
                                              <a:lnTo>
                                                <a:pt x="298" y="1373"/>
                                              </a:lnTo>
                                              <a:lnTo>
                                                <a:pt x="295" y="1374"/>
                                              </a:lnTo>
                                              <a:lnTo>
                                                <a:pt x="291" y="1376"/>
                                              </a:lnTo>
                                              <a:lnTo>
                                                <a:pt x="289" y="1377"/>
                                              </a:lnTo>
                                              <a:lnTo>
                                                <a:pt x="286" y="1379"/>
                                              </a:lnTo>
                                              <a:lnTo>
                                                <a:pt x="284" y="1382"/>
                                              </a:lnTo>
                                              <a:lnTo>
                                                <a:pt x="281" y="1385"/>
                                              </a:lnTo>
                                              <a:lnTo>
                                                <a:pt x="279" y="1388"/>
                                              </a:lnTo>
                                              <a:lnTo>
                                                <a:pt x="277" y="1392"/>
                                              </a:lnTo>
                                              <a:lnTo>
                                                <a:pt x="275" y="1396"/>
                                              </a:lnTo>
                                              <a:lnTo>
                                                <a:pt x="273" y="1401"/>
                                              </a:lnTo>
                                              <a:lnTo>
                                                <a:pt x="272" y="1407"/>
                                              </a:lnTo>
                                              <a:lnTo>
                                                <a:pt x="270" y="1412"/>
                                              </a:lnTo>
                                              <a:lnTo>
                                                <a:pt x="269" y="1418"/>
                                              </a:lnTo>
                                              <a:lnTo>
                                                <a:pt x="267" y="1425"/>
                                              </a:lnTo>
                                              <a:lnTo>
                                                <a:pt x="266" y="1432"/>
                                              </a:lnTo>
                                              <a:lnTo>
                                                <a:pt x="266" y="1439"/>
                                              </a:lnTo>
                                              <a:lnTo>
                                                <a:pt x="265" y="1447"/>
                                              </a:lnTo>
                                              <a:lnTo>
                                                <a:pt x="265" y="1455"/>
                                              </a:lnTo>
                                              <a:lnTo>
                                                <a:pt x="264" y="1463"/>
                                              </a:lnTo>
                                              <a:lnTo>
                                                <a:pt x="264" y="1472"/>
                                              </a:lnTo>
                                              <a:lnTo>
                                                <a:pt x="265" y="1480"/>
                                              </a:lnTo>
                                              <a:lnTo>
                                                <a:pt x="265" y="1490"/>
                                              </a:lnTo>
                                              <a:lnTo>
                                                <a:pt x="265" y="1499"/>
                                              </a:lnTo>
                                              <a:lnTo>
                                                <a:pt x="265" y="1508"/>
                                              </a:lnTo>
                                              <a:lnTo>
                                                <a:pt x="266" y="1517"/>
                                              </a:lnTo>
                                              <a:lnTo>
                                                <a:pt x="267" y="1527"/>
                                              </a:lnTo>
                                              <a:lnTo>
                                                <a:pt x="269" y="1535"/>
                                              </a:lnTo>
                                              <a:lnTo>
                                                <a:pt x="270" y="1543"/>
                                              </a:lnTo>
                                              <a:lnTo>
                                                <a:pt x="272" y="1552"/>
                                              </a:lnTo>
                                              <a:lnTo>
                                                <a:pt x="273" y="1559"/>
                                              </a:lnTo>
                                              <a:lnTo>
                                                <a:pt x="274" y="1568"/>
                                              </a:lnTo>
                                              <a:lnTo>
                                                <a:pt x="274" y="1574"/>
                                              </a:lnTo>
                                              <a:lnTo>
                                                <a:pt x="275" y="1581"/>
                                              </a:lnTo>
                                              <a:lnTo>
                                                <a:pt x="275" y="1587"/>
                                              </a:lnTo>
                                              <a:lnTo>
                                                <a:pt x="276" y="1592"/>
                                              </a:lnTo>
                                              <a:lnTo>
                                                <a:pt x="276" y="1597"/>
                                              </a:lnTo>
                                              <a:lnTo>
                                                <a:pt x="276" y="1603"/>
                                              </a:lnTo>
                                              <a:lnTo>
                                                <a:pt x="275" y="1608"/>
                                              </a:lnTo>
                                              <a:lnTo>
                                                <a:pt x="275" y="1612"/>
                                              </a:lnTo>
                                              <a:lnTo>
                                                <a:pt x="274" y="1616"/>
                                              </a:lnTo>
                                              <a:lnTo>
                                                <a:pt x="273" y="1620"/>
                                              </a:lnTo>
                                              <a:lnTo>
                                                <a:pt x="272" y="1624"/>
                                              </a:lnTo>
                                              <a:lnTo>
                                                <a:pt x="271" y="1628"/>
                                              </a:lnTo>
                                              <a:lnTo>
                                                <a:pt x="269" y="1631"/>
                                              </a:lnTo>
                                              <a:lnTo>
                                                <a:pt x="266" y="1634"/>
                                              </a:lnTo>
                                              <a:lnTo>
                                                <a:pt x="264" y="1637"/>
                                              </a:lnTo>
                                              <a:lnTo>
                                                <a:pt x="261" y="1639"/>
                                              </a:lnTo>
                                              <a:lnTo>
                                                <a:pt x="258" y="1643"/>
                                              </a:lnTo>
                                              <a:lnTo>
                                                <a:pt x="255" y="1644"/>
                                              </a:lnTo>
                                              <a:lnTo>
                                                <a:pt x="252" y="1645"/>
                                              </a:lnTo>
                                              <a:lnTo>
                                                <a:pt x="249" y="1646"/>
                                              </a:lnTo>
                                              <a:lnTo>
                                                <a:pt x="246" y="1646"/>
                                              </a:lnTo>
                                              <a:lnTo>
                                                <a:pt x="243" y="1647"/>
                                              </a:lnTo>
                                              <a:lnTo>
                                                <a:pt x="240" y="1646"/>
                                              </a:lnTo>
                                              <a:lnTo>
                                                <a:pt x="238" y="1646"/>
                                              </a:lnTo>
                                              <a:lnTo>
                                                <a:pt x="235" y="1646"/>
                                              </a:lnTo>
                                              <a:lnTo>
                                                <a:pt x="233" y="1645"/>
                                              </a:lnTo>
                                              <a:lnTo>
                                                <a:pt x="232" y="1645"/>
                                              </a:lnTo>
                                              <a:lnTo>
                                                <a:pt x="226" y="1645"/>
                                              </a:lnTo>
                                              <a:lnTo>
                                                <a:pt x="221" y="1646"/>
                                              </a:lnTo>
                                              <a:lnTo>
                                                <a:pt x="217" y="1647"/>
                                              </a:lnTo>
                                              <a:lnTo>
                                                <a:pt x="212" y="1648"/>
                                              </a:lnTo>
                                              <a:lnTo>
                                                <a:pt x="208" y="1650"/>
                                              </a:lnTo>
                                              <a:lnTo>
                                                <a:pt x="205" y="1652"/>
                                              </a:lnTo>
                                              <a:lnTo>
                                                <a:pt x="201" y="1654"/>
                                              </a:lnTo>
                                              <a:lnTo>
                                                <a:pt x="198" y="1657"/>
                                              </a:lnTo>
                                              <a:lnTo>
                                                <a:pt x="195" y="1661"/>
                                              </a:lnTo>
                                              <a:lnTo>
                                                <a:pt x="192" y="1664"/>
                                              </a:lnTo>
                                              <a:lnTo>
                                                <a:pt x="189" y="1669"/>
                                              </a:lnTo>
                                              <a:lnTo>
                                                <a:pt x="187" y="1673"/>
                                              </a:lnTo>
                                              <a:lnTo>
                                                <a:pt x="185" y="1680"/>
                                              </a:lnTo>
                                              <a:lnTo>
                                                <a:pt x="183" y="1685"/>
                                              </a:lnTo>
                                              <a:lnTo>
                                                <a:pt x="181" y="1692"/>
                                              </a:lnTo>
                                              <a:lnTo>
                                                <a:pt x="180" y="1698"/>
                                              </a:lnTo>
                                              <a:lnTo>
                                                <a:pt x="179" y="1705"/>
                                              </a:lnTo>
                                              <a:lnTo>
                                                <a:pt x="178" y="1713"/>
                                              </a:lnTo>
                                              <a:lnTo>
                                                <a:pt x="178" y="1722"/>
                                              </a:lnTo>
                                              <a:lnTo>
                                                <a:pt x="177" y="1730"/>
                                              </a:lnTo>
                                              <a:lnTo>
                                                <a:pt x="178" y="1739"/>
                                              </a:lnTo>
                                              <a:lnTo>
                                                <a:pt x="178" y="1748"/>
                                              </a:lnTo>
                                              <a:lnTo>
                                                <a:pt x="179" y="1757"/>
                                              </a:lnTo>
                                              <a:lnTo>
                                                <a:pt x="180" y="1768"/>
                                              </a:lnTo>
                                              <a:lnTo>
                                                <a:pt x="182" y="1778"/>
                                              </a:lnTo>
                                              <a:lnTo>
                                                <a:pt x="184" y="1789"/>
                                              </a:lnTo>
                                              <a:lnTo>
                                                <a:pt x="186" y="1800"/>
                                              </a:lnTo>
                                              <a:lnTo>
                                                <a:pt x="188" y="1811"/>
                                              </a:lnTo>
                                              <a:lnTo>
                                                <a:pt x="191" y="1822"/>
                                              </a:lnTo>
                                              <a:lnTo>
                                                <a:pt x="196" y="1834"/>
                                              </a:lnTo>
                                              <a:lnTo>
                                                <a:pt x="199" y="1846"/>
                                              </a:lnTo>
                                              <a:lnTo>
                                                <a:pt x="203" y="1857"/>
                                              </a:lnTo>
                                              <a:lnTo>
                                                <a:pt x="205" y="1862"/>
                                              </a:lnTo>
                                              <a:lnTo>
                                                <a:pt x="208" y="1868"/>
                                              </a:lnTo>
                                              <a:lnTo>
                                                <a:pt x="211" y="1873"/>
                                              </a:lnTo>
                                              <a:lnTo>
                                                <a:pt x="213" y="1879"/>
                                              </a:lnTo>
                                              <a:lnTo>
                                                <a:pt x="216" y="1885"/>
                                              </a:lnTo>
                                              <a:lnTo>
                                                <a:pt x="218" y="1890"/>
                                              </a:lnTo>
                                              <a:lnTo>
                                                <a:pt x="220" y="1894"/>
                                              </a:lnTo>
                                              <a:lnTo>
                                                <a:pt x="222" y="1899"/>
                                              </a:lnTo>
                                              <a:lnTo>
                                                <a:pt x="224" y="1904"/>
                                              </a:lnTo>
                                              <a:lnTo>
                                                <a:pt x="225" y="1908"/>
                                              </a:lnTo>
                                              <a:lnTo>
                                                <a:pt x="227" y="1912"/>
                                              </a:lnTo>
                                              <a:lnTo>
                                                <a:pt x="228" y="1917"/>
                                              </a:lnTo>
                                              <a:lnTo>
                                                <a:pt x="229" y="1921"/>
                                              </a:lnTo>
                                              <a:lnTo>
                                                <a:pt x="230" y="1925"/>
                                              </a:lnTo>
                                              <a:lnTo>
                                                <a:pt x="232" y="1929"/>
                                              </a:lnTo>
                                              <a:lnTo>
                                                <a:pt x="232" y="1933"/>
                                              </a:lnTo>
                                              <a:lnTo>
                                                <a:pt x="233" y="1936"/>
                                              </a:lnTo>
                                              <a:lnTo>
                                                <a:pt x="233" y="1940"/>
                                              </a:lnTo>
                                              <a:lnTo>
                                                <a:pt x="233" y="1944"/>
                                              </a:lnTo>
                                              <a:lnTo>
                                                <a:pt x="232" y="1947"/>
                                              </a:lnTo>
                                              <a:lnTo>
                                                <a:pt x="232" y="1951"/>
                                              </a:lnTo>
                                              <a:lnTo>
                                                <a:pt x="229" y="1956"/>
                                              </a:lnTo>
                                              <a:lnTo>
                                                <a:pt x="228" y="1959"/>
                                              </a:lnTo>
                                              <a:lnTo>
                                                <a:pt x="226" y="1962"/>
                                              </a:lnTo>
                                              <a:lnTo>
                                                <a:pt x="223" y="1965"/>
                                              </a:lnTo>
                                              <a:lnTo>
                                                <a:pt x="221" y="1968"/>
                                              </a:lnTo>
                                              <a:lnTo>
                                                <a:pt x="218" y="1970"/>
                                              </a:lnTo>
                                              <a:lnTo>
                                                <a:pt x="222" y="1982"/>
                                              </a:lnTo>
                                              <a:lnTo>
                                                <a:pt x="226" y="1997"/>
                                              </a:lnTo>
                                              <a:lnTo>
                                                <a:pt x="228" y="2011"/>
                                              </a:lnTo>
                                              <a:lnTo>
                                                <a:pt x="230" y="2026"/>
                                              </a:lnTo>
                                              <a:lnTo>
                                                <a:pt x="234" y="2060"/>
                                              </a:lnTo>
                                              <a:lnTo>
                                                <a:pt x="236" y="2095"/>
                                              </a:lnTo>
                                              <a:lnTo>
                                                <a:pt x="240" y="2107"/>
                                              </a:lnTo>
                                              <a:lnTo>
                                                <a:pt x="242" y="2118"/>
                                              </a:lnTo>
                                              <a:lnTo>
                                                <a:pt x="244" y="2128"/>
                                              </a:lnTo>
                                              <a:lnTo>
                                                <a:pt x="244" y="2137"/>
                                              </a:lnTo>
                                              <a:lnTo>
                                                <a:pt x="244" y="2146"/>
                                              </a:lnTo>
                                              <a:lnTo>
                                                <a:pt x="242" y="2154"/>
                                              </a:lnTo>
                                              <a:lnTo>
                                                <a:pt x="239" y="2162"/>
                                              </a:lnTo>
                                              <a:lnTo>
                                                <a:pt x="235" y="2169"/>
                                              </a:lnTo>
                                              <a:lnTo>
                                                <a:pt x="236" y="2172"/>
                                              </a:lnTo>
                                              <a:lnTo>
                                                <a:pt x="241" y="2188"/>
                                              </a:lnTo>
                                              <a:lnTo>
                                                <a:pt x="245" y="2204"/>
                                              </a:lnTo>
                                              <a:lnTo>
                                                <a:pt x="249" y="2219"/>
                                              </a:lnTo>
                                              <a:lnTo>
                                                <a:pt x="252" y="2234"/>
                                              </a:lnTo>
                                              <a:lnTo>
                                                <a:pt x="255" y="2247"/>
                                              </a:lnTo>
                                              <a:lnTo>
                                                <a:pt x="257" y="2260"/>
                                              </a:lnTo>
                                              <a:lnTo>
                                                <a:pt x="259" y="2273"/>
                                              </a:lnTo>
                                              <a:lnTo>
                                                <a:pt x="260" y="2284"/>
                                              </a:lnTo>
                                              <a:lnTo>
                                                <a:pt x="260" y="2288"/>
                                              </a:lnTo>
                                              <a:lnTo>
                                                <a:pt x="266" y="2292"/>
                                              </a:lnTo>
                                              <a:lnTo>
                                                <a:pt x="274" y="2295"/>
                                              </a:lnTo>
                                              <a:lnTo>
                                                <a:pt x="281" y="2298"/>
                                              </a:lnTo>
                                              <a:lnTo>
                                                <a:pt x="289" y="2299"/>
                                              </a:lnTo>
                                              <a:lnTo>
                                                <a:pt x="300" y="2299"/>
                                              </a:lnTo>
                                              <a:lnTo>
                                                <a:pt x="311" y="2299"/>
                                              </a:lnTo>
                                              <a:lnTo>
                                                <a:pt x="313" y="2282"/>
                                              </a:lnTo>
                                              <a:lnTo>
                                                <a:pt x="314" y="2265"/>
                                              </a:lnTo>
                                              <a:lnTo>
                                                <a:pt x="315" y="2247"/>
                                              </a:lnTo>
                                              <a:lnTo>
                                                <a:pt x="315" y="2230"/>
                                              </a:lnTo>
                                              <a:lnTo>
                                                <a:pt x="314" y="2211"/>
                                              </a:lnTo>
                                              <a:lnTo>
                                                <a:pt x="313" y="2192"/>
                                              </a:lnTo>
                                              <a:lnTo>
                                                <a:pt x="311" y="2173"/>
                                              </a:lnTo>
                                              <a:lnTo>
                                                <a:pt x="309" y="2153"/>
                                              </a:lnTo>
                                              <a:lnTo>
                                                <a:pt x="302" y="2135"/>
                                              </a:lnTo>
                                              <a:lnTo>
                                                <a:pt x="298" y="2119"/>
                                              </a:lnTo>
                                              <a:lnTo>
                                                <a:pt x="294" y="2103"/>
                                              </a:lnTo>
                                              <a:lnTo>
                                                <a:pt x="291" y="2089"/>
                                              </a:lnTo>
                                              <a:lnTo>
                                                <a:pt x="289" y="2077"/>
                                              </a:lnTo>
                                              <a:lnTo>
                                                <a:pt x="288" y="2064"/>
                                              </a:lnTo>
                                              <a:lnTo>
                                                <a:pt x="288" y="2054"/>
                                              </a:lnTo>
                                              <a:lnTo>
                                                <a:pt x="289" y="2044"/>
                                              </a:lnTo>
                                              <a:lnTo>
                                                <a:pt x="291" y="2036"/>
                                              </a:lnTo>
                                              <a:lnTo>
                                                <a:pt x="294" y="2028"/>
                                              </a:lnTo>
                                              <a:lnTo>
                                                <a:pt x="297" y="2022"/>
                                              </a:lnTo>
                                              <a:lnTo>
                                                <a:pt x="302" y="2017"/>
                                              </a:lnTo>
                                              <a:lnTo>
                                                <a:pt x="308" y="2013"/>
                                              </a:lnTo>
                                              <a:lnTo>
                                                <a:pt x="314" y="2011"/>
                                              </a:lnTo>
                                              <a:lnTo>
                                                <a:pt x="322" y="2009"/>
                                              </a:lnTo>
                                              <a:lnTo>
                                                <a:pt x="330" y="2009"/>
                                              </a:lnTo>
                                              <a:lnTo>
                                                <a:pt x="334" y="2008"/>
                                              </a:lnTo>
                                              <a:lnTo>
                                                <a:pt x="337" y="2005"/>
                                              </a:lnTo>
                                              <a:lnTo>
                                                <a:pt x="339" y="2002"/>
                                              </a:lnTo>
                                              <a:lnTo>
                                                <a:pt x="340" y="1996"/>
                                              </a:lnTo>
                                              <a:lnTo>
                                                <a:pt x="338" y="1985"/>
                                              </a:lnTo>
                                              <a:lnTo>
                                                <a:pt x="334" y="1972"/>
                                              </a:lnTo>
                                              <a:lnTo>
                                                <a:pt x="327" y="1957"/>
                                              </a:lnTo>
                                              <a:lnTo>
                                                <a:pt x="318" y="1938"/>
                                              </a:lnTo>
                                              <a:lnTo>
                                                <a:pt x="318" y="1938"/>
                                              </a:lnTo>
                                              <a:lnTo>
                                                <a:pt x="318" y="1937"/>
                                              </a:lnTo>
                                              <a:lnTo>
                                                <a:pt x="312" y="1918"/>
                                              </a:lnTo>
                                              <a:lnTo>
                                                <a:pt x="303" y="1884"/>
                                              </a:lnTo>
                                              <a:lnTo>
                                                <a:pt x="295" y="1853"/>
                                              </a:lnTo>
                                              <a:lnTo>
                                                <a:pt x="291" y="1840"/>
                                              </a:lnTo>
                                              <a:lnTo>
                                                <a:pt x="285" y="1830"/>
                                              </a:lnTo>
                                              <a:lnTo>
                                                <a:pt x="279" y="1819"/>
                                              </a:lnTo>
                                              <a:lnTo>
                                                <a:pt x="273" y="1806"/>
                                              </a:lnTo>
                                              <a:lnTo>
                                                <a:pt x="267" y="1791"/>
                                              </a:lnTo>
                                              <a:lnTo>
                                                <a:pt x="262" y="1777"/>
                                              </a:lnTo>
                                              <a:lnTo>
                                                <a:pt x="259" y="1763"/>
                                              </a:lnTo>
                                              <a:lnTo>
                                                <a:pt x="259" y="1756"/>
                                              </a:lnTo>
                                              <a:lnTo>
                                                <a:pt x="258" y="1749"/>
                                              </a:lnTo>
                                              <a:lnTo>
                                                <a:pt x="258" y="1743"/>
                                              </a:lnTo>
                                              <a:lnTo>
                                                <a:pt x="259" y="1738"/>
                                              </a:lnTo>
                                              <a:lnTo>
                                                <a:pt x="266" y="1759"/>
                                              </a:lnTo>
                                              <a:lnTo>
                                                <a:pt x="275" y="1778"/>
                                              </a:lnTo>
                                              <a:lnTo>
                                                <a:pt x="285" y="1798"/>
                                              </a:lnTo>
                                              <a:lnTo>
                                                <a:pt x="295" y="1816"/>
                                              </a:lnTo>
                                              <a:lnTo>
                                                <a:pt x="298" y="1808"/>
                                              </a:lnTo>
                                              <a:lnTo>
                                                <a:pt x="302" y="1802"/>
                                              </a:lnTo>
                                              <a:lnTo>
                                                <a:pt x="307" y="1796"/>
                                              </a:lnTo>
                                              <a:lnTo>
                                                <a:pt x="313" y="1791"/>
                                              </a:lnTo>
                                              <a:lnTo>
                                                <a:pt x="320" y="1788"/>
                                              </a:lnTo>
                                              <a:lnTo>
                                                <a:pt x="329" y="1786"/>
                                              </a:lnTo>
                                              <a:lnTo>
                                                <a:pt x="338" y="1785"/>
                                              </a:lnTo>
                                              <a:lnTo>
                                                <a:pt x="350" y="1786"/>
                                              </a:lnTo>
                                              <a:lnTo>
                                                <a:pt x="351" y="1786"/>
                                              </a:lnTo>
                                              <a:lnTo>
                                                <a:pt x="351" y="1786"/>
                                              </a:lnTo>
                                              <a:lnTo>
                                                <a:pt x="357" y="1787"/>
                                              </a:lnTo>
                                              <a:lnTo>
                                                <a:pt x="362" y="1787"/>
                                              </a:lnTo>
                                              <a:lnTo>
                                                <a:pt x="365" y="1786"/>
                                              </a:lnTo>
                                              <a:lnTo>
                                                <a:pt x="368" y="1785"/>
                                              </a:lnTo>
                                              <a:lnTo>
                                                <a:pt x="371" y="1783"/>
                                              </a:lnTo>
                                              <a:lnTo>
                                                <a:pt x="373" y="1780"/>
                                              </a:lnTo>
                                              <a:lnTo>
                                                <a:pt x="376" y="1776"/>
                                              </a:lnTo>
                                              <a:lnTo>
                                                <a:pt x="378" y="1772"/>
                                              </a:lnTo>
                                              <a:lnTo>
                                                <a:pt x="379" y="1767"/>
                                              </a:lnTo>
                                              <a:lnTo>
                                                <a:pt x="382" y="1761"/>
                                              </a:lnTo>
                                              <a:lnTo>
                                                <a:pt x="383" y="1753"/>
                                              </a:lnTo>
                                              <a:lnTo>
                                                <a:pt x="384" y="1745"/>
                                              </a:lnTo>
                                              <a:lnTo>
                                                <a:pt x="384" y="1737"/>
                                              </a:lnTo>
                                              <a:lnTo>
                                                <a:pt x="384" y="1728"/>
                                              </a:lnTo>
                                              <a:lnTo>
                                                <a:pt x="377" y="1711"/>
                                              </a:lnTo>
                                              <a:lnTo>
                                                <a:pt x="369" y="1687"/>
                                              </a:lnTo>
                                              <a:lnTo>
                                                <a:pt x="361" y="1657"/>
                                              </a:lnTo>
                                              <a:lnTo>
                                                <a:pt x="354" y="1623"/>
                                              </a:lnTo>
                                              <a:lnTo>
                                                <a:pt x="351" y="1605"/>
                                              </a:lnTo>
                                              <a:lnTo>
                                                <a:pt x="348" y="1587"/>
                                              </a:lnTo>
                                              <a:lnTo>
                                                <a:pt x="346" y="1571"/>
                                              </a:lnTo>
                                              <a:lnTo>
                                                <a:pt x="344" y="1553"/>
                                              </a:lnTo>
                                              <a:lnTo>
                                                <a:pt x="342" y="1538"/>
                                              </a:lnTo>
                                              <a:lnTo>
                                                <a:pt x="344" y="1523"/>
                                              </a:lnTo>
                                              <a:lnTo>
                                                <a:pt x="345" y="1509"/>
                                              </a:lnTo>
                                              <a:lnTo>
                                                <a:pt x="347" y="1498"/>
                                              </a:lnTo>
                                              <a:lnTo>
                                                <a:pt x="349" y="1520"/>
                                              </a:lnTo>
                                              <a:lnTo>
                                                <a:pt x="351" y="1543"/>
                                              </a:lnTo>
                                              <a:lnTo>
                                                <a:pt x="354" y="1566"/>
                                              </a:lnTo>
                                              <a:lnTo>
                                                <a:pt x="358" y="1588"/>
                                              </a:lnTo>
                                              <a:lnTo>
                                                <a:pt x="362" y="1611"/>
                                              </a:lnTo>
                                              <a:lnTo>
                                                <a:pt x="367" y="1632"/>
                                              </a:lnTo>
                                              <a:lnTo>
                                                <a:pt x="373" y="1655"/>
                                              </a:lnTo>
                                              <a:lnTo>
                                                <a:pt x="381" y="1675"/>
                                              </a:lnTo>
                                              <a:lnTo>
                                                <a:pt x="382" y="1662"/>
                                              </a:lnTo>
                                              <a:lnTo>
                                                <a:pt x="383" y="1649"/>
                                              </a:lnTo>
                                              <a:lnTo>
                                                <a:pt x="385" y="1635"/>
                                              </a:lnTo>
                                              <a:lnTo>
                                                <a:pt x="388" y="1622"/>
                                              </a:lnTo>
                                              <a:lnTo>
                                                <a:pt x="392" y="1609"/>
                                              </a:lnTo>
                                              <a:lnTo>
                                                <a:pt x="396" y="1596"/>
                                              </a:lnTo>
                                              <a:lnTo>
                                                <a:pt x="400" y="1585"/>
                                              </a:lnTo>
                                              <a:lnTo>
                                                <a:pt x="405" y="1575"/>
                                              </a:lnTo>
                                              <a:lnTo>
                                                <a:pt x="411" y="1564"/>
                                              </a:lnTo>
                                              <a:lnTo>
                                                <a:pt x="419" y="1553"/>
                                              </a:lnTo>
                                              <a:lnTo>
                                                <a:pt x="426" y="1545"/>
                                              </a:lnTo>
                                              <a:lnTo>
                                                <a:pt x="433" y="1538"/>
                                              </a:lnTo>
                                              <a:lnTo>
                                                <a:pt x="468" y="1339"/>
                                              </a:lnTo>
                                              <a:lnTo>
                                                <a:pt x="451" y="1528"/>
                                              </a:lnTo>
                                              <a:lnTo>
                                                <a:pt x="457" y="1527"/>
                                              </a:lnTo>
                                              <a:lnTo>
                                                <a:pt x="462" y="1527"/>
                                              </a:lnTo>
                                              <a:lnTo>
                                                <a:pt x="467" y="1527"/>
                                              </a:lnTo>
                                              <a:lnTo>
                                                <a:pt x="472" y="1528"/>
                                              </a:lnTo>
                                              <a:lnTo>
                                                <a:pt x="479" y="1530"/>
                                              </a:lnTo>
                                              <a:lnTo>
                                                <a:pt x="486" y="1534"/>
                                              </a:lnTo>
                                              <a:lnTo>
                                                <a:pt x="494" y="1539"/>
                                              </a:lnTo>
                                              <a:lnTo>
                                                <a:pt x="500" y="1546"/>
                                              </a:lnTo>
                                              <a:lnTo>
                                                <a:pt x="507" y="1551"/>
                                              </a:lnTo>
                                              <a:lnTo>
                                                <a:pt x="513" y="1555"/>
                                              </a:lnTo>
                                              <a:lnTo>
                                                <a:pt x="519" y="1557"/>
                                              </a:lnTo>
                                              <a:lnTo>
                                                <a:pt x="525" y="1558"/>
                                              </a:lnTo>
                                              <a:lnTo>
                                                <a:pt x="531" y="1558"/>
                                              </a:lnTo>
                                              <a:lnTo>
                                                <a:pt x="536" y="1556"/>
                                              </a:lnTo>
                                              <a:lnTo>
                                                <a:pt x="541" y="1552"/>
                                              </a:lnTo>
                                              <a:lnTo>
                                                <a:pt x="547" y="1546"/>
                                              </a:lnTo>
                                              <a:lnTo>
                                                <a:pt x="555" y="1535"/>
                                              </a:lnTo>
                                              <a:lnTo>
                                                <a:pt x="564" y="1524"/>
                                              </a:lnTo>
                                              <a:lnTo>
                                                <a:pt x="574" y="1514"/>
                                              </a:lnTo>
                                              <a:lnTo>
                                                <a:pt x="583" y="1506"/>
                                              </a:lnTo>
                                              <a:lnTo>
                                                <a:pt x="591" y="1499"/>
                                              </a:lnTo>
                                              <a:lnTo>
                                                <a:pt x="600" y="1493"/>
                                              </a:lnTo>
                                              <a:lnTo>
                                                <a:pt x="609" y="1488"/>
                                              </a:lnTo>
                                              <a:lnTo>
                                                <a:pt x="618" y="1482"/>
                                              </a:lnTo>
                                              <a:close/>
                                              <a:moveTo>
                                                <a:pt x="523" y="3090"/>
                                              </a:moveTo>
                                              <a:lnTo>
                                                <a:pt x="524" y="3086"/>
                                              </a:lnTo>
                                              <a:lnTo>
                                                <a:pt x="524" y="3081"/>
                                              </a:lnTo>
                                              <a:lnTo>
                                                <a:pt x="524" y="3076"/>
                                              </a:lnTo>
                                              <a:lnTo>
                                                <a:pt x="525" y="3072"/>
                                              </a:lnTo>
                                              <a:lnTo>
                                                <a:pt x="526" y="3067"/>
                                              </a:lnTo>
                                              <a:lnTo>
                                                <a:pt x="527" y="3062"/>
                                              </a:lnTo>
                                              <a:lnTo>
                                                <a:pt x="529" y="3057"/>
                                              </a:lnTo>
                                              <a:lnTo>
                                                <a:pt x="531" y="3051"/>
                                              </a:lnTo>
                                              <a:lnTo>
                                                <a:pt x="533" y="3046"/>
                                              </a:lnTo>
                                              <a:lnTo>
                                                <a:pt x="535" y="3041"/>
                                              </a:lnTo>
                                              <a:lnTo>
                                                <a:pt x="537" y="3036"/>
                                              </a:lnTo>
                                              <a:lnTo>
                                                <a:pt x="539" y="3031"/>
                                              </a:lnTo>
                                              <a:lnTo>
                                                <a:pt x="542" y="3026"/>
                                              </a:lnTo>
                                              <a:lnTo>
                                                <a:pt x="544" y="3021"/>
                                              </a:lnTo>
                                              <a:lnTo>
                                                <a:pt x="547" y="3015"/>
                                              </a:lnTo>
                                              <a:lnTo>
                                                <a:pt x="550" y="3009"/>
                                              </a:lnTo>
                                              <a:lnTo>
                                                <a:pt x="553" y="3003"/>
                                              </a:lnTo>
                                              <a:lnTo>
                                                <a:pt x="557" y="2998"/>
                                              </a:lnTo>
                                              <a:lnTo>
                                                <a:pt x="560" y="2992"/>
                                              </a:lnTo>
                                              <a:lnTo>
                                                <a:pt x="564" y="2986"/>
                                              </a:lnTo>
                                              <a:lnTo>
                                                <a:pt x="568" y="2981"/>
                                              </a:lnTo>
                                              <a:lnTo>
                                                <a:pt x="570" y="2976"/>
                                              </a:lnTo>
                                              <a:lnTo>
                                                <a:pt x="573" y="2970"/>
                                              </a:lnTo>
                                              <a:lnTo>
                                                <a:pt x="575" y="2965"/>
                                              </a:lnTo>
                                              <a:lnTo>
                                                <a:pt x="577" y="2960"/>
                                              </a:lnTo>
                                              <a:lnTo>
                                                <a:pt x="579" y="2956"/>
                                              </a:lnTo>
                                              <a:lnTo>
                                                <a:pt x="580" y="2951"/>
                                              </a:lnTo>
                                              <a:lnTo>
                                                <a:pt x="581" y="2947"/>
                                              </a:lnTo>
                                              <a:lnTo>
                                                <a:pt x="582" y="2943"/>
                                              </a:lnTo>
                                              <a:lnTo>
                                                <a:pt x="583" y="2939"/>
                                              </a:lnTo>
                                              <a:lnTo>
                                                <a:pt x="583" y="2936"/>
                                              </a:lnTo>
                                              <a:lnTo>
                                                <a:pt x="583" y="2931"/>
                                              </a:lnTo>
                                              <a:lnTo>
                                                <a:pt x="583" y="2928"/>
                                              </a:lnTo>
                                              <a:lnTo>
                                                <a:pt x="583" y="2925"/>
                                              </a:lnTo>
                                              <a:lnTo>
                                                <a:pt x="582" y="2922"/>
                                              </a:lnTo>
                                              <a:lnTo>
                                                <a:pt x="582" y="2919"/>
                                              </a:lnTo>
                                              <a:lnTo>
                                                <a:pt x="581" y="2916"/>
                                              </a:lnTo>
                                              <a:lnTo>
                                                <a:pt x="580" y="2914"/>
                                              </a:lnTo>
                                              <a:lnTo>
                                                <a:pt x="579" y="2911"/>
                                              </a:lnTo>
                                              <a:lnTo>
                                                <a:pt x="577" y="2909"/>
                                              </a:lnTo>
                                              <a:lnTo>
                                                <a:pt x="576" y="2906"/>
                                              </a:lnTo>
                                              <a:lnTo>
                                                <a:pt x="574" y="2904"/>
                                              </a:lnTo>
                                              <a:lnTo>
                                                <a:pt x="572" y="2902"/>
                                              </a:lnTo>
                                              <a:lnTo>
                                                <a:pt x="569" y="2899"/>
                                              </a:lnTo>
                                              <a:lnTo>
                                                <a:pt x="566" y="2897"/>
                                              </a:lnTo>
                                              <a:lnTo>
                                                <a:pt x="562" y="2894"/>
                                              </a:lnTo>
                                              <a:lnTo>
                                                <a:pt x="559" y="2891"/>
                                              </a:lnTo>
                                              <a:lnTo>
                                                <a:pt x="556" y="2889"/>
                                              </a:lnTo>
                                              <a:lnTo>
                                                <a:pt x="552" y="2887"/>
                                              </a:lnTo>
                                              <a:lnTo>
                                                <a:pt x="546" y="2884"/>
                                              </a:lnTo>
                                              <a:lnTo>
                                                <a:pt x="541" y="2880"/>
                                              </a:lnTo>
                                              <a:lnTo>
                                                <a:pt x="537" y="2876"/>
                                              </a:lnTo>
                                              <a:lnTo>
                                                <a:pt x="534" y="2873"/>
                                              </a:lnTo>
                                              <a:lnTo>
                                                <a:pt x="531" y="2869"/>
                                              </a:lnTo>
                                              <a:lnTo>
                                                <a:pt x="527" y="2865"/>
                                              </a:lnTo>
                                              <a:lnTo>
                                                <a:pt x="524" y="2861"/>
                                              </a:lnTo>
                                              <a:lnTo>
                                                <a:pt x="522" y="2857"/>
                                              </a:lnTo>
                                              <a:lnTo>
                                                <a:pt x="520" y="2852"/>
                                              </a:lnTo>
                                              <a:lnTo>
                                                <a:pt x="518" y="2847"/>
                                              </a:lnTo>
                                              <a:lnTo>
                                                <a:pt x="516" y="2843"/>
                                              </a:lnTo>
                                              <a:lnTo>
                                                <a:pt x="515" y="2838"/>
                                              </a:lnTo>
                                              <a:lnTo>
                                                <a:pt x="514" y="2834"/>
                                              </a:lnTo>
                                              <a:lnTo>
                                                <a:pt x="513" y="2829"/>
                                              </a:lnTo>
                                              <a:lnTo>
                                                <a:pt x="512" y="2824"/>
                                              </a:lnTo>
                                              <a:lnTo>
                                                <a:pt x="512" y="2819"/>
                                              </a:lnTo>
                                              <a:lnTo>
                                                <a:pt x="512" y="2813"/>
                                              </a:lnTo>
                                              <a:lnTo>
                                                <a:pt x="512" y="2808"/>
                                              </a:lnTo>
                                              <a:lnTo>
                                                <a:pt x="512" y="2803"/>
                                              </a:lnTo>
                                              <a:lnTo>
                                                <a:pt x="513" y="2798"/>
                                              </a:lnTo>
                                              <a:lnTo>
                                                <a:pt x="514" y="2793"/>
                                              </a:lnTo>
                                              <a:lnTo>
                                                <a:pt x="515" y="2787"/>
                                              </a:lnTo>
                                              <a:lnTo>
                                                <a:pt x="516" y="2782"/>
                                              </a:lnTo>
                                              <a:lnTo>
                                                <a:pt x="517" y="2776"/>
                                              </a:lnTo>
                                              <a:lnTo>
                                                <a:pt x="519" y="2770"/>
                                              </a:lnTo>
                                              <a:lnTo>
                                                <a:pt x="521" y="2765"/>
                                              </a:lnTo>
                                              <a:lnTo>
                                                <a:pt x="523" y="2759"/>
                                              </a:lnTo>
                                              <a:lnTo>
                                                <a:pt x="525" y="2753"/>
                                              </a:lnTo>
                                              <a:lnTo>
                                                <a:pt x="528" y="2748"/>
                                              </a:lnTo>
                                              <a:lnTo>
                                                <a:pt x="532" y="2742"/>
                                              </a:lnTo>
                                              <a:lnTo>
                                                <a:pt x="534" y="2735"/>
                                              </a:lnTo>
                                              <a:lnTo>
                                                <a:pt x="538" y="2729"/>
                                              </a:lnTo>
                                              <a:lnTo>
                                                <a:pt x="541" y="2723"/>
                                              </a:lnTo>
                                              <a:lnTo>
                                                <a:pt x="544" y="2716"/>
                                              </a:lnTo>
                                              <a:lnTo>
                                                <a:pt x="548" y="2710"/>
                                              </a:lnTo>
                                              <a:lnTo>
                                                <a:pt x="551" y="2703"/>
                                              </a:lnTo>
                                              <a:lnTo>
                                                <a:pt x="554" y="2696"/>
                                              </a:lnTo>
                                              <a:lnTo>
                                                <a:pt x="556" y="2690"/>
                                              </a:lnTo>
                                              <a:lnTo>
                                                <a:pt x="559" y="2684"/>
                                              </a:lnTo>
                                              <a:lnTo>
                                                <a:pt x="561" y="2679"/>
                                              </a:lnTo>
                                              <a:lnTo>
                                                <a:pt x="563" y="2674"/>
                                              </a:lnTo>
                                              <a:lnTo>
                                                <a:pt x="564" y="2668"/>
                                              </a:lnTo>
                                              <a:lnTo>
                                                <a:pt x="565" y="2663"/>
                                              </a:lnTo>
                                              <a:lnTo>
                                                <a:pt x="568" y="2658"/>
                                              </a:lnTo>
                                              <a:lnTo>
                                                <a:pt x="568" y="2653"/>
                                              </a:lnTo>
                                              <a:lnTo>
                                                <a:pt x="569" y="2649"/>
                                              </a:lnTo>
                                              <a:lnTo>
                                                <a:pt x="569" y="2645"/>
                                              </a:lnTo>
                                              <a:lnTo>
                                                <a:pt x="569" y="2641"/>
                                              </a:lnTo>
                                              <a:lnTo>
                                                <a:pt x="569" y="2638"/>
                                              </a:lnTo>
                                              <a:lnTo>
                                                <a:pt x="569" y="2634"/>
                                              </a:lnTo>
                                              <a:lnTo>
                                                <a:pt x="568" y="2631"/>
                                              </a:lnTo>
                                              <a:lnTo>
                                                <a:pt x="568" y="2628"/>
                                              </a:lnTo>
                                              <a:lnTo>
                                                <a:pt x="566" y="2626"/>
                                              </a:lnTo>
                                              <a:lnTo>
                                                <a:pt x="565" y="2623"/>
                                              </a:lnTo>
                                              <a:lnTo>
                                                <a:pt x="564" y="2620"/>
                                              </a:lnTo>
                                              <a:lnTo>
                                                <a:pt x="562" y="2617"/>
                                              </a:lnTo>
                                              <a:lnTo>
                                                <a:pt x="561" y="2615"/>
                                              </a:lnTo>
                                              <a:lnTo>
                                                <a:pt x="559" y="2613"/>
                                              </a:lnTo>
                                              <a:lnTo>
                                                <a:pt x="557" y="2611"/>
                                              </a:lnTo>
                                              <a:lnTo>
                                                <a:pt x="555" y="2609"/>
                                              </a:lnTo>
                                              <a:lnTo>
                                                <a:pt x="553" y="2607"/>
                                              </a:lnTo>
                                              <a:lnTo>
                                                <a:pt x="550" y="2605"/>
                                              </a:lnTo>
                                              <a:lnTo>
                                                <a:pt x="547" y="2604"/>
                                              </a:lnTo>
                                              <a:lnTo>
                                                <a:pt x="544" y="2602"/>
                                              </a:lnTo>
                                              <a:lnTo>
                                                <a:pt x="537" y="2599"/>
                                              </a:lnTo>
                                              <a:lnTo>
                                                <a:pt x="532" y="2594"/>
                                              </a:lnTo>
                                              <a:lnTo>
                                                <a:pt x="529" y="2591"/>
                                              </a:lnTo>
                                              <a:lnTo>
                                                <a:pt x="527" y="2588"/>
                                              </a:lnTo>
                                              <a:lnTo>
                                                <a:pt x="524" y="2585"/>
                                              </a:lnTo>
                                              <a:lnTo>
                                                <a:pt x="522" y="2582"/>
                                              </a:lnTo>
                                              <a:lnTo>
                                                <a:pt x="521" y="2577"/>
                                              </a:lnTo>
                                              <a:lnTo>
                                                <a:pt x="519" y="2574"/>
                                              </a:lnTo>
                                              <a:lnTo>
                                                <a:pt x="517" y="2570"/>
                                              </a:lnTo>
                                              <a:lnTo>
                                                <a:pt x="516" y="2567"/>
                                              </a:lnTo>
                                              <a:lnTo>
                                                <a:pt x="515" y="2563"/>
                                              </a:lnTo>
                                              <a:lnTo>
                                                <a:pt x="514" y="2560"/>
                                              </a:lnTo>
                                              <a:lnTo>
                                                <a:pt x="513" y="2556"/>
                                              </a:lnTo>
                                              <a:lnTo>
                                                <a:pt x="513" y="2552"/>
                                              </a:lnTo>
                                              <a:lnTo>
                                                <a:pt x="512" y="2548"/>
                                              </a:lnTo>
                                              <a:lnTo>
                                                <a:pt x="512" y="2545"/>
                                              </a:lnTo>
                                              <a:lnTo>
                                                <a:pt x="512" y="2540"/>
                                              </a:lnTo>
                                              <a:lnTo>
                                                <a:pt x="512" y="2536"/>
                                              </a:lnTo>
                                              <a:lnTo>
                                                <a:pt x="512" y="2532"/>
                                              </a:lnTo>
                                              <a:lnTo>
                                                <a:pt x="513" y="2528"/>
                                              </a:lnTo>
                                              <a:lnTo>
                                                <a:pt x="513" y="2524"/>
                                              </a:lnTo>
                                              <a:lnTo>
                                                <a:pt x="514" y="2520"/>
                                              </a:lnTo>
                                              <a:lnTo>
                                                <a:pt x="515" y="2516"/>
                                              </a:lnTo>
                                              <a:lnTo>
                                                <a:pt x="516" y="2512"/>
                                              </a:lnTo>
                                              <a:lnTo>
                                                <a:pt x="517" y="2508"/>
                                              </a:lnTo>
                                              <a:lnTo>
                                                <a:pt x="518" y="2504"/>
                                              </a:lnTo>
                                              <a:lnTo>
                                                <a:pt x="520" y="2499"/>
                                              </a:lnTo>
                                              <a:lnTo>
                                                <a:pt x="522" y="2495"/>
                                              </a:lnTo>
                                              <a:lnTo>
                                                <a:pt x="523" y="2491"/>
                                              </a:lnTo>
                                              <a:lnTo>
                                                <a:pt x="525" y="2487"/>
                                              </a:lnTo>
                                              <a:lnTo>
                                                <a:pt x="527" y="2482"/>
                                              </a:lnTo>
                                              <a:lnTo>
                                                <a:pt x="531" y="2478"/>
                                              </a:lnTo>
                                              <a:lnTo>
                                                <a:pt x="532" y="2475"/>
                                              </a:lnTo>
                                              <a:lnTo>
                                                <a:pt x="534" y="2471"/>
                                              </a:lnTo>
                                              <a:lnTo>
                                                <a:pt x="536" y="2465"/>
                                              </a:lnTo>
                                              <a:lnTo>
                                                <a:pt x="537" y="2459"/>
                                              </a:lnTo>
                                              <a:lnTo>
                                                <a:pt x="538" y="2453"/>
                                              </a:lnTo>
                                              <a:lnTo>
                                                <a:pt x="540" y="2448"/>
                                              </a:lnTo>
                                              <a:lnTo>
                                                <a:pt x="540" y="2443"/>
                                              </a:lnTo>
                                              <a:lnTo>
                                                <a:pt x="541" y="2438"/>
                                              </a:lnTo>
                                              <a:lnTo>
                                                <a:pt x="541" y="2433"/>
                                              </a:lnTo>
                                              <a:lnTo>
                                                <a:pt x="542" y="2428"/>
                                              </a:lnTo>
                                              <a:lnTo>
                                                <a:pt x="542" y="2422"/>
                                              </a:lnTo>
                                              <a:lnTo>
                                                <a:pt x="541" y="2418"/>
                                              </a:lnTo>
                                              <a:lnTo>
                                                <a:pt x="541" y="2413"/>
                                              </a:lnTo>
                                              <a:lnTo>
                                                <a:pt x="540" y="2409"/>
                                              </a:lnTo>
                                              <a:lnTo>
                                                <a:pt x="539" y="2405"/>
                                              </a:lnTo>
                                              <a:lnTo>
                                                <a:pt x="538" y="2401"/>
                                              </a:lnTo>
                                              <a:lnTo>
                                                <a:pt x="536" y="2397"/>
                                              </a:lnTo>
                                              <a:lnTo>
                                                <a:pt x="534" y="2393"/>
                                              </a:lnTo>
                                              <a:lnTo>
                                                <a:pt x="532" y="2390"/>
                                              </a:lnTo>
                                              <a:lnTo>
                                                <a:pt x="529" y="2386"/>
                                              </a:lnTo>
                                              <a:lnTo>
                                                <a:pt x="526" y="2381"/>
                                              </a:lnTo>
                                              <a:lnTo>
                                                <a:pt x="523" y="2378"/>
                                              </a:lnTo>
                                              <a:lnTo>
                                                <a:pt x="520" y="2374"/>
                                              </a:lnTo>
                                              <a:lnTo>
                                                <a:pt x="516" y="2371"/>
                                              </a:lnTo>
                                              <a:lnTo>
                                                <a:pt x="512" y="2367"/>
                                              </a:lnTo>
                                              <a:lnTo>
                                                <a:pt x="507" y="2364"/>
                                              </a:lnTo>
                                              <a:lnTo>
                                                <a:pt x="502" y="2361"/>
                                              </a:lnTo>
                                              <a:lnTo>
                                                <a:pt x="497" y="2358"/>
                                              </a:lnTo>
                                              <a:lnTo>
                                                <a:pt x="490" y="2354"/>
                                              </a:lnTo>
                                              <a:lnTo>
                                                <a:pt x="484" y="2351"/>
                                              </a:lnTo>
                                              <a:lnTo>
                                                <a:pt x="477" y="2348"/>
                                              </a:lnTo>
                                              <a:lnTo>
                                                <a:pt x="470" y="2345"/>
                                              </a:lnTo>
                                              <a:lnTo>
                                                <a:pt x="463" y="2342"/>
                                              </a:lnTo>
                                              <a:lnTo>
                                                <a:pt x="461" y="2342"/>
                                              </a:lnTo>
                                              <a:lnTo>
                                                <a:pt x="457" y="2342"/>
                                              </a:lnTo>
                                              <a:lnTo>
                                                <a:pt x="453" y="2341"/>
                                              </a:lnTo>
                                              <a:lnTo>
                                                <a:pt x="449" y="2341"/>
                                              </a:lnTo>
                                              <a:lnTo>
                                                <a:pt x="446" y="2341"/>
                                              </a:lnTo>
                                              <a:lnTo>
                                                <a:pt x="442" y="2341"/>
                                              </a:lnTo>
                                              <a:lnTo>
                                                <a:pt x="439" y="2340"/>
                                              </a:lnTo>
                                              <a:lnTo>
                                                <a:pt x="435" y="2340"/>
                                              </a:lnTo>
                                              <a:lnTo>
                                                <a:pt x="432" y="2340"/>
                                              </a:lnTo>
                                              <a:lnTo>
                                                <a:pt x="429" y="2340"/>
                                              </a:lnTo>
                                              <a:lnTo>
                                                <a:pt x="426" y="2341"/>
                                              </a:lnTo>
                                              <a:lnTo>
                                                <a:pt x="423" y="2341"/>
                                              </a:lnTo>
                                              <a:lnTo>
                                                <a:pt x="420" y="2341"/>
                                              </a:lnTo>
                                              <a:lnTo>
                                                <a:pt x="416" y="2341"/>
                                              </a:lnTo>
                                              <a:lnTo>
                                                <a:pt x="401" y="2343"/>
                                              </a:lnTo>
                                              <a:lnTo>
                                                <a:pt x="388" y="2347"/>
                                              </a:lnTo>
                                              <a:lnTo>
                                                <a:pt x="382" y="2350"/>
                                              </a:lnTo>
                                              <a:lnTo>
                                                <a:pt x="375" y="2354"/>
                                              </a:lnTo>
                                              <a:lnTo>
                                                <a:pt x="369" y="2358"/>
                                              </a:lnTo>
                                              <a:lnTo>
                                                <a:pt x="362" y="2365"/>
                                              </a:lnTo>
                                              <a:lnTo>
                                                <a:pt x="357" y="2371"/>
                                              </a:lnTo>
                                              <a:lnTo>
                                                <a:pt x="351" y="2379"/>
                                              </a:lnTo>
                                              <a:lnTo>
                                                <a:pt x="346" y="2388"/>
                                              </a:lnTo>
                                              <a:lnTo>
                                                <a:pt x="340" y="2398"/>
                                              </a:lnTo>
                                              <a:lnTo>
                                                <a:pt x="335" y="2408"/>
                                              </a:lnTo>
                                              <a:lnTo>
                                                <a:pt x="330" y="2420"/>
                                              </a:lnTo>
                                              <a:lnTo>
                                                <a:pt x="326" y="2434"/>
                                              </a:lnTo>
                                              <a:lnTo>
                                                <a:pt x="322" y="2448"/>
                                              </a:lnTo>
                                              <a:lnTo>
                                                <a:pt x="322" y="2448"/>
                                              </a:lnTo>
                                              <a:lnTo>
                                                <a:pt x="320" y="2454"/>
                                              </a:lnTo>
                                              <a:lnTo>
                                                <a:pt x="318" y="2460"/>
                                              </a:lnTo>
                                              <a:lnTo>
                                                <a:pt x="316" y="2465"/>
                                              </a:lnTo>
                                              <a:lnTo>
                                                <a:pt x="313" y="2469"/>
                                              </a:lnTo>
                                              <a:lnTo>
                                                <a:pt x="310" y="2473"/>
                                              </a:lnTo>
                                              <a:lnTo>
                                                <a:pt x="306" y="2476"/>
                                              </a:lnTo>
                                              <a:lnTo>
                                                <a:pt x="301" y="2478"/>
                                              </a:lnTo>
                                              <a:lnTo>
                                                <a:pt x="297" y="2480"/>
                                              </a:lnTo>
                                              <a:lnTo>
                                                <a:pt x="289" y="2483"/>
                                              </a:lnTo>
                                              <a:lnTo>
                                                <a:pt x="280" y="2483"/>
                                              </a:lnTo>
                                              <a:lnTo>
                                                <a:pt x="270" y="2482"/>
                                              </a:lnTo>
                                              <a:lnTo>
                                                <a:pt x="258" y="2480"/>
                                              </a:lnTo>
                                              <a:lnTo>
                                                <a:pt x="257" y="2479"/>
                                              </a:lnTo>
                                              <a:lnTo>
                                                <a:pt x="257" y="2479"/>
                                              </a:lnTo>
                                              <a:lnTo>
                                                <a:pt x="251" y="2477"/>
                                              </a:lnTo>
                                              <a:lnTo>
                                                <a:pt x="245" y="2475"/>
                                              </a:lnTo>
                                              <a:lnTo>
                                                <a:pt x="239" y="2474"/>
                                              </a:lnTo>
                                              <a:lnTo>
                                                <a:pt x="234" y="2475"/>
                                              </a:lnTo>
                                              <a:lnTo>
                                                <a:pt x="228" y="2477"/>
                                              </a:lnTo>
                                              <a:lnTo>
                                                <a:pt x="222" y="2480"/>
                                              </a:lnTo>
                                              <a:lnTo>
                                                <a:pt x="218" y="2485"/>
                                              </a:lnTo>
                                              <a:lnTo>
                                                <a:pt x="214" y="2491"/>
                                              </a:lnTo>
                                              <a:lnTo>
                                                <a:pt x="210" y="2499"/>
                                              </a:lnTo>
                                              <a:lnTo>
                                                <a:pt x="207" y="2509"/>
                                              </a:lnTo>
                                              <a:lnTo>
                                                <a:pt x="205" y="2519"/>
                                              </a:lnTo>
                                              <a:lnTo>
                                                <a:pt x="204" y="2530"/>
                                              </a:lnTo>
                                              <a:lnTo>
                                                <a:pt x="203" y="2543"/>
                                              </a:lnTo>
                                              <a:lnTo>
                                                <a:pt x="204" y="2556"/>
                                              </a:lnTo>
                                              <a:lnTo>
                                                <a:pt x="205" y="2570"/>
                                              </a:lnTo>
                                              <a:lnTo>
                                                <a:pt x="207" y="2585"/>
                                              </a:lnTo>
                                              <a:lnTo>
                                                <a:pt x="209" y="2598"/>
                                              </a:lnTo>
                                              <a:lnTo>
                                                <a:pt x="213" y="2612"/>
                                              </a:lnTo>
                                              <a:lnTo>
                                                <a:pt x="218" y="2626"/>
                                              </a:lnTo>
                                              <a:lnTo>
                                                <a:pt x="223" y="2639"/>
                                              </a:lnTo>
                                              <a:lnTo>
                                                <a:pt x="234" y="2657"/>
                                              </a:lnTo>
                                              <a:lnTo>
                                                <a:pt x="241" y="2675"/>
                                              </a:lnTo>
                                              <a:lnTo>
                                                <a:pt x="247" y="2691"/>
                                              </a:lnTo>
                                              <a:lnTo>
                                                <a:pt x="251" y="2707"/>
                                              </a:lnTo>
                                              <a:lnTo>
                                                <a:pt x="252" y="2715"/>
                                              </a:lnTo>
                                              <a:lnTo>
                                                <a:pt x="252" y="2722"/>
                                              </a:lnTo>
                                              <a:lnTo>
                                                <a:pt x="252" y="2729"/>
                                              </a:lnTo>
                                              <a:lnTo>
                                                <a:pt x="251" y="2735"/>
                                              </a:lnTo>
                                              <a:lnTo>
                                                <a:pt x="248" y="2743"/>
                                              </a:lnTo>
                                              <a:lnTo>
                                                <a:pt x="245" y="2748"/>
                                              </a:lnTo>
                                              <a:lnTo>
                                                <a:pt x="241" y="2753"/>
                                              </a:lnTo>
                                              <a:lnTo>
                                                <a:pt x="236" y="2757"/>
                                              </a:lnTo>
                                              <a:lnTo>
                                                <a:pt x="228" y="2761"/>
                                              </a:lnTo>
                                              <a:lnTo>
                                                <a:pt x="220" y="2763"/>
                                              </a:lnTo>
                                              <a:lnTo>
                                                <a:pt x="211" y="2767"/>
                                              </a:lnTo>
                                              <a:lnTo>
                                                <a:pt x="205" y="2771"/>
                                              </a:lnTo>
                                              <a:lnTo>
                                                <a:pt x="200" y="2775"/>
                                              </a:lnTo>
                                              <a:lnTo>
                                                <a:pt x="196" y="2781"/>
                                              </a:lnTo>
                                              <a:lnTo>
                                                <a:pt x="194" y="2787"/>
                                              </a:lnTo>
                                              <a:lnTo>
                                                <a:pt x="194" y="2793"/>
                                              </a:lnTo>
                                              <a:lnTo>
                                                <a:pt x="194" y="2799"/>
                                              </a:lnTo>
                                              <a:lnTo>
                                                <a:pt x="196" y="2806"/>
                                              </a:lnTo>
                                              <a:lnTo>
                                                <a:pt x="200" y="2815"/>
                                              </a:lnTo>
                                              <a:lnTo>
                                                <a:pt x="204" y="2825"/>
                                              </a:lnTo>
                                              <a:lnTo>
                                                <a:pt x="210" y="2834"/>
                                              </a:lnTo>
                                              <a:lnTo>
                                                <a:pt x="217" y="2844"/>
                                              </a:lnTo>
                                              <a:lnTo>
                                                <a:pt x="234" y="2865"/>
                                              </a:lnTo>
                                              <a:lnTo>
                                                <a:pt x="253" y="2885"/>
                                              </a:lnTo>
                                              <a:lnTo>
                                                <a:pt x="270" y="2900"/>
                                              </a:lnTo>
                                              <a:lnTo>
                                                <a:pt x="283" y="2912"/>
                                              </a:lnTo>
                                              <a:lnTo>
                                                <a:pt x="293" y="2924"/>
                                              </a:lnTo>
                                              <a:lnTo>
                                                <a:pt x="299" y="2936"/>
                                              </a:lnTo>
                                              <a:lnTo>
                                                <a:pt x="301" y="2942"/>
                                              </a:lnTo>
                                              <a:lnTo>
                                                <a:pt x="303" y="2948"/>
                                              </a:lnTo>
                                              <a:lnTo>
                                                <a:pt x="303" y="2953"/>
                                              </a:lnTo>
                                              <a:lnTo>
                                                <a:pt x="302" y="2958"/>
                                              </a:lnTo>
                                              <a:lnTo>
                                                <a:pt x="300" y="2963"/>
                                              </a:lnTo>
                                              <a:lnTo>
                                                <a:pt x="297" y="2967"/>
                                              </a:lnTo>
                                              <a:lnTo>
                                                <a:pt x="292" y="2971"/>
                                              </a:lnTo>
                                              <a:lnTo>
                                                <a:pt x="287" y="2975"/>
                                              </a:lnTo>
                                              <a:lnTo>
                                                <a:pt x="286" y="2976"/>
                                              </a:lnTo>
                                              <a:lnTo>
                                                <a:pt x="281" y="2978"/>
                                              </a:lnTo>
                                              <a:lnTo>
                                                <a:pt x="278" y="2981"/>
                                              </a:lnTo>
                                              <a:lnTo>
                                                <a:pt x="275" y="2985"/>
                                              </a:lnTo>
                                              <a:lnTo>
                                                <a:pt x="273" y="2989"/>
                                              </a:lnTo>
                                              <a:lnTo>
                                                <a:pt x="272" y="2994"/>
                                              </a:lnTo>
                                              <a:lnTo>
                                                <a:pt x="272" y="3000"/>
                                              </a:lnTo>
                                              <a:lnTo>
                                                <a:pt x="273" y="3006"/>
                                              </a:lnTo>
                                              <a:lnTo>
                                                <a:pt x="275" y="3012"/>
                                              </a:lnTo>
                                              <a:lnTo>
                                                <a:pt x="278" y="3021"/>
                                              </a:lnTo>
                                              <a:lnTo>
                                                <a:pt x="282" y="3029"/>
                                              </a:lnTo>
                                              <a:lnTo>
                                                <a:pt x="287" y="3037"/>
                                              </a:lnTo>
                                              <a:lnTo>
                                                <a:pt x="293" y="3046"/>
                                              </a:lnTo>
                                              <a:lnTo>
                                                <a:pt x="308" y="3067"/>
                                              </a:lnTo>
                                              <a:lnTo>
                                                <a:pt x="326" y="3089"/>
                                              </a:lnTo>
                                              <a:lnTo>
                                                <a:pt x="327" y="3089"/>
                                              </a:lnTo>
                                              <a:lnTo>
                                                <a:pt x="327" y="3090"/>
                                              </a:lnTo>
                                              <a:lnTo>
                                                <a:pt x="338" y="3110"/>
                                              </a:lnTo>
                                              <a:lnTo>
                                                <a:pt x="349" y="3129"/>
                                              </a:lnTo>
                                              <a:lnTo>
                                                <a:pt x="358" y="3149"/>
                                              </a:lnTo>
                                              <a:lnTo>
                                                <a:pt x="366" y="3167"/>
                                              </a:lnTo>
                                              <a:lnTo>
                                                <a:pt x="371" y="3167"/>
                                              </a:lnTo>
                                              <a:lnTo>
                                                <a:pt x="376" y="3168"/>
                                              </a:lnTo>
                                              <a:lnTo>
                                                <a:pt x="382" y="3171"/>
                                              </a:lnTo>
                                              <a:lnTo>
                                                <a:pt x="386" y="3173"/>
                                              </a:lnTo>
                                              <a:lnTo>
                                                <a:pt x="390" y="3176"/>
                                              </a:lnTo>
                                              <a:lnTo>
                                                <a:pt x="393" y="3179"/>
                                              </a:lnTo>
                                              <a:lnTo>
                                                <a:pt x="396" y="3183"/>
                                              </a:lnTo>
                                              <a:lnTo>
                                                <a:pt x="399" y="3188"/>
                                              </a:lnTo>
                                              <a:lnTo>
                                                <a:pt x="410" y="3179"/>
                                              </a:lnTo>
                                              <a:lnTo>
                                                <a:pt x="422" y="3169"/>
                                              </a:lnTo>
                                              <a:lnTo>
                                                <a:pt x="422" y="3158"/>
                                              </a:lnTo>
                                              <a:lnTo>
                                                <a:pt x="422" y="3152"/>
                                              </a:lnTo>
                                              <a:lnTo>
                                                <a:pt x="335" y="3032"/>
                                              </a:lnTo>
                                              <a:lnTo>
                                                <a:pt x="420" y="3120"/>
                                              </a:lnTo>
                                              <a:lnTo>
                                                <a:pt x="419" y="3100"/>
                                              </a:lnTo>
                                              <a:lnTo>
                                                <a:pt x="418" y="3078"/>
                                              </a:lnTo>
                                              <a:lnTo>
                                                <a:pt x="416" y="3057"/>
                                              </a:lnTo>
                                              <a:lnTo>
                                                <a:pt x="415" y="3036"/>
                                              </a:lnTo>
                                              <a:lnTo>
                                                <a:pt x="414" y="3025"/>
                                              </a:lnTo>
                                              <a:lnTo>
                                                <a:pt x="413" y="3014"/>
                                              </a:lnTo>
                                              <a:lnTo>
                                                <a:pt x="413" y="3002"/>
                                              </a:lnTo>
                                              <a:lnTo>
                                                <a:pt x="412" y="2991"/>
                                              </a:lnTo>
                                              <a:lnTo>
                                                <a:pt x="412" y="2992"/>
                                              </a:lnTo>
                                              <a:lnTo>
                                                <a:pt x="304" y="2809"/>
                                              </a:lnTo>
                                              <a:lnTo>
                                                <a:pt x="410" y="2956"/>
                                              </a:lnTo>
                                              <a:lnTo>
                                                <a:pt x="408" y="2920"/>
                                              </a:lnTo>
                                              <a:lnTo>
                                                <a:pt x="407" y="2885"/>
                                              </a:lnTo>
                                              <a:lnTo>
                                                <a:pt x="406" y="2850"/>
                                              </a:lnTo>
                                              <a:lnTo>
                                                <a:pt x="405" y="2815"/>
                                              </a:lnTo>
                                              <a:lnTo>
                                                <a:pt x="303" y="2562"/>
                                              </a:lnTo>
                                              <a:lnTo>
                                                <a:pt x="404" y="2768"/>
                                              </a:lnTo>
                                              <a:lnTo>
                                                <a:pt x="404" y="2747"/>
                                              </a:lnTo>
                                              <a:lnTo>
                                                <a:pt x="406" y="2713"/>
                                              </a:lnTo>
                                              <a:lnTo>
                                                <a:pt x="408" y="2671"/>
                                              </a:lnTo>
                                              <a:lnTo>
                                                <a:pt x="412" y="2625"/>
                                              </a:lnTo>
                                              <a:lnTo>
                                                <a:pt x="414" y="2602"/>
                                              </a:lnTo>
                                              <a:lnTo>
                                                <a:pt x="418" y="2578"/>
                                              </a:lnTo>
                                              <a:lnTo>
                                                <a:pt x="422" y="2557"/>
                                              </a:lnTo>
                                              <a:lnTo>
                                                <a:pt x="426" y="2535"/>
                                              </a:lnTo>
                                              <a:lnTo>
                                                <a:pt x="431" y="2517"/>
                                              </a:lnTo>
                                              <a:lnTo>
                                                <a:pt x="437" y="2499"/>
                                              </a:lnTo>
                                              <a:lnTo>
                                                <a:pt x="440" y="2492"/>
                                              </a:lnTo>
                                              <a:lnTo>
                                                <a:pt x="443" y="2485"/>
                                              </a:lnTo>
                                              <a:lnTo>
                                                <a:pt x="446" y="2480"/>
                                              </a:lnTo>
                                              <a:lnTo>
                                                <a:pt x="450" y="2475"/>
                                              </a:lnTo>
                                              <a:lnTo>
                                                <a:pt x="442" y="2511"/>
                                              </a:lnTo>
                                              <a:lnTo>
                                                <a:pt x="436" y="2548"/>
                                              </a:lnTo>
                                              <a:lnTo>
                                                <a:pt x="431" y="2586"/>
                                              </a:lnTo>
                                              <a:lnTo>
                                                <a:pt x="427" y="2625"/>
                                              </a:lnTo>
                                              <a:lnTo>
                                                <a:pt x="424" y="2664"/>
                                              </a:lnTo>
                                              <a:lnTo>
                                                <a:pt x="422" y="2704"/>
                                              </a:lnTo>
                                              <a:lnTo>
                                                <a:pt x="422" y="2744"/>
                                              </a:lnTo>
                                              <a:lnTo>
                                                <a:pt x="422" y="2784"/>
                                              </a:lnTo>
                                              <a:lnTo>
                                                <a:pt x="524" y="2654"/>
                                              </a:lnTo>
                                              <a:lnTo>
                                                <a:pt x="422" y="2814"/>
                                              </a:lnTo>
                                              <a:lnTo>
                                                <a:pt x="423" y="2842"/>
                                              </a:lnTo>
                                              <a:lnTo>
                                                <a:pt x="424" y="2870"/>
                                              </a:lnTo>
                                              <a:lnTo>
                                                <a:pt x="425" y="2897"/>
                                              </a:lnTo>
                                              <a:lnTo>
                                                <a:pt x="426" y="2924"/>
                                              </a:lnTo>
                                              <a:lnTo>
                                                <a:pt x="427" y="2952"/>
                                              </a:lnTo>
                                              <a:lnTo>
                                                <a:pt x="429" y="2980"/>
                                              </a:lnTo>
                                              <a:lnTo>
                                                <a:pt x="430" y="3007"/>
                                              </a:lnTo>
                                              <a:lnTo>
                                                <a:pt x="432" y="3035"/>
                                              </a:lnTo>
                                              <a:lnTo>
                                                <a:pt x="433" y="3056"/>
                                              </a:lnTo>
                                              <a:lnTo>
                                                <a:pt x="434" y="3076"/>
                                              </a:lnTo>
                                              <a:lnTo>
                                                <a:pt x="436" y="3098"/>
                                              </a:lnTo>
                                              <a:lnTo>
                                                <a:pt x="437" y="3118"/>
                                              </a:lnTo>
                                              <a:lnTo>
                                                <a:pt x="506" y="2973"/>
                                              </a:lnTo>
                                              <a:lnTo>
                                                <a:pt x="441" y="3156"/>
                                              </a:lnTo>
                                              <a:lnTo>
                                                <a:pt x="441" y="3157"/>
                                              </a:lnTo>
                                              <a:lnTo>
                                                <a:pt x="452" y="3151"/>
                                              </a:lnTo>
                                              <a:lnTo>
                                                <a:pt x="465" y="3145"/>
                                              </a:lnTo>
                                              <a:lnTo>
                                                <a:pt x="477" y="3139"/>
                                              </a:lnTo>
                                              <a:lnTo>
                                                <a:pt x="493" y="3134"/>
                                              </a:lnTo>
                                              <a:lnTo>
                                                <a:pt x="499" y="3134"/>
                                              </a:lnTo>
                                              <a:lnTo>
                                                <a:pt x="505" y="3133"/>
                                              </a:lnTo>
                                              <a:lnTo>
                                                <a:pt x="504" y="3128"/>
                                              </a:lnTo>
                                              <a:lnTo>
                                                <a:pt x="504" y="3123"/>
                                              </a:lnTo>
                                              <a:lnTo>
                                                <a:pt x="505" y="3118"/>
                                              </a:lnTo>
                                              <a:lnTo>
                                                <a:pt x="507" y="3113"/>
                                              </a:lnTo>
                                              <a:lnTo>
                                                <a:pt x="509" y="3107"/>
                                              </a:lnTo>
                                              <a:lnTo>
                                                <a:pt x="513" y="3102"/>
                                              </a:lnTo>
                                              <a:lnTo>
                                                <a:pt x="518" y="3096"/>
                                              </a:lnTo>
                                              <a:lnTo>
                                                <a:pt x="523" y="3090"/>
                                              </a:lnTo>
                                              <a:close/>
                                              <a:moveTo>
                                                <a:pt x="553" y="2403"/>
                                              </a:moveTo>
                                              <a:lnTo>
                                                <a:pt x="554" y="2402"/>
                                              </a:lnTo>
                                              <a:lnTo>
                                                <a:pt x="556" y="2402"/>
                                              </a:lnTo>
                                              <a:lnTo>
                                                <a:pt x="558" y="2401"/>
                                              </a:lnTo>
                                              <a:lnTo>
                                                <a:pt x="560" y="2400"/>
                                              </a:lnTo>
                                              <a:lnTo>
                                                <a:pt x="562" y="2398"/>
                                              </a:lnTo>
                                              <a:lnTo>
                                                <a:pt x="564" y="2397"/>
                                              </a:lnTo>
                                              <a:lnTo>
                                                <a:pt x="566" y="2395"/>
                                              </a:lnTo>
                                              <a:lnTo>
                                                <a:pt x="569" y="2393"/>
                                              </a:lnTo>
                                              <a:lnTo>
                                                <a:pt x="571" y="2391"/>
                                              </a:lnTo>
                                              <a:lnTo>
                                                <a:pt x="573" y="2388"/>
                                              </a:lnTo>
                                              <a:lnTo>
                                                <a:pt x="575" y="2386"/>
                                              </a:lnTo>
                                              <a:lnTo>
                                                <a:pt x="577" y="2382"/>
                                              </a:lnTo>
                                              <a:lnTo>
                                                <a:pt x="579" y="2378"/>
                                              </a:lnTo>
                                              <a:lnTo>
                                                <a:pt x="580" y="2376"/>
                                              </a:lnTo>
                                              <a:lnTo>
                                                <a:pt x="572" y="2368"/>
                                              </a:lnTo>
                                              <a:lnTo>
                                                <a:pt x="564" y="2360"/>
                                              </a:lnTo>
                                              <a:lnTo>
                                                <a:pt x="557" y="2351"/>
                                              </a:lnTo>
                                              <a:lnTo>
                                                <a:pt x="550" y="2340"/>
                                              </a:lnTo>
                                              <a:lnTo>
                                                <a:pt x="540" y="2326"/>
                                              </a:lnTo>
                                              <a:lnTo>
                                                <a:pt x="532" y="2311"/>
                                              </a:lnTo>
                                              <a:lnTo>
                                                <a:pt x="531" y="2312"/>
                                              </a:lnTo>
                                              <a:lnTo>
                                                <a:pt x="520" y="2314"/>
                                              </a:lnTo>
                                              <a:lnTo>
                                                <a:pt x="516" y="2315"/>
                                              </a:lnTo>
                                              <a:lnTo>
                                                <a:pt x="511" y="2317"/>
                                              </a:lnTo>
                                              <a:lnTo>
                                                <a:pt x="507" y="2319"/>
                                              </a:lnTo>
                                              <a:lnTo>
                                                <a:pt x="504" y="2320"/>
                                              </a:lnTo>
                                              <a:lnTo>
                                                <a:pt x="501" y="2322"/>
                                              </a:lnTo>
                                              <a:lnTo>
                                                <a:pt x="499" y="2324"/>
                                              </a:lnTo>
                                              <a:lnTo>
                                                <a:pt x="497" y="2325"/>
                                              </a:lnTo>
                                              <a:lnTo>
                                                <a:pt x="495" y="2327"/>
                                              </a:lnTo>
                                              <a:lnTo>
                                                <a:pt x="494" y="2329"/>
                                              </a:lnTo>
                                              <a:lnTo>
                                                <a:pt x="493" y="2330"/>
                                              </a:lnTo>
                                              <a:lnTo>
                                                <a:pt x="493" y="2332"/>
                                              </a:lnTo>
                                              <a:lnTo>
                                                <a:pt x="491" y="2334"/>
                                              </a:lnTo>
                                              <a:lnTo>
                                                <a:pt x="491" y="2335"/>
                                              </a:lnTo>
                                              <a:lnTo>
                                                <a:pt x="490" y="2337"/>
                                              </a:lnTo>
                                              <a:lnTo>
                                                <a:pt x="490" y="2337"/>
                                              </a:lnTo>
                                              <a:lnTo>
                                                <a:pt x="504" y="2344"/>
                                              </a:lnTo>
                                              <a:lnTo>
                                                <a:pt x="515" y="2351"/>
                                              </a:lnTo>
                                              <a:lnTo>
                                                <a:pt x="524" y="2359"/>
                                              </a:lnTo>
                                              <a:lnTo>
                                                <a:pt x="533" y="2366"/>
                                              </a:lnTo>
                                              <a:lnTo>
                                                <a:pt x="540" y="2375"/>
                                              </a:lnTo>
                                              <a:lnTo>
                                                <a:pt x="546" y="2383"/>
                                              </a:lnTo>
                                              <a:lnTo>
                                                <a:pt x="550" y="2393"/>
                                              </a:lnTo>
                                              <a:lnTo>
                                                <a:pt x="553" y="2403"/>
                                              </a:lnTo>
                                              <a:close/>
                                              <a:moveTo>
                                                <a:pt x="590" y="2366"/>
                                              </a:moveTo>
                                              <a:lnTo>
                                                <a:pt x="595" y="2362"/>
                                              </a:lnTo>
                                              <a:lnTo>
                                                <a:pt x="601" y="2358"/>
                                              </a:lnTo>
                                              <a:lnTo>
                                                <a:pt x="607" y="2353"/>
                                              </a:lnTo>
                                              <a:lnTo>
                                                <a:pt x="612" y="2349"/>
                                              </a:lnTo>
                                              <a:lnTo>
                                                <a:pt x="617" y="2343"/>
                                              </a:lnTo>
                                              <a:lnTo>
                                                <a:pt x="621" y="2339"/>
                                              </a:lnTo>
                                              <a:lnTo>
                                                <a:pt x="626" y="2335"/>
                                              </a:lnTo>
                                              <a:lnTo>
                                                <a:pt x="630" y="2330"/>
                                              </a:lnTo>
                                              <a:lnTo>
                                                <a:pt x="634" y="2326"/>
                                              </a:lnTo>
                                              <a:lnTo>
                                                <a:pt x="638" y="2322"/>
                                              </a:lnTo>
                                              <a:lnTo>
                                                <a:pt x="643" y="2317"/>
                                              </a:lnTo>
                                              <a:lnTo>
                                                <a:pt x="646" y="2313"/>
                                              </a:lnTo>
                                              <a:lnTo>
                                                <a:pt x="649" y="2309"/>
                                              </a:lnTo>
                                              <a:lnTo>
                                                <a:pt x="652" y="2303"/>
                                              </a:lnTo>
                                              <a:lnTo>
                                                <a:pt x="654" y="2299"/>
                                              </a:lnTo>
                                              <a:lnTo>
                                                <a:pt x="657" y="2295"/>
                                              </a:lnTo>
                                              <a:lnTo>
                                                <a:pt x="659" y="2291"/>
                                              </a:lnTo>
                                              <a:lnTo>
                                                <a:pt x="661" y="2287"/>
                                              </a:lnTo>
                                              <a:lnTo>
                                                <a:pt x="662" y="2283"/>
                                              </a:lnTo>
                                              <a:lnTo>
                                                <a:pt x="663" y="2279"/>
                                              </a:lnTo>
                                              <a:lnTo>
                                                <a:pt x="664" y="2275"/>
                                              </a:lnTo>
                                              <a:lnTo>
                                                <a:pt x="665" y="2271"/>
                                              </a:lnTo>
                                              <a:lnTo>
                                                <a:pt x="665" y="2266"/>
                                              </a:lnTo>
                                              <a:lnTo>
                                                <a:pt x="665" y="2262"/>
                                              </a:lnTo>
                                              <a:lnTo>
                                                <a:pt x="665" y="2259"/>
                                              </a:lnTo>
                                              <a:lnTo>
                                                <a:pt x="665" y="2255"/>
                                              </a:lnTo>
                                              <a:lnTo>
                                                <a:pt x="664" y="2251"/>
                                              </a:lnTo>
                                              <a:lnTo>
                                                <a:pt x="663" y="2247"/>
                                              </a:lnTo>
                                              <a:lnTo>
                                                <a:pt x="662" y="2244"/>
                                              </a:lnTo>
                                              <a:lnTo>
                                                <a:pt x="661" y="2241"/>
                                              </a:lnTo>
                                              <a:lnTo>
                                                <a:pt x="657" y="2239"/>
                                              </a:lnTo>
                                              <a:lnTo>
                                                <a:pt x="653" y="2238"/>
                                              </a:lnTo>
                                              <a:lnTo>
                                                <a:pt x="648" y="2237"/>
                                              </a:lnTo>
                                              <a:lnTo>
                                                <a:pt x="644" y="2237"/>
                                              </a:lnTo>
                                              <a:lnTo>
                                                <a:pt x="639" y="2236"/>
                                              </a:lnTo>
                                              <a:lnTo>
                                                <a:pt x="635" y="2236"/>
                                              </a:lnTo>
                                              <a:lnTo>
                                                <a:pt x="631" y="2236"/>
                                              </a:lnTo>
                                              <a:lnTo>
                                                <a:pt x="627" y="2236"/>
                                              </a:lnTo>
                                              <a:lnTo>
                                                <a:pt x="623" y="2237"/>
                                              </a:lnTo>
                                              <a:lnTo>
                                                <a:pt x="619" y="2237"/>
                                              </a:lnTo>
                                              <a:lnTo>
                                                <a:pt x="614" y="2238"/>
                                              </a:lnTo>
                                              <a:lnTo>
                                                <a:pt x="610" y="2239"/>
                                              </a:lnTo>
                                              <a:lnTo>
                                                <a:pt x="606" y="2241"/>
                                              </a:lnTo>
                                              <a:lnTo>
                                                <a:pt x="601" y="2242"/>
                                              </a:lnTo>
                                              <a:lnTo>
                                                <a:pt x="597" y="2244"/>
                                              </a:lnTo>
                                              <a:lnTo>
                                                <a:pt x="593" y="2246"/>
                                              </a:lnTo>
                                              <a:lnTo>
                                                <a:pt x="589" y="2248"/>
                                              </a:lnTo>
                                              <a:lnTo>
                                                <a:pt x="585" y="2251"/>
                                              </a:lnTo>
                                              <a:lnTo>
                                                <a:pt x="581" y="2254"/>
                                              </a:lnTo>
                                              <a:lnTo>
                                                <a:pt x="578" y="2257"/>
                                              </a:lnTo>
                                              <a:lnTo>
                                                <a:pt x="574" y="2260"/>
                                              </a:lnTo>
                                              <a:lnTo>
                                                <a:pt x="570" y="2263"/>
                                              </a:lnTo>
                                              <a:lnTo>
                                                <a:pt x="565" y="2267"/>
                                              </a:lnTo>
                                              <a:lnTo>
                                                <a:pt x="561" y="2272"/>
                                              </a:lnTo>
                                              <a:lnTo>
                                                <a:pt x="557" y="2276"/>
                                              </a:lnTo>
                                              <a:lnTo>
                                                <a:pt x="553" y="2281"/>
                                              </a:lnTo>
                                              <a:lnTo>
                                                <a:pt x="549" y="2286"/>
                                              </a:lnTo>
                                              <a:lnTo>
                                                <a:pt x="545" y="2291"/>
                                              </a:lnTo>
                                              <a:lnTo>
                                                <a:pt x="541" y="2296"/>
                                              </a:lnTo>
                                              <a:lnTo>
                                                <a:pt x="540" y="2297"/>
                                              </a:lnTo>
                                              <a:lnTo>
                                                <a:pt x="545" y="2306"/>
                                              </a:lnTo>
                                              <a:lnTo>
                                                <a:pt x="550" y="2315"/>
                                              </a:lnTo>
                                              <a:lnTo>
                                                <a:pt x="555" y="2323"/>
                                              </a:lnTo>
                                              <a:lnTo>
                                                <a:pt x="561" y="2331"/>
                                              </a:lnTo>
                                              <a:lnTo>
                                                <a:pt x="568" y="2340"/>
                                              </a:lnTo>
                                              <a:lnTo>
                                                <a:pt x="575" y="2350"/>
                                              </a:lnTo>
                                              <a:lnTo>
                                                <a:pt x="583" y="2358"/>
                                              </a:lnTo>
                                              <a:lnTo>
                                                <a:pt x="590" y="2366"/>
                                              </a:lnTo>
                                              <a:close/>
                                              <a:moveTo>
                                                <a:pt x="205" y="2178"/>
                                              </a:moveTo>
                                              <a:lnTo>
                                                <a:pt x="208" y="2176"/>
                                              </a:lnTo>
                                              <a:lnTo>
                                                <a:pt x="210" y="2174"/>
                                              </a:lnTo>
                                              <a:lnTo>
                                                <a:pt x="213" y="2171"/>
                                              </a:lnTo>
                                              <a:lnTo>
                                                <a:pt x="215" y="2169"/>
                                              </a:lnTo>
                                              <a:lnTo>
                                                <a:pt x="217" y="2167"/>
                                              </a:lnTo>
                                              <a:lnTo>
                                                <a:pt x="219" y="2165"/>
                                              </a:lnTo>
                                              <a:lnTo>
                                                <a:pt x="221" y="2163"/>
                                              </a:lnTo>
                                              <a:lnTo>
                                                <a:pt x="222" y="2160"/>
                                              </a:lnTo>
                                              <a:lnTo>
                                                <a:pt x="224" y="2158"/>
                                              </a:lnTo>
                                              <a:lnTo>
                                                <a:pt x="225" y="2156"/>
                                              </a:lnTo>
                                              <a:lnTo>
                                                <a:pt x="226" y="2153"/>
                                              </a:lnTo>
                                              <a:lnTo>
                                                <a:pt x="227" y="2151"/>
                                              </a:lnTo>
                                              <a:lnTo>
                                                <a:pt x="228" y="2147"/>
                                              </a:lnTo>
                                              <a:lnTo>
                                                <a:pt x="228" y="2145"/>
                                              </a:lnTo>
                                              <a:lnTo>
                                                <a:pt x="229" y="2142"/>
                                              </a:lnTo>
                                              <a:lnTo>
                                                <a:pt x="229" y="2139"/>
                                              </a:lnTo>
                                              <a:lnTo>
                                                <a:pt x="229" y="2136"/>
                                              </a:lnTo>
                                              <a:lnTo>
                                                <a:pt x="229" y="2133"/>
                                              </a:lnTo>
                                              <a:lnTo>
                                                <a:pt x="229" y="2130"/>
                                              </a:lnTo>
                                              <a:lnTo>
                                                <a:pt x="229" y="2127"/>
                                              </a:lnTo>
                                              <a:lnTo>
                                                <a:pt x="228" y="2123"/>
                                              </a:lnTo>
                                              <a:lnTo>
                                                <a:pt x="227" y="2119"/>
                                              </a:lnTo>
                                              <a:lnTo>
                                                <a:pt x="226" y="2115"/>
                                              </a:lnTo>
                                              <a:lnTo>
                                                <a:pt x="225" y="2110"/>
                                              </a:lnTo>
                                              <a:lnTo>
                                                <a:pt x="224" y="2106"/>
                                              </a:lnTo>
                                              <a:lnTo>
                                                <a:pt x="223" y="2104"/>
                                              </a:lnTo>
                                              <a:lnTo>
                                                <a:pt x="211" y="2106"/>
                                              </a:lnTo>
                                              <a:lnTo>
                                                <a:pt x="200" y="2108"/>
                                              </a:lnTo>
                                              <a:lnTo>
                                                <a:pt x="187" y="2110"/>
                                              </a:lnTo>
                                              <a:lnTo>
                                                <a:pt x="176" y="2112"/>
                                              </a:lnTo>
                                              <a:lnTo>
                                                <a:pt x="167" y="2113"/>
                                              </a:lnTo>
                                              <a:lnTo>
                                                <a:pt x="158" y="2113"/>
                                              </a:lnTo>
                                              <a:lnTo>
                                                <a:pt x="148" y="2113"/>
                                              </a:lnTo>
                                              <a:lnTo>
                                                <a:pt x="140" y="2112"/>
                                              </a:lnTo>
                                              <a:lnTo>
                                                <a:pt x="140" y="2113"/>
                                              </a:lnTo>
                                              <a:lnTo>
                                                <a:pt x="136" y="2125"/>
                                              </a:lnTo>
                                              <a:lnTo>
                                                <a:pt x="134" y="2131"/>
                                              </a:lnTo>
                                              <a:lnTo>
                                                <a:pt x="133" y="2136"/>
                                              </a:lnTo>
                                              <a:lnTo>
                                                <a:pt x="132" y="2141"/>
                                              </a:lnTo>
                                              <a:lnTo>
                                                <a:pt x="131" y="2146"/>
                                              </a:lnTo>
                                              <a:lnTo>
                                                <a:pt x="131" y="2151"/>
                                              </a:lnTo>
                                              <a:lnTo>
                                                <a:pt x="131" y="2155"/>
                                              </a:lnTo>
                                              <a:lnTo>
                                                <a:pt x="131" y="2158"/>
                                              </a:lnTo>
                                              <a:lnTo>
                                                <a:pt x="131" y="2160"/>
                                              </a:lnTo>
                                              <a:lnTo>
                                                <a:pt x="132" y="2163"/>
                                              </a:lnTo>
                                              <a:lnTo>
                                                <a:pt x="133" y="2165"/>
                                              </a:lnTo>
                                              <a:lnTo>
                                                <a:pt x="133" y="2167"/>
                                              </a:lnTo>
                                              <a:lnTo>
                                                <a:pt x="142" y="2166"/>
                                              </a:lnTo>
                                              <a:lnTo>
                                                <a:pt x="150" y="2167"/>
                                              </a:lnTo>
                                              <a:lnTo>
                                                <a:pt x="159" y="2168"/>
                                              </a:lnTo>
                                              <a:lnTo>
                                                <a:pt x="167" y="2169"/>
                                              </a:lnTo>
                                              <a:lnTo>
                                                <a:pt x="174" y="2172"/>
                                              </a:lnTo>
                                              <a:lnTo>
                                                <a:pt x="182" y="2175"/>
                                              </a:lnTo>
                                              <a:lnTo>
                                                <a:pt x="189" y="2179"/>
                                              </a:lnTo>
                                              <a:lnTo>
                                                <a:pt x="197" y="2183"/>
                                              </a:lnTo>
                                              <a:lnTo>
                                                <a:pt x="199" y="2182"/>
                                              </a:lnTo>
                                              <a:lnTo>
                                                <a:pt x="202" y="2180"/>
                                              </a:lnTo>
                                              <a:lnTo>
                                                <a:pt x="205" y="2178"/>
                                              </a:lnTo>
                                              <a:close/>
                                              <a:moveTo>
                                                <a:pt x="220" y="2086"/>
                                              </a:moveTo>
                                              <a:lnTo>
                                                <a:pt x="220" y="2078"/>
                                              </a:lnTo>
                                              <a:lnTo>
                                                <a:pt x="220" y="2069"/>
                                              </a:lnTo>
                                              <a:lnTo>
                                                <a:pt x="219" y="2060"/>
                                              </a:lnTo>
                                              <a:lnTo>
                                                <a:pt x="219" y="2052"/>
                                              </a:lnTo>
                                              <a:lnTo>
                                                <a:pt x="218" y="2044"/>
                                              </a:lnTo>
                                              <a:lnTo>
                                                <a:pt x="217" y="2036"/>
                                              </a:lnTo>
                                              <a:lnTo>
                                                <a:pt x="217" y="2028"/>
                                              </a:lnTo>
                                              <a:lnTo>
                                                <a:pt x="216" y="2021"/>
                                              </a:lnTo>
                                              <a:lnTo>
                                                <a:pt x="215" y="2013"/>
                                              </a:lnTo>
                                              <a:lnTo>
                                                <a:pt x="213" y="2007"/>
                                              </a:lnTo>
                                              <a:lnTo>
                                                <a:pt x="212" y="2000"/>
                                              </a:lnTo>
                                              <a:lnTo>
                                                <a:pt x="211" y="1994"/>
                                              </a:lnTo>
                                              <a:lnTo>
                                                <a:pt x="209" y="1986"/>
                                              </a:lnTo>
                                              <a:lnTo>
                                                <a:pt x="207" y="1981"/>
                                              </a:lnTo>
                                              <a:lnTo>
                                                <a:pt x="205" y="1975"/>
                                              </a:lnTo>
                                              <a:lnTo>
                                                <a:pt x="203" y="1970"/>
                                              </a:lnTo>
                                              <a:lnTo>
                                                <a:pt x="201" y="1965"/>
                                              </a:lnTo>
                                              <a:lnTo>
                                                <a:pt x="199" y="1960"/>
                                              </a:lnTo>
                                              <a:lnTo>
                                                <a:pt x="197" y="1956"/>
                                              </a:lnTo>
                                              <a:lnTo>
                                                <a:pt x="194" y="1951"/>
                                              </a:lnTo>
                                              <a:lnTo>
                                                <a:pt x="191" y="1948"/>
                                              </a:lnTo>
                                              <a:lnTo>
                                                <a:pt x="188" y="1945"/>
                                              </a:lnTo>
                                              <a:lnTo>
                                                <a:pt x="185" y="1942"/>
                                              </a:lnTo>
                                              <a:lnTo>
                                                <a:pt x="182" y="1939"/>
                                              </a:lnTo>
                                              <a:lnTo>
                                                <a:pt x="179" y="1937"/>
                                              </a:lnTo>
                                              <a:lnTo>
                                                <a:pt x="176" y="1935"/>
                                              </a:lnTo>
                                              <a:lnTo>
                                                <a:pt x="172" y="1933"/>
                                              </a:lnTo>
                                              <a:lnTo>
                                                <a:pt x="168" y="1931"/>
                                              </a:lnTo>
                                              <a:lnTo>
                                                <a:pt x="165" y="1930"/>
                                              </a:lnTo>
                                              <a:lnTo>
                                                <a:pt x="161" y="1930"/>
                                              </a:lnTo>
                                              <a:lnTo>
                                                <a:pt x="158" y="1933"/>
                                              </a:lnTo>
                                              <a:lnTo>
                                                <a:pt x="154" y="1936"/>
                                              </a:lnTo>
                                              <a:lnTo>
                                                <a:pt x="150" y="1940"/>
                                              </a:lnTo>
                                              <a:lnTo>
                                                <a:pt x="147" y="1944"/>
                                              </a:lnTo>
                                              <a:lnTo>
                                                <a:pt x="144" y="1948"/>
                                              </a:lnTo>
                                              <a:lnTo>
                                                <a:pt x="142" y="1953"/>
                                              </a:lnTo>
                                              <a:lnTo>
                                                <a:pt x="139" y="1958"/>
                                              </a:lnTo>
                                              <a:lnTo>
                                                <a:pt x="137" y="1962"/>
                                              </a:lnTo>
                                              <a:lnTo>
                                                <a:pt x="135" y="1967"/>
                                              </a:lnTo>
                                              <a:lnTo>
                                                <a:pt x="133" y="1972"/>
                                              </a:lnTo>
                                              <a:lnTo>
                                                <a:pt x="131" y="1976"/>
                                              </a:lnTo>
                                              <a:lnTo>
                                                <a:pt x="130" y="1981"/>
                                              </a:lnTo>
                                              <a:lnTo>
                                                <a:pt x="128" y="1986"/>
                                              </a:lnTo>
                                              <a:lnTo>
                                                <a:pt x="127" y="1992"/>
                                              </a:lnTo>
                                              <a:lnTo>
                                                <a:pt x="126" y="1998"/>
                                              </a:lnTo>
                                              <a:lnTo>
                                                <a:pt x="125" y="2004"/>
                                              </a:lnTo>
                                              <a:lnTo>
                                                <a:pt x="125" y="2009"/>
                                              </a:lnTo>
                                              <a:lnTo>
                                                <a:pt x="124" y="2015"/>
                                              </a:lnTo>
                                              <a:lnTo>
                                                <a:pt x="124" y="2021"/>
                                              </a:lnTo>
                                              <a:lnTo>
                                                <a:pt x="124" y="2027"/>
                                              </a:lnTo>
                                              <a:lnTo>
                                                <a:pt x="124" y="2035"/>
                                              </a:lnTo>
                                              <a:lnTo>
                                                <a:pt x="125" y="2041"/>
                                              </a:lnTo>
                                              <a:lnTo>
                                                <a:pt x="126" y="2048"/>
                                              </a:lnTo>
                                              <a:lnTo>
                                                <a:pt x="126" y="2054"/>
                                              </a:lnTo>
                                              <a:lnTo>
                                                <a:pt x="127" y="2061"/>
                                              </a:lnTo>
                                              <a:lnTo>
                                                <a:pt x="129" y="2068"/>
                                              </a:lnTo>
                                              <a:lnTo>
                                                <a:pt x="130" y="2077"/>
                                              </a:lnTo>
                                              <a:lnTo>
                                                <a:pt x="132" y="2084"/>
                                              </a:lnTo>
                                              <a:lnTo>
                                                <a:pt x="134" y="2092"/>
                                              </a:lnTo>
                                              <a:lnTo>
                                                <a:pt x="134" y="2093"/>
                                              </a:lnTo>
                                              <a:lnTo>
                                                <a:pt x="144" y="2094"/>
                                              </a:lnTo>
                                              <a:lnTo>
                                                <a:pt x="154" y="2094"/>
                                              </a:lnTo>
                                              <a:lnTo>
                                                <a:pt x="165" y="2094"/>
                                              </a:lnTo>
                                              <a:lnTo>
                                                <a:pt x="174" y="2094"/>
                                              </a:lnTo>
                                              <a:lnTo>
                                                <a:pt x="186" y="2093"/>
                                              </a:lnTo>
                                              <a:lnTo>
                                                <a:pt x="198" y="2091"/>
                                              </a:lnTo>
                                              <a:lnTo>
                                                <a:pt x="209" y="2089"/>
                                              </a:lnTo>
                                              <a:lnTo>
                                                <a:pt x="220" y="2086"/>
                                              </a:lnTo>
                                              <a:close/>
                                              <a:moveTo>
                                                <a:pt x="348" y="2356"/>
                                              </a:moveTo>
                                              <a:lnTo>
                                                <a:pt x="346" y="2336"/>
                                              </a:lnTo>
                                              <a:lnTo>
                                                <a:pt x="346" y="2334"/>
                                              </a:lnTo>
                                              <a:lnTo>
                                                <a:pt x="346" y="2333"/>
                                              </a:lnTo>
                                              <a:lnTo>
                                                <a:pt x="346" y="2331"/>
                                              </a:lnTo>
                                              <a:lnTo>
                                                <a:pt x="345" y="2330"/>
                                              </a:lnTo>
                                              <a:lnTo>
                                                <a:pt x="345" y="2329"/>
                                              </a:lnTo>
                                              <a:lnTo>
                                                <a:pt x="344" y="2328"/>
                                              </a:lnTo>
                                              <a:lnTo>
                                                <a:pt x="344" y="2327"/>
                                              </a:lnTo>
                                              <a:lnTo>
                                                <a:pt x="342" y="2326"/>
                                              </a:lnTo>
                                              <a:lnTo>
                                                <a:pt x="341" y="2325"/>
                                              </a:lnTo>
                                              <a:lnTo>
                                                <a:pt x="340" y="2324"/>
                                              </a:lnTo>
                                              <a:lnTo>
                                                <a:pt x="339" y="2323"/>
                                              </a:lnTo>
                                              <a:lnTo>
                                                <a:pt x="338" y="2322"/>
                                              </a:lnTo>
                                              <a:lnTo>
                                                <a:pt x="337" y="2321"/>
                                              </a:lnTo>
                                              <a:lnTo>
                                                <a:pt x="336" y="2321"/>
                                              </a:lnTo>
                                              <a:lnTo>
                                                <a:pt x="335" y="2320"/>
                                              </a:lnTo>
                                              <a:lnTo>
                                                <a:pt x="333" y="2319"/>
                                              </a:lnTo>
                                              <a:lnTo>
                                                <a:pt x="331" y="2318"/>
                                              </a:lnTo>
                                              <a:lnTo>
                                                <a:pt x="330" y="2318"/>
                                              </a:lnTo>
                                              <a:lnTo>
                                                <a:pt x="327" y="2317"/>
                                              </a:lnTo>
                                              <a:lnTo>
                                                <a:pt x="325" y="2316"/>
                                              </a:lnTo>
                                              <a:lnTo>
                                                <a:pt x="323" y="2316"/>
                                              </a:lnTo>
                                              <a:lnTo>
                                                <a:pt x="320" y="2316"/>
                                              </a:lnTo>
                                              <a:lnTo>
                                                <a:pt x="318" y="2315"/>
                                              </a:lnTo>
                                              <a:lnTo>
                                                <a:pt x="315" y="2315"/>
                                              </a:lnTo>
                                              <a:lnTo>
                                                <a:pt x="312" y="2315"/>
                                              </a:lnTo>
                                              <a:lnTo>
                                                <a:pt x="309" y="2315"/>
                                              </a:lnTo>
                                              <a:lnTo>
                                                <a:pt x="306" y="2315"/>
                                              </a:lnTo>
                                              <a:lnTo>
                                                <a:pt x="301" y="2315"/>
                                              </a:lnTo>
                                              <a:lnTo>
                                                <a:pt x="297" y="2315"/>
                                              </a:lnTo>
                                              <a:lnTo>
                                                <a:pt x="294" y="2315"/>
                                              </a:lnTo>
                                              <a:lnTo>
                                                <a:pt x="288" y="2315"/>
                                              </a:lnTo>
                                              <a:lnTo>
                                                <a:pt x="282" y="2314"/>
                                              </a:lnTo>
                                              <a:lnTo>
                                                <a:pt x="278" y="2313"/>
                                              </a:lnTo>
                                              <a:lnTo>
                                                <a:pt x="274" y="2312"/>
                                              </a:lnTo>
                                              <a:lnTo>
                                                <a:pt x="270" y="2310"/>
                                              </a:lnTo>
                                              <a:lnTo>
                                                <a:pt x="265" y="2309"/>
                                              </a:lnTo>
                                              <a:lnTo>
                                                <a:pt x="261" y="2306"/>
                                              </a:lnTo>
                                              <a:lnTo>
                                                <a:pt x="258" y="2304"/>
                                              </a:lnTo>
                                              <a:lnTo>
                                                <a:pt x="255" y="2302"/>
                                              </a:lnTo>
                                              <a:lnTo>
                                                <a:pt x="251" y="2300"/>
                                              </a:lnTo>
                                              <a:lnTo>
                                                <a:pt x="248" y="2297"/>
                                              </a:lnTo>
                                              <a:lnTo>
                                                <a:pt x="245" y="2295"/>
                                              </a:lnTo>
                                              <a:lnTo>
                                                <a:pt x="243" y="2292"/>
                                              </a:lnTo>
                                              <a:lnTo>
                                                <a:pt x="240" y="2289"/>
                                              </a:lnTo>
                                              <a:lnTo>
                                                <a:pt x="238" y="2286"/>
                                              </a:lnTo>
                                              <a:lnTo>
                                                <a:pt x="235" y="2283"/>
                                              </a:lnTo>
                                              <a:lnTo>
                                                <a:pt x="233" y="2280"/>
                                              </a:lnTo>
                                              <a:lnTo>
                                                <a:pt x="230" y="2277"/>
                                              </a:lnTo>
                                              <a:lnTo>
                                                <a:pt x="228" y="2273"/>
                                              </a:lnTo>
                                              <a:lnTo>
                                                <a:pt x="226" y="2270"/>
                                              </a:lnTo>
                                              <a:lnTo>
                                                <a:pt x="224" y="2265"/>
                                              </a:lnTo>
                                              <a:lnTo>
                                                <a:pt x="222" y="2262"/>
                                              </a:lnTo>
                                              <a:lnTo>
                                                <a:pt x="221" y="2258"/>
                                              </a:lnTo>
                                              <a:lnTo>
                                                <a:pt x="219" y="2254"/>
                                              </a:lnTo>
                                              <a:lnTo>
                                                <a:pt x="217" y="2250"/>
                                              </a:lnTo>
                                              <a:lnTo>
                                                <a:pt x="216" y="2246"/>
                                              </a:lnTo>
                                              <a:lnTo>
                                                <a:pt x="214" y="2243"/>
                                              </a:lnTo>
                                              <a:lnTo>
                                                <a:pt x="213" y="2238"/>
                                              </a:lnTo>
                                              <a:lnTo>
                                                <a:pt x="211" y="2234"/>
                                              </a:lnTo>
                                              <a:lnTo>
                                                <a:pt x="210" y="2230"/>
                                              </a:lnTo>
                                              <a:lnTo>
                                                <a:pt x="208" y="2225"/>
                                              </a:lnTo>
                                              <a:lnTo>
                                                <a:pt x="207" y="2221"/>
                                              </a:lnTo>
                                              <a:lnTo>
                                                <a:pt x="206" y="2217"/>
                                              </a:lnTo>
                                              <a:lnTo>
                                                <a:pt x="203" y="2212"/>
                                              </a:lnTo>
                                              <a:lnTo>
                                                <a:pt x="199" y="2207"/>
                                              </a:lnTo>
                                              <a:lnTo>
                                                <a:pt x="195" y="2202"/>
                                              </a:lnTo>
                                              <a:lnTo>
                                                <a:pt x="190" y="2198"/>
                                              </a:lnTo>
                                              <a:lnTo>
                                                <a:pt x="185" y="2194"/>
                                              </a:lnTo>
                                              <a:lnTo>
                                                <a:pt x="179" y="2191"/>
                                              </a:lnTo>
                                              <a:lnTo>
                                                <a:pt x="173" y="2187"/>
                                              </a:lnTo>
                                              <a:lnTo>
                                                <a:pt x="167" y="2185"/>
                                              </a:lnTo>
                                              <a:lnTo>
                                                <a:pt x="161" y="2183"/>
                                              </a:lnTo>
                                              <a:lnTo>
                                                <a:pt x="153" y="2182"/>
                                              </a:lnTo>
                                              <a:lnTo>
                                                <a:pt x="147" y="2181"/>
                                              </a:lnTo>
                                              <a:lnTo>
                                                <a:pt x="140" y="2181"/>
                                              </a:lnTo>
                                              <a:lnTo>
                                                <a:pt x="133" y="2182"/>
                                              </a:lnTo>
                                              <a:lnTo>
                                                <a:pt x="126" y="2183"/>
                                              </a:lnTo>
                                              <a:lnTo>
                                                <a:pt x="118" y="2184"/>
                                              </a:lnTo>
                                              <a:lnTo>
                                                <a:pt x="112" y="2186"/>
                                              </a:lnTo>
                                              <a:lnTo>
                                                <a:pt x="105" y="2188"/>
                                              </a:lnTo>
                                              <a:lnTo>
                                                <a:pt x="99" y="2192"/>
                                              </a:lnTo>
                                              <a:lnTo>
                                                <a:pt x="93" y="2195"/>
                                              </a:lnTo>
                                              <a:lnTo>
                                                <a:pt x="88" y="2199"/>
                                              </a:lnTo>
                                              <a:lnTo>
                                                <a:pt x="83" y="2203"/>
                                              </a:lnTo>
                                              <a:lnTo>
                                                <a:pt x="77" y="2207"/>
                                              </a:lnTo>
                                              <a:lnTo>
                                                <a:pt x="73" y="2212"/>
                                              </a:lnTo>
                                              <a:lnTo>
                                                <a:pt x="69" y="2217"/>
                                              </a:lnTo>
                                              <a:lnTo>
                                                <a:pt x="66" y="2223"/>
                                              </a:lnTo>
                                              <a:lnTo>
                                                <a:pt x="64" y="2230"/>
                                              </a:lnTo>
                                              <a:lnTo>
                                                <a:pt x="62" y="2236"/>
                                              </a:lnTo>
                                              <a:lnTo>
                                                <a:pt x="60" y="2242"/>
                                              </a:lnTo>
                                              <a:lnTo>
                                                <a:pt x="60" y="2249"/>
                                              </a:lnTo>
                                              <a:lnTo>
                                                <a:pt x="60" y="2257"/>
                                              </a:lnTo>
                                              <a:lnTo>
                                                <a:pt x="61" y="2265"/>
                                              </a:lnTo>
                                              <a:lnTo>
                                                <a:pt x="62" y="2274"/>
                                              </a:lnTo>
                                              <a:lnTo>
                                                <a:pt x="64" y="2280"/>
                                              </a:lnTo>
                                              <a:lnTo>
                                                <a:pt x="66" y="2286"/>
                                              </a:lnTo>
                                              <a:lnTo>
                                                <a:pt x="68" y="2292"/>
                                              </a:lnTo>
                                              <a:lnTo>
                                                <a:pt x="70" y="2297"/>
                                              </a:lnTo>
                                              <a:lnTo>
                                                <a:pt x="71" y="2303"/>
                                              </a:lnTo>
                                              <a:lnTo>
                                                <a:pt x="73" y="2309"/>
                                              </a:lnTo>
                                              <a:lnTo>
                                                <a:pt x="74" y="2314"/>
                                              </a:lnTo>
                                              <a:lnTo>
                                                <a:pt x="75" y="2319"/>
                                              </a:lnTo>
                                              <a:lnTo>
                                                <a:pt x="76" y="2324"/>
                                              </a:lnTo>
                                              <a:lnTo>
                                                <a:pt x="77" y="2328"/>
                                              </a:lnTo>
                                              <a:lnTo>
                                                <a:pt x="78" y="2332"/>
                                              </a:lnTo>
                                              <a:lnTo>
                                                <a:pt x="78" y="2336"/>
                                              </a:lnTo>
                                              <a:lnTo>
                                                <a:pt x="78" y="2340"/>
                                              </a:lnTo>
                                              <a:lnTo>
                                                <a:pt x="79" y="2344"/>
                                              </a:lnTo>
                                              <a:lnTo>
                                                <a:pt x="79" y="2348"/>
                                              </a:lnTo>
                                              <a:lnTo>
                                                <a:pt x="78" y="2352"/>
                                              </a:lnTo>
                                              <a:lnTo>
                                                <a:pt x="78" y="2355"/>
                                              </a:lnTo>
                                              <a:lnTo>
                                                <a:pt x="77" y="2359"/>
                                              </a:lnTo>
                                              <a:lnTo>
                                                <a:pt x="76" y="2362"/>
                                              </a:lnTo>
                                              <a:lnTo>
                                                <a:pt x="75" y="2365"/>
                                              </a:lnTo>
                                              <a:lnTo>
                                                <a:pt x="73" y="2369"/>
                                              </a:lnTo>
                                              <a:lnTo>
                                                <a:pt x="71" y="2372"/>
                                              </a:lnTo>
                                              <a:lnTo>
                                                <a:pt x="68" y="2374"/>
                                              </a:lnTo>
                                              <a:lnTo>
                                                <a:pt x="65" y="2376"/>
                                              </a:lnTo>
                                              <a:lnTo>
                                                <a:pt x="61" y="2378"/>
                                              </a:lnTo>
                                              <a:lnTo>
                                                <a:pt x="58" y="2379"/>
                                              </a:lnTo>
                                              <a:lnTo>
                                                <a:pt x="55" y="2379"/>
                                              </a:lnTo>
                                              <a:lnTo>
                                                <a:pt x="52" y="2379"/>
                                              </a:lnTo>
                                              <a:lnTo>
                                                <a:pt x="48" y="2379"/>
                                              </a:lnTo>
                                              <a:lnTo>
                                                <a:pt x="45" y="2378"/>
                                              </a:lnTo>
                                              <a:lnTo>
                                                <a:pt x="42" y="2378"/>
                                              </a:lnTo>
                                              <a:lnTo>
                                                <a:pt x="37" y="2378"/>
                                              </a:lnTo>
                                              <a:lnTo>
                                                <a:pt x="31" y="2380"/>
                                              </a:lnTo>
                                              <a:lnTo>
                                                <a:pt x="26" y="2382"/>
                                              </a:lnTo>
                                              <a:lnTo>
                                                <a:pt x="21" y="2384"/>
                                              </a:lnTo>
                                              <a:lnTo>
                                                <a:pt x="17" y="2387"/>
                                              </a:lnTo>
                                              <a:lnTo>
                                                <a:pt x="14" y="2389"/>
                                              </a:lnTo>
                                              <a:lnTo>
                                                <a:pt x="11" y="2391"/>
                                              </a:lnTo>
                                              <a:lnTo>
                                                <a:pt x="9" y="2394"/>
                                              </a:lnTo>
                                              <a:lnTo>
                                                <a:pt x="7" y="2397"/>
                                              </a:lnTo>
                                              <a:lnTo>
                                                <a:pt x="4" y="2400"/>
                                              </a:lnTo>
                                              <a:lnTo>
                                                <a:pt x="3" y="2403"/>
                                              </a:lnTo>
                                              <a:lnTo>
                                                <a:pt x="2" y="2406"/>
                                              </a:lnTo>
                                              <a:lnTo>
                                                <a:pt x="1" y="2410"/>
                                              </a:lnTo>
                                              <a:lnTo>
                                                <a:pt x="1" y="2415"/>
                                              </a:lnTo>
                                              <a:lnTo>
                                                <a:pt x="0" y="2419"/>
                                              </a:lnTo>
                                              <a:lnTo>
                                                <a:pt x="1" y="2425"/>
                                              </a:lnTo>
                                              <a:lnTo>
                                                <a:pt x="1" y="2431"/>
                                              </a:lnTo>
                                              <a:lnTo>
                                                <a:pt x="2" y="2437"/>
                                              </a:lnTo>
                                              <a:lnTo>
                                                <a:pt x="3" y="2443"/>
                                              </a:lnTo>
                                              <a:lnTo>
                                                <a:pt x="4" y="2449"/>
                                              </a:lnTo>
                                              <a:lnTo>
                                                <a:pt x="7" y="2456"/>
                                              </a:lnTo>
                                              <a:lnTo>
                                                <a:pt x="9" y="2462"/>
                                              </a:lnTo>
                                              <a:lnTo>
                                                <a:pt x="11" y="2471"/>
                                              </a:lnTo>
                                              <a:lnTo>
                                                <a:pt x="14" y="2478"/>
                                              </a:lnTo>
                                              <a:lnTo>
                                                <a:pt x="17" y="2485"/>
                                              </a:lnTo>
                                              <a:lnTo>
                                                <a:pt x="20" y="2493"/>
                                              </a:lnTo>
                                              <a:lnTo>
                                                <a:pt x="23" y="2501"/>
                                              </a:lnTo>
                                              <a:lnTo>
                                                <a:pt x="27" y="2510"/>
                                              </a:lnTo>
                                              <a:lnTo>
                                                <a:pt x="30" y="2518"/>
                                              </a:lnTo>
                                              <a:lnTo>
                                                <a:pt x="34" y="2526"/>
                                              </a:lnTo>
                                              <a:lnTo>
                                                <a:pt x="38" y="2534"/>
                                              </a:lnTo>
                                              <a:lnTo>
                                                <a:pt x="42" y="2543"/>
                                              </a:lnTo>
                                              <a:lnTo>
                                                <a:pt x="47" y="2550"/>
                                              </a:lnTo>
                                              <a:lnTo>
                                                <a:pt x="52" y="2557"/>
                                              </a:lnTo>
                                              <a:lnTo>
                                                <a:pt x="56" y="2564"/>
                                              </a:lnTo>
                                              <a:lnTo>
                                                <a:pt x="60" y="2571"/>
                                              </a:lnTo>
                                              <a:lnTo>
                                                <a:pt x="63" y="2577"/>
                                              </a:lnTo>
                                              <a:lnTo>
                                                <a:pt x="66" y="2584"/>
                                              </a:lnTo>
                                              <a:lnTo>
                                                <a:pt x="69" y="2589"/>
                                              </a:lnTo>
                                              <a:lnTo>
                                                <a:pt x="72" y="2595"/>
                                              </a:lnTo>
                                              <a:lnTo>
                                                <a:pt x="74" y="2600"/>
                                              </a:lnTo>
                                              <a:lnTo>
                                                <a:pt x="76" y="2605"/>
                                              </a:lnTo>
                                              <a:lnTo>
                                                <a:pt x="78" y="2609"/>
                                              </a:lnTo>
                                              <a:lnTo>
                                                <a:pt x="79" y="2613"/>
                                              </a:lnTo>
                                              <a:lnTo>
                                                <a:pt x="80" y="2618"/>
                                              </a:lnTo>
                                              <a:lnTo>
                                                <a:pt x="82" y="2623"/>
                                              </a:lnTo>
                                              <a:lnTo>
                                                <a:pt x="83" y="2627"/>
                                              </a:lnTo>
                                              <a:lnTo>
                                                <a:pt x="83" y="2631"/>
                                              </a:lnTo>
                                              <a:lnTo>
                                                <a:pt x="83" y="2634"/>
                                              </a:lnTo>
                                              <a:lnTo>
                                                <a:pt x="83" y="2638"/>
                                              </a:lnTo>
                                              <a:lnTo>
                                                <a:pt x="82" y="2642"/>
                                              </a:lnTo>
                                              <a:lnTo>
                                                <a:pt x="80" y="2646"/>
                                              </a:lnTo>
                                              <a:lnTo>
                                                <a:pt x="79" y="2649"/>
                                              </a:lnTo>
                                              <a:lnTo>
                                                <a:pt x="77" y="2652"/>
                                              </a:lnTo>
                                              <a:lnTo>
                                                <a:pt x="75" y="2655"/>
                                              </a:lnTo>
                                              <a:lnTo>
                                                <a:pt x="72" y="2657"/>
                                              </a:lnTo>
                                              <a:lnTo>
                                                <a:pt x="70" y="2659"/>
                                              </a:lnTo>
                                              <a:lnTo>
                                                <a:pt x="67" y="2662"/>
                                              </a:lnTo>
                                              <a:lnTo>
                                                <a:pt x="64" y="2663"/>
                                              </a:lnTo>
                                              <a:lnTo>
                                                <a:pt x="62" y="2664"/>
                                              </a:lnTo>
                                              <a:lnTo>
                                                <a:pt x="59" y="2665"/>
                                              </a:lnTo>
                                              <a:lnTo>
                                                <a:pt x="57" y="2666"/>
                                              </a:lnTo>
                                              <a:lnTo>
                                                <a:pt x="55" y="2667"/>
                                              </a:lnTo>
                                              <a:lnTo>
                                                <a:pt x="54" y="2667"/>
                                              </a:lnTo>
                                              <a:lnTo>
                                                <a:pt x="49" y="2669"/>
                                              </a:lnTo>
                                              <a:lnTo>
                                                <a:pt x="45" y="2671"/>
                                              </a:lnTo>
                                              <a:lnTo>
                                                <a:pt x="40" y="2674"/>
                                              </a:lnTo>
                                              <a:lnTo>
                                                <a:pt x="37" y="2677"/>
                                              </a:lnTo>
                                              <a:lnTo>
                                                <a:pt x="34" y="2680"/>
                                              </a:lnTo>
                                              <a:lnTo>
                                                <a:pt x="31" y="2684"/>
                                              </a:lnTo>
                                              <a:lnTo>
                                                <a:pt x="29" y="2687"/>
                                              </a:lnTo>
                                              <a:lnTo>
                                                <a:pt x="27" y="2691"/>
                                              </a:lnTo>
                                              <a:lnTo>
                                                <a:pt x="26" y="2696"/>
                                              </a:lnTo>
                                              <a:lnTo>
                                                <a:pt x="25" y="2701"/>
                                              </a:lnTo>
                                              <a:lnTo>
                                                <a:pt x="24" y="2706"/>
                                              </a:lnTo>
                                              <a:lnTo>
                                                <a:pt x="24" y="2712"/>
                                              </a:lnTo>
                                              <a:lnTo>
                                                <a:pt x="24" y="2717"/>
                                              </a:lnTo>
                                              <a:lnTo>
                                                <a:pt x="24" y="2723"/>
                                              </a:lnTo>
                                              <a:lnTo>
                                                <a:pt x="25" y="2730"/>
                                              </a:lnTo>
                                              <a:lnTo>
                                                <a:pt x="26" y="2736"/>
                                              </a:lnTo>
                                              <a:lnTo>
                                                <a:pt x="28" y="2744"/>
                                              </a:lnTo>
                                              <a:lnTo>
                                                <a:pt x="30" y="2752"/>
                                              </a:lnTo>
                                              <a:lnTo>
                                                <a:pt x="33" y="2759"/>
                                              </a:lnTo>
                                              <a:lnTo>
                                                <a:pt x="36" y="2767"/>
                                              </a:lnTo>
                                              <a:lnTo>
                                                <a:pt x="39" y="2775"/>
                                              </a:lnTo>
                                              <a:lnTo>
                                                <a:pt x="43" y="2784"/>
                                              </a:lnTo>
                                              <a:lnTo>
                                                <a:pt x="48" y="2792"/>
                                              </a:lnTo>
                                              <a:lnTo>
                                                <a:pt x="53" y="2801"/>
                                              </a:lnTo>
                                              <a:lnTo>
                                                <a:pt x="58" y="2809"/>
                                              </a:lnTo>
                                              <a:lnTo>
                                                <a:pt x="64" y="2819"/>
                                              </a:lnTo>
                                              <a:lnTo>
                                                <a:pt x="70" y="2828"/>
                                              </a:lnTo>
                                              <a:lnTo>
                                                <a:pt x="76" y="2837"/>
                                              </a:lnTo>
                                              <a:lnTo>
                                                <a:pt x="84" y="2846"/>
                                              </a:lnTo>
                                              <a:lnTo>
                                                <a:pt x="91" y="2855"/>
                                              </a:lnTo>
                                              <a:lnTo>
                                                <a:pt x="99" y="2865"/>
                                              </a:lnTo>
                                              <a:lnTo>
                                                <a:pt x="106" y="2873"/>
                                              </a:lnTo>
                                              <a:lnTo>
                                                <a:pt x="110" y="2877"/>
                                              </a:lnTo>
                                              <a:lnTo>
                                                <a:pt x="115" y="2881"/>
                                              </a:lnTo>
                                              <a:lnTo>
                                                <a:pt x="120" y="2885"/>
                                              </a:lnTo>
                                              <a:lnTo>
                                                <a:pt x="125" y="2889"/>
                                              </a:lnTo>
                                              <a:lnTo>
                                                <a:pt x="129" y="2892"/>
                                              </a:lnTo>
                                              <a:lnTo>
                                                <a:pt x="133" y="2897"/>
                                              </a:lnTo>
                                              <a:lnTo>
                                                <a:pt x="136" y="2901"/>
                                              </a:lnTo>
                                              <a:lnTo>
                                                <a:pt x="140" y="2904"/>
                                              </a:lnTo>
                                              <a:lnTo>
                                                <a:pt x="143" y="2907"/>
                                              </a:lnTo>
                                              <a:lnTo>
                                                <a:pt x="146" y="2911"/>
                                              </a:lnTo>
                                              <a:lnTo>
                                                <a:pt x="149" y="2914"/>
                                              </a:lnTo>
                                              <a:lnTo>
                                                <a:pt x="152" y="2917"/>
                                              </a:lnTo>
                                              <a:lnTo>
                                                <a:pt x="154" y="2920"/>
                                              </a:lnTo>
                                              <a:lnTo>
                                                <a:pt x="158" y="2924"/>
                                              </a:lnTo>
                                              <a:lnTo>
                                                <a:pt x="160" y="2927"/>
                                              </a:lnTo>
                                              <a:lnTo>
                                                <a:pt x="162" y="2930"/>
                                              </a:lnTo>
                                              <a:lnTo>
                                                <a:pt x="163" y="2933"/>
                                              </a:lnTo>
                                              <a:lnTo>
                                                <a:pt x="165" y="2938"/>
                                              </a:lnTo>
                                              <a:lnTo>
                                                <a:pt x="166" y="2941"/>
                                              </a:lnTo>
                                              <a:lnTo>
                                                <a:pt x="167" y="2945"/>
                                              </a:lnTo>
                                              <a:lnTo>
                                                <a:pt x="168" y="2948"/>
                                              </a:lnTo>
                                              <a:lnTo>
                                                <a:pt x="168" y="2952"/>
                                              </a:lnTo>
                                              <a:lnTo>
                                                <a:pt x="168" y="2956"/>
                                              </a:lnTo>
                                              <a:lnTo>
                                                <a:pt x="167" y="2960"/>
                                              </a:lnTo>
                                              <a:lnTo>
                                                <a:pt x="166" y="2963"/>
                                              </a:lnTo>
                                              <a:lnTo>
                                                <a:pt x="166" y="2965"/>
                                              </a:lnTo>
                                              <a:lnTo>
                                                <a:pt x="172" y="2979"/>
                                              </a:lnTo>
                                              <a:lnTo>
                                                <a:pt x="179" y="2992"/>
                                              </a:lnTo>
                                              <a:lnTo>
                                                <a:pt x="185" y="3006"/>
                                              </a:lnTo>
                                              <a:lnTo>
                                                <a:pt x="192" y="3021"/>
                                              </a:lnTo>
                                              <a:lnTo>
                                                <a:pt x="203" y="3032"/>
                                              </a:lnTo>
                                              <a:lnTo>
                                                <a:pt x="210" y="3042"/>
                                              </a:lnTo>
                                              <a:lnTo>
                                                <a:pt x="216" y="3054"/>
                                              </a:lnTo>
                                              <a:lnTo>
                                                <a:pt x="219" y="3064"/>
                                              </a:lnTo>
                                              <a:lnTo>
                                                <a:pt x="220" y="3074"/>
                                              </a:lnTo>
                                              <a:lnTo>
                                                <a:pt x="220" y="3084"/>
                                              </a:lnTo>
                                              <a:lnTo>
                                                <a:pt x="218" y="3095"/>
                                              </a:lnTo>
                                              <a:lnTo>
                                                <a:pt x="214" y="3105"/>
                                              </a:lnTo>
                                              <a:lnTo>
                                                <a:pt x="215" y="3106"/>
                                              </a:lnTo>
                                              <a:lnTo>
                                                <a:pt x="229" y="3120"/>
                                              </a:lnTo>
                                              <a:lnTo>
                                                <a:pt x="242" y="3135"/>
                                              </a:lnTo>
                                              <a:lnTo>
                                                <a:pt x="254" y="3148"/>
                                              </a:lnTo>
                                              <a:lnTo>
                                                <a:pt x="264" y="3161"/>
                                              </a:lnTo>
                                              <a:lnTo>
                                                <a:pt x="275" y="3175"/>
                                              </a:lnTo>
                                              <a:lnTo>
                                                <a:pt x="283" y="3185"/>
                                              </a:lnTo>
                                              <a:lnTo>
                                                <a:pt x="291" y="3187"/>
                                              </a:lnTo>
                                              <a:lnTo>
                                                <a:pt x="299" y="3187"/>
                                              </a:lnTo>
                                              <a:lnTo>
                                                <a:pt x="309" y="3187"/>
                                              </a:lnTo>
                                              <a:lnTo>
                                                <a:pt x="319" y="3185"/>
                                              </a:lnTo>
                                              <a:lnTo>
                                                <a:pt x="334" y="3177"/>
                                              </a:lnTo>
                                              <a:lnTo>
                                                <a:pt x="349" y="3171"/>
                                              </a:lnTo>
                                              <a:lnTo>
                                                <a:pt x="341" y="3153"/>
                                              </a:lnTo>
                                              <a:lnTo>
                                                <a:pt x="333" y="3136"/>
                                              </a:lnTo>
                                              <a:lnTo>
                                                <a:pt x="324" y="3118"/>
                                              </a:lnTo>
                                              <a:lnTo>
                                                <a:pt x="314" y="3101"/>
                                              </a:lnTo>
                                              <a:lnTo>
                                                <a:pt x="301" y="3086"/>
                                              </a:lnTo>
                                              <a:lnTo>
                                                <a:pt x="291" y="3073"/>
                                              </a:lnTo>
                                              <a:lnTo>
                                                <a:pt x="282" y="3061"/>
                                              </a:lnTo>
                                              <a:lnTo>
                                                <a:pt x="275" y="3049"/>
                                              </a:lnTo>
                                              <a:lnTo>
                                                <a:pt x="267" y="3038"/>
                                              </a:lnTo>
                                              <a:lnTo>
                                                <a:pt x="262" y="3028"/>
                                              </a:lnTo>
                                              <a:lnTo>
                                                <a:pt x="258" y="3018"/>
                                              </a:lnTo>
                                              <a:lnTo>
                                                <a:pt x="256" y="3008"/>
                                              </a:lnTo>
                                              <a:lnTo>
                                                <a:pt x="254" y="3000"/>
                                              </a:lnTo>
                                              <a:lnTo>
                                                <a:pt x="254" y="2992"/>
                                              </a:lnTo>
                                              <a:lnTo>
                                                <a:pt x="255" y="2985"/>
                                              </a:lnTo>
                                              <a:lnTo>
                                                <a:pt x="257" y="2979"/>
                                              </a:lnTo>
                                              <a:lnTo>
                                                <a:pt x="261" y="2972"/>
                                              </a:lnTo>
                                              <a:lnTo>
                                                <a:pt x="265" y="2967"/>
                                              </a:lnTo>
                                              <a:lnTo>
                                                <a:pt x="273" y="2963"/>
                                              </a:lnTo>
                                              <a:lnTo>
                                                <a:pt x="280" y="2959"/>
                                              </a:lnTo>
                                              <a:lnTo>
                                                <a:pt x="284" y="2956"/>
                                              </a:lnTo>
                                              <a:lnTo>
                                                <a:pt x="286" y="2952"/>
                                              </a:lnTo>
                                              <a:lnTo>
                                                <a:pt x="286" y="2948"/>
                                              </a:lnTo>
                                              <a:lnTo>
                                                <a:pt x="284" y="2943"/>
                                              </a:lnTo>
                                              <a:lnTo>
                                                <a:pt x="279" y="2935"/>
                                              </a:lnTo>
                                              <a:lnTo>
                                                <a:pt x="270" y="2924"/>
                                              </a:lnTo>
                                              <a:lnTo>
                                                <a:pt x="258" y="2912"/>
                                              </a:lnTo>
                                              <a:lnTo>
                                                <a:pt x="243" y="2900"/>
                                              </a:lnTo>
                                              <a:lnTo>
                                                <a:pt x="243" y="2900"/>
                                              </a:lnTo>
                                              <a:lnTo>
                                                <a:pt x="242" y="2899"/>
                                              </a:lnTo>
                                              <a:lnTo>
                                                <a:pt x="229" y="2882"/>
                                              </a:lnTo>
                                              <a:lnTo>
                                                <a:pt x="209" y="2855"/>
                                              </a:lnTo>
                                              <a:lnTo>
                                                <a:pt x="189" y="2831"/>
                                              </a:lnTo>
                                              <a:lnTo>
                                                <a:pt x="181" y="2821"/>
                                              </a:lnTo>
                                              <a:lnTo>
                                                <a:pt x="172" y="2814"/>
                                              </a:lnTo>
                                              <a:lnTo>
                                                <a:pt x="162" y="2806"/>
                                              </a:lnTo>
                                              <a:lnTo>
                                                <a:pt x="151" y="2796"/>
                                              </a:lnTo>
                                              <a:lnTo>
                                                <a:pt x="141" y="2786"/>
                                              </a:lnTo>
                                              <a:lnTo>
                                                <a:pt x="132" y="2774"/>
                                              </a:lnTo>
                                              <a:lnTo>
                                                <a:pt x="124" y="2763"/>
                                              </a:lnTo>
                                              <a:lnTo>
                                                <a:pt x="121" y="2757"/>
                                              </a:lnTo>
                                              <a:lnTo>
                                                <a:pt x="117" y="2751"/>
                                              </a:lnTo>
                                              <a:lnTo>
                                                <a:pt x="115" y="2746"/>
                                              </a:lnTo>
                                              <a:lnTo>
                                                <a:pt x="114" y="2740"/>
                                              </a:lnTo>
                                              <a:lnTo>
                                                <a:pt x="128" y="2756"/>
                                              </a:lnTo>
                                              <a:lnTo>
                                                <a:pt x="143" y="2770"/>
                                              </a:lnTo>
                                              <a:lnTo>
                                                <a:pt x="160" y="2784"/>
                                              </a:lnTo>
                                              <a:lnTo>
                                                <a:pt x="176" y="2796"/>
                                              </a:lnTo>
                                              <a:lnTo>
                                                <a:pt x="176" y="2788"/>
                                              </a:lnTo>
                                              <a:lnTo>
                                                <a:pt x="177" y="2781"/>
                                              </a:lnTo>
                                              <a:lnTo>
                                                <a:pt x="179" y="2773"/>
                                              </a:lnTo>
                                              <a:lnTo>
                                                <a:pt x="183" y="2766"/>
                                              </a:lnTo>
                                              <a:lnTo>
                                                <a:pt x="188" y="2761"/>
                                              </a:lnTo>
                                              <a:lnTo>
                                                <a:pt x="196" y="2755"/>
                                              </a:lnTo>
                                              <a:lnTo>
                                                <a:pt x="205" y="2751"/>
                                              </a:lnTo>
                                              <a:lnTo>
                                                <a:pt x="215" y="2746"/>
                                              </a:lnTo>
                                              <a:lnTo>
                                                <a:pt x="216" y="2746"/>
                                              </a:lnTo>
                                              <a:lnTo>
                                                <a:pt x="216" y="2746"/>
                                              </a:lnTo>
                                              <a:lnTo>
                                                <a:pt x="222" y="2745"/>
                                              </a:lnTo>
                                              <a:lnTo>
                                                <a:pt x="226" y="2742"/>
                                              </a:lnTo>
                                              <a:lnTo>
                                                <a:pt x="229" y="2740"/>
                                              </a:lnTo>
                                              <a:lnTo>
                                                <a:pt x="232" y="2737"/>
                                              </a:lnTo>
                                              <a:lnTo>
                                                <a:pt x="234" y="2734"/>
                                              </a:lnTo>
                                              <a:lnTo>
                                                <a:pt x="235" y="2730"/>
                                              </a:lnTo>
                                              <a:lnTo>
                                                <a:pt x="236" y="2726"/>
                                              </a:lnTo>
                                              <a:lnTo>
                                                <a:pt x="236" y="2721"/>
                                              </a:lnTo>
                                              <a:lnTo>
                                                <a:pt x="236" y="2716"/>
                                              </a:lnTo>
                                              <a:lnTo>
                                                <a:pt x="235" y="2710"/>
                                              </a:lnTo>
                                              <a:lnTo>
                                                <a:pt x="233" y="2703"/>
                                              </a:lnTo>
                                              <a:lnTo>
                                                <a:pt x="230" y="2694"/>
                                              </a:lnTo>
                                              <a:lnTo>
                                                <a:pt x="227" y="2686"/>
                                              </a:lnTo>
                                              <a:lnTo>
                                                <a:pt x="224" y="2678"/>
                                              </a:lnTo>
                                              <a:lnTo>
                                                <a:pt x="212" y="2666"/>
                                              </a:lnTo>
                                              <a:lnTo>
                                                <a:pt x="196" y="2647"/>
                                              </a:lnTo>
                                              <a:lnTo>
                                                <a:pt x="177" y="2623"/>
                                              </a:lnTo>
                                              <a:lnTo>
                                                <a:pt x="158" y="2595"/>
                                              </a:lnTo>
                                              <a:lnTo>
                                                <a:pt x="148" y="2579"/>
                                              </a:lnTo>
                                              <a:lnTo>
                                                <a:pt x="139" y="2565"/>
                                              </a:lnTo>
                                              <a:lnTo>
                                                <a:pt x="130" y="2550"/>
                                              </a:lnTo>
                                              <a:lnTo>
                                                <a:pt x="123" y="2535"/>
                                              </a:lnTo>
                                              <a:lnTo>
                                                <a:pt x="116" y="2521"/>
                                              </a:lnTo>
                                              <a:lnTo>
                                                <a:pt x="110" y="2508"/>
                                              </a:lnTo>
                                              <a:lnTo>
                                                <a:pt x="107" y="2494"/>
                                              </a:lnTo>
                                              <a:lnTo>
                                                <a:pt x="105" y="2483"/>
                                              </a:lnTo>
                                              <a:lnTo>
                                                <a:pt x="114" y="2502"/>
                                              </a:lnTo>
                                              <a:lnTo>
                                                <a:pt x="126" y="2523"/>
                                              </a:lnTo>
                                              <a:lnTo>
                                                <a:pt x="137" y="2543"/>
                                              </a:lnTo>
                                              <a:lnTo>
                                                <a:pt x="148" y="2561"/>
                                              </a:lnTo>
                                              <a:lnTo>
                                                <a:pt x="161" y="2579"/>
                                              </a:lnTo>
                                              <a:lnTo>
                                                <a:pt x="174" y="2598"/>
                                              </a:lnTo>
                                              <a:lnTo>
                                                <a:pt x="187" y="2615"/>
                                              </a:lnTo>
                                              <a:lnTo>
                                                <a:pt x="202" y="2632"/>
                                              </a:lnTo>
                                              <a:lnTo>
                                                <a:pt x="198" y="2619"/>
                                              </a:lnTo>
                                              <a:lnTo>
                                                <a:pt x="194" y="2606"/>
                                              </a:lnTo>
                                              <a:lnTo>
                                                <a:pt x="191" y="2593"/>
                                              </a:lnTo>
                                              <a:lnTo>
                                                <a:pt x="188" y="2579"/>
                                              </a:lnTo>
                                              <a:lnTo>
                                                <a:pt x="187" y="2566"/>
                                              </a:lnTo>
                                              <a:lnTo>
                                                <a:pt x="186" y="2553"/>
                                              </a:lnTo>
                                              <a:lnTo>
                                                <a:pt x="186" y="2540"/>
                                              </a:lnTo>
                                              <a:lnTo>
                                                <a:pt x="187" y="2528"/>
                                              </a:lnTo>
                                              <a:lnTo>
                                                <a:pt x="188" y="2516"/>
                                              </a:lnTo>
                                              <a:lnTo>
                                                <a:pt x="191" y="2504"/>
                                              </a:lnTo>
                                              <a:lnTo>
                                                <a:pt x="195" y="2493"/>
                                              </a:lnTo>
                                              <a:lnTo>
                                                <a:pt x="199" y="2483"/>
                                              </a:lnTo>
                                              <a:lnTo>
                                                <a:pt x="158" y="2286"/>
                                              </a:lnTo>
                                              <a:lnTo>
                                                <a:pt x="212" y="2467"/>
                                              </a:lnTo>
                                              <a:lnTo>
                                                <a:pt x="216" y="2463"/>
                                              </a:lnTo>
                                              <a:lnTo>
                                                <a:pt x="221" y="2460"/>
                                              </a:lnTo>
                                              <a:lnTo>
                                                <a:pt x="225" y="2458"/>
                                              </a:lnTo>
                                              <a:lnTo>
                                                <a:pt x="232" y="2457"/>
                                              </a:lnTo>
                                              <a:lnTo>
                                                <a:pt x="239" y="2456"/>
                                              </a:lnTo>
                                              <a:lnTo>
                                                <a:pt x="246" y="2457"/>
                                              </a:lnTo>
                                              <a:lnTo>
                                                <a:pt x="254" y="2459"/>
                                              </a:lnTo>
                                              <a:lnTo>
                                                <a:pt x="263" y="2462"/>
                                              </a:lnTo>
                                              <a:lnTo>
                                                <a:pt x="272" y="2465"/>
                                              </a:lnTo>
                                              <a:lnTo>
                                                <a:pt x="279" y="2466"/>
                                              </a:lnTo>
                                              <a:lnTo>
                                                <a:pt x="286" y="2466"/>
                                              </a:lnTo>
                                              <a:lnTo>
                                                <a:pt x="292" y="2463"/>
                                              </a:lnTo>
                                              <a:lnTo>
                                                <a:pt x="296" y="2460"/>
                                              </a:lnTo>
                                              <a:lnTo>
                                                <a:pt x="300" y="2456"/>
                                              </a:lnTo>
                                              <a:lnTo>
                                                <a:pt x="303" y="2451"/>
                                              </a:lnTo>
                                              <a:lnTo>
                                                <a:pt x="307" y="2443"/>
                                              </a:lnTo>
                                              <a:lnTo>
                                                <a:pt x="311" y="2429"/>
                                              </a:lnTo>
                                              <a:lnTo>
                                                <a:pt x="315" y="2415"/>
                                              </a:lnTo>
                                              <a:lnTo>
                                                <a:pt x="319" y="2403"/>
                                              </a:lnTo>
                                              <a:lnTo>
                                                <a:pt x="324" y="2391"/>
                                              </a:lnTo>
                                              <a:lnTo>
                                                <a:pt x="330" y="2380"/>
                                              </a:lnTo>
                                              <a:lnTo>
                                                <a:pt x="335" y="2371"/>
                                              </a:lnTo>
                                              <a:lnTo>
                                                <a:pt x="341" y="2363"/>
                                              </a:lnTo>
                                              <a:lnTo>
                                                <a:pt x="348" y="2356"/>
                                              </a:lnTo>
                                              <a:close/>
                                              <a:moveTo>
                                                <a:pt x="877" y="3849"/>
                                              </a:moveTo>
                                              <a:lnTo>
                                                <a:pt x="873" y="3848"/>
                                              </a:lnTo>
                                              <a:lnTo>
                                                <a:pt x="870" y="3846"/>
                                              </a:lnTo>
                                              <a:lnTo>
                                                <a:pt x="865" y="3844"/>
                                              </a:lnTo>
                                              <a:lnTo>
                                                <a:pt x="862" y="3842"/>
                                              </a:lnTo>
                                              <a:lnTo>
                                                <a:pt x="858" y="3839"/>
                                              </a:lnTo>
                                              <a:lnTo>
                                                <a:pt x="855" y="3835"/>
                                              </a:lnTo>
                                              <a:lnTo>
                                                <a:pt x="852" y="3833"/>
                                              </a:lnTo>
                                              <a:lnTo>
                                                <a:pt x="849" y="3829"/>
                                              </a:lnTo>
                                              <a:lnTo>
                                                <a:pt x="846" y="3826"/>
                                              </a:lnTo>
                                              <a:lnTo>
                                                <a:pt x="844" y="3823"/>
                                              </a:lnTo>
                                              <a:lnTo>
                                                <a:pt x="842" y="3819"/>
                                              </a:lnTo>
                                              <a:lnTo>
                                                <a:pt x="839" y="3815"/>
                                              </a:lnTo>
                                              <a:lnTo>
                                                <a:pt x="837" y="3811"/>
                                              </a:lnTo>
                                              <a:lnTo>
                                                <a:pt x="836" y="3807"/>
                                              </a:lnTo>
                                              <a:lnTo>
                                                <a:pt x="834" y="3803"/>
                                              </a:lnTo>
                                              <a:lnTo>
                                                <a:pt x="833" y="3799"/>
                                              </a:lnTo>
                                              <a:lnTo>
                                                <a:pt x="831" y="3793"/>
                                              </a:lnTo>
                                              <a:lnTo>
                                                <a:pt x="830" y="3788"/>
                                              </a:lnTo>
                                              <a:lnTo>
                                                <a:pt x="829" y="3784"/>
                                              </a:lnTo>
                                              <a:lnTo>
                                                <a:pt x="829" y="3779"/>
                                              </a:lnTo>
                                              <a:lnTo>
                                                <a:pt x="827" y="3774"/>
                                              </a:lnTo>
                                              <a:lnTo>
                                                <a:pt x="826" y="3769"/>
                                              </a:lnTo>
                                              <a:lnTo>
                                                <a:pt x="826" y="3763"/>
                                              </a:lnTo>
                                              <a:lnTo>
                                                <a:pt x="826" y="3757"/>
                                              </a:lnTo>
                                              <a:lnTo>
                                                <a:pt x="826" y="3751"/>
                                              </a:lnTo>
                                              <a:lnTo>
                                                <a:pt x="826" y="3746"/>
                                              </a:lnTo>
                                              <a:lnTo>
                                                <a:pt x="826" y="3740"/>
                                              </a:lnTo>
                                              <a:lnTo>
                                                <a:pt x="827" y="3734"/>
                                              </a:lnTo>
                                              <a:lnTo>
                                                <a:pt x="827" y="3728"/>
                                              </a:lnTo>
                                              <a:lnTo>
                                                <a:pt x="829" y="3722"/>
                                              </a:lnTo>
                                              <a:lnTo>
                                                <a:pt x="830" y="3714"/>
                                              </a:lnTo>
                                              <a:lnTo>
                                                <a:pt x="831" y="3708"/>
                                              </a:lnTo>
                                              <a:lnTo>
                                                <a:pt x="832" y="3701"/>
                                              </a:lnTo>
                                              <a:lnTo>
                                                <a:pt x="833" y="3694"/>
                                              </a:lnTo>
                                              <a:lnTo>
                                                <a:pt x="834" y="3688"/>
                                              </a:lnTo>
                                              <a:lnTo>
                                                <a:pt x="834" y="3682"/>
                                              </a:lnTo>
                                              <a:lnTo>
                                                <a:pt x="834" y="3675"/>
                                              </a:lnTo>
                                              <a:lnTo>
                                                <a:pt x="835" y="3670"/>
                                              </a:lnTo>
                                              <a:lnTo>
                                                <a:pt x="835" y="3665"/>
                                              </a:lnTo>
                                              <a:lnTo>
                                                <a:pt x="834" y="3660"/>
                                              </a:lnTo>
                                              <a:lnTo>
                                                <a:pt x="834" y="3655"/>
                                              </a:lnTo>
                                              <a:lnTo>
                                                <a:pt x="833" y="3651"/>
                                              </a:lnTo>
                                              <a:lnTo>
                                                <a:pt x="833" y="3647"/>
                                              </a:lnTo>
                                              <a:lnTo>
                                                <a:pt x="832" y="3643"/>
                                              </a:lnTo>
                                              <a:lnTo>
                                                <a:pt x="831" y="3639"/>
                                              </a:lnTo>
                                              <a:lnTo>
                                                <a:pt x="830" y="3636"/>
                                              </a:lnTo>
                                              <a:lnTo>
                                                <a:pt x="827" y="3633"/>
                                              </a:lnTo>
                                              <a:lnTo>
                                                <a:pt x="826" y="3630"/>
                                              </a:lnTo>
                                              <a:lnTo>
                                                <a:pt x="824" y="3627"/>
                                              </a:lnTo>
                                              <a:lnTo>
                                                <a:pt x="823" y="3625"/>
                                              </a:lnTo>
                                              <a:lnTo>
                                                <a:pt x="821" y="3623"/>
                                              </a:lnTo>
                                              <a:lnTo>
                                                <a:pt x="819" y="3621"/>
                                              </a:lnTo>
                                              <a:lnTo>
                                                <a:pt x="817" y="3619"/>
                                              </a:lnTo>
                                              <a:lnTo>
                                                <a:pt x="815" y="3618"/>
                                              </a:lnTo>
                                              <a:lnTo>
                                                <a:pt x="812" y="3616"/>
                                              </a:lnTo>
                                              <a:lnTo>
                                                <a:pt x="810" y="3615"/>
                                              </a:lnTo>
                                              <a:lnTo>
                                                <a:pt x="807" y="3613"/>
                                              </a:lnTo>
                                              <a:lnTo>
                                                <a:pt x="804" y="3612"/>
                                              </a:lnTo>
                                              <a:lnTo>
                                                <a:pt x="800" y="3611"/>
                                              </a:lnTo>
                                              <a:lnTo>
                                                <a:pt x="797" y="3610"/>
                                              </a:lnTo>
                                              <a:lnTo>
                                                <a:pt x="793" y="3610"/>
                                              </a:lnTo>
                                              <a:lnTo>
                                                <a:pt x="788" y="3609"/>
                                              </a:lnTo>
                                              <a:lnTo>
                                                <a:pt x="783" y="3609"/>
                                              </a:lnTo>
                                              <a:lnTo>
                                                <a:pt x="776" y="3609"/>
                                              </a:lnTo>
                                              <a:lnTo>
                                                <a:pt x="770" y="3607"/>
                                              </a:lnTo>
                                              <a:lnTo>
                                                <a:pt x="766" y="3606"/>
                                              </a:lnTo>
                                              <a:lnTo>
                                                <a:pt x="761" y="3604"/>
                                              </a:lnTo>
                                              <a:lnTo>
                                                <a:pt x="757" y="3602"/>
                                              </a:lnTo>
                                              <a:lnTo>
                                                <a:pt x="752" y="3598"/>
                                              </a:lnTo>
                                              <a:lnTo>
                                                <a:pt x="748" y="3596"/>
                                              </a:lnTo>
                                              <a:lnTo>
                                                <a:pt x="745" y="3593"/>
                                              </a:lnTo>
                                              <a:lnTo>
                                                <a:pt x="741" y="3590"/>
                                              </a:lnTo>
                                              <a:lnTo>
                                                <a:pt x="738" y="3587"/>
                                              </a:lnTo>
                                              <a:lnTo>
                                                <a:pt x="734" y="3584"/>
                                              </a:lnTo>
                                              <a:lnTo>
                                                <a:pt x="731" y="3580"/>
                                              </a:lnTo>
                                              <a:lnTo>
                                                <a:pt x="729" y="3576"/>
                                              </a:lnTo>
                                              <a:lnTo>
                                                <a:pt x="726" y="3572"/>
                                              </a:lnTo>
                                              <a:lnTo>
                                                <a:pt x="724" y="3568"/>
                                              </a:lnTo>
                                              <a:lnTo>
                                                <a:pt x="721" y="3564"/>
                                              </a:lnTo>
                                              <a:lnTo>
                                                <a:pt x="719" y="3558"/>
                                              </a:lnTo>
                                              <a:lnTo>
                                                <a:pt x="717" y="3553"/>
                                              </a:lnTo>
                                              <a:lnTo>
                                                <a:pt x="715" y="3549"/>
                                              </a:lnTo>
                                              <a:lnTo>
                                                <a:pt x="713" y="3544"/>
                                              </a:lnTo>
                                              <a:lnTo>
                                                <a:pt x="712" y="3539"/>
                                              </a:lnTo>
                                              <a:lnTo>
                                                <a:pt x="711" y="3533"/>
                                              </a:lnTo>
                                              <a:lnTo>
                                                <a:pt x="710" y="3528"/>
                                              </a:lnTo>
                                              <a:lnTo>
                                                <a:pt x="709" y="3521"/>
                                              </a:lnTo>
                                              <a:lnTo>
                                                <a:pt x="709" y="3516"/>
                                              </a:lnTo>
                                              <a:lnTo>
                                                <a:pt x="709" y="3510"/>
                                              </a:lnTo>
                                              <a:lnTo>
                                                <a:pt x="708" y="3504"/>
                                              </a:lnTo>
                                              <a:lnTo>
                                                <a:pt x="708" y="3498"/>
                                              </a:lnTo>
                                              <a:lnTo>
                                                <a:pt x="708" y="3491"/>
                                              </a:lnTo>
                                              <a:lnTo>
                                                <a:pt x="709" y="3485"/>
                                              </a:lnTo>
                                              <a:lnTo>
                                                <a:pt x="709" y="3477"/>
                                              </a:lnTo>
                                              <a:lnTo>
                                                <a:pt x="710" y="3470"/>
                                              </a:lnTo>
                                              <a:lnTo>
                                                <a:pt x="710" y="3464"/>
                                              </a:lnTo>
                                              <a:lnTo>
                                                <a:pt x="711" y="3456"/>
                                              </a:lnTo>
                                              <a:lnTo>
                                                <a:pt x="712" y="3448"/>
                                              </a:lnTo>
                                              <a:lnTo>
                                                <a:pt x="712" y="3440"/>
                                              </a:lnTo>
                                              <a:lnTo>
                                                <a:pt x="712" y="3433"/>
                                              </a:lnTo>
                                              <a:lnTo>
                                                <a:pt x="713" y="3427"/>
                                              </a:lnTo>
                                              <a:lnTo>
                                                <a:pt x="712" y="3421"/>
                                              </a:lnTo>
                                              <a:lnTo>
                                                <a:pt x="712" y="3415"/>
                                              </a:lnTo>
                                              <a:lnTo>
                                                <a:pt x="712" y="3409"/>
                                              </a:lnTo>
                                              <a:lnTo>
                                                <a:pt x="711" y="3402"/>
                                              </a:lnTo>
                                              <a:lnTo>
                                                <a:pt x="711" y="3397"/>
                                              </a:lnTo>
                                              <a:lnTo>
                                                <a:pt x="710" y="3393"/>
                                              </a:lnTo>
                                              <a:lnTo>
                                                <a:pt x="709" y="3388"/>
                                              </a:lnTo>
                                              <a:lnTo>
                                                <a:pt x="708" y="3384"/>
                                              </a:lnTo>
                                              <a:lnTo>
                                                <a:pt x="706" y="3380"/>
                                              </a:lnTo>
                                              <a:lnTo>
                                                <a:pt x="705" y="3377"/>
                                              </a:lnTo>
                                              <a:lnTo>
                                                <a:pt x="704" y="3373"/>
                                              </a:lnTo>
                                              <a:lnTo>
                                                <a:pt x="702" y="3371"/>
                                              </a:lnTo>
                                              <a:lnTo>
                                                <a:pt x="701" y="3368"/>
                                              </a:lnTo>
                                              <a:lnTo>
                                                <a:pt x="699" y="3365"/>
                                              </a:lnTo>
                                              <a:lnTo>
                                                <a:pt x="697" y="3362"/>
                                              </a:lnTo>
                                              <a:lnTo>
                                                <a:pt x="695" y="3360"/>
                                              </a:lnTo>
                                              <a:lnTo>
                                                <a:pt x="693" y="3359"/>
                                              </a:lnTo>
                                              <a:lnTo>
                                                <a:pt x="691" y="3357"/>
                                              </a:lnTo>
                                              <a:lnTo>
                                                <a:pt x="689" y="3356"/>
                                              </a:lnTo>
                                              <a:lnTo>
                                                <a:pt x="687" y="3355"/>
                                              </a:lnTo>
                                              <a:lnTo>
                                                <a:pt x="684" y="3354"/>
                                              </a:lnTo>
                                              <a:lnTo>
                                                <a:pt x="681" y="3353"/>
                                              </a:lnTo>
                                              <a:lnTo>
                                                <a:pt x="677" y="3352"/>
                                              </a:lnTo>
                                              <a:lnTo>
                                                <a:pt x="674" y="3352"/>
                                              </a:lnTo>
                                              <a:lnTo>
                                                <a:pt x="671" y="3352"/>
                                              </a:lnTo>
                                              <a:lnTo>
                                                <a:pt x="667" y="3352"/>
                                              </a:lnTo>
                                              <a:lnTo>
                                                <a:pt x="660" y="3352"/>
                                              </a:lnTo>
                                              <a:lnTo>
                                                <a:pt x="654" y="3349"/>
                                              </a:lnTo>
                                              <a:lnTo>
                                                <a:pt x="650" y="3347"/>
                                              </a:lnTo>
                                              <a:lnTo>
                                                <a:pt x="647" y="3346"/>
                                              </a:lnTo>
                                              <a:lnTo>
                                                <a:pt x="644" y="3344"/>
                                              </a:lnTo>
                                              <a:lnTo>
                                                <a:pt x="640" y="3342"/>
                                              </a:lnTo>
                                              <a:lnTo>
                                                <a:pt x="637" y="3339"/>
                                              </a:lnTo>
                                              <a:lnTo>
                                                <a:pt x="634" y="3337"/>
                                              </a:lnTo>
                                              <a:lnTo>
                                                <a:pt x="631" y="3334"/>
                                              </a:lnTo>
                                              <a:lnTo>
                                                <a:pt x="629" y="3332"/>
                                              </a:lnTo>
                                              <a:lnTo>
                                                <a:pt x="626" y="3329"/>
                                              </a:lnTo>
                                              <a:lnTo>
                                                <a:pt x="624" y="3325"/>
                                              </a:lnTo>
                                              <a:lnTo>
                                                <a:pt x="622" y="3322"/>
                                              </a:lnTo>
                                              <a:lnTo>
                                                <a:pt x="620" y="3319"/>
                                              </a:lnTo>
                                              <a:lnTo>
                                                <a:pt x="618" y="3315"/>
                                              </a:lnTo>
                                              <a:lnTo>
                                                <a:pt x="616" y="3312"/>
                                              </a:lnTo>
                                              <a:lnTo>
                                                <a:pt x="615" y="3309"/>
                                              </a:lnTo>
                                              <a:lnTo>
                                                <a:pt x="614" y="3305"/>
                                              </a:lnTo>
                                              <a:lnTo>
                                                <a:pt x="612" y="3301"/>
                                              </a:lnTo>
                                              <a:lnTo>
                                                <a:pt x="611" y="3297"/>
                                              </a:lnTo>
                                              <a:lnTo>
                                                <a:pt x="610" y="3294"/>
                                              </a:lnTo>
                                              <a:lnTo>
                                                <a:pt x="609" y="3290"/>
                                              </a:lnTo>
                                              <a:lnTo>
                                                <a:pt x="609" y="3285"/>
                                              </a:lnTo>
                                              <a:lnTo>
                                                <a:pt x="608" y="3280"/>
                                              </a:lnTo>
                                              <a:lnTo>
                                                <a:pt x="608" y="3276"/>
                                              </a:lnTo>
                                              <a:lnTo>
                                                <a:pt x="607" y="3272"/>
                                              </a:lnTo>
                                              <a:lnTo>
                                                <a:pt x="607" y="3268"/>
                                              </a:lnTo>
                                              <a:lnTo>
                                                <a:pt x="607" y="3263"/>
                                              </a:lnTo>
                                              <a:lnTo>
                                                <a:pt x="607" y="3259"/>
                                              </a:lnTo>
                                              <a:lnTo>
                                                <a:pt x="607" y="3254"/>
                                              </a:lnTo>
                                              <a:lnTo>
                                                <a:pt x="608" y="3249"/>
                                              </a:lnTo>
                                              <a:lnTo>
                                                <a:pt x="608" y="3244"/>
                                              </a:lnTo>
                                              <a:lnTo>
                                                <a:pt x="609" y="3240"/>
                                              </a:lnTo>
                                              <a:lnTo>
                                                <a:pt x="608" y="3235"/>
                                              </a:lnTo>
                                              <a:lnTo>
                                                <a:pt x="608" y="3230"/>
                                              </a:lnTo>
                                              <a:lnTo>
                                                <a:pt x="607" y="3224"/>
                                              </a:lnTo>
                                              <a:lnTo>
                                                <a:pt x="606" y="3218"/>
                                              </a:lnTo>
                                              <a:lnTo>
                                                <a:pt x="605" y="3213"/>
                                              </a:lnTo>
                                              <a:lnTo>
                                                <a:pt x="603" y="3207"/>
                                              </a:lnTo>
                                              <a:lnTo>
                                                <a:pt x="602" y="3202"/>
                                              </a:lnTo>
                                              <a:lnTo>
                                                <a:pt x="600" y="3197"/>
                                              </a:lnTo>
                                              <a:lnTo>
                                                <a:pt x="598" y="3193"/>
                                              </a:lnTo>
                                              <a:lnTo>
                                                <a:pt x="597" y="3189"/>
                                              </a:lnTo>
                                              <a:lnTo>
                                                <a:pt x="595" y="3185"/>
                                              </a:lnTo>
                                              <a:lnTo>
                                                <a:pt x="592" y="3181"/>
                                              </a:lnTo>
                                              <a:lnTo>
                                                <a:pt x="590" y="3177"/>
                                              </a:lnTo>
                                              <a:lnTo>
                                                <a:pt x="588" y="3174"/>
                                              </a:lnTo>
                                              <a:lnTo>
                                                <a:pt x="585" y="3171"/>
                                              </a:lnTo>
                                              <a:lnTo>
                                                <a:pt x="582" y="3167"/>
                                              </a:lnTo>
                                              <a:lnTo>
                                                <a:pt x="579" y="3164"/>
                                              </a:lnTo>
                                              <a:lnTo>
                                                <a:pt x="576" y="3162"/>
                                              </a:lnTo>
                                              <a:lnTo>
                                                <a:pt x="572" y="3159"/>
                                              </a:lnTo>
                                              <a:lnTo>
                                                <a:pt x="568" y="3157"/>
                                              </a:lnTo>
                                              <a:lnTo>
                                                <a:pt x="563" y="3155"/>
                                              </a:lnTo>
                                              <a:lnTo>
                                                <a:pt x="559" y="3153"/>
                                              </a:lnTo>
                                              <a:lnTo>
                                                <a:pt x="554" y="3152"/>
                                              </a:lnTo>
                                              <a:lnTo>
                                                <a:pt x="549" y="3151"/>
                                              </a:lnTo>
                                              <a:lnTo>
                                                <a:pt x="543" y="3149"/>
                                              </a:lnTo>
                                              <a:lnTo>
                                                <a:pt x="538" y="3149"/>
                                              </a:lnTo>
                                              <a:lnTo>
                                                <a:pt x="531" y="3148"/>
                                              </a:lnTo>
                                              <a:lnTo>
                                                <a:pt x="524" y="3148"/>
                                              </a:lnTo>
                                              <a:lnTo>
                                                <a:pt x="517" y="3148"/>
                                              </a:lnTo>
                                              <a:lnTo>
                                                <a:pt x="510" y="3148"/>
                                              </a:lnTo>
                                              <a:lnTo>
                                                <a:pt x="502" y="3148"/>
                                              </a:lnTo>
                                              <a:lnTo>
                                                <a:pt x="495" y="3149"/>
                                              </a:lnTo>
                                              <a:lnTo>
                                                <a:pt x="493" y="3150"/>
                                              </a:lnTo>
                                              <a:lnTo>
                                                <a:pt x="488" y="3151"/>
                                              </a:lnTo>
                                              <a:lnTo>
                                                <a:pt x="485" y="3152"/>
                                              </a:lnTo>
                                              <a:lnTo>
                                                <a:pt x="482" y="3154"/>
                                              </a:lnTo>
                                              <a:lnTo>
                                                <a:pt x="478" y="3155"/>
                                              </a:lnTo>
                                              <a:lnTo>
                                                <a:pt x="475" y="3156"/>
                                              </a:lnTo>
                                              <a:lnTo>
                                                <a:pt x="472" y="3158"/>
                                              </a:lnTo>
                                              <a:lnTo>
                                                <a:pt x="469" y="3159"/>
                                              </a:lnTo>
                                              <a:lnTo>
                                                <a:pt x="466" y="3160"/>
                                              </a:lnTo>
                                              <a:lnTo>
                                                <a:pt x="463" y="3162"/>
                                              </a:lnTo>
                                              <a:lnTo>
                                                <a:pt x="460" y="3163"/>
                                              </a:lnTo>
                                              <a:lnTo>
                                                <a:pt x="457" y="3165"/>
                                              </a:lnTo>
                                              <a:lnTo>
                                                <a:pt x="454" y="3166"/>
                                              </a:lnTo>
                                              <a:lnTo>
                                                <a:pt x="451" y="3168"/>
                                              </a:lnTo>
                                              <a:lnTo>
                                                <a:pt x="438" y="3177"/>
                                              </a:lnTo>
                                              <a:lnTo>
                                                <a:pt x="427" y="3185"/>
                                              </a:lnTo>
                                              <a:lnTo>
                                                <a:pt x="423" y="3190"/>
                                              </a:lnTo>
                                              <a:lnTo>
                                                <a:pt x="419" y="3196"/>
                                              </a:lnTo>
                                              <a:lnTo>
                                                <a:pt x="414" y="3203"/>
                                              </a:lnTo>
                                              <a:lnTo>
                                                <a:pt x="411" y="3213"/>
                                              </a:lnTo>
                                              <a:lnTo>
                                                <a:pt x="408" y="3221"/>
                                              </a:lnTo>
                                              <a:lnTo>
                                                <a:pt x="406" y="3231"/>
                                              </a:lnTo>
                                              <a:lnTo>
                                                <a:pt x="404" y="3241"/>
                                              </a:lnTo>
                                              <a:lnTo>
                                                <a:pt x="403" y="3253"/>
                                              </a:lnTo>
                                              <a:lnTo>
                                                <a:pt x="403" y="3264"/>
                                              </a:lnTo>
                                              <a:lnTo>
                                                <a:pt x="403" y="3277"/>
                                              </a:lnTo>
                                              <a:lnTo>
                                                <a:pt x="404" y="3291"/>
                                              </a:lnTo>
                                              <a:lnTo>
                                                <a:pt x="406" y="3306"/>
                                              </a:lnTo>
                                              <a:lnTo>
                                                <a:pt x="406" y="3306"/>
                                              </a:lnTo>
                                              <a:lnTo>
                                                <a:pt x="407" y="3312"/>
                                              </a:lnTo>
                                              <a:lnTo>
                                                <a:pt x="407" y="3318"/>
                                              </a:lnTo>
                                              <a:lnTo>
                                                <a:pt x="406" y="3324"/>
                                              </a:lnTo>
                                              <a:lnTo>
                                                <a:pt x="405" y="3329"/>
                                              </a:lnTo>
                                              <a:lnTo>
                                                <a:pt x="404" y="3334"/>
                                              </a:lnTo>
                                              <a:lnTo>
                                                <a:pt x="402" y="3338"/>
                                              </a:lnTo>
                                              <a:lnTo>
                                                <a:pt x="399" y="3342"/>
                                              </a:lnTo>
                                              <a:lnTo>
                                                <a:pt x="396" y="3346"/>
                                              </a:lnTo>
                                              <a:lnTo>
                                                <a:pt x="389" y="3352"/>
                                              </a:lnTo>
                                              <a:lnTo>
                                                <a:pt x="381" y="3356"/>
                                              </a:lnTo>
                                              <a:lnTo>
                                                <a:pt x="371" y="3359"/>
                                              </a:lnTo>
                                              <a:lnTo>
                                                <a:pt x="360" y="3362"/>
                                              </a:lnTo>
                                              <a:lnTo>
                                                <a:pt x="359" y="3362"/>
                                              </a:lnTo>
                                              <a:lnTo>
                                                <a:pt x="359" y="3362"/>
                                              </a:lnTo>
                                              <a:lnTo>
                                                <a:pt x="352" y="3362"/>
                                              </a:lnTo>
                                              <a:lnTo>
                                                <a:pt x="346" y="3363"/>
                                              </a:lnTo>
                                              <a:lnTo>
                                                <a:pt x="340" y="3365"/>
                                              </a:lnTo>
                                              <a:lnTo>
                                                <a:pt x="335" y="3368"/>
                                              </a:lnTo>
                                              <a:lnTo>
                                                <a:pt x="331" y="3373"/>
                                              </a:lnTo>
                                              <a:lnTo>
                                                <a:pt x="327" y="3378"/>
                                              </a:lnTo>
                                              <a:lnTo>
                                                <a:pt x="325" y="3384"/>
                                              </a:lnTo>
                                              <a:lnTo>
                                                <a:pt x="324" y="3391"/>
                                              </a:lnTo>
                                              <a:lnTo>
                                                <a:pt x="323" y="3400"/>
                                              </a:lnTo>
                                              <a:lnTo>
                                                <a:pt x="324" y="3411"/>
                                              </a:lnTo>
                                              <a:lnTo>
                                                <a:pt x="326" y="3421"/>
                                              </a:lnTo>
                                              <a:lnTo>
                                                <a:pt x="329" y="3432"/>
                                              </a:lnTo>
                                              <a:lnTo>
                                                <a:pt x="333" y="3443"/>
                                              </a:lnTo>
                                              <a:lnTo>
                                                <a:pt x="338" y="3456"/>
                                              </a:lnTo>
                                              <a:lnTo>
                                                <a:pt x="345" y="3468"/>
                                              </a:lnTo>
                                              <a:lnTo>
                                                <a:pt x="353" y="3480"/>
                                              </a:lnTo>
                                              <a:lnTo>
                                                <a:pt x="360" y="3492"/>
                                              </a:lnTo>
                                              <a:lnTo>
                                                <a:pt x="369" y="3503"/>
                                              </a:lnTo>
                                              <a:lnTo>
                                                <a:pt x="378" y="3513"/>
                                              </a:lnTo>
                                              <a:lnTo>
                                                <a:pt x="389" y="3524"/>
                                              </a:lnTo>
                                              <a:lnTo>
                                                <a:pt x="404" y="3536"/>
                                              </a:lnTo>
                                              <a:lnTo>
                                                <a:pt x="419" y="3548"/>
                                              </a:lnTo>
                                              <a:lnTo>
                                                <a:pt x="430" y="3560"/>
                                              </a:lnTo>
                                              <a:lnTo>
                                                <a:pt x="439" y="3573"/>
                                              </a:lnTo>
                                              <a:lnTo>
                                                <a:pt x="443" y="3580"/>
                                              </a:lnTo>
                                              <a:lnTo>
                                                <a:pt x="446" y="3586"/>
                                              </a:lnTo>
                                              <a:lnTo>
                                                <a:pt x="449" y="3593"/>
                                              </a:lnTo>
                                              <a:lnTo>
                                                <a:pt x="450" y="3599"/>
                                              </a:lnTo>
                                              <a:lnTo>
                                                <a:pt x="450" y="3607"/>
                                              </a:lnTo>
                                              <a:lnTo>
                                                <a:pt x="449" y="3614"/>
                                              </a:lnTo>
                                              <a:lnTo>
                                                <a:pt x="447" y="3620"/>
                                              </a:lnTo>
                                              <a:lnTo>
                                                <a:pt x="444" y="3626"/>
                                              </a:lnTo>
                                              <a:lnTo>
                                                <a:pt x="439" y="3632"/>
                                              </a:lnTo>
                                              <a:lnTo>
                                                <a:pt x="433" y="3638"/>
                                              </a:lnTo>
                                              <a:lnTo>
                                                <a:pt x="426" y="3646"/>
                                              </a:lnTo>
                                              <a:lnTo>
                                                <a:pt x="422" y="3652"/>
                                              </a:lnTo>
                                              <a:lnTo>
                                                <a:pt x="419" y="3658"/>
                                              </a:lnTo>
                                              <a:lnTo>
                                                <a:pt x="418" y="3664"/>
                                              </a:lnTo>
                                              <a:lnTo>
                                                <a:pt x="418" y="3670"/>
                                              </a:lnTo>
                                              <a:lnTo>
                                                <a:pt x="420" y="3676"/>
                                              </a:lnTo>
                                              <a:lnTo>
                                                <a:pt x="423" y="3683"/>
                                              </a:lnTo>
                                              <a:lnTo>
                                                <a:pt x="427" y="3688"/>
                                              </a:lnTo>
                                              <a:lnTo>
                                                <a:pt x="434" y="3694"/>
                                              </a:lnTo>
                                              <a:lnTo>
                                                <a:pt x="442" y="3701"/>
                                              </a:lnTo>
                                              <a:lnTo>
                                                <a:pt x="450" y="3707"/>
                                              </a:lnTo>
                                              <a:lnTo>
                                                <a:pt x="461" y="3713"/>
                                              </a:lnTo>
                                              <a:lnTo>
                                                <a:pt x="484" y="3725"/>
                                              </a:lnTo>
                                              <a:lnTo>
                                                <a:pt x="510" y="3736"/>
                                              </a:lnTo>
                                              <a:lnTo>
                                                <a:pt x="531" y="3741"/>
                                              </a:lnTo>
                                              <a:lnTo>
                                                <a:pt x="547" y="3747"/>
                                              </a:lnTo>
                                              <a:lnTo>
                                                <a:pt x="554" y="3750"/>
                                              </a:lnTo>
                                              <a:lnTo>
                                                <a:pt x="560" y="3754"/>
                                              </a:lnTo>
                                              <a:lnTo>
                                                <a:pt x="566" y="3757"/>
                                              </a:lnTo>
                                              <a:lnTo>
                                                <a:pt x="571" y="3761"/>
                                              </a:lnTo>
                                              <a:lnTo>
                                                <a:pt x="576" y="3766"/>
                                              </a:lnTo>
                                              <a:lnTo>
                                                <a:pt x="579" y="3771"/>
                                              </a:lnTo>
                                              <a:lnTo>
                                                <a:pt x="582" y="3776"/>
                                              </a:lnTo>
                                              <a:lnTo>
                                                <a:pt x="583" y="3781"/>
                                              </a:lnTo>
                                              <a:lnTo>
                                                <a:pt x="582" y="3786"/>
                                              </a:lnTo>
                                              <a:lnTo>
                                                <a:pt x="581" y="3791"/>
                                              </a:lnTo>
                                              <a:lnTo>
                                                <a:pt x="579" y="3797"/>
                                              </a:lnTo>
                                              <a:lnTo>
                                                <a:pt x="575" y="3803"/>
                                              </a:lnTo>
                                              <a:lnTo>
                                                <a:pt x="574" y="3804"/>
                                              </a:lnTo>
                                              <a:lnTo>
                                                <a:pt x="571" y="3808"/>
                                              </a:lnTo>
                                              <a:lnTo>
                                                <a:pt x="569" y="3813"/>
                                              </a:lnTo>
                                              <a:lnTo>
                                                <a:pt x="568" y="3817"/>
                                              </a:lnTo>
                                              <a:lnTo>
                                                <a:pt x="568" y="3822"/>
                                              </a:lnTo>
                                              <a:lnTo>
                                                <a:pt x="568" y="3827"/>
                                              </a:lnTo>
                                              <a:lnTo>
                                                <a:pt x="571" y="3832"/>
                                              </a:lnTo>
                                              <a:lnTo>
                                                <a:pt x="574" y="3838"/>
                                              </a:lnTo>
                                              <a:lnTo>
                                                <a:pt x="578" y="3843"/>
                                              </a:lnTo>
                                              <a:lnTo>
                                                <a:pt x="584" y="3849"/>
                                              </a:lnTo>
                                              <a:lnTo>
                                                <a:pt x="590" y="3854"/>
                                              </a:lnTo>
                                              <a:lnTo>
                                                <a:pt x="598" y="3860"/>
                                              </a:lnTo>
                                              <a:lnTo>
                                                <a:pt x="608" y="3865"/>
                                              </a:lnTo>
                                              <a:lnTo>
                                                <a:pt x="628" y="3878"/>
                                              </a:lnTo>
                                              <a:lnTo>
                                                <a:pt x="654" y="3890"/>
                                              </a:lnTo>
                                              <a:lnTo>
                                                <a:pt x="655" y="3891"/>
                                              </a:lnTo>
                                              <a:lnTo>
                                                <a:pt x="656" y="3891"/>
                                              </a:lnTo>
                                              <a:lnTo>
                                                <a:pt x="674" y="3905"/>
                                              </a:lnTo>
                                              <a:lnTo>
                                                <a:pt x="693" y="3920"/>
                                              </a:lnTo>
                                              <a:lnTo>
                                                <a:pt x="710" y="3935"/>
                                              </a:lnTo>
                                              <a:lnTo>
                                                <a:pt x="726" y="3950"/>
                                              </a:lnTo>
                                              <a:lnTo>
                                                <a:pt x="740" y="3967"/>
                                              </a:lnTo>
                                              <a:lnTo>
                                                <a:pt x="755" y="3982"/>
                                              </a:lnTo>
                                              <a:lnTo>
                                                <a:pt x="767" y="3999"/>
                                              </a:lnTo>
                                              <a:lnTo>
                                                <a:pt x="778" y="4016"/>
                                              </a:lnTo>
                                              <a:lnTo>
                                                <a:pt x="783" y="4016"/>
                                              </a:lnTo>
                                              <a:lnTo>
                                                <a:pt x="788" y="4018"/>
                                              </a:lnTo>
                                              <a:lnTo>
                                                <a:pt x="794" y="4021"/>
                                              </a:lnTo>
                                              <a:lnTo>
                                                <a:pt x="799" y="4024"/>
                                              </a:lnTo>
                                              <a:lnTo>
                                                <a:pt x="804" y="4015"/>
                                              </a:lnTo>
                                              <a:lnTo>
                                                <a:pt x="809" y="4005"/>
                                              </a:lnTo>
                                              <a:lnTo>
                                                <a:pt x="795" y="3973"/>
                                              </a:lnTo>
                                              <a:lnTo>
                                                <a:pt x="781" y="3943"/>
                                              </a:lnTo>
                                              <a:lnTo>
                                                <a:pt x="771" y="3920"/>
                                              </a:lnTo>
                                              <a:lnTo>
                                                <a:pt x="765" y="3906"/>
                                              </a:lnTo>
                                              <a:lnTo>
                                                <a:pt x="640" y="3834"/>
                                              </a:lnTo>
                                              <a:lnTo>
                                                <a:pt x="751" y="3879"/>
                                              </a:lnTo>
                                              <a:lnTo>
                                                <a:pt x="742" y="3860"/>
                                              </a:lnTo>
                                              <a:lnTo>
                                                <a:pt x="734" y="3841"/>
                                              </a:lnTo>
                                              <a:lnTo>
                                                <a:pt x="725" y="3822"/>
                                              </a:lnTo>
                                              <a:lnTo>
                                                <a:pt x="715" y="3804"/>
                                              </a:lnTo>
                                              <a:lnTo>
                                                <a:pt x="710" y="3793"/>
                                              </a:lnTo>
                                              <a:lnTo>
                                                <a:pt x="705" y="3783"/>
                                              </a:lnTo>
                                              <a:lnTo>
                                                <a:pt x="701" y="3774"/>
                                              </a:lnTo>
                                              <a:lnTo>
                                                <a:pt x="696" y="3764"/>
                                              </a:lnTo>
                                              <a:lnTo>
                                                <a:pt x="696" y="3765"/>
                                              </a:lnTo>
                                              <a:lnTo>
                                                <a:pt x="527" y="3644"/>
                                              </a:lnTo>
                                              <a:lnTo>
                                                <a:pt x="681" y="3732"/>
                                              </a:lnTo>
                                              <a:lnTo>
                                                <a:pt x="665" y="3701"/>
                                              </a:lnTo>
                                              <a:lnTo>
                                                <a:pt x="651" y="3669"/>
                                              </a:lnTo>
                                              <a:lnTo>
                                                <a:pt x="635" y="3637"/>
                                              </a:lnTo>
                                              <a:lnTo>
                                                <a:pt x="622" y="3606"/>
                                              </a:lnTo>
                                              <a:lnTo>
                                                <a:pt x="433" y="3418"/>
                                              </a:lnTo>
                                              <a:lnTo>
                                                <a:pt x="603" y="3564"/>
                                              </a:lnTo>
                                              <a:lnTo>
                                                <a:pt x="595" y="3543"/>
                                              </a:lnTo>
                                              <a:lnTo>
                                                <a:pt x="583" y="3512"/>
                                              </a:lnTo>
                                              <a:lnTo>
                                                <a:pt x="570" y="3473"/>
                                              </a:lnTo>
                                              <a:lnTo>
                                                <a:pt x="555" y="3429"/>
                                              </a:lnTo>
                                              <a:lnTo>
                                                <a:pt x="549" y="3407"/>
                                              </a:lnTo>
                                              <a:lnTo>
                                                <a:pt x="543" y="3384"/>
                                              </a:lnTo>
                                              <a:lnTo>
                                                <a:pt x="539" y="3362"/>
                                              </a:lnTo>
                                              <a:lnTo>
                                                <a:pt x="535" y="3341"/>
                                              </a:lnTo>
                                              <a:lnTo>
                                                <a:pt x="532" y="3321"/>
                                              </a:lnTo>
                                              <a:lnTo>
                                                <a:pt x="531" y="3304"/>
                                              </a:lnTo>
                                              <a:lnTo>
                                                <a:pt x="531" y="3296"/>
                                              </a:lnTo>
                                              <a:lnTo>
                                                <a:pt x="531" y="3287"/>
                                              </a:lnTo>
                                              <a:lnTo>
                                                <a:pt x="532" y="3281"/>
                                              </a:lnTo>
                                              <a:lnTo>
                                                <a:pt x="534" y="3275"/>
                                              </a:lnTo>
                                              <a:lnTo>
                                                <a:pt x="540" y="3311"/>
                                              </a:lnTo>
                                              <a:lnTo>
                                                <a:pt x="548" y="3348"/>
                                              </a:lnTo>
                                              <a:lnTo>
                                                <a:pt x="557" y="3385"/>
                                              </a:lnTo>
                                              <a:lnTo>
                                                <a:pt x="569" y="3422"/>
                                              </a:lnTo>
                                              <a:lnTo>
                                                <a:pt x="581" y="3459"/>
                                              </a:lnTo>
                                              <a:lnTo>
                                                <a:pt x="594" y="3496"/>
                                              </a:lnTo>
                                              <a:lnTo>
                                                <a:pt x="610" y="3534"/>
                                              </a:lnTo>
                                              <a:lnTo>
                                                <a:pt x="625" y="3571"/>
                                              </a:lnTo>
                                              <a:lnTo>
                                                <a:pt x="670" y="3408"/>
                                              </a:lnTo>
                                              <a:lnTo>
                                                <a:pt x="636" y="3598"/>
                                              </a:lnTo>
                                              <a:lnTo>
                                                <a:pt x="648" y="3623"/>
                                              </a:lnTo>
                                              <a:lnTo>
                                                <a:pt x="659" y="3648"/>
                                              </a:lnTo>
                                              <a:lnTo>
                                                <a:pt x="670" y="3672"/>
                                              </a:lnTo>
                                              <a:lnTo>
                                                <a:pt x="683" y="3697"/>
                                              </a:lnTo>
                                              <a:lnTo>
                                                <a:pt x="694" y="3722"/>
                                              </a:lnTo>
                                              <a:lnTo>
                                                <a:pt x="706" y="3746"/>
                                              </a:lnTo>
                                              <a:lnTo>
                                                <a:pt x="718" y="3771"/>
                                              </a:lnTo>
                                              <a:lnTo>
                                                <a:pt x="730" y="3795"/>
                                              </a:lnTo>
                                              <a:lnTo>
                                                <a:pt x="739" y="3814"/>
                                              </a:lnTo>
                                              <a:lnTo>
                                                <a:pt x="748" y="3832"/>
                                              </a:lnTo>
                                              <a:lnTo>
                                                <a:pt x="758" y="3851"/>
                                              </a:lnTo>
                                              <a:lnTo>
                                                <a:pt x="766" y="3869"/>
                                              </a:lnTo>
                                              <a:lnTo>
                                                <a:pt x="774" y="3707"/>
                                              </a:lnTo>
                                              <a:lnTo>
                                                <a:pt x="784" y="3902"/>
                                              </a:lnTo>
                                              <a:lnTo>
                                                <a:pt x="785" y="3909"/>
                                              </a:lnTo>
                                              <a:lnTo>
                                                <a:pt x="790" y="3921"/>
                                              </a:lnTo>
                                              <a:lnTo>
                                                <a:pt x="800" y="3938"/>
                                              </a:lnTo>
                                              <a:lnTo>
                                                <a:pt x="811" y="3959"/>
                                              </a:lnTo>
                                              <a:lnTo>
                                                <a:pt x="821" y="3983"/>
                                              </a:lnTo>
                                              <a:lnTo>
                                                <a:pt x="830" y="3972"/>
                                              </a:lnTo>
                                              <a:lnTo>
                                                <a:pt x="840" y="3960"/>
                                              </a:lnTo>
                                              <a:lnTo>
                                                <a:pt x="851" y="3947"/>
                                              </a:lnTo>
                                              <a:lnTo>
                                                <a:pt x="863" y="3935"/>
                                              </a:lnTo>
                                              <a:lnTo>
                                                <a:pt x="870" y="3932"/>
                                              </a:lnTo>
                                              <a:lnTo>
                                                <a:pt x="875" y="3928"/>
                                              </a:lnTo>
                                              <a:lnTo>
                                                <a:pt x="872" y="3924"/>
                                              </a:lnTo>
                                              <a:lnTo>
                                                <a:pt x="870" y="3919"/>
                                              </a:lnTo>
                                              <a:lnTo>
                                                <a:pt x="869" y="3912"/>
                                              </a:lnTo>
                                              <a:lnTo>
                                                <a:pt x="869" y="3905"/>
                                              </a:lnTo>
                                              <a:lnTo>
                                                <a:pt x="870" y="3898"/>
                                              </a:lnTo>
                                              <a:lnTo>
                                                <a:pt x="872" y="3890"/>
                                              </a:lnTo>
                                              <a:lnTo>
                                                <a:pt x="876" y="3881"/>
                                              </a:lnTo>
                                              <a:lnTo>
                                                <a:pt x="881" y="3870"/>
                                              </a:lnTo>
                                              <a:lnTo>
                                                <a:pt x="879" y="3860"/>
                                              </a:lnTo>
                                              <a:lnTo>
                                                <a:pt x="877" y="3849"/>
                                              </a:lnTo>
                                              <a:close/>
                                              <a:moveTo>
                                                <a:pt x="600" y="3165"/>
                                              </a:moveTo>
                                              <a:lnTo>
                                                <a:pt x="601" y="3164"/>
                                              </a:lnTo>
                                              <a:lnTo>
                                                <a:pt x="602" y="3162"/>
                                              </a:lnTo>
                                              <a:lnTo>
                                                <a:pt x="605" y="3161"/>
                                              </a:lnTo>
                                              <a:lnTo>
                                                <a:pt x="606" y="3159"/>
                                              </a:lnTo>
                                              <a:lnTo>
                                                <a:pt x="607" y="3157"/>
                                              </a:lnTo>
                                              <a:lnTo>
                                                <a:pt x="609" y="3155"/>
                                              </a:lnTo>
                                              <a:lnTo>
                                                <a:pt x="610" y="3152"/>
                                              </a:lnTo>
                                              <a:lnTo>
                                                <a:pt x="611" y="3150"/>
                                              </a:lnTo>
                                              <a:lnTo>
                                                <a:pt x="612" y="3147"/>
                                              </a:lnTo>
                                              <a:lnTo>
                                                <a:pt x="613" y="3143"/>
                                              </a:lnTo>
                                              <a:lnTo>
                                                <a:pt x="613" y="3140"/>
                                              </a:lnTo>
                                              <a:lnTo>
                                                <a:pt x="614" y="3136"/>
                                              </a:lnTo>
                                              <a:lnTo>
                                                <a:pt x="615" y="3132"/>
                                              </a:lnTo>
                                              <a:lnTo>
                                                <a:pt x="615" y="3129"/>
                                              </a:lnTo>
                                              <a:lnTo>
                                                <a:pt x="605" y="3125"/>
                                              </a:lnTo>
                                              <a:lnTo>
                                                <a:pt x="594" y="3120"/>
                                              </a:lnTo>
                                              <a:lnTo>
                                                <a:pt x="584" y="3115"/>
                                              </a:lnTo>
                                              <a:lnTo>
                                                <a:pt x="574" y="3110"/>
                                              </a:lnTo>
                                              <a:lnTo>
                                                <a:pt x="559" y="3101"/>
                                              </a:lnTo>
                                              <a:lnTo>
                                                <a:pt x="545" y="3090"/>
                                              </a:lnTo>
                                              <a:lnTo>
                                                <a:pt x="545" y="3092"/>
                                              </a:lnTo>
                                              <a:lnTo>
                                                <a:pt x="537" y="3098"/>
                                              </a:lnTo>
                                              <a:lnTo>
                                                <a:pt x="533" y="3101"/>
                                              </a:lnTo>
                                              <a:lnTo>
                                                <a:pt x="529" y="3105"/>
                                              </a:lnTo>
                                              <a:lnTo>
                                                <a:pt x="526" y="3108"/>
                                              </a:lnTo>
                                              <a:lnTo>
                                                <a:pt x="523" y="3111"/>
                                              </a:lnTo>
                                              <a:lnTo>
                                                <a:pt x="521" y="3114"/>
                                              </a:lnTo>
                                              <a:lnTo>
                                                <a:pt x="520" y="3116"/>
                                              </a:lnTo>
                                              <a:lnTo>
                                                <a:pt x="519" y="3118"/>
                                              </a:lnTo>
                                              <a:lnTo>
                                                <a:pt x="518" y="3121"/>
                                              </a:lnTo>
                                              <a:lnTo>
                                                <a:pt x="517" y="3123"/>
                                              </a:lnTo>
                                              <a:lnTo>
                                                <a:pt x="517" y="3125"/>
                                              </a:lnTo>
                                              <a:lnTo>
                                                <a:pt x="517" y="3126"/>
                                              </a:lnTo>
                                              <a:lnTo>
                                                <a:pt x="517" y="3128"/>
                                              </a:lnTo>
                                              <a:lnTo>
                                                <a:pt x="517" y="3130"/>
                                              </a:lnTo>
                                              <a:lnTo>
                                                <a:pt x="518" y="3133"/>
                                              </a:lnTo>
                                              <a:lnTo>
                                                <a:pt x="518" y="3133"/>
                                              </a:lnTo>
                                              <a:lnTo>
                                                <a:pt x="533" y="3133"/>
                                              </a:lnTo>
                                              <a:lnTo>
                                                <a:pt x="545" y="3135"/>
                                              </a:lnTo>
                                              <a:lnTo>
                                                <a:pt x="557" y="3137"/>
                                              </a:lnTo>
                                              <a:lnTo>
                                                <a:pt x="568" y="3141"/>
                                              </a:lnTo>
                                              <a:lnTo>
                                                <a:pt x="578" y="3146"/>
                                              </a:lnTo>
                                              <a:lnTo>
                                                <a:pt x="586" y="3151"/>
                                              </a:lnTo>
                                              <a:lnTo>
                                                <a:pt x="593" y="3158"/>
                                              </a:lnTo>
                                              <a:lnTo>
                                                <a:pt x="600" y="3165"/>
                                              </a:lnTo>
                                              <a:close/>
                                              <a:moveTo>
                                                <a:pt x="620" y="3116"/>
                                              </a:moveTo>
                                              <a:lnTo>
                                                <a:pt x="623" y="3110"/>
                                              </a:lnTo>
                                              <a:lnTo>
                                                <a:pt x="626" y="3103"/>
                                              </a:lnTo>
                                              <a:lnTo>
                                                <a:pt x="630" y="3097"/>
                                              </a:lnTo>
                                              <a:lnTo>
                                                <a:pt x="632" y="3090"/>
                                              </a:lnTo>
                                              <a:lnTo>
                                                <a:pt x="635" y="3084"/>
                                              </a:lnTo>
                                              <a:lnTo>
                                                <a:pt x="638" y="3078"/>
                                              </a:lnTo>
                                              <a:lnTo>
                                                <a:pt x="640" y="3072"/>
                                              </a:lnTo>
                                              <a:lnTo>
                                                <a:pt x="643" y="3066"/>
                                              </a:lnTo>
                                              <a:lnTo>
                                                <a:pt x="646" y="3060"/>
                                              </a:lnTo>
                                              <a:lnTo>
                                                <a:pt x="647" y="3055"/>
                                              </a:lnTo>
                                              <a:lnTo>
                                                <a:pt x="649" y="3048"/>
                                              </a:lnTo>
                                              <a:lnTo>
                                                <a:pt x="650" y="3043"/>
                                              </a:lnTo>
                                              <a:lnTo>
                                                <a:pt x="652" y="3038"/>
                                              </a:lnTo>
                                              <a:lnTo>
                                                <a:pt x="653" y="3032"/>
                                              </a:lnTo>
                                              <a:lnTo>
                                                <a:pt x="653" y="3027"/>
                                              </a:lnTo>
                                              <a:lnTo>
                                                <a:pt x="654" y="3023"/>
                                              </a:lnTo>
                                              <a:lnTo>
                                                <a:pt x="654" y="3018"/>
                                              </a:lnTo>
                                              <a:lnTo>
                                                <a:pt x="654" y="3012"/>
                                              </a:lnTo>
                                              <a:lnTo>
                                                <a:pt x="654" y="3008"/>
                                              </a:lnTo>
                                              <a:lnTo>
                                                <a:pt x="654" y="3004"/>
                                              </a:lnTo>
                                              <a:lnTo>
                                                <a:pt x="653" y="3000"/>
                                              </a:lnTo>
                                              <a:lnTo>
                                                <a:pt x="652" y="2996"/>
                                              </a:lnTo>
                                              <a:lnTo>
                                                <a:pt x="651" y="2993"/>
                                              </a:lnTo>
                                              <a:lnTo>
                                                <a:pt x="650" y="2989"/>
                                              </a:lnTo>
                                              <a:lnTo>
                                                <a:pt x="648" y="2986"/>
                                              </a:lnTo>
                                              <a:lnTo>
                                                <a:pt x="647" y="2982"/>
                                              </a:lnTo>
                                              <a:lnTo>
                                                <a:pt x="644" y="2979"/>
                                              </a:lnTo>
                                              <a:lnTo>
                                                <a:pt x="641" y="2976"/>
                                              </a:lnTo>
                                              <a:lnTo>
                                                <a:pt x="638" y="2972"/>
                                              </a:lnTo>
                                              <a:lnTo>
                                                <a:pt x="636" y="2970"/>
                                              </a:lnTo>
                                              <a:lnTo>
                                                <a:pt x="632" y="2971"/>
                                              </a:lnTo>
                                              <a:lnTo>
                                                <a:pt x="628" y="2971"/>
                                              </a:lnTo>
                                              <a:lnTo>
                                                <a:pt x="624" y="2973"/>
                                              </a:lnTo>
                                              <a:lnTo>
                                                <a:pt x="620" y="2975"/>
                                              </a:lnTo>
                                              <a:lnTo>
                                                <a:pt x="616" y="2976"/>
                                              </a:lnTo>
                                              <a:lnTo>
                                                <a:pt x="612" y="2978"/>
                                              </a:lnTo>
                                              <a:lnTo>
                                                <a:pt x="608" y="2979"/>
                                              </a:lnTo>
                                              <a:lnTo>
                                                <a:pt x="603" y="2981"/>
                                              </a:lnTo>
                                              <a:lnTo>
                                                <a:pt x="600" y="2984"/>
                                              </a:lnTo>
                                              <a:lnTo>
                                                <a:pt x="596" y="2986"/>
                                              </a:lnTo>
                                              <a:lnTo>
                                                <a:pt x="593" y="2988"/>
                                              </a:lnTo>
                                              <a:lnTo>
                                                <a:pt x="590" y="2991"/>
                                              </a:lnTo>
                                              <a:lnTo>
                                                <a:pt x="587" y="2994"/>
                                              </a:lnTo>
                                              <a:lnTo>
                                                <a:pt x="584" y="2997"/>
                                              </a:lnTo>
                                              <a:lnTo>
                                                <a:pt x="581" y="3001"/>
                                              </a:lnTo>
                                              <a:lnTo>
                                                <a:pt x="578" y="3004"/>
                                              </a:lnTo>
                                              <a:lnTo>
                                                <a:pt x="575" y="3008"/>
                                              </a:lnTo>
                                              <a:lnTo>
                                                <a:pt x="572" y="3012"/>
                                              </a:lnTo>
                                              <a:lnTo>
                                                <a:pt x="570" y="3017"/>
                                              </a:lnTo>
                                              <a:lnTo>
                                                <a:pt x="566" y="3022"/>
                                              </a:lnTo>
                                              <a:lnTo>
                                                <a:pt x="564" y="3026"/>
                                              </a:lnTo>
                                              <a:lnTo>
                                                <a:pt x="561" y="3031"/>
                                              </a:lnTo>
                                              <a:lnTo>
                                                <a:pt x="559" y="3036"/>
                                              </a:lnTo>
                                              <a:lnTo>
                                                <a:pt x="557" y="3042"/>
                                              </a:lnTo>
                                              <a:lnTo>
                                                <a:pt x="555" y="3047"/>
                                              </a:lnTo>
                                              <a:lnTo>
                                                <a:pt x="553" y="3054"/>
                                              </a:lnTo>
                                              <a:lnTo>
                                                <a:pt x="552" y="3060"/>
                                              </a:lnTo>
                                              <a:lnTo>
                                                <a:pt x="550" y="3066"/>
                                              </a:lnTo>
                                              <a:lnTo>
                                                <a:pt x="548" y="3073"/>
                                              </a:lnTo>
                                              <a:lnTo>
                                                <a:pt x="548" y="3074"/>
                                              </a:lnTo>
                                              <a:lnTo>
                                                <a:pt x="556" y="3080"/>
                                              </a:lnTo>
                                              <a:lnTo>
                                                <a:pt x="563" y="3086"/>
                                              </a:lnTo>
                                              <a:lnTo>
                                                <a:pt x="572" y="3092"/>
                                              </a:lnTo>
                                              <a:lnTo>
                                                <a:pt x="580" y="3097"/>
                                              </a:lnTo>
                                              <a:lnTo>
                                                <a:pt x="590" y="3102"/>
                                              </a:lnTo>
                                              <a:lnTo>
                                                <a:pt x="599" y="3107"/>
                                              </a:lnTo>
                                              <a:lnTo>
                                                <a:pt x="610" y="3112"/>
                                              </a:lnTo>
                                              <a:lnTo>
                                                <a:pt x="620" y="3116"/>
                                              </a:lnTo>
                                              <a:close/>
                                              <a:moveTo>
                                                <a:pt x="196" y="3109"/>
                                              </a:moveTo>
                                              <a:lnTo>
                                                <a:pt x="198" y="3106"/>
                                              </a:lnTo>
                                              <a:lnTo>
                                                <a:pt x="200" y="3103"/>
                                              </a:lnTo>
                                              <a:lnTo>
                                                <a:pt x="201" y="3100"/>
                                              </a:lnTo>
                                              <a:lnTo>
                                                <a:pt x="202" y="3097"/>
                                              </a:lnTo>
                                              <a:lnTo>
                                                <a:pt x="203" y="3094"/>
                                              </a:lnTo>
                                              <a:lnTo>
                                                <a:pt x="204" y="3092"/>
                                              </a:lnTo>
                                              <a:lnTo>
                                                <a:pt x="205" y="3088"/>
                                              </a:lnTo>
                                              <a:lnTo>
                                                <a:pt x="206" y="3085"/>
                                              </a:lnTo>
                                              <a:lnTo>
                                                <a:pt x="206" y="3082"/>
                                              </a:lnTo>
                                              <a:lnTo>
                                                <a:pt x="206" y="3080"/>
                                              </a:lnTo>
                                              <a:lnTo>
                                                <a:pt x="206" y="3077"/>
                                              </a:lnTo>
                                              <a:lnTo>
                                                <a:pt x="206" y="3074"/>
                                              </a:lnTo>
                                              <a:lnTo>
                                                <a:pt x="206" y="3072"/>
                                              </a:lnTo>
                                              <a:lnTo>
                                                <a:pt x="206" y="3069"/>
                                              </a:lnTo>
                                              <a:lnTo>
                                                <a:pt x="205" y="3067"/>
                                              </a:lnTo>
                                              <a:lnTo>
                                                <a:pt x="204" y="3064"/>
                                              </a:lnTo>
                                              <a:lnTo>
                                                <a:pt x="203" y="3061"/>
                                              </a:lnTo>
                                              <a:lnTo>
                                                <a:pt x="202" y="3058"/>
                                              </a:lnTo>
                                              <a:lnTo>
                                                <a:pt x="201" y="3055"/>
                                              </a:lnTo>
                                              <a:lnTo>
                                                <a:pt x="199" y="3051"/>
                                              </a:lnTo>
                                              <a:lnTo>
                                                <a:pt x="197" y="3048"/>
                                              </a:lnTo>
                                              <a:lnTo>
                                                <a:pt x="195" y="3045"/>
                                              </a:lnTo>
                                              <a:lnTo>
                                                <a:pt x="192" y="3042"/>
                                              </a:lnTo>
                                              <a:lnTo>
                                                <a:pt x="189" y="3039"/>
                                              </a:lnTo>
                                              <a:lnTo>
                                                <a:pt x="186" y="3036"/>
                                              </a:lnTo>
                                              <a:lnTo>
                                                <a:pt x="184" y="3034"/>
                                              </a:lnTo>
                                              <a:lnTo>
                                                <a:pt x="175" y="3041"/>
                                              </a:lnTo>
                                              <a:lnTo>
                                                <a:pt x="165" y="3048"/>
                                              </a:lnTo>
                                              <a:lnTo>
                                                <a:pt x="154" y="3055"/>
                                              </a:lnTo>
                                              <a:lnTo>
                                                <a:pt x="144" y="3061"/>
                                              </a:lnTo>
                                              <a:lnTo>
                                                <a:pt x="136" y="3066"/>
                                              </a:lnTo>
                                              <a:lnTo>
                                                <a:pt x="128" y="3070"/>
                                              </a:lnTo>
                                              <a:lnTo>
                                                <a:pt x="120" y="3073"/>
                                              </a:lnTo>
                                              <a:lnTo>
                                                <a:pt x="111" y="3077"/>
                                              </a:lnTo>
                                              <a:lnTo>
                                                <a:pt x="111" y="3077"/>
                                              </a:lnTo>
                                              <a:lnTo>
                                                <a:pt x="112" y="3090"/>
                                              </a:lnTo>
                                              <a:lnTo>
                                                <a:pt x="113" y="3097"/>
                                              </a:lnTo>
                                              <a:lnTo>
                                                <a:pt x="114" y="3103"/>
                                              </a:lnTo>
                                              <a:lnTo>
                                                <a:pt x="115" y="3108"/>
                                              </a:lnTo>
                                              <a:lnTo>
                                                <a:pt x="116" y="3112"/>
                                              </a:lnTo>
                                              <a:lnTo>
                                                <a:pt x="117" y="3116"/>
                                              </a:lnTo>
                                              <a:lnTo>
                                                <a:pt x="118" y="3119"/>
                                              </a:lnTo>
                                              <a:lnTo>
                                                <a:pt x="121" y="3122"/>
                                              </a:lnTo>
                                              <a:lnTo>
                                                <a:pt x="122" y="3124"/>
                                              </a:lnTo>
                                              <a:lnTo>
                                                <a:pt x="124" y="3126"/>
                                              </a:lnTo>
                                              <a:lnTo>
                                                <a:pt x="125" y="3128"/>
                                              </a:lnTo>
                                              <a:lnTo>
                                                <a:pt x="126" y="3129"/>
                                              </a:lnTo>
                                              <a:lnTo>
                                                <a:pt x="134" y="3125"/>
                                              </a:lnTo>
                                              <a:lnTo>
                                                <a:pt x="141" y="3122"/>
                                              </a:lnTo>
                                              <a:lnTo>
                                                <a:pt x="149" y="3120"/>
                                              </a:lnTo>
                                              <a:lnTo>
                                                <a:pt x="158" y="3118"/>
                                              </a:lnTo>
                                              <a:lnTo>
                                                <a:pt x="166" y="3117"/>
                                              </a:lnTo>
                                              <a:lnTo>
                                                <a:pt x="174" y="3116"/>
                                              </a:lnTo>
                                              <a:lnTo>
                                                <a:pt x="182" y="3117"/>
                                              </a:lnTo>
                                              <a:lnTo>
                                                <a:pt x="190" y="3118"/>
                                              </a:lnTo>
                                              <a:lnTo>
                                                <a:pt x="191" y="3116"/>
                                              </a:lnTo>
                                              <a:lnTo>
                                                <a:pt x="194" y="3113"/>
                                              </a:lnTo>
                                              <a:lnTo>
                                                <a:pt x="196" y="3109"/>
                                              </a:lnTo>
                                              <a:close/>
                                              <a:moveTo>
                                                <a:pt x="175" y="3019"/>
                                              </a:moveTo>
                                              <a:lnTo>
                                                <a:pt x="172" y="3011"/>
                                              </a:lnTo>
                                              <a:lnTo>
                                                <a:pt x="168" y="3003"/>
                                              </a:lnTo>
                                              <a:lnTo>
                                                <a:pt x="165" y="2996"/>
                                              </a:lnTo>
                                              <a:lnTo>
                                                <a:pt x="161" y="2988"/>
                                              </a:lnTo>
                                              <a:lnTo>
                                                <a:pt x="158" y="2981"/>
                                              </a:lnTo>
                                              <a:lnTo>
                                                <a:pt x="153" y="2975"/>
                                              </a:lnTo>
                                              <a:lnTo>
                                                <a:pt x="149" y="2967"/>
                                              </a:lnTo>
                                              <a:lnTo>
                                                <a:pt x="146" y="2961"/>
                                              </a:lnTo>
                                              <a:lnTo>
                                                <a:pt x="142" y="2955"/>
                                              </a:lnTo>
                                              <a:lnTo>
                                                <a:pt x="138" y="2949"/>
                                              </a:lnTo>
                                              <a:lnTo>
                                                <a:pt x="135" y="2943"/>
                                              </a:lnTo>
                                              <a:lnTo>
                                                <a:pt x="131" y="2938"/>
                                              </a:lnTo>
                                              <a:lnTo>
                                                <a:pt x="127" y="2932"/>
                                              </a:lnTo>
                                              <a:lnTo>
                                                <a:pt x="123" y="2928"/>
                                              </a:lnTo>
                                              <a:lnTo>
                                                <a:pt x="118" y="2924"/>
                                              </a:lnTo>
                                              <a:lnTo>
                                                <a:pt x="115" y="2920"/>
                                              </a:lnTo>
                                              <a:lnTo>
                                                <a:pt x="111" y="2916"/>
                                              </a:lnTo>
                                              <a:lnTo>
                                                <a:pt x="107" y="2913"/>
                                              </a:lnTo>
                                              <a:lnTo>
                                                <a:pt x="103" y="2910"/>
                                              </a:lnTo>
                                              <a:lnTo>
                                                <a:pt x="100" y="2907"/>
                                              </a:lnTo>
                                              <a:lnTo>
                                                <a:pt x="96" y="2905"/>
                                              </a:lnTo>
                                              <a:lnTo>
                                                <a:pt x="92" y="2904"/>
                                              </a:lnTo>
                                              <a:lnTo>
                                                <a:pt x="88" y="2902"/>
                                              </a:lnTo>
                                              <a:lnTo>
                                                <a:pt x="85" y="2901"/>
                                              </a:lnTo>
                                              <a:lnTo>
                                                <a:pt x="80" y="2900"/>
                                              </a:lnTo>
                                              <a:lnTo>
                                                <a:pt x="76" y="2900"/>
                                              </a:lnTo>
                                              <a:lnTo>
                                                <a:pt x="72" y="2900"/>
                                              </a:lnTo>
                                              <a:lnTo>
                                                <a:pt x="68" y="2900"/>
                                              </a:lnTo>
                                              <a:lnTo>
                                                <a:pt x="64" y="2901"/>
                                              </a:lnTo>
                                              <a:lnTo>
                                                <a:pt x="61" y="2901"/>
                                              </a:lnTo>
                                              <a:lnTo>
                                                <a:pt x="59" y="2905"/>
                                              </a:lnTo>
                                              <a:lnTo>
                                                <a:pt x="58" y="2910"/>
                                              </a:lnTo>
                                              <a:lnTo>
                                                <a:pt x="56" y="2915"/>
                                              </a:lnTo>
                                              <a:lnTo>
                                                <a:pt x="55" y="2920"/>
                                              </a:lnTo>
                                              <a:lnTo>
                                                <a:pt x="54" y="2925"/>
                                              </a:lnTo>
                                              <a:lnTo>
                                                <a:pt x="53" y="2930"/>
                                              </a:lnTo>
                                              <a:lnTo>
                                                <a:pt x="52" y="2936"/>
                                              </a:lnTo>
                                              <a:lnTo>
                                                <a:pt x="52" y="2941"/>
                                              </a:lnTo>
                                              <a:lnTo>
                                                <a:pt x="52" y="2947"/>
                                              </a:lnTo>
                                              <a:lnTo>
                                                <a:pt x="52" y="2952"/>
                                              </a:lnTo>
                                              <a:lnTo>
                                                <a:pt x="52" y="2957"/>
                                              </a:lnTo>
                                              <a:lnTo>
                                                <a:pt x="52" y="2962"/>
                                              </a:lnTo>
                                              <a:lnTo>
                                                <a:pt x="53" y="2967"/>
                                              </a:lnTo>
                                              <a:lnTo>
                                                <a:pt x="54" y="2973"/>
                                              </a:lnTo>
                                              <a:lnTo>
                                                <a:pt x="55" y="2979"/>
                                              </a:lnTo>
                                              <a:lnTo>
                                                <a:pt x="57" y="2984"/>
                                              </a:lnTo>
                                              <a:lnTo>
                                                <a:pt x="58" y="2990"/>
                                              </a:lnTo>
                                              <a:lnTo>
                                                <a:pt x="60" y="2995"/>
                                              </a:lnTo>
                                              <a:lnTo>
                                                <a:pt x="62" y="3001"/>
                                              </a:lnTo>
                                              <a:lnTo>
                                                <a:pt x="65" y="3006"/>
                                              </a:lnTo>
                                              <a:lnTo>
                                                <a:pt x="67" y="3012"/>
                                              </a:lnTo>
                                              <a:lnTo>
                                                <a:pt x="70" y="3019"/>
                                              </a:lnTo>
                                              <a:lnTo>
                                                <a:pt x="73" y="3024"/>
                                              </a:lnTo>
                                              <a:lnTo>
                                                <a:pt x="77" y="3030"/>
                                              </a:lnTo>
                                              <a:lnTo>
                                                <a:pt x="80" y="3036"/>
                                              </a:lnTo>
                                              <a:lnTo>
                                                <a:pt x="85" y="3042"/>
                                              </a:lnTo>
                                              <a:lnTo>
                                                <a:pt x="89" y="3048"/>
                                              </a:lnTo>
                                              <a:lnTo>
                                                <a:pt x="93" y="3055"/>
                                              </a:lnTo>
                                              <a:lnTo>
                                                <a:pt x="98" y="3061"/>
                                              </a:lnTo>
                                              <a:lnTo>
                                                <a:pt x="99" y="3063"/>
                                              </a:lnTo>
                                              <a:lnTo>
                                                <a:pt x="108" y="3059"/>
                                              </a:lnTo>
                                              <a:lnTo>
                                                <a:pt x="118" y="3055"/>
                                              </a:lnTo>
                                              <a:lnTo>
                                                <a:pt x="127" y="3050"/>
                                              </a:lnTo>
                                              <a:lnTo>
                                                <a:pt x="136" y="3045"/>
                                              </a:lnTo>
                                              <a:lnTo>
                                                <a:pt x="146" y="3039"/>
                                              </a:lnTo>
                                              <a:lnTo>
                                                <a:pt x="157" y="3033"/>
                                              </a:lnTo>
                                              <a:lnTo>
                                                <a:pt x="166" y="3026"/>
                                              </a:lnTo>
                                              <a:lnTo>
                                                <a:pt x="175" y="3019"/>
                                              </a:lnTo>
                                              <a:close/>
                                              <a:moveTo>
                                                <a:pt x="394" y="3211"/>
                                              </a:moveTo>
                                              <a:lnTo>
                                                <a:pt x="386" y="3193"/>
                                              </a:lnTo>
                                              <a:lnTo>
                                                <a:pt x="385" y="3192"/>
                                              </a:lnTo>
                                              <a:lnTo>
                                                <a:pt x="384" y="3191"/>
                                              </a:lnTo>
                                              <a:lnTo>
                                                <a:pt x="383" y="3190"/>
                                              </a:lnTo>
                                              <a:lnTo>
                                                <a:pt x="382" y="3189"/>
                                              </a:lnTo>
                                              <a:lnTo>
                                                <a:pt x="381" y="3188"/>
                                              </a:lnTo>
                                              <a:lnTo>
                                                <a:pt x="379" y="3187"/>
                                              </a:lnTo>
                                              <a:lnTo>
                                                <a:pt x="379" y="3186"/>
                                              </a:lnTo>
                                              <a:lnTo>
                                                <a:pt x="378" y="3185"/>
                                              </a:lnTo>
                                              <a:lnTo>
                                                <a:pt x="377" y="3185"/>
                                              </a:lnTo>
                                              <a:lnTo>
                                                <a:pt x="375" y="3184"/>
                                              </a:lnTo>
                                              <a:lnTo>
                                                <a:pt x="374" y="3184"/>
                                              </a:lnTo>
                                              <a:lnTo>
                                                <a:pt x="373" y="3184"/>
                                              </a:lnTo>
                                              <a:lnTo>
                                                <a:pt x="372" y="3183"/>
                                              </a:lnTo>
                                              <a:lnTo>
                                                <a:pt x="370" y="3183"/>
                                              </a:lnTo>
                                              <a:lnTo>
                                                <a:pt x="369" y="3183"/>
                                              </a:lnTo>
                                              <a:lnTo>
                                                <a:pt x="367" y="3183"/>
                                              </a:lnTo>
                                              <a:lnTo>
                                                <a:pt x="365" y="3183"/>
                                              </a:lnTo>
                                              <a:lnTo>
                                                <a:pt x="363" y="3183"/>
                                              </a:lnTo>
                                              <a:lnTo>
                                                <a:pt x="361" y="3184"/>
                                              </a:lnTo>
                                              <a:lnTo>
                                                <a:pt x="359" y="3184"/>
                                              </a:lnTo>
                                              <a:lnTo>
                                                <a:pt x="356" y="3185"/>
                                              </a:lnTo>
                                              <a:lnTo>
                                                <a:pt x="354" y="3185"/>
                                              </a:lnTo>
                                              <a:lnTo>
                                                <a:pt x="351" y="3186"/>
                                              </a:lnTo>
                                              <a:lnTo>
                                                <a:pt x="349" y="3187"/>
                                              </a:lnTo>
                                              <a:lnTo>
                                                <a:pt x="346" y="3188"/>
                                              </a:lnTo>
                                              <a:lnTo>
                                                <a:pt x="342" y="3189"/>
                                              </a:lnTo>
                                              <a:lnTo>
                                                <a:pt x="339" y="3191"/>
                                              </a:lnTo>
                                              <a:lnTo>
                                                <a:pt x="336" y="3192"/>
                                              </a:lnTo>
                                              <a:lnTo>
                                                <a:pt x="333" y="3194"/>
                                              </a:lnTo>
                                              <a:lnTo>
                                                <a:pt x="329" y="3196"/>
                                              </a:lnTo>
                                              <a:lnTo>
                                                <a:pt x="324" y="3199"/>
                                              </a:lnTo>
                                              <a:lnTo>
                                                <a:pt x="318" y="3200"/>
                                              </a:lnTo>
                                              <a:lnTo>
                                                <a:pt x="314" y="3201"/>
                                              </a:lnTo>
                                              <a:lnTo>
                                                <a:pt x="310" y="3202"/>
                                              </a:lnTo>
                                              <a:lnTo>
                                                <a:pt x="306" y="3202"/>
                                              </a:lnTo>
                                              <a:lnTo>
                                                <a:pt x="301" y="3202"/>
                                              </a:lnTo>
                                              <a:lnTo>
                                                <a:pt x="297" y="3202"/>
                                              </a:lnTo>
                                              <a:lnTo>
                                                <a:pt x="293" y="3202"/>
                                              </a:lnTo>
                                              <a:lnTo>
                                                <a:pt x="289" y="3201"/>
                                              </a:lnTo>
                                              <a:lnTo>
                                                <a:pt x="285" y="3201"/>
                                              </a:lnTo>
                                              <a:lnTo>
                                                <a:pt x="281" y="3200"/>
                                              </a:lnTo>
                                              <a:lnTo>
                                                <a:pt x="278" y="3199"/>
                                              </a:lnTo>
                                              <a:lnTo>
                                                <a:pt x="274" y="3197"/>
                                              </a:lnTo>
                                              <a:lnTo>
                                                <a:pt x="271" y="3196"/>
                                              </a:lnTo>
                                              <a:lnTo>
                                                <a:pt x="266" y="3194"/>
                                              </a:lnTo>
                                              <a:lnTo>
                                                <a:pt x="263" y="3192"/>
                                              </a:lnTo>
                                              <a:lnTo>
                                                <a:pt x="260" y="3190"/>
                                              </a:lnTo>
                                              <a:lnTo>
                                                <a:pt x="257" y="3188"/>
                                              </a:lnTo>
                                              <a:lnTo>
                                                <a:pt x="253" y="3186"/>
                                              </a:lnTo>
                                              <a:lnTo>
                                                <a:pt x="250" y="3184"/>
                                              </a:lnTo>
                                              <a:lnTo>
                                                <a:pt x="247" y="3181"/>
                                              </a:lnTo>
                                              <a:lnTo>
                                                <a:pt x="244" y="3179"/>
                                              </a:lnTo>
                                              <a:lnTo>
                                                <a:pt x="241" y="3176"/>
                                              </a:lnTo>
                                              <a:lnTo>
                                                <a:pt x="239" y="3173"/>
                                              </a:lnTo>
                                              <a:lnTo>
                                                <a:pt x="236" y="3171"/>
                                              </a:lnTo>
                                              <a:lnTo>
                                                <a:pt x="233" y="3167"/>
                                              </a:lnTo>
                                              <a:lnTo>
                                                <a:pt x="229" y="3164"/>
                                              </a:lnTo>
                                              <a:lnTo>
                                                <a:pt x="226" y="3161"/>
                                              </a:lnTo>
                                              <a:lnTo>
                                                <a:pt x="223" y="3158"/>
                                              </a:lnTo>
                                              <a:lnTo>
                                                <a:pt x="220" y="3154"/>
                                              </a:lnTo>
                                              <a:lnTo>
                                                <a:pt x="217" y="3151"/>
                                              </a:lnTo>
                                              <a:lnTo>
                                                <a:pt x="214" y="3148"/>
                                              </a:lnTo>
                                              <a:lnTo>
                                                <a:pt x="212" y="3145"/>
                                              </a:lnTo>
                                              <a:lnTo>
                                                <a:pt x="207" y="3142"/>
                                              </a:lnTo>
                                              <a:lnTo>
                                                <a:pt x="202" y="3138"/>
                                              </a:lnTo>
                                              <a:lnTo>
                                                <a:pt x="196" y="3136"/>
                                              </a:lnTo>
                                              <a:lnTo>
                                                <a:pt x="189" y="3134"/>
                                              </a:lnTo>
                                              <a:lnTo>
                                                <a:pt x="183" y="3133"/>
                                              </a:lnTo>
                                              <a:lnTo>
                                                <a:pt x="177" y="3132"/>
                                              </a:lnTo>
                                              <a:lnTo>
                                                <a:pt x="171" y="3132"/>
                                              </a:lnTo>
                                              <a:lnTo>
                                                <a:pt x="165" y="3133"/>
                                              </a:lnTo>
                                              <a:lnTo>
                                                <a:pt x="158" y="3134"/>
                                              </a:lnTo>
                                              <a:lnTo>
                                                <a:pt x="151" y="3136"/>
                                              </a:lnTo>
                                              <a:lnTo>
                                                <a:pt x="144" y="3138"/>
                                              </a:lnTo>
                                              <a:lnTo>
                                                <a:pt x="138" y="3141"/>
                                              </a:lnTo>
                                              <a:lnTo>
                                                <a:pt x="132" y="3144"/>
                                              </a:lnTo>
                                              <a:lnTo>
                                                <a:pt x="126" y="3148"/>
                                              </a:lnTo>
                                              <a:lnTo>
                                                <a:pt x="120" y="3152"/>
                                              </a:lnTo>
                                              <a:lnTo>
                                                <a:pt x="114" y="3157"/>
                                              </a:lnTo>
                                              <a:lnTo>
                                                <a:pt x="109" y="3162"/>
                                              </a:lnTo>
                                              <a:lnTo>
                                                <a:pt x="104" y="3167"/>
                                              </a:lnTo>
                                              <a:lnTo>
                                                <a:pt x="100" y="3173"/>
                                              </a:lnTo>
                                              <a:lnTo>
                                                <a:pt x="97" y="3179"/>
                                              </a:lnTo>
                                              <a:lnTo>
                                                <a:pt x="93" y="3185"/>
                                              </a:lnTo>
                                              <a:lnTo>
                                                <a:pt x="91" y="3191"/>
                                              </a:lnTo>
                                              <a:lnTo>
                                                <a:pt x="89" y="3197"/>
                                              </a:lnTo>
                                              <a:lnTo>
                                                <a:pt x="87" y="3203"/>
                                              </a:lnTo>
                                              <a:lnTo>
                                                <a:pt x="87" y="3211"/>
                                              </a:lnTo>
                                              <a:lnTo>
                                                <a:pt x="87" y="3217"/>
                                              </a:lnTo>
                                              <a:lnTo>
                                                <a:pt x="87" y="3224"/>
                                              </a:lnTo>
                                              <a:lnTo>
                                                <a:pt x="89" y="3230"/>
                                              </a:lnTo>
                                              <a:lnTo>
                                                <a:pt x="91" y="3237"/>
                                              </a:lnTo>
                                              <a:lnTo>
                                                <a:pt x="93" y="3244"/>
                                              </a:lnTo>
                                              <a:lnTo>
                                                <a:pt x="97" y="3251"/>
                                              </a:lnTo>
                                              <a:lnTo>
                                                <a:pt x="102" y="3258"/>
                                              </a:lnTo>
                                              <a:lnTo>
                                                <a:pt x="106" y="3263"/>
                                              </a:lnTo>
                                              <a:lnTo>
                                                <a:pt x="110" y="3267"/>
                                              </a:lnTo>
                                              <a:lnTo>
                                                <a:pt x="114" y="3272"/>
                                              </a:lnTo>
                                              <a:lnTo>
                                                <a:pt x="118" y="3277"/>
                                              </a:lnTo>
                                              <a:lnTo>
                                                <a:pt x="122" y="3281"/>
                                              </a:lnTo>
                                              <a:lnTo>
                                                <a:pt x="126" y="3285"/>
                                              </a:lnTo>
                                              <a:lnTo>
                                                <a:pt x="129" y="3290"/>
                                              </a:lnTo>
                                              <a:lnTo>
                                                <a:pt x="132" y="3294"/>
                                              </a:lnTo>
                                              <a:lnTo>
                                                <a:pt x="134" y="3298"/>
                                              </a:lnTo>
                                              <a:lnTo>
                                                <a:pt x="137" y="3301"/>
                                              </a:lnTo>
                                              <a:lnTo>
                                                <a:pt x="139" y="3305"/>
                                              </a:lnTo>
                                              <a:lnTo>
                                                <a:pt x="141" y="3308"/>
                                              </a:lnTo>
                                              <a:lnTo>
                                                <a:pt x="142" y="3312"/>
                                              </a:lnTo>
                                              <a:lnTo>
                                                <a:pt x="144" y="3315"/>
                                              </a:lnTo>
                                              <a:lnTo>
                                                <a:pt x="145" y="3318"/>
                                              </a:lnTo>
                                              <a:lnTo>
                                                <a:pt x="147" y="3322"/>
                                              </a:lnTo>
                                              <a:lnTo>
                                                <a:pt x="147" y="3325"/>
                                              </a:lnTo>
                                              <a:lnTo>
                                                <a:pt x="148" y="3330"/>
                                              </a:lnTo>
                                              <a:lnTo>
                                                <a:pt x="148" y="3333"/>
                                              </a:lnTo>
                                              <a:lnTo>
                                                <a:pt x="148" y="3337"/>
                                              </a:lnTo>
                                              <a:lnTo>
                                                <a:pt x="148" y="3340"/>
                                              </a:lnTo>
                                              <a:lnTo>
                                                <a:pt x="147" y="3344"/>
                                              </a:lnTo>
                                              <a:lnTo>
                                                <a:pt x="145" y="3348"/>
                                              </a:lnTo>
                                              <a:lnTo>
                                                <a:pt x="143" y="3351"/>
                                              </a:lnTo>
                                              <a:lnTo>
                                                <a:pt x="141" y="3354"/>
                                              </a:lnTo>
                                              <a:lnTo>
                                                <a:pt x="138" y="3356"/>
                                              </a:lnTo>
                                              <a:lnTo>
                                                <a:pt x="135" y="3358"/>
                                              </a:lnTo>
                                              <a:lnTo>
                                                <a:pt x="132" y="3359"/>
                                              </a:lnTo>
                                              <a:lnTo>
                                                <a:pt x="129" y="3360"/>
                                              </a:lnTo>
                                              <a:lnTo>
                                                <a:pt x="126" y="3361"/>
                                              </a:lnTo>
                                              <a:lnTo>
                                                <a:pt x="124" y="3362"/>
                                              </a:lnTo>
                                              <a:lnTo>
                                                <a:pt x="120" y="3364"/>
                                              </a:lnTo>
                                              <a:lnTo>
                                                <a:pt x="114" y="3369"/>
                                              </a:lnTo>
                                              <a:lnTo>
                                                <a:pt x="110" y="3373"/>
                                              </a:lnTo>
                                              <a:lnTo>
                                                <a:pt x="106" y="3377"/>
                                              </a:lnTo>
                                              <a:lnTo>
                                                <a:pt x="104" y="3381"/>
                                              </a:lnTo>
                                              <a:lnTo>
                                                <a:pt x="101" y="3384"/>
                                              </a:lnTo>
                                              <a:lnTo>
                                                <a:pt x="100" y="3387"/>
                                              </a:lnTo>
                                              <a:lnTo>
                                                <a:pt x="99" y="3391"/>
                                              </a:lnTo>
                                              <a:lnTo>
                                                <a:pt x="98" y="3394"/>
                                              </a:lnTo>
                                              <a:lnTo>
                                                <a:pt x="97" y="3398"/>
                                              </a:lnTo>
                                              <a:lnTo>
                                                <a:pt x="97" y="3401"/>
                                              </a:lnTo>
                                              <a:lnTo>
                                                <a:pt x="98" y="3406"/>
                                              </a:lnTo>
                                              <a:lnTo>
                                                <a:pt x="99" y="3410"/>
                                              </a:lnTo>
                                              <a:lnTo>
                                                <a:pt x="100" y="3414"/>
                                              </a:lnTo>
                                              <a:lnTo>
                                                <a:pt x="101" y="3418"/>
                                              </a:lnTo>
                                              <a:lnTo>
                                                <a:pt x="103" y="3423"/>
                                              </a:lnTo>
                                              <a:lnTo>
                                                <a:pt x="106" y="3428"/>
                                              </a:lnTo>
                                              <a:lnTo>
                                                <a:pt x="109" y="3433"/>
                                              </a:lnTo>
                                              <a:lnTo>
                                                <a:pt x="112" y="3438"/>
                                              </a:lnTo>
                                              <a:lnTo>
                                                <a:pt x="116" y="3443"/>
                                              </a:lnTo>
                                              <a:lnTo>
                                                <a:pt x="121" y="3449"/>
                                              </a:lnTo>
                                              <a:lnTo>
                                                <a:pt x="125" y="3454"/>
                                              </a:lnTo>
                                              <a:lnTo>
                                                <a:pt x="130" y="3460"/>
                                              </a:lnTo>
                                              <a:lnTo>
                                                <a:pt x="135" y="3466"/>
                                              </a:lnTo>
                                              <a:lnTo>
                                                <a:pt x="141" y="3471"/>
                                              </a:lnTo>
                                              <a:lnTo>
                                                <a:pt x="147" y="3477"/>
                                              </a:lnTo>
                                              <a:lnTo>
                                                <a:pt x="152" y="3483"/>
                                              </a:lnTo>
                                              <a:lnTo>
                                                <a:pt x="160" y="3489"/>
                                              </a:lnTo>
                                              <a:lnTo>
                                                <a:pt x="166" y="3495"/>
                                              </a:lnTo>
                                              <a:lnTo>
                                                <a:pt x="173" y="3501"/>
                                              </a:lnTo>
                                              <a:lnTo>
                                                <a:pt x="179" y="3507"/>
                                              </a:lnTo>
                                              <a:lnTo>
                                                <a:pt x="186" y="3512"/>
                                              </a:lnTo>
                                              <a:lnTo>
                                                <a:pt x="192" y="3517"/>
                                              </a:lnTo>
                                              <a:lnTo>
                                                <a:pt x="200" y="3521"/>
                                              </a:lnTo>
                                              <a:lnTo>
                                                <a:pt x="207" y="3527"/>
                                              </a:lnTo>
                                              <a:lnTo>
                                                <a:pt x="213" y="3531"/>
                                              </a:lnTo>
                                              <a:lnTo>
                                                <a:pt x="218" y="3536"/>
                                              </a:lnTo>
                                              <a:lnTo>
                                                <a:pt x="224" y="3540"/>
                                              </a:lnTo>
                                              <a:lnTo>
                                                <a:pt x="228" y="3543"/>
                                              </a:lnTo>
                                              <a:lnTo>
                                                <a:pt x="234" y="3547"/>
                                              </a:lnTo>
                                              <a:lnTo>
                                                <a:pt x="238" y="3551"/>
                                              </a:lnTo>
                                              <a:lnTo>
                                                <a:pt x="241" y="3554"/>
                                              </a:lnTo>
                                              <a:lnTo>
                                                <a:pt x="245" y="3558"/>
                                              </a:lnTo>
                                              <a:lnTo>
                                                <a:pt x="248" y="3561"/>
                                              </a:lnTo>
                                              <a:lnTo>
                                                <a:pt x="250" y="3566"/>
                                              </a:lnTo>
                                              <a:lnTo>
                                                <a:pt x="253" y="3569"/>
                                              </a:lnTo>
                                              <a:lnTo>
                                                <a:pt x="255" y="3572"/>
                                              </a:lnTo>
                                              <a:lnTo>
                                                <a:pt x="257" y="3576"/>
                                              </a:lnTo>
                                              <a:lnTo>
                                                <a:pt x="258" y="3579"/>
                                              </a:lnTo>
                                              <a:lnTo>
                                                <a:pt x="259" y="3583"/>
                                              </a:lnTo>
                                              <a:lnTo>
                                                <a:pt x="260" y="3586"/>
                                              </a:lnTo>
                                              <a:lnTo>
                                                <a:pt x="260" y="3590"/>
                                              </a:lnTo>
                                              <a:lnTo>
                                                <a:pt x="260" y="3594"/>
                                              </a:lnTo>
                                              <a:lnTo>
                                                <a:pt x="260" y="3598"/>
                                              </a:lnTo>
                                              <a:lnTo>
                                                <a:pt x="259" y="3602"/>
                                              </a:lnTo>
                                              <a:lnTo>
                                                <a:pt x="257" y="3605"/>
                                              </a:lnTo>
                                              <a:lnTo>
                                                <a:pt x="256" y="3608"/>
                                              </a:lnTo>
                                              <a:lnTo>
                                                <a:pt x="254" y="3611"/>
                                              </a:lnTo>
                                              <a:lnTo>
                                                <a:pt x="252" y="3613"/>
                                              </a:lnTo>
                                              <a:lnTo>
                                                <a:pt x="250" y="3615"/>
                                              </a:lnTo>
                                              <a:lnTo>
                                                <a:pt x="248" y="3617"/>
                                              </a:lnTo>
                                              <a:lnTo>
                                                <a:pt x="246" y="3619"/>
                                              </a:lnTo>
                                              <a:lnTo>
                                                <a:pt x="244" y="3621"/>
                                              </a:lnTo>
                                              <a:lnTo>
                                                <a:pt x="244" y="3621"/>
                                              </a:lnTo>
                                              <a:lnTo>
                                                <a:pt x="241" y="3625"/>
                                              </a:lnTo>
                                              <a:lnTo>
                                                <a:pt x="238" y="3629"/>
                                              </a:lnTo>
                                              <a:lnTo>
                                                <a:pt x="235" y="3633"/>
                                              </a:lnTo>
                                              <a:lnTo>
                                                <a:pt x="233" y="3637"/>
                                              </a:lnTo>
                                              <a:lnTo>
                                                <a:pt x="232" y="3643"/>
                                              </a:lnTo>
                                              <a:lnTo>
                                                <a:pt x="230" y="3647"/>
                                              </a:lnTo>
                                              <a:lnTo>
                                                <a:pt x="229" y="3651"/>
                                              </a:lnTo>
                                              <a:lnTo>
                                                <a:pt x="229" y="3656"/>
                                              </a:lnTo>
                                              <a:lnTo>
                                                <a:pt x="229" y="3660"/>
                                              </a:lnTo>
                                              <a:lnTo>
                                                <a:pt x="230" y="3665"/>
                                              </a:lnTo>
                                              <a:lnTo>
                                                <a:pt x="232" y="3670"/>
                                              </a:lnTo>
                                              <a:lnTo>
                                                <a:pt x="234" y="3675"/>
                                              </a:lnTo>
                                              <a:lnTo>
                                                <a:pt x="236" y="3681"/>
                                              </a:lnTo>
                                              <a:lnTo>
                                                <a:pt x="239" y="3686"/>
                                              </a:lnTo>
                                              <a:lnTo>
                                                <a:pt x="242" y="3692"/>
                                              </a:lnTo>
                                              <a:lnTo>
                                                <a:pt x="246" y="3697"/>
                                              </a:lnTo>
                                              <a:lnTo>
                                                <a:pt x="250" y="3703"/>
                                              </a:lnTo>
                                              <a:lnTo>
                                                <a:pt x="255" y="3709"/>
                                              </a:lnTo>
                                              <a:lnTo>
                                                <a:pt x="260" y="3714"/>
                                              </a:lnTo>
                                              <a:lnTo>
                                                <a:pt x="265" y="3721"/>
                                              </a:lnTo>
                                              <a:lnTo>
                                                <a:pt x="273" y="3727"/>
                                              </a:lnTo>
                                              <a:lnTo>
                                                <a:pt x="279" y="3733"/>
                                              </a:lnTo>
                                              <a:lnTo>
                                                <a:pt x="286" y="3738"/>
                                              </a:lnTo>
                                              <a:lnTo>
                                                <a:pt x="294" y="3744"/>
                                              </a:lnTo>
                                              <a:lnTo>
                                                <a:pt x="302" y="3750"/>
                                              </a:lnTo>
                                              <a:lnTo>
                                                <a:pt x="311" y="3755"/>
                                              </a:lnTo>
                                              <a:lnTo>
                                                <a:pt x="320" y="3762"/>
                                              </a:lnTo>
                                              <a:lnTo>
                                                <a:pt x="329" y="3767"/>
                                              </a:lnTo>
                                              <a:lnTo>
                                                <a:pt x="339" y="3772"/>
                                              </a:lnTo>
                                              <a:lnTo>
                                                <a:pt x="350" y="3778"/>
                                              </a:lnTo>
                                              <a:lnTo>
                                                <a:pt x="360" y="3783"/>
                                              </a:lnTo>
                                              <a:lnTo>
                                                <a:pt x="370" y="3787"/>
                                              </a:lnTo>
                                              <a:lnTo>
                                                <a:pt x="376" y="3789"/>
                                              </a:lnTo>
                                              <a:lnTo>
                                                <a:pt x="382" y="3790"/>
                                              </a:lnTo>
                                              <a:lnTo>
                                                <a:pt x="388" y="3792"/>
                                              </a:lnTo>
                                              <a:lnTo>
                                                <a:pt x="393" y="3794"/>
                                              </a:lnTo>
                                              <a:lnTo>
                                                <a:pt x="399" y="3795"/>
                                              </a:lnTo>
                                              <a:lnTo>
                                                <a:pt x="403" y="3797"/>
                                              </a:lnTo>
                                              <a:lnTo>
                                                <a:pt x="408" y="3800"/>
                                              </a:lnTo>
                                              <a:lnTo>
                                                <a:pt x="413" y="3801"/>
                                              </a:lnTo>
                                              <a:lnTo>
                                                <a:pt x="418" y="3803"/>
                                              </a:lnTo>
                                              <a:lnTo>
                                                <a:pt x="422" y="3805"/>
                                              </a:lnTo>
                                              <a:lnTo>
                                                <a:pt x="426" y="3807"/>
                                              </a:lnTo>
                                              <a:lnTo>
                                                <a:pt x="430" y="3808"/>
                                              </a:lnTo>
                                              <a:lnTo>
                                                <a:pt x="433" y="3810"/>
                                              </a:lnTo>
                                              <a:lnTo>
                                                <a:pt x="437" y="3812"/>
                                              </a:lnTo>
                                              <a:lnTo>
                                                <a:pt x="440" y="3814"/>
                                              </a:lnTo>
                                              <a:lnTo>
                                                <a:pt x="443" y="3816"/>
                                              </a:lnTo>
                                              <a:lnTo>
                                                <a:pt x="445" y="3818"/>
                                              </a:lnTo>
                                              <a:lnTo>
                                                <a:pt x="448" y="3821"/>
                                              </a:lnTo>
                                              <a:lnTo>
                                                <a:pt x="451" y="3823"/>
                                              </a:lnTo>
                                              <a:lnTo>
                                                <a:pt x="453" y="3826"/>
                                              </a:lnTo>
                                              <a:lnTo>
                                                <a:pt x="456" y="3829"/>
                                              </a:lnTo>
                                              <a:lnTo>
                                                <a:pt x="458" y="3833"/>
                                              </a:lnTo>
                                              <a:lnTo>
                                                <a:pt x="459" y="3836"/>
                                              </a:lnTo>
                                              <a:lnTo>
                                                <a:pt x="460" y="3841"/>
                                              </a:lnTo>
                                              <a:lnTo>
                                                <a:pt x="460" y="3845"/>
                                              </a:lnTo>
                                              <a:lnTo>
                                                <a:pt x="460" y="3849"/>
                                              </a:lnTo>
                                              <a:lnTo>
                                                <a:pt x="460" y="3852"/>
                                              </a:lnTo>
                                              <a:lnTo>
                                                <a:pt x="459" y="3856"/>
                                              </a:lnTo>
                                              <a:lnTo>
                                                <a:pt x="458" y="3860"/>
                                              </a:lnTo>
                                              <a:lnTo>
                                                <a:pt x="456" y="3863"/>
                                              </a:lnTo>
                                              <a:lnTo>
                                                <a:pt x="453" y="3866"/>
                                              </a:lnTo>
                                              <a:lnTo>
                                                <a:pt x="453" y="3867"/>
                                              </a:lnTo>
                                              <a:lnTo>
                                                <a:pt x="452" y="3870"/>
                                              </a:lnTo>
                                              <a:lnTo>
                                                <a:pt x="451" y="3874"/>
                                              </a:lnTo>
                                              <a:lnTo>
                                                <a:pt x="450" y="3879"/>
                                              </a:lnTo>
                                              <a:lnTo>
                                                <a:pt x="450" y="3883"/>
                                              </a:lnTo>
                                              <a:lnTo>
                                                <a:pt x="450" y="3886"/>
                                              </a:lnTo>
                                              <a:lnTo>
                                                <a:pt x="450" y="3889"/>
                                              </a:lnTo>
                                              <a:lnTo>
                                                <a:pt x="450" y="3891"/>
                                              </a:lnTo>
                                              <a:lnTo>
                                                <a:pt x="469" y="3900"/>
                                              </a:lnTo>
                                              <a:lnTo>
                                                <a:pt x="487" y="3912"/>
                                              </a:lnTo>
                                              <a:lnTo>
                                                <a:pt x="507" y="3927"/>
                                              </a:lnTo>
                                              <a:lnTo>
                                                <a:pt x="526" y="3943"/>
                                              </a:lnTo>
                                              <a:lnTo>
                                                <a:pt x="532" y="3944"/>
                                              </a:lnTo>
                                              <a:lnTo>
                                                <a:pt x="539" y="3945"/>
                                              </a:lnTo>
                                              <a:lnTo>
                                                <a:pt x="559" y="3953"/>
                                              </a:lnTo>
                                              <a:lnTo>
                                                <a:pt x="577" y="3961"/>
                                              </a:lnTo>
                                              <a:lnTo>
                                                <a:pt x="594" y="3969"/>
                                              </a:lnTo>
                                              <a:lnTo>
                                                <a:pt x="611" y="3976"/>
                                              </a:lnTo>
                                              <a:lnTo>
                                                <a:pt x="626" y="3983"/>
                                              </a:lnTo>
                                              <a:lnTo>
                                                <a:pt x="639" y="3990"/>
                                              </a:lnTo>
                                              <a:lnTo>
                                                <a:pt x="653" y="3998"/>
                                              </a:lnTo>
                                              <a:lnTo>
                                                <a:pt x="665" y="4005"/>
                                              </a:lnTo>
                                              <a:lnTo>
                                                <a:pt x="676" y="4011"/>
                                              </a:lnTo>
                                              <a:lnTo>
                                                <a:pt x="687" y="4018"/>
                                              </a:lnTo>
                                              <a:lnTo>
                                                <a:pt x="696" y="4025"/>
                                              </a:lnTo>
                                              <a:lnTo>
                                                <a:pt x="705" y="4032"/>
                                              </a:lnTo>
                                              <a:lnTo>
                                                <a:pt x="713" y="4040"/>
                                              </a:lnTo>
                                              <a:lnTo>
                                                <a:pt x="721" y="4047"/>
                                              </a:lnTo>
                                              <a:lnTo>
                                                <a:pt x="727" y="4053"/>
                                              </a:lnTo>
                                              <a:lnTo>
                                                <a:pt x="735" y="4042"/>
                                              </a:lnTo>
                                              <a:lnTo>
                                                <a:pt x="744" y="4032"/>
                                              </a:lnTo>
                                              <a:lnTo>
                                                <a:pt x="752" y="4025"/>
                                              </a:lnTo>
                                              <a:lnTo>
                                                <a:pt x="761" y="4020"/>
                                              </a:lnTo>
                                              <a:lnTo>
                                                <a:pt x="750" y="4005"/>
                                              </a:lnTo>
                                              <a:lnTo>
                                                <a:pt x="738" y="3989"/>
                                              </a:lnTo>
                                              <a:lnTo>
                                                <a:pt x="726" y="3975"/>
                                              </a:lnTo>
                                              <a:lnTo>
                                                <a:pt x="711" y="3961"/>
                                              </a:lnTo>
                                              <a:lnTo>
                                                <a:pt x="697" y="3946"/>
                                              </a:lnTo>
                                              <a:lnTo>
                                                <a:pt x="682" y="3933"/>
                                              </a:lnTo>
                                              <a:lnTo>
                                                <a:pt x="664" y="3920"/>
                                              </a:lnTo>
                                              <a:lnTo>
                                                <a:pt x="647" y="3906"/>
                                              </a:lnTo>
                                              <a:lnTo>
                                                <a:pt x="631" y="3899"/>
                                              </a:lnTo>
                                              <a:lnTo>
                                                <a:pt x="616" y="3891"/>
                                              </a:lnTo>
                                              <a:lnTo>
                                                <a:pt x="603" y="3884"/>
                                              </a:lnTo>
                                              <a:lnTo>
                                                <a:pt x="591" y="3877"/>
                                              </a:lnTo>
                                              <a:lnTo>
                                                <a:pt x="581" y="3868"/>
                                              </a:lnTo>
                                              <a:lnTo>
                                                <a:pt x="573" y="3861"/>
                                              </a:lnTo>
                                              <a:lnTo>
                                                <a:pt x="564" y="3854"/>
                                              </a:lnTo>
                                              <a:lnTo>
                                                <a:pt x="559" y="3847"/>
                                              </a:lnTo>
                                              <a:lnTo>
                                                <a:pt x="554" y="3840"/>
                                              </a:lnTo>
                                              <a:lnTo>
                                                <a:pt x="551" y="3832"/>
                                              </a:lnTo>
                                              <a:lnTo>
                                                <a:pt x="549" y="3825"/>
                                              </a:lnTo>
                                              <a:lnTo>
                                                <a:pt x="549" y="3819"/>
                                              </a:lnTo>
                                              <a:lnTo>
                                                <a:pt x="550" y="3812"/>
                                              </a:lnTo>
                                              <a:lnTo>
                                                <a:pt x="552" y="3805"/>
                                              </a:lnTo>
                                              <a:lnTo>
                                                <a:pt x="556" y="3799"/>
                                              </a:lnTo>
                                              <a:lnTo>
                                                <a:pt x="562" y="3791"/>
                                              </a:lnTo>
                                              <a:lnTo>
                                                <a:pt x="564" y="3787"/>
                                              </a:lnTo>
                                              <a:lnTo>
                                                <a:pt x="564" y="3783"/>
                                              </a:lnTo>
                                              <a:lnTo>
                                                <a:pt x="563" y="3779"/>
                                              </a:lnTo>
                                              <a:lnTo>
                                                <a:pt x="560" y="3775"/>
                                              </a:lnTo>
                                              <a:lnTo>
                                                <a:pt x="551" y="3769"/>
                                              </a:lnTo>
                                              <a:lnTo>
                                                <a:pt x="540" y="3764"/>
                                              </a:lnTo>
                                              <a:lnTo>
                                                <a:pt x="524" y="3757"/>
                                              </a:lnTo>
                                              <a:lnTo>
                                                <a:pt x="506" y="3752"/>
                                              </a:lnTo>
                                              <a:lnTo>
                                                <a:pt x="505" y="3752"/>
                                              </a:lnTo>
                                              <a:lnTo>
                                                <a:pt x="505" y="3752"/>
                                              </a:lnTo>
                                              <a:lnTo>
                                                <a:pt x="486" y="3743"/>
                                              </a:lnTo>
                                              <a:lnTo>
                                                <a:pt x="458" y="3728"/>
                                              </a:lnTo>
                                              <a:lnTo>
                                                <a:pt x="431" y="3712"/>
                                              </a:lnTo>
                                              <a:lnTo>
                                                <a:pt x="419" y="3707"/>
                                              </a:lnTo>
                                              <a:lnTo>
                                                <a:pt x="408" y="3705"/>
                                              </a:lnTo>
                                              <a:lnTo>
                                                <a:pt x="396" y="3702"/>
                                              </a:lnTo>
                                              <a:lnTo>
                                                <a:pt x="383" y="3698"/>
                                              </a:lnTo>
                                              <a:lnTo>
                                                <a:pt x="369" y="3693"/>
                                              </a:lnTo>
                                              <a:lnTo>
                                                <a:pt x="357" y="3687"/>
                                              </a:lnTo>
                                              <a:lnTo>
                                                <a:pt x="345" y="3679"/>
                                              </a:lnTo>
                                              <a:lnTo>
                                                <a:pt x="339" y="3675"/>
                                              </a:lnTo>
                                              <a:lnTo>
                                                <a:pt x="334" y="3671"/>
                                              </a:lnTo>
                                              <a:lnTo>
                                                <a:pt x="330" y="3667"/>
                                              </a:lnTo>
                                              <a:lnTo>
                                                <a:pt x="327" y="3662"/>
                                              </a:lnTo>
                                              <a:lnTo>
                                                <a:pt x="346" y="3670"/>
                                              </a:lnTo>
                                              <a:lnTo>
                                                <a:pt x="365" y="3677"/>
                                              </a:lnTo>
                                              <a:lnTo>
                                                <a:pt x="385" y="3683"/>
                                              </a:lnTo>
                                              <a:lnTo>
                                                <a:pt x="405" y="3687"/>
                                              </a:lnTo>
                                              <a:lnTo>
                                                <a:pt x="402" y="3679"/>
                                              </a:lnTo>
                                              <a:lnTo>
                                                <a:pt x="400" y="3672"/>
                                              </a:lnTo>
                                              <a:lnTo>
                                                <a:pt x="399" y="3665"/>
                                              </a:lnTo>
                                              <a:lnTo>
                                                <a:pt x="400" y="3657"/>
                                              </a:lnTo>
                                              <a:lnTo>
                                                <a:pt x="403" y="3649"/>
                                              </a:lnTo>
                                              <a:lnTo>
                                                <a:pt x="407" y="3642"/>
                                              </a:lnTo>
                                              <a:lnTo>
                                                <a:pt x="413" y="3633"/>
                                              </a:lnTo>
                                              <a:lnTo>
                                                <a:pt x="422" y="3624"/>
                                              </a:lnTo>
                                              <a:lnTo>
                                                <a:pt x="423" y="3624"/>
                                              </a:lnTo>
                                              <a:lnTo>
                                                <a:pt x="423" y="3624"/>
                                              </a:lnTo>
                                              <a:lnTo>
                                                <a:pt x="427" y="3620"/>
                                              </a:lnTo>
                                              <a:lnTo>
                                                <a:pt x="431" y="3616"/>
                                              </a:lnTo>
                                              <a:lnTo>
                                                <a:pt x="432" y="3613"/>
                                              </a:lnTo>
                                              <a:lnTo>
                                                <a:pt x="433" y="3610"/>
                                              </a:lnTo>
                                              <a:lnTo>
                                                <a:pt x="434" y="3606"/>
                                              </a:lnTo>
                                              <a:lnTo>
                                                <a:pt x="434" y="3603"/>
                                              </a:lnTo>
                                              <a:lnTo>
                                                <a:pt x="433" y="3597"/>
                                              </a:lnTo>
                                              <a:lnTo>
                                                <a:pt x="431" y="3593"/>
                                              </a:lnTo>
                                              <a:lnTo>
                                                <a:pt x="429" y="3588"/>
                                              </a:lnTo>
                                              <a:lnTo>
                                                <a:pt x="426" y="3583"/>
                                              </a:lnTo>
                                              <a:lnTo>
                                                <a:pt x="416" y="3571"/>
                                              </a:lnTo>
                                              <a:lnTo>
                                                <a:pt x="404" y="3558"/>
                                              </a:lnTo>
                                              <a:lnTo>
                                                <a:pt x="389" y="3552"/>
                                              </a:lnTo>
                                              <a:lnTo>
                                                <a:pt x="366" y="3542"/>
                                              </a:lnTo>
                                              <a:lnTo>
                                                <a:pt x="340" y="3528"/>
                                              </a:lnTo>
                                              <a:lnTo>
                                                <a:pt x="312" y="3510"/>
                                              </a:lnTo>
                                              <a:lnTo>
                                                <a:pt x="297" y="3501"/>
                                              </a:lnTo>
                                              <a:lnTo>
                                                <a:pt x="283" y="3492"/>
                                              </a:lnTo>
                                              <a:lnTo>
                                                <a:pt x="270" y="3481"/>
                                              </a:lnTo>
                                              <a:lnTo>
                                                <a:pt x="257" y="3471"/>
                                              </a:lnTo>
                                              <a:lnTo>
                                                <a:pt x="245" y="3461"/>
                                              </a:lnTo>
                                              <a:lnTo>
                                                <a:pt x="236" y="3451"/>
                                              </a:lnTo>
                                              <a:lnTo>
                                                <a:pt x="227" y="3441"/>
                                              </a:lnTo>
                                              <a:lnTo>
                                                <a:pt x="220" y="3431"/>
                                              </a:lnTo>
                                              <a:lnTo>
                                                <a:pt x="238" y="3446"/>
                                              </a:lnTo>
                                              <a:lnTo>
                                                <a:pt x="254" y="3459"/>
                                              </a:lnTo>
                                              <a:lnTo>
                                                <a:pt x="273" y="3472"/>
                                              </a:lnTo>
                                              <a:lnTo>
                                                <a:pt x="290" y="3485"/>
                                              </a:lnTo>
                                              <a:lnTo>
                                                <a:pt x="309" y="3496"/>
                                              </a:lnTo>
                                              <a:lnTo>
                                                <a:pt x="328" y="3507"/>
                                              </a:lnTo>
                                              <a:lnTo>
                                                <a:pt x="347" y="3516"/>
                                              </a:lnTo>
                                              <a:lnTo>
                                                <a:pt x="366" y="3526"/>
                                              </a:lnTo>
                                              <a:lnTo>
                                                <a:pt x="358" y="3515"/>
                                              </a:lnTo>
                                              <a:lnTo>
                                                <a:pt x="349" y="3505"/>
                                              </a:lnTo>
                                              <a:lnTo>
                                                <a:pt x="341" y="3495"/>
                                              </a:lnTo>
                                              <a:lnTo>
                                                <a:pt x="334" y="3483"/>
                                              </a:lnTo>
                                              <a:lnTo>
                                                <a:pt x="328" y="3472"/>
                                              </a:lnTo>
                                              <a:lnTo>
                                                <a:pt x="322" y="3460"/>
                                              </a:lnTo>
                                              <a:lnTo>
                                                <a:pt x="317" y="3449"/>
                                              </a:lnTo>
                                              <a:lnTo>
                                                <a:pt x="314" y="3437"/>
                                              </a:lnTo>
                                              <a:lnTo>
                                                <a:pt x="310" y="3425"/>
                                              </a:lnTo>
                                              <a:lnTo>
                                                <a:pt x="308" y="3414"/>
                                              </a:lnTo>
                                              <a:lnTo>
                                                <a:pt x="307" y="3401"/>
                                              </a:lnTo>
                                              <a:lnTo>
                                                <a:pt x="307" y="3391"/>
                                              </a:lnTo>
                                              <a:lnTo>
                                                <a:pt x="194" y="3229"/>
                                              </a:lnTo>
                                              <a:lnTo>
                                                <a:pt x="313" y="3370"/>
                                              </a:lnTo>
                                              <a:lnTo>
                                                <a:pt x="315" y="3365"/>
                                              </a:lnTo>
                                              <a:lnTo>
                                                <a:pt x="318" y="3360"/>
                                              </a:lnTo>
                                              <a:lnTo>
                                                <a:pt x="322" y="3357"/>
                                              </a:lnTo>
                                              <a:lnTo>
                                                <a:pt x="326" y="3353"/>
                                              </a:lnTo>
                                              <a:lnTo>
                                                <a:pt x="332" y="3349"/>
                                              </a:lnTo>
                                              <a:lnTo>
                                                <a:pt x="340" y="3347"/>
                                              </a:lnTo>
                                              <a:lnTo>
                                                <a:pt x="349" y="3345"/>
                                              </a:lnTo>
                                              <a:lnTo>
                                                <a:pt x="358" y="3344"/>
                                              </a:lnTo>
                                              <a:lnTo>
                                                <a:pt x="366" y="3343"/>
                                              </a:lnTo>
                                              <a:lnTo>
                                                <a:pt x="373" y="3340"/>
                                              </a:lnTo>
                                              <a:lnTo>
                                                <a:pt x="379" y="3337"/>
                                              </a:lnTo>
                                              <a:lnTo>
                                                <a:pt x="385" y="3333"/>
                                              </a:lnTo>
                                              <a:lnTo>
                                                <a:pt x="388" y="3329"/>
                                              </a:lnTo>
                                              <a:lnTo>
                                                <a:pt x="390" y="3323"/>
                                              </a:lnTo>
                                              <a:lnTo>
                                                <a:pt x="390" y="3316"/>
                                              </a:lnTo>
                                              <a:lnTo>
                                                <a:pt x="390" y="3309"/>
                                              </a:lnTo>
                                              <a:lnTo>
                                                <a:pt x="390" y="3309"/>
                                              </a:lnTo>
                                              <a:lnTo>
                                                <a:pt x="388" y="3294"/>
                                              </a:lnTo>
                                              <a:lnTo>
                                                <a:pt x="387" y="3279"/>
                                              </a:lnTo>
                                              <a:lnTo>
                                                <a:pt x="386" y="3265"/>
                                              </a:lnTo>
                                              <a:lnTo>
                                                <a:pt x="387" y="3253"/>
                                              </a:lnTo>
                                              <a:lnTo>
                                                <a:pt x="388" y="3241"/>
                                              </a:lnTo>
                                              <a:lnTo>
                                                <a:pt x="389" y="3230"/>
                                              </a:lnTo>
                                              <a:lnTo>
                                                <a:pt x="391" y="3220"/>
                                              </a:lnTo>
                                              <a:lnTo>
                                                <a:pt x="394" y="3211"/>
                                              </a:lnTo>
                                              <a:close/>
                                              <a:moveTo>
                                                <a:pt x="1591" y="4629"/>
                                              </a:moveTo>
                                              <a:lnTo>
                                                <a:pt x="1591" y="4628"/>
                                              </a:lnTo>
                                              <a:lnTo>
                                                <a:pt x="1590" y="4622"/>
                                              </a:lnTo>
                                              <a:lnTo>
                                                <a:pt x="1589" y="4615"/>
                                              </a:lnTo>
                                              <a:lnTo>
                                                <a:pt x="1588" y="4608"/>
                                              </a:lnTo>
                                              <a:lnTo>
                                                <a:pt x="1587" y="4602"/>
                                              </a:lnTo>
                                              <a:lnTo>
                                                <a:pt x="1586" y="4595"/>
                                              </a:lnTo>
                                              <a:lnTo>
                                                <a:pt x="1585" y="4589"/>
                                              </a:lnTo>
                                              <a:lnTo>
                                                <a:pt x="1584" y="4583"/>
                                              </a:lnTo>
                                              <a:lnTo>
                                                <a:pt x="1584" y="4576"/>
                                              </a:lnTo>
                                              <a:lnTo>
                                                <a:pt x="1583" y="4569"/>
                                              </a:lnTo>
                                              <a:lnTo>
                                                <a:pt x="1583" y="4563"/>
                                              </a:lnTo>
                                              <a:lnTo>
                                                <a:pt x="1582" y="4557"/>
                                              </a:lnTo>
                                              <a:lnTo>
                                                <a:pt x="1582" y="4551"/>
                                              </a:lnTo>
                                              <a:lnTo>
                                                <a:pt x="1581" y="4545"/>
                                              </a:lnTo>
                                              <a:lnTo>
                                                <a:pt x="1581" y="4538"/>
                                              </a:lnTo>
                                              <a:lnTo>
                                                <a:pt x="1580" y="4529"/>
                                              </a:lnTo>
                                              <a:lnTo>
                                                <a:pt x="1579" y="4520"/>
                                              </a:lnTo>
                                              <a:lnTo>
                                                <a:pt x="1578" y="4511"/>
                                              </a:lnTo>
                                              <a:lnTo>
                                                <a:pt x="1577" y="4502"/>
                                              </a:lnTo>
                                              <a:lnTo>
                                                <a:pt x="1575" y="4494"/>
                                              </a:lnTo>
                                              <a:lnTo>
                                                <a:pt x="1573" y="4487"/>
                                              </a:lnTo>
                                              <a:lnTo>
                                                <a:pt x="1572" y="4480"/>
                                              </a:lnTo>
                                              <a:lnTo>
                                                <a:pt x="1570" y="4473"/>
                                              </a:lnTo>
                                              <a:lnTo>
                                                <a:pt x="1568" y="4467"/>
                                              </a:lnTo>
                                              <a:lnTo>
                                                <a:pt x="1566" y="4460"/>
                                              </a:lnTo>
                                              <a:lnTo>
                                                <a:pt x="1564" y="4454"/>
                                              </a:lnTo>
                                              <a:lnTo>
                                                <a:pt x="1562" y="4449"/>
                                              </a:lnTo>
                                              <a:lnTo>
                                                <a:pt x="1559" y="4445"/>
                                              </a:lnTo>
                                              <a:lnTo>
                                                <a:pt x="1557" y="4440"/>
                                              </a:lnTo>
                                              <a:lnTo>
                                                <a:pt x="1555" y="4436"/>
                                              </a:lnTo>
                                              <a:lnTo>
                                                <a:pt x="1552" y="4433"/>
                                              </a:lnTo>
                                              <a:lnTo>
                                                <a:pt x="1550" y="4430"/>
                                              </a:lnTo>
                                              <a:lnTo>
                                                <a:pt x="1547" y="4427"/>
                                              </a:lnTo>
                                              <a:lnTo>
                                                <a:pt x="1544" y="4424"/>
                                              </a:lnTo>
                                              <a:lnTo>
                                                <a:pt x="1541" y="4422"/>
                                              </a:lnTo>
                                              <a:lnTo>
                                                <a:pt x="1539" y="4420"/>
                                              </a:lnTo>
                                              <a:lnTo>
                                                <a:pt x="1535" y="4418"/>
                                              </a:lnTo>
                                              <a:lnTo>
                                                <a:pt x="1532" y="4417"/>
                                              </a:lnTo>
                                              <a:lnTo>
                                                <a:pt x="1528" y="4416"/>
                                              </a:lnTo>
                                              <a:lnTo>
                                                <a:pt x="1525" y="4416"/>
                                              </a:lnTo>
                                              <a:lnTo>
                                                <a:pt x="1521" y="4416"/>
                                              </a:lnTo>
                                              <a:lnTo>
                                                <a:pt x="1517" y="4416"/>
                                              </a:lnTo>
                                              <a:lnTo>
                                                <a:pt x="1513" y="4416"/>
                                              </a:lnTo>
                                              <a:lnTo>
                                                <a:pt x="1509" y="4417"/>
                                              </a:lnTo>
                                              <a:lnTo>
                                                <a:pt x="1504" y="4418"/>
                                              </a:lnTo>
                                              <a:lnTo>
                                                <a:pt x="1498" y="4420"/>
                                              </a:lnTo>
                                              <a:lnTo>
                                                <a:pt x="1490" y="4423"/>
                                              </a:lnTo>
                                              <a:lnTo>
                                                <a:pt x="1484" y="4423"/>
                                              </a:lnTo>
                                              <a:lnTo>
                                                <a:pt x="1480" y="4423"/>
                                              </a:lnTo>
                                              <a:lnTo>
                                                <a:pt x="1476" y="4423"/>
                                              </a:lnTo>
                                              <a:lnTo>
                                                <a:pt x="1472" y="4422"/>
                                              </a:lnTo>
                                              <a:lnTo>
                                                <a:pt x="1468" y="4421"/>
                                              </a:lnTo>
                                              <a:lnTo>
                                                <a:pt x="1463" y="4420"/>
                                              </a:lnTo>
                                              <a:lnTo>
                                                <a:pt x="1459" y="4419"/>
                                              </a:lnTo>
                                              <a:lnTo>
                                                <a:pt x="1455" y="4417"/>
                                              </a:lnTo>
                                              <a:lnTo>
                                                <a:pt x="1451" y="4415"/>
                                              </a:lnTo>
                                              <a:lnTo>
                                                <a:pt x="1448" y="4413"/>
                                              </a:lnTo>
                                              <a:lnTo>
                                                <a:pt x="1444" y="4411"/>
                                              </a:lnTo>
                                              <a:lnTo>
                                                <a:pt x="1441" y="4408"/>
                                              </a:lnTo>
                                              <a:lnTo>
                                                <a:pt x="1437" y="4405"/>
                                              </a:lnTo>
                                              <a:lnTo>
                                                <a:pt x="1434" y="4403"/>
                                              </a:lnTo>
                                              <a:lnTo>
                                                <a:pt x="1431" y="4399"/>
                                              </a:lnTo>
                                              <a:lnTo>
                                                <a:pt x="1428" y="4396"/>
                                              </a:lnTo>
                                              <a:lnTo>
                                                <a:pt x="1424" y="4392"/>
                                              </a:lnTo>
                                              <a:lnTo>
                                                <a:pt x="1422" y="4389"/>
                                              </a:lnTo>
                                              <a:lnTo>
                                                <a:pt x="1419" y="4384"/>
                                              </a:lnTo>
                                              <a:lnTo>
                                                <a:pt x="1416" y="4380"/>
                                              </a:lnTo>
                                              <a:lnTo>
                                                <a:pt x="1414" y="4375"/>
                                              </a:lnTo>
                                              <a:lnTo>
                                                <a:pt x="1411" y="4371"/>
                                              </a:lnTo>
                                              <a:lnTo>
                                                <a:pt x="1409" y="4366"/>
                                              </a:lnTo>
                                              <a:lnTo>
                                                <a:pt x="1407" y="4361"/>
                                              </a:lnTo>
                                              <a:lnTo>
                                                <a:pt x="1405" y="4356"/>
                                              </a:lnTo>
                                              <a:lnTo>
                                                <a:pt x="1403" y="4351"/>
                                              </a:lnTo>
                                              <a:lnTo>
                                                <a:pt x="1401" y="4344"/>
                                              </a:lnTo>
                                              <a:lnTo>
                                                <a:pt x="1399" y="4339"/>
                                              </a:lnTo>
                                              <a:lnTo>
                                                <a:pt x="1397" y="4333"/>
                                              </a:lnTo>
                                              <a:lnTo>
                                                <a:pt x="1395" y="4327"/>
                                              </a:lnTo>
                                              <a:lnTo>
                                                <a:pt x="1394" y="4321"/>
                                              </a:lnTo>
                                              <a:lnTo>
                                                <a:pt x="1392" y="4314"/>
                                              </a:lnTo>
                                              <a:lnTo>
                                                <a:pt x="1390" y="4306"/>
                                              </a:lnTo>
                                              <a:lnTo>
                                                <a:pt x="1388" y="4300"/>
                                              </a:lnTo>
                                              <a:lnTo>
                                                <a:pt x="1386" y="4294"/>
                                              </a:lnTo>
                                              <a:lnTo>
                                                <a:pt x="1384" y="4289"/>
                                              </a:lnTo>
                                              <a:lnTo>
                                                <a:pt x="1382" y="4283"/>
                                              </a:lnTo>
                                              <a:lnTo>
                                                <a:pt x="1381" y="4278"/>
                                              </a:lnTo>
                                              <a:lnTo>
                                                <a:pt x="1379" y="4274"/>
                                              </a:lnTo>
                                              <a:lnTo>
                                                <a:pt x="1376" y="4269"/>
                                              </a:lnTo>
                                              <a:lnTo>
                                                <a:pt x="1374" y="4264"/>
                                              </a:lnTo>
                                              <a:lnTo>
                                                <a:pt x="1372" y="4261"/>
                                              </a:lnTo>
                                              <a:lnTo>
                                                <a:pt x="1370" y="4257"/>
                                              </a:lnTo>
                                              <a:lnTo>
                                                <a:pt x="1368" y="4254"/>
                                              </a:lnTo>
                                              <a:lnTo>
                                                <a:pt x="1366" y="4251"/>
                                              </a:lnTo>
                                              <a:lnTo>
                                                <a:pt x="1363" y="4249"/>
                                              </a:lnTo>
                                              <a:lnTo>
                                                <a:pt x="1361" y="4247"/>
                                              </a:lnTo>
                                              <a:lnTo>
                                                <a:pt x="1359" y="4245"/>
                                              </a:lnTo>
                                              <a:lnTo>
                                                <a:pt x="1356" y="4243"/>
                                              </a:lnTo>
                                              <a:lnTo>
                                                <a:pt x="1354" y="4242"/>
                                              </a:lnTo>
                                              <a:lnTo>
                                                <a:pt x="1350" y="4241"/>
                                              </a:lnTo>
                                              <a:lnTo>
                                                <a:pt x="1348" y="4240"/>
                                              </a:lnTo>
                                              <a:lnTo>
                                                <a:pt x="1345" y="4239"/>
                                              </a:lnTo>
                                              <a:lnTo>
                                                <a:pt x="1343" y="4238"/>
                                              </a:lnTo>
                                              <a:lnTo>
                                                <a:pt x="1340" y="4238"/>
                                              </a:lnTo>
                                              <a:lnTo>
                                                <a:pt x="1337" y="4238"/>
                                              </a:lnTo>
                                              <a:lnTo>
                                                <a:pt x="1334" y="4238"/>
                                              </a:lnTo>
                                              <a:lnTo>
                                                <a:pt x="1330" y="4238"/>
                                              </a:lnTo>
                                              <a:lnTo>
                                                <a:pt x="1327" y="4239"/>
                                              </a:lnTo>
                                              <a:lnTo>
                                                <a:pt x="1323" y="4240"/>
                                              </a:lnTo>
                                              <a:lnTo>
                                                <a:pt x="1320" y="4241"/>
                                              </a:lnTo>
                                              <a:lnTo>
                                                <a:pt x="1316" y="4242"/>
                                              </a:lnTo>
                                              <a:lnTo>
                                                <a:pt x="1311" y="4244"/>
                                              </a:lnTo>
                                              <a:lnTo>
                                                <a:pt x="1304" y="4247"/>
                                              </a:lnTo>
                                              <a:lnTo>
                                                <a:pt x="1298" y="4248"/>
                                              </a:lnTo>
                                              <a:lnTo>
                                                <a:pt x="1293" y="4248"/>
                                              </a:lnTo>
                                              <a:lnTo>
                                                <a:pt x="1289" y="4248"/>
                                              </a:lnTo>
                                              <a:lnTo>
                                                <a:pt x="1284" y="4248"/>
                                              </a:lnTo>
                                              <a:lnTo>
                                                <a:pt x="1279" y="4248"/>
                                              </a:lnTo>
                                              <a:lnTo>
                                                <a:pt x="1274" y="4247"/>
                                              </a:lnTo>
                                              <a:lnTo>
                                                <a:pt x="1269" y="4246"/>
                                              </a:lnTo>
                                              <a:lnTo>
                                                <a:pt x="1265" y="4245"/>
                                              </a:lnTo>
                                              <a:lnTo>
                                                <a:pt x="1261" y="4244"/>
                                              </a:lnTo>
                                              <a:lnTo>
                                                <a:pt x="1256" y="4242"/>
                                              </a:lnTo>
                                              <a:lnTo>
                                                <a:pt x="1252" y="4240"/>
                                              </a:lnTo>
                                              <a:lnTo>
                                                <a:pt x="1248" y="4238"/>
                                              </a:lnTo>
                                              <a:lnTo>
                                                <a:pt x="1244" y="4235"/>
                                              </a:lnTo>
                                              <a:lnTo>
                                                <a:pt x="1241" y="4232"/>
                                              </a:lnTo>
                                              <a:lnTo>
                                                <a:pt x="1236" y="4228"/>
                                              </a:lnTo>
                                              <a:lnTo>
                                                <a:pt x="1232" y="4225"/>
                                              </a:lnTo>
                                              <a:lnTo>
                                                <a:pt x="1229" y="4222"/>
                                              </a:lnTo>
                                              <a:lnTo>
                                                <a:pt x="1226" y="4218"/>
                                              </a:lnTo>
                                              <a:lnTo>
                                                <a:pt x="1222" y="4214"/>
                                              </a:lnTo>
                                              <a:lnTo>
                                                <a:pt x="1219" y="4210"/>
                                              </a:lnTo>
                                              <a:lnTo>
                                                <a:pt x="1216" y="4205"/>
                                              </a:lnTo>
                                              <a:lnTo>
                                                <a:pt x="1213" y="4201"/>
                                              </a:lnTo>
                                              <a:lnTo>
                                                <a:pt x="1211" y="4196"/>
                                              </a:lnTo>
                                              <a:lnTo>
                                                <a:pt x="1208" y="4191"/>
                                              </a:lnTo>
                                              <a:lnTo>
                                                <a:pt x="1205" y="4185"/>
                                              </a:lnTo>
                                              <a:lnTo>
                                                <a:pt x="1203" y="4180"/>
                                              </a:lnTo>
                                              <a:lnTo>
                                                <a:pt x="1200" y="4174"/>
                                              </a:lnTo>
                                              <a:lnTo>
                                                <a:pt x="1197" y="4168"/>
                                              </a:lnTo>
                                              <a:lnTo>
                                                <a:pt x="1195" y="4162"/>
                                              </a:lnTo>
                                              <a:lnTo>
                                                <a:pt x="1193" y="4156"/>
                                              </a:lnTo>
                                              <a:lnTo>
                                                <a:pt x="1191" y="4148"/>
                                              </a:lnTo>
                                              <a:lnTo>
                                                <a:pt x="1189" y="4142"/>
                                              </a:lnTo>
                                              <a:lnTo>
                                                <a:pt x="1187" y="4135"/>
                                              </a:lnTo>
                                              <a:lnTo>
                                                <a:pt x="1184" y="4127"/>
                                              </a:lnTo>
                                              <a:lnTo>
                                                <a:pt x="1182" y="4121"/>
                                              </a:lnTo>
                                              <a:lnTo>
                                                <a:pt x="1180" y="4114"/>
                                              </a:lnTo>
                                              <a:lnTo>
                                                <a:pt x="1177" y="4107"/>
                                              </a:lnTo>
                                              <a:lnTo>
                                                <a:pt x="1175" y="4102"/>
                                              </a:lnTo>
                                              <a:lnTo>
                                                <a:pt x="1172" y="4096"/>
                                              </a:lnTo>
                                              <a:lnTo>
                                                <a:pt x="1170" y="4091"/>
                                              </a:lnTo>
                                              <a:lnTo>
                                                <a:pt x="1167" y="4086"/>
                                              </a:lnTo>
                                              <a:lnTo>
                                                <a:pt x="1164" y="4082"/>
                                              </a:lnTo>
                                              <a:lnTo>
                                                <a:pt x="1161" y="4078"/>
                                              </a:lnTo>
                                              <a:lnTo>
                                                <a:pt x="1158" y="4074"/>
                                              </a:lnTo>
                                              <a:lnTo>
                                                <a:pt x="1156" y="4070"/>
                                              </a:lnTo>
                                              <a:lnTo>
                                                <a:pt x="1153" y="4067"/>
                                              </a:lnTo>
                                              <a:lnTo>
                                                <a:pt x="1151" y="4065"/>
                                              </a:lnTo>
                                              <a:lnTo>
                                                <a:pt x="1148" y="4062"/>
                                              </a:lnTo>
                                              <a:lnTo>
                                                <a:pt x="1146" y="4060"/>
                                              </a:lnTo>
                                              <a:lnTo>
                                                <a:pt x="1143" y="4058"/>
                                              </a:lnTo>
                                              <a:lnTo>
                                                <a:pt x="1141" y="4057"/>
                                              </a:lnTo>
                                              <a:lnTo>
                                                <a:pt x="1138" y="4056"/>
                                              </a:lnTo>
                                              <a:lnTo>
                                                <a:pt x="1136" y="4055"/>
                                              </a:lnTo>
                                              <a:lnTo>
                                                <a:pt x="1133" y="4054"/>
                                              </a:lnTo>
                                              <a:lnTo>
                                                <a:pt x="1131" y="4054"/>
                                              </a:lnTo>
                                              <a:lnTo>
                                                <a:pt x="1128" y="4054"/>
                                              </a:lnTo>
                                              <a:lnTo>
                                                <a:pt x="1125" y="4053"/>
                                              </a:lnTo>
                                              <a:lnTo>
                                                <a:pt x="1122" y="4054"/>
                                              </a:lnTo>
                                              <a:lnTo>
                                                <a:pt x="1119" y="4054"/>
                                              </a:lnTo>
                                              <a:lnTo>
                                                <a:pt x="1116" y="4055"/>
                                              </a:lnTo>
                                              <a:lnTo>
                                                <a:pt x="1113" y="4056"/>
                                              </a:lnTo>
                                              <a:lnTo>
                                                <a:pt x="1110" y="4057"/>
                                              </a:lnTo>
                                              <a:lnTo>
                                                <a:pt x="1107" y="4058"/>
                                              </a:lnTo>
                                              <a:lnTo>
                                                <a:pt x="1100" y="4062"/>
                                              </a:lnTo>
                                              <a:lnTo>
                                                <a:pt x="1093" y="4062"/>
                                              </a:lnTo>
                                              <a:lnTo>
                                                <a:pt x="1089" y="4062"/>
                                              </a:lnTo>
                                              <a:lnTo>
                                                <a:pt x="1085" y="4062"/>
                                              </a:lnTo>
                                              <a:lnTo>
                                                <a:pt x="1081" y="4061"/>
                                              </a:lnTo>
                                              <a:lnTo>
                                                <a:pt x="1078" y="4061"/>
                                              </a:lnTo>
                                              <a:lnTo>
                                                <a:pt x="1074" y="4060"/>
                                              </a:lnTo>
                                              <a:lnTo>
                                                <a:pt x="1071" y="4059"/>
                                              </a:lnTo>
                                              <a:lnTo>
                                                <a:pt x="1067" y="4058"/>
                                              </a:lnTo>
                                              <a:lnTo>
                                                <a:pt x="1064" y="4056"/>
                                              </a:lnTo>
                                              <a:lnTo>
                                                <a:pt x="1061" y="4055"/>
                                              </a:lnTo>
                                              <a:lnTo>
                                                <a:pt x="1058" y="4053"/>
                                              </a:lnTo>
                                              <a:lnTo>
                                                <a:pt x="1054" y="4051"/>
                                              </a:lnTo>
                                              <a:lnTo>
                                                <a:pt x="1050" y="4049"/>
                                              </a:lnTo>
                                              <a:lnTo>
                                                <a:pt x="1047" y="4047"/>
                                              </a:lnTo>
                                              <a:lnTo>
                                                <a:pt x="1045" y="4045"/>
                                              </a:lnTo>
                                              <a:lnTo>
                                                <a:pt x="1042" y="4042"/>
                                              </a:lnTo>
                                              <a:lnTo>
                                                <a:pt x="1039" y="4039"/>
                                              </a:lnTo>
                                              <a:lnTo>
                                                <a:pt x="1037" y="4036"/>
                                              </a:lnTo>
                                              <a:lnTo>
                                                <a:pt x="1034" y="4034"/>
                                              </a:lnTo>
                                              <a:lnTo>
                                                <a:pt x="1032" y="4029"/>
                                              </a:lnTo>
                                              <a:lnTo>
                                                <a:pt x="1030" y="4026"/>
                                              </a:lnTo>
                                              <a:lnTo>
                                                <a:pt x="1027" y="4023"/>
                                              </a:lnTo>
                                              <a:lnTo>
                                                <a:pt x="1025" y="4019"/>
                                              </a:lnTo>
                                              <a:lnTo>
                                                <a:pt x="1023" y="4016"/>
                                              </a:lnTo>
                                              <a:lnTo>
                                                <a:pt x="1021" y="4012"/>
                                              </a:lnTo>
                                              <a:lnTo>
                                                <a:pt x="1020" y="4008"/>
                                              </a:lnTo>
                                              <a:lnTo>
                                                <a:pt x="1018" y="4004"/>
                                              </a:lnTo>
                                              <a:lnTo>
                                                <a:pt x="1016" y="4000"/>
                                              </a:lnTo>
                                              <a:lnTo>
                                                <a:pt x="1014" y="3995"/>
                                              </a:lnTo>
                                              <a:lnTo>
                                                <a:pt x="1012" y="3990"/>
                                              </a:lnTo>
                                              <a:lnTo>
                                                <a:pt x="1011" y="3985"/>
                                              </a:lnTo>
                                              <a:lnTo>
                                                <a:pt x="1010" y="3982"/>
                                              </a:lnTo>
                                              <a:lnTo>
                                                <a:pt x="1008" y="3978"/>
                                              </a:lnTo>
                                              <a:lnTo>
                                                <a:pt x="1005" y="3973"/>
                                              </a:lnTo>
                                              <a:lnTo>
                                                <a:pt x="1002" y="3968"/>
                                              </a:lnTo>
                                              <a:lnTo>
                                                <a:pt x="999" y="3963"/>
                                              </a:lnTo>
                                              <a:lnTo>
                                                <a:pt x="996" y="3959"/>
                                              </a:lnTo>
                                              <a:lnTo>
                                                <a:pt x="993" y="3953"/>
                                              </a:lnTo>
                                              <a:lnTo>
                                                <a:pt x="990" y="3950"/>
                                              </a:lnTo>
                                              <a:lnTo>
                                                <a:pt x="987" y="3946"/>
                                              </a:lnTo>
                                              <a:lnTo>
                                                <a:pt x="984" y="3943"/>
                                              </a:lnTo>
                                              <a:lnTo>
                                                <a:pt x="981" y="3940"/>
                                              </a:lnTo>
                                              <a:lnTo>
                                                <a:pt x="976" y="3937"/>
                                              </a:lnTo>
                                              <a:lnTo>
                                                <a:pt x="973" y="3934"/>
                                              </a:lnTo>
                                              <a:lnTo>
                                                <a:pt x="969" y="3932"/>
                                              </a:lnTo>
                                              <a:lnTo>
                                                <a:pt x="966" y="3930"/>
                                              </a:lnTo>
                                              <a:lnTo>
                                                <a:pt x="962" y="3928"/>
                                              </a:lnTo>
                                              <a:lnTo>
                                                <a:pt x="958" y="3927"/>
                                              </a:lnTo>
                                              <a:lnTo>
                                                <a:pt x="954" y="3926"/>
                                              </a:lnTo>
                                              <a:lnTo>
                                                <a:pt x="950" y="3925"/>
                                              </a:lnTo>
                                              <a:lnTo>
                                                <a:pt x="946" y="3924"/>
                                              </a:lnTo>
                                              <a:lnTo>
                                                <a:pt x="942" y="3924"/>
                                              </a:lnTo>
                                              <a:lnTo>
                                                <a:pt x="936" y="3924"/>
                                              </a:lnTo>
                                              <a:lnTo>
                                                <a:pt x="932" y="3924"/>
                                              </a:lnTo>
                                              <a:lnTo>
                                                <a:pt x="927" y="3925"/>
                                              </a:lnTo>
                                              <a:lnTo>
                                                <a:pt x="922" y="3926"/>
                                              </a:lnTo>
                                              <a:lnTo>
                                                <a:pt x="916" y="3927"/>
                                              </a:lnTo>
                                              <a:lnTo>
                                                <a:pt x="911" y="3929"/>
                                              </a:lnTo>
                                              <a:lnTo>
                                                <a:pt x="905" y="3931"/>
                                              </a:lnTo>
                                              <a:lnTo>
                                                <a:pt x="898" y="3934"/>
                                              </a:lnTo>
                                              <a:lnTo>
                                                <a:pt x="891" y="3936"/>
                                              </a:lnTo>
                                              <a:lnTo>
                                                <a:pt x="885" y="3940"/>
                                              </a:lnTo>
                                              <a:lnTo>
                                                <a:pt x="878" y="3944"/>
                                              </a:lnTo>
                                              <a:lnTo>
                                                <a:pt x="872" y="3947"/>
                                              </a:lnTo>
                                              <a:lnTo>
                                                <a:pt x="870" y="3949"/>
                                              </a:lnTo>
                                              <a:lnTo>
                                                <a:pt x="867" y="3952"/>
                                              </a:lnTo>
                                              <a:lnTo>
                                                <a:pt x="864" y="3955"/>
                                              </a:lnTo>
                                              <a:lnTo>
                                                <a:pt x="861" y="3958"/>
                                              </a:lnTo>
                                              <a:lnTo>
                                                <a:pt x="859" y="3960"/>
                                              </a:lnTo>
                                              <a:lnTo>
                                                <a:pt x="856" y="3963"/>
                                              </a:lnTo>
                                              <a:lnTo>
                                                <a:pt x="854" y="3966"/>
                                              </a:lnTo>
                                              <a:lnTo>
                                                <a:pt x="852" y="3968"/>
                                              </a:lnTo>
                                              <a:lnTo>
                                                <a:pt x="849" y="3971"/>
                                              </a:lnTo>
                                              <a:lnTo>
                                                <a:pt x="847" y="3973"/>
                                              </a:lnTo>
                                              <a:lnTo>
                                                <a:pt x="845" y="3976"/>
                                              </a:lnTo>
                                              <a:lnTo>
                                                <a:pt x="843" y="3978"/>
                                              </a:lnTo>
                                              <a:lnTo>
                                                <a:pt x="841" y="3981"/>
                                              </a:lnTo>
                                              <a:lnTo>
                                                <a:pt x="839" y="3983"/>
                                              </a:lnTo>
                                              <a:lnTo>
                                                <a:pt x="831" y="3998"/>
                                              </a:lnTo>
                                              <a:lnTo>
                                                <a:pt x="823" y="4010"/>
                                              </a:lnTo>
                                              <a:lnTo>
                                                <a:pt x="821" y="4016"/>
                                              </a:lnTo>
                                              <a:lnTo>
                                                <a:pt x="820" y="4024"/>
                                              </a:lnTo>
                                              <a:lnTo>
                                                <a:pt x="819" y="4032"/>
                                              </a:lnTo>
                                              <a:lnTo>
                                                <a:pt x="819" y="4042"/>
                                              </a:lnTo>
                                              <a:lnTo>
                                                <a:pt x="820" y="4051"/>
                                              </a:lnTo>
                                              <a:lnTo>
                                                <a:pt x="821" y="4060"/>
                                              </a:lnTo>
                                              <a:lnTo>
                                                <a:pt x="823" y="4070"/>
                                              </a:lnTo>
                                              <a:lnTo>
                                                <a:pt x="827" y="4081"/>
                                              </a:lnTo>
                                              <a:lnTo>
                                                <a:pt x="832" y="4092"/>
                                              </a:lnTo>
                                              <a:lnTo>
                                                <a:pt x="837" y="4104"/>
                                              </a:lnTo>
                                              <a:lnTo>
                                                <a:pt x="843" y="4117"/>
                                              </a:lnTo>
                                              <a:lnTo>
                                                <a:pt x="851" y="4129"/>
                                              </a:lnTo>
                                              <a:lnTo>
                                                <a:pt x="851" y="4129"/>
                                              </a:lnTo>
                                              <a:lnTo>
                                                <a:pt x="853" y="4135"/>
                                              </a:lnTo>
                                              <a:lnTo>
                                                <a:pt x="856" y="4140"/>
                                              </a:lnTo>
                                              <a:lnTo>
                                                <a:pt x="857" y="4145"/>
                                              </a:lnTo>
                                              <a:lnTo>
                                                <a:pt x="858" y="4150"/>
                                              </a:lnTo>
                                              <a:lnTo>
                                                <a:pt x="858" y="4156"/>
                                              </a:lnTo>
                                              <a:lnTo>
                                                <a:pt x="858" y="4161"/>
                                              </a:lnTo>
                                              <a:lnTo>
                                                <a:pt x="857" y="4165"/>
                                              </a:lnTo>
                                              <a:lnTo>
                                                <a:pt x="856" y="4170"/>
                                              </a:lnTo>
                                              <a:lnTo>
                                                <a:pt x="852" y="4178"/>
                                              </a:lnTo>
                                              <a:lnTo>
                                                <a:pt x="846" y="4186"/>
                                              </a:lnTo>
                                              <a:lnTo>
                                                <a:pt x="839" y="4194"/>
                                              </a:lnTo>
                                              <a:lnTo>
                                                <a:pt x="830" y="4201"/>
                                              </a:lnTo>
                                              <a:lnTo>
                                                <a:pt x="829" y="4201"/>
                                              </a:lnTo>
                                              <a:lnTo>
                                                <a:pt x="829" y="4201"/>
                                              </a:lnTo>
                                              <a:lnTo>
                                                <a:pt x="822" y="4205"/>
                                              </a:lnTo>
                                              <a:lnTo>
                                                <a:pt x="817" y="4208"/>
                                              </a:lnTo>
                                              <a:lnTo>
                                                <a:pt x="813" y="4212"/>
                                              </a:lnTo>
                                              <a:lnTo>
                                                <a:pt x="810" y="4216"/>
                                              </a:lnTo>
                                              <a:lnTo>
                                                <a:pt x="807" y="4222"/>
                                              </a:lnTo>
                                              <a:lnTo>
                                                <a:pt x="806" y="4228"/>
                                              </a:lnTo>
                                              <a:lnTo>
                                                <a:pt x="806" y="4236"/>
                                              </a:lnTo>
                                              <a:lnTo>
                                                <a:pt x="808" y="4243"/>
                                              </a:lnTo>
                                              <a:lnTo>
                                                <a:pt x="811" y="4251"/>
                                              </a:lnTo>
                                              <a:lnTo>
                                                <a:pt x="815" y="4260"/>
                                              </a:lnTo>
                                              <a:lnTo>
                                                <a:pt x="821" y="4269"/>
                                              </a:lnTo>
                                              <a:lnTo>
                                                <a:pt x="827" y="4278"/>
                                              </a:lnTo>
                                              <a:lnTo>
                                                <a:pt x="837" y="4286"/>
                                              </a:lnTo>
                                              <a:lnTo>
                                                <a:pt x="846" y="4295"/>
                                              </a:lnTo>
                                              <a:lnTo>
                                                <a:pt x="856" y="4303"/>
                                              </a:lnTo>
                                              <a:lnTo>
                                                <a:pt x="868" y="4312"/>
                                              </a:lnTo>
                                              <a:lnTo>
                                                <a:pt x="879" y="4319"/>
                                              </a:lnTo>
                                              <a:lnTo>
                                                <a:pt x="891" y="4325"/>
                                              </a:lnTo>
                                              <a:lnTo>
                                                <a:pt x="905" y="4331"/>
                                              </a:lnTo>
                                              <a:lnTo>
                                                <a:pt x="917" y="4335"/>
                                              </a:lnTo>
                                              <a:lnTo>
                                                <a:pt x="936" y="4340"/>
                                              </a:lnTo>
                                              <a:lnTo>
                                                <a:pt x="954" y="4345"/>
                                              </a:lnTo>
                                              <a:lnTo>
                                                <a:pt x="969" y="4352"/>
                                              </a:lnTo>
                                              <a:lnTo>
                                                <a:pt x="983" y="4359"/>
                                              </a:lnTo>
                                              <a:lnTo>
                                                <a:pt x="989" y="4363"/>
                                              </a:lnTo>
                                              <a:lnTo>
                                                <a:pt x="995" y="4368"/>
                                              </a:lnTo>
                                              <a:lnTo>
                                                <a:pt x="999" y="4373"/>
                                              </a:lnTo>
                                              <a:lnTo>
                                                <a:pt x="1003" y="4378"/>
                                              </a:lnTo>
                                              <a:lnTo>
                                                <a:pt x="1005" y="4384"/>
                                              </a:lnTo>
                                              <a:lnTo>
                                                <a:pt x="1007" y="4392"/>
                                              </a:lnTo>
                                              <a:lnTo>
                                                <a:pt x="1008" y="4398"/>
                                              </a:lnTo>
                                              <a:lnTo>
                                                <a:pt x="1007" y="4405"/>
                                              </a:lnTo>
                                              <a:lnTo>
                                                <a:pt x="1005" y="4413"/>
                                              </a:lnTo>
                                              <a:lnTo>
                                                <a:pt x="1001" y="4421"/>
                                              </a:lnTo>
                                              <a:lnTo>
                                                <a:pt x="998" y="4431"/>
                                              </a:lnTo>
                                              <a:lnTo>
                                                <a:pt x="996" y="4439"/>
                                              </a:lnTo>
                                              <a:lnTo>
                                                <a:pt x="996" y="4446"/>
                                              </a:lnTo>
                                              <a:lnTo>
                                                <a:pt x="997" y="4452"/>
                                              </a:lnTo>
                                              <a:lnTo>
                                                <a:pt x="1000" y="4457"/>
                                              </a:lnTo>
                                              <a:lnTo>
                                                <a:pt x="1004" y="4462"/>
                                              </a:lnTo>
                                              <a:lnTo>
                                                <a:pt x="1009" y="4467"/>
                                              </a:lnTo>
                                              <a:lnTo>
                                                <a:pt x="1016" y="4470"/>
                                              </a:lnTo>
                                              <a:lnTo>
                                                <a:pt x="1024" y="4473"/>
                                              </a:lnTo>
                                              <a:lnTo>
                                                <a:pt x="1034" y="4475"/>
                                              </a:lnTo>
                                              <a:lnTo>
                                                <a:pt x="1044" y="4477"/>
                                              </a:lnTo>
                                              <a:lnTo>
                                                <a:pt x="1056" y="4478"/>
                                              </a:lnTo>
                                              <a:lnTo>
                                                <a:pt x="1081" y="4478"/>
                                              </a:lnTo>
                                              <a:lnTo>
                                                <a:pt x="1109" y="4478"/>
                                              </a:lnTo>
                                              <a:lnTo>
                                                <a:pt x="1130" y="4474"/>
                                              </a:lnTo>
                                              <a:lnTo>
                                                <a:pt x="1148" y="4472"/>
                                              </a:lnTo>
                                              <a:lnTo>
                                                <a:pt x="1155" y="4472"/>
                                              </a:lnTo>
                                              <a:lnTo>
                                                <a:pt x="1162" y="4473"/>
                                              </a:lnTo>
                                              <a:lnTo>
                                                <a:pt x="1169" y="4473"/>
                                              </a:lnTo>
                                              <a:lnTo>
                                                <a:pt x="1175" y="4475"/>
                                              </a:lnTo>
                                              <a:lnTo>
                                                <a:pt x="1181" y="4477"/>
                                              </a:lnTo>
                                              <a:lnTo>
                                                <a:pt x="1186" y="4480"/>
                                              </a:lnTo>
                                              <a:lnTo>
                                                <a:pt x="1190" y="4483"/>
                                              </a:lnTo>
                                              <a:lnTo>
                                                <a:pt x="1193" y="4487"/>
                                              </a:lnTo>
                                              <a:lnTo>
                                                <a:pt x="1194" y="4492"/>
                                              </a:lnTo>
                                              <a:lnTo>
                                                <a:pt x="1195" y="4498"/>
                                              </a:lnTo>
                                              <a:lnTo>
                                                <a:pt x="1195" y="4505"/>
                                              </a:lnTo>
                                              <a:lnTo>
                                                <a:pt x="1194" y="4511"/>
                                              </a:lnTo>
                                              <a:lnTo>
                                                <a:pt x="1194" y="4512"/>
                                              </a:lnTo>
                                              <a:lnTo>
                                                <a:pt x="1192" y="4518"/>
                                              </a:lnTo>
                                              <a:lnTo>
                                                <a:pt x="1192" y="4523"/>
                                              </a:lnTo>
                                              <a:lnTo>
                                                <a:pt x="1192" y="4527"/>
                                              </a:lnTo>
                                              <a:lnTo>
                                                <a:pt x="1194" y="4532"/>
                                              </a:lnTo>
                                              <a:lnTo>
                                                <a:pt x="1197" y="4536"/>
                                              </a:lnTo>
                                              <a:lnTo>
                                                <a:pt x="1201" y="4539"/>
                                              </a:lnTo>
                                              <a:lnTo>
                                                <a:pt x="1207" y="4544"/>
                                              </a:lnTo>
                                              <a:lnTo>
                                                <a:pt x="1213" y="4546"/>
                                              </a:lnTo>
                                              <a:lnTo>
                                                <a:pt x="1220" y="4549"/>
                                              </a:lnTo>
                                              <a:lnTo>
                                                <a:pt x="1228" y="4551"/>
                                              </a:lnTo>
                                              <a:lnTo>
                                                <a:pt x="1237" y="4553"/>
                                              </a:lnTo>
                                              <a:lnTo>
                                                <a:pt x="1248" y="4555"/>
                                              </a:lnTo>
                                              <a:lnTo>
                                                <a:pt x="1271" y="4556"/>
                                              </a:lnTo>
                                              <a:lnTo>
                                                <a:pt x="1300" y="4557"/>
                                              </a:lnTo>
                                              <a:lnTo>
                                                <a:pt x="1301" y="4557"/>
                                              </a:lnTo>
                                              <a:lnTo>
                                                <a:pt x="1302" y="4557"/>
                                              </a:lnTo>
                                              <a:lnTo>
                                                <a:pt x="1326" y="4562"/>
                                              </a:lnTo>
                                              <a:lnTo>
                                                <a:pt x="1348" y="4567"/>
                                              </a:lnTo>
                                              <a:lnTo>
                                                <a:pt x="1370" y="4574"/>
                                              </a:lnTo>
                                              <a:lnTo>
                                                <a:pt x="1392" y="4581"/>
                                              </a:lnTo>
                                              <a:lnTo>
                                                <a:pt x="1411" y="4591"/>
                                              </a:lnTo>
                                              <a:lnTo>
                                                <a:pt x="1431" y="4600"/>
                                              </a:lnTo>
                                              <a:lnTo>
                                                <a:pt x="1449" y="4610"/>
                                              </a:lnTo>
                                              <a:lnTo>
                                                <a:pt x="1467" y="4622"/>
                                              </a:lnTo>
                                              <a:lnTo>
                                                <a:pt x="1487" y="4637"/>
                                              </a:lnTo>
                                              <a:lnTo>
                                                <a:pt x="1507" y="4653"/>
                                              </a:lnTo>
                                              <a:lnTo>
                                                <a:pt x="1524" y="4672"/>
                                              </a:lnTo>
                                              <a:lnTo>
                                                <a:pt x="1541" y="4691"/>
                                              </a:lnTo>
                                              <a:lnTo>
                                                <a:pt x="1545" y="4679"/>
                                              </a:lnTo>
                                              <a:lnTo>
                                                <a:pt x="1549" y="4670"/>
                                              </a:lnTo>
                                              <a:lnTo>
                                                <a:pt x="1554" y="4662"/>
                                              </a:lnTo>
                                              <a:lnTo>
                                                <a:pt x="1560" y="4655"/>
                                              </a:lnTo>
                                              <a:lnTo>
                                                <a:pt x="1567" y="4651"/>
                                              </a:lnTo>
                                              <a:lnTo>
                                                <a:pt x="1574" y="4649"/>
                                              </a:lnTo>
                                              <a:lnTo>
                                                <a:pt x="1582" y="4648"/>
                                              </a:lnTo>
                                              <a:lnTo>
                                                <a:pt x="1590" y="4649"/>
                                              </a:lnTo>
                                              <a:lnTo>
                                                <a:pt x="1591" y="4639"/>
                                              </a:lnTo>
                                              <a:lnTo>
                                                <a:pt x="1591" y="4629"/>
                                              </a:lnTo>
                                              <a:close/>
                                              <a:moveTo>
                                                <a:pt x="974" y="3918"/>
                                              </a:moveTo>
                                              <a:lnTo>
                                                <a:pt x="974" y="3916"/>
                                              </a:lnTo>
                                              <a:lnTo>
                                                <a:pt x="975" y="3913"/>
                                              </a:lnTo>
                                              <a:lnTo>
                                                <a:pt x="976" y="3911"/>
                                              </a:lnTo>
                                              <a:lnTo>
                                                <a:pt x="976" y="3909"/>
                                              </a:lnTo>
                                              <a:lnTo>
                                                <a:pt x="977" y="3906"/>
                                              </a:lnTo>
                                              <a:lnTo>
                                                <a:pt x="977" y="3904"/>
                                              </a:lnTo>
                                              <a:lnTo>
                                                <a:pt x="977" y="3901"/>
                                              </a:lnTo>
                                              <a:lnTo>
                                                <a:pt x="977" y="3898"/>
                                              </a:lnTo>
                                              <a:lnTo>
                                                <a:pt x="977" y="3895"/>
                                              </a:lnTo>
                                              <a:lnTo>
                                                <a:pt x="977" y="3892"/>
                                              </a:lnTo>
                                              <a:lnTo>
                                                <a:pt x="976" y="3888"/>
                                              </a:lnTo>
                                              <a:lnTo>
                                                <a:pt x="975" y="3885"/>
                                              </a:lnTo>
                                              <a:lnTo>
                                                <a:pt x="974" y="3881"/>
                                              </a:lnTo>
                                              <a:lnTo>
                                                <a:pt x="973" y="3879"/>
                                              </a:lnTo>
                                              <a:lnTo>
                                                <a:pt x="963" y="3879"/>
                                              </a:lnTo>
                                              <a:lnTo>
                                                <a:pt x="952" y="3879"/>
                                              </a:lnTo>
                                              <a:lnTo>
                                                <a:pt x="940" y="3879"/>
                                              </a:lnTo>
                                              <a:lnTo>
                                                <a:pt x="929" y="3878"/>
                                              </a:lnTo>
                                              <a:lnTo>
                                                <a:pt x="920" y="3877"/>
                                              </a:lnTo>
                                              <a:lnTo>
                                                <a:pt x="912" y="3875"/>
                                              </a:lnTo>
                                              <a:lnTo>
                                                <a:pt x="904" y="3874"/>
                                              </a:lnTo>
                                              <a:lnTo>
                                                <a:pt x="895" y="3872"/>
                                              </a:lnTo>
                                              <a:lnTo>
                                                <a:pt x="895" y="3873"/>
                                              </a:lnTo>
                                              <a:lnTo>
                                                <a:pt x="890" y="3883"/>
                                              </a:lnTo>
                                              <a:lnTo>
                                                <a:pt x="888" y="3888"/>
                                              </a:lnTo>
                                              <a:lnTo>
                                                <a:pt x="886" y="3892"/>
                                              </a:lnTo>
                                              <a:lnTo>
                                                <a:pt x="884" y="3896"/>
                                              </a:lnTo>
                                              <a:lnTo>
                                                <a:pt x="883" y="3900"/>
                                              </a:lnTo>
                                              <a:lnTo>
                                                <a:pt x="883" y="3903"/>
                                              </a:lnTo>
                                              <a:lnTo>
                                                <a:pt x="882" y="3906"/>
                                              </a:lnTo>
                                              <a:lnTo>
                                                <a:pt x="882" y="3909"/>
                                              </a:lnTo>
                                              <a:lnTo>
                                                <a:pt x="882" y="3911"/>
                                              </a:lnTo>
                                              <a:lnTo>
                                                <a:pt x="883" y="3913"/>
                                              </a:lnTo>
                                              <a:lnTo>
                                                <a:pt x="883" y="3916"/>
                                              </a:lnTo>
                                              <a:lnTo>
                                                <a:pt x="884" y="3918"/>
                                              </a:lnTo>
                                              <a:lnTo>
                                                <a:pt x="884" y="3920"/>
                                              </a:lnTo>
                                              <a:lnTo>
                                                <a:pt x="885" y="3921"/>
                                              </a:lnTo>
                                              <a:lnTo>
                                                <a:pt x="886" y="3922"/>
                                              </a:lnTo>
                                              <a:lnTo>
                                                <a:pt x="887" y="3922"/>
                                              </a:lnTo>
                                              <a:lnTo>
                                                <a:pt x="899" y="3917"/>
                                              </a:lnTo>
                                              <a:lnTo>
                                                <a:pt x="912" y="3912"/>
                                              </a:lnTo>
                                              <a:lnTo>
                                                <a:pt x="924" y="3909"/>
                                              </a:lnTo>
                                              <a:lnTo>
                                                <a:pt x="935" y="3908"/>
                                              </a:lnTo>
                                              <a:lnTo>
                                                <a:pt x="946" y="3908"/>
                                              </a:lnTo>
                                              <a:lnTo>
                                                <a:pt x="956" y="3910"/>
                                              </a:lnTo>
                                              <a:lnTo>
                                                <a:pt x="965" y="3913"/>
                                              </a:lnTo>
                                              <a:lnTo>
                                                <a:pt x="974" y="3918"/>
                                              </a:lnTo>
                                              <a:close/>
                                              <a:moveTo>
                                                <a:pt x="973" y="3863"/>
                                              </a:moveTo>
                                              <a:lnTo>
                                                <a:pt x="974" y="3856"/>
                                              </a:lnTo>
                                              <a:lnTo>
                                                <a:pt x="974" y="3849"/>
                                              </a:lnTo>
                                              <a:lnTo>
                                                <a:pt x="975" y="3842"/>
                                              </a:lnTo>
                                              <a:lnTo>
                                                <a:pt x="975" y="3834"/>
                                              </a:lnTo>
                                              <a:lnTo>
                                                <a:pt x="975" y="3827"/>
                                              </a:lnTo>
                                              <a:lnTo>
                                                <a:pt x="975" y="3821"/>
                                              </a:lnTo>
                                              <a:lnTo>
                                                <a:pt x="975" y="3814"/>
                                              </a:lnTo>
                                              <a:lnTo>
                                                <a:pt x="975" y="3808"/>
                                              </a:lnTo>
                                              <a:lnTo>
                                                <a:pt x="975" y="3802"/>
                                              </a:lnTo>
                                              <a:lnTo>
                                                <a:pt x="974" y="3795"/>
                                              </a:lnTo>
                                              <a:lnTo>
                                                <a:pt x="974" y="3789"/>
                                              </a:lnTo>
                                              <a:lnTo>
                                                <a:pt x="973" y="3784"/>
                                              </a:lnTo>
                                              <a:lnTo>
                                                <a:pt x="972" y="3778"/>
                                              </a:lnTo>
                                              <a:lnTo>
                                                <a:pt x="971" y="3773"/>
                                              </a:lnTo>
                                              <a:lnTo>
                                                <a:pt x="970" y="3768"/>
                                              </a:lnTo>
                                              <a:lnTo>
                                                <a:pt x="968" y="3764"/>
                                              </a:lnTo>
                                              <a:lnTo>
                                                <a:pt x="967" y="3759"/>
                                              </a:lnTo>
                                              <a:lnTo>
                                                <a:pt x="965" y="3754"/>
                                              </a:lnTo>
                                              <a:lnTo>
                                                <a:pt x="963" y="3750"/>
                                              </a:lnTo>
                                              <a:lnTo>
                                                <a:pt x="961" y="3747"/>
                                              </a:lnTo>
                                              <a:lnTo>
                                                <a:pt x="959" y="3743"/>
                                              </a:lnTo>
                                              <a:lnTo>
                                                <a:pt x="957" y="3740"/>
                                              </a:lnTo>
                                              <a:lnTo>
                                                <a:pt x="955" y="3737"/>
                                              </a:lnTo>
                                              <a:lnTo>
                                                <a:pt x="952" y="3735"/>
                                              </a:lnTo>
                                              <a:lnTo>
                                                <a:pt x="950" y="3732"/>
                                              </a:lnTo>
                                              <a:lnTo>
                                                <a:pt x="947" y="3730"/>
                                              </a:lnTo>
                                              <a:lnTo>
                                                <a:pt x="944" y="3728"/>
                                              </a:lnTo>
                                              <a:lnTo>
                                                <a:pt x="939" y="3726"/>
                                              </a:lnTo>
                                              <a:lnTo>
                                                <a:pt x="936" y="3725"/>
                                              </a:lnTo>
                                              <a:lnTo>
                                                <a:pt x="933" y="3724"/>
                                              </a:lnTo>
                                              <a:lnTo>
                                                <a:pt x="929" y="3726"/>
                                              </a:lnTo>
                                              <a:lnTo>
                                                <a:pt x="926" y="3729"/>
                                              </a:lnTo>
                                              <a:lnTo>
                                                <a:pt x="922" y="3731"/>
                                              </a:lnTo>
                                              <a:lnTo>
                                                <a:pt x="919" y="3734"/>
                                              </a:lnTo>
                                              <a:lnTo>
                                                <a:pt x="916" y="3737"/>
                                              </a:lnTo>
                                              <a:lnTo>
                                                <a:pt x="913" y="3740"/>
                                              </a:lnTo>
                                              <a:lnTo>
                                                <a:pt x="910" y="3744"/>
                                              </a:lnTo>
                                              <a:lnTo>
                                                <a:pt x="908" y="3747"/>
                                              </a:lnTo>
                                              <a:lnTo>
                                                <a:pt x="905" y="3750"/>
                                              </a:lnTo>
                                              <a:lnTo>
                                                <a:pt x="902" y="3754"/>
                                              </a:lnTo>
                                              <a:lnTo>
                                                <a:pt x="900" y="3759"/>
                                              </a:lnTo>
                                              <a:lnTo>
                                                <a:pt x="898" y="3763"/>
                                              </a:lnTo>
                                              <a:lnTo>
                                                <a:pt x="896" y="3767"/>
                                              </a:lnTo>
                                              <a:lnTo>
                                                <a:pt x="895" y="3771"/>
                                              </a:lnTo>
                                              <a:lnTo>
                                                <a:pt x="893" y="3775"/>
                                              </a:lnTo>
                                              <a:lnTo>
                                                <a:pt x="892" y="3780"/>
                                              </a:lnTo>
                                              <a:lnTo>
                                                <a:pt x="891" y="3784"/>
                                              </a:lnTo>
                                              <a:lnTo>
                                                <a:pt x="890" y="3789"/>
                                              </a:lnTo>
                                              <a:lnTo>
                                                <a:pt x="889" y="3794"/>
                                              </a:lnTo>
                                              <a:lnTo>
                                                <a:pt x="888" y="3800"/>
                                              </a:lnTo>
                                              <a:lnTo>
                                                <a:pt x="888" y="3806"/>
                                              </a:lnTo>
                                              <a:lnTo>
                                                <a:pt x="888" y="3811"/>
                                              </a:lnTo>
                                              <a:lnTo>
                                                <a:pt x="888" y="3817"/>
                                              </a:lnTo>
                                              <a:lnTo>
                                                <a:pt x="888" y="3823"/>
                                              </a:lnTo>
                                              <a:lnTo>
                                                <a:pt x="888" y="3829"/>
                                              </a:lnTo>
                                              <a:lnTo>
                                                <a:pt x="889" y="3835"/>
                                              </a:lnTo>
                                              <a:lnTo>
                                                <a:pt x="889" y="3842"/>
                                              </a:lnTo>
                                              <a:lnTo>
                                                <a:pt x="890" y="3848"/>
                                              </a:lnTo>
                                              <a:lnTo>
                                                <a:pt x="891" y="3855"/>
                                              </a:lnTo>
                                              <a:lnTo>
                                                <a:pt x="892" y="3856"/>
                                              </a:lnTo>
                                              <a:lnTo>
                                                <a:pt x="901" y="3859"/>
                                              </a:lnTo>
                                              <a:lnTo>
                                                <a:pt x="911" y="3860"/>
                                              </a:lnTo>
                                              <a:lnTo>
                                                <a:pt x="920" y="3862"/>
                                              </a:lnTo>
                                              <a:lnTo>
                                                <a:pt x="929" y="3862"/>
                                              </a:lnTo>
                                              <a:lnTo>
                                                <a:pt x="940" y="3863"/>
                                              </a:lnTo>
                                              <a:lnTo>
                                                <a:pt x="952" y="3864"/>
                                              </a:lnTo>
                                              <a:lnTo>
                                                <a:pt x="962" y="3864"/>
                                              </a:lnTo>
                                              <a:lnTo>
                                                <a:pt x="973" y="3863"/>
                                              </a:lnTo>
                                              <a:close/>
                                              <a:moveTo>
                                                <a:pt x="583" y="4040"/>
                                              </a:moveTo>
                                              <a:lnTo>
                                                <a:pt x="584" y="4037"/>
                                              </a:lnTo>
                                              <a:lnTo>
                                                <a:pt x="584" y="4032"/>
                                              </a:lnTo>
                                              <a:lnTo>
                                                <a:pt x="584" y="4029"/>
                                              </a:lnTo>
                                              <a:lnTo>
                                                <a:pt x="584" y="4026"/>
                                              </a:lnTo>
                                              <a:lnTo>
                                                <a:pt x="584" y="4023"/>
                                              </a:lnTo>
                                              <a:lnTo>
                                                <a:pt x="584" y="4019"/>
                                              </a:lnTo>
                                              <a:lnTo>
                                                <a:pt x="583" y="4017"/>
                                              </a:lnTo>
                                              <a:lnTo>
                                                <a:pt x="583" y="4014"/>
                                              </a:lnTo>
                                              <a:lnTo>
                                                <a:pt x="582" y="4011"/>
                                              </a:lnTo>
                                              <a:lnTo>
                                                <a:pt x="581" y="4009"/>
                                              </a:lnTo>
                                              <a:lnTo>
                                                <a:pt x="581" y="4006"/>
                                              </a:lnTo>
                                              <a:lnTo>
                                                <a:pt x="579" y="4004"/>
                                              </a:lnTo>
                                              <a:lnTo>
                                                <a:pt x="578" y="4002"/>
                                              </a:lnTo>
                                              <a:lnTo>
                                                <a:pt x="577" y="3999"/>
                                              </a:lnTo>
                                              <a:lnTo>
                                                <a:pt x="575" y="3997"/>
                                              </a:lnTo>
                                              <a:lnTo>
                                                <a:pt x="574" y="3995"/>
                                              </a:lnTo>
                                              <a:lnTo>
                                                <a:pt x="572" y="3992"/>
                                              </a:lnTo>
                                              <a:lnTo>
                                                <a:pt x="569" y="3990"/>
                                              </a:lnTo>
                                              <a:lnTo>
                                                <a:pt x="566" y="3988"/>
                                              </a:lnTo>
                                              <a:lnTo>
                                                <a:pt x="563" y="3986"/>
                                              </a:lnTo>
                                              <a:lnTo>
                                                <a:pt x="561" y="3984"/>
                                              </a:lnTo>
                                              <a:lnTo>
                                                <a:pt x="557" y="3982"/>
                                              </a:lnTo>
                                              <a:lnTo>
                                                <a:pt x="554" y="3980"/>
                                              </a:lnTo>
                                              <a:lnTo>
                                                <a:pt x="550" y="3978"/>
                                              </a:lnTo>
                                              <a:lnTo>
                                                <a:pt x="546" y="3977"/>
                                              </a:lnTo>
                                              <a:lnTo>
                                                <a:pt x="544" y="3976"/>
                                              </a:lnTo>
                                              <a:lnTo>
                                                <a:pt x="538" y="3987"/>
                                              </a:lnTo>
                                              <a:lnTo>
                                                <a:pt x="532" y="3998"/>
                                              </a:lnTo>
                                              <a:lnTo>
                                                <a:pt x="524" y="4008"/>
                                              </a:lnTo>
                                              <a:lnTo>
                                                <a:pt x="517" y="4018"/>
                                              </a:lnTo>
                                              <a:lnTo>
                                                <a:pt x="506" y="4032"/>
                                              </a:lnTo>
                                              <a:lnTo>
                                                <a:pt x="494" y="4047"/>
                                              </a:lnTo>
                                              <a:lnTo>
                                                <a:pt x="495" y="4047"/>
                                              </a:lnTo>
                                              <a:lnTo>
                                                <a:pt x="500" y="4058"/>
                                              </a:lnTo>
                                              <a:lnTo>
                                                <a:pt x="503" y="4064"/>
                                              </a:lnTo>
                                              <a:lnTo>
                                                <a:pt x="506" y="4068"/>
                                              </a:lnTo>
                                              <a:lnTo>
                                                <a:pt x="509" y="4074"/>
                                              </a:lnTo>
                                              <a:lnTo>
                                                <a:pt x="511" y="4077"/>
                                              </a:lnTo>
                                              <a:lnTo>
                                                <a:pt x="514" y="4080"/>
                                              </a:lnTo>
                                              <a:lnTo>
                                                <a:pt x="517" y="4083"/>
                                              </a:lnTo>
                                              <a:lnTo>
                                                <a:pt x="519" y="4085"/>
                                              </a:lnTo>
                                              <a:lnTo>
                                                <a:pt x="521" y="4086"/>
                                              </a:lnTo>
                                              <a:lnTo>
                                                <a:pt x="523" y="4087"/>
                                              </a:lnTo>
                                              <a:lnTo>
                                                <a:pt x="525" y="4088"/>
                                              </a:lnTo>
                                              <a:lnTo>
                                                <a:pt x="527" y="4089"/>
                                              </a:lnTo>
                                              <a:lnTo>
                                                <a:pt x="533" y="4082"/>
                                              </a:lnTo>
                                              <a:lnTo>
                                                <a:pt x="539" y="4076"/>
                                              </a:lnTo>
                                              <a:lnTo>
                                                <a:pt x="545" y="4069"/>
                                              </a:lnTo>
                                              <a:lnTo>
                                                <a:pt x="551" y="4064"/>
                                              </a:lnTo>
                                              <a:lnTo>
                                                <a:pt x="558" y="4059"/>
                                              </a:lnTo>
                                              <a:lnTo>
                                                <a:pt x="565" y="4056"/>
                                              </a:lnTo>
                                              <a:lnTo>
                                                <a:pt x="574" y="4053"/>
                                              </a:lnTo>
                                              <a:lnTo>
                                                <a:pt x="581" y="4050"/>
                                              </a:lnTo>
                                              <a:lnTo>
                                                <a:pt x="582" y="4048"/>
                                              </a:lnTo>
                                              <a:lnTo>
                                                <a:pt x="583" y="4044"/>
                                              </a:lnTo>
                                              <a:lnTo>
                                                <a:pt x="583" y="4040"/>
                                              </a:lnTo>
                                              <a:close/>
                                              <a:moveTo>
                                                <a:pt x="529" y="3966"/>
                                              </a:moveTo>
                                              <a:lnTo>
                                                <a:pt x="524" y="3961"/>
                                              </a:lnTo>
                                              <a:lnTo>
                                                <a:pt x="517" y="3955"/>
                                              </a:lnTo>
                                              <a:lnTo>
                                                <a:pt x="511" y="3949"/>
                                              </a:lnTo>
                                              <a:lnTo>
                                                <a:pt x="505" y="3944"/>
                                              </a:lnTo>
                                              <a:lnTo>
                                                <a:pt x="499" y="3939"/>
                                              </a:lnTo>
                                              <a:lnTo>
                                                <a:pt x="493" y="3934"/>
                                              </a:lnTo>
                                              <a:lnTo>
                                                <a:pt x="487" y="3930"/>
                                              </a:lnTo>
                                              <a:lnTo>
                                                <a:pt x="481" y="3926"/>
                                              </a:lnTo>
                                              <a:lnTo>
                                                <a:pt x="475" y="3922"/>
                                              </a:lnTo>
                                              <a:lnTo>
                                                <a:pt x="469" y="3918"/>
                                              </a:lnTo>
                                              <a:lnTo>
                                                <a:pt x="464" y="3914"/>
                                              </a:lnTo>
                                              <a:lnTo>
                                                <a:pt x="459" y="3911"/>
                                              </a:lnTo>
                                              <a:lnTo>
                                                <a:pt x="452" y="3908"/>
                                              </a:lnTo>
                                              <a:lnTo>
                                                <a:pt x="447" y="3905"/>
                                              </a:lnTo>
                                              <a:lnTo>
                                                <a:pt x="442" y="3903"/>
                                              </a:lnTo>
                                              <a:lnTo>
                                                <a:pt x="437" y="3901"/>
                                              </a:lnTo>
                                              <a:lnTo>
                                                <a:pt x="432" y="3899"/>
                                              </a:lnTo>
                                              <a:lnTo>
                                                <a:pt x="427" y="3898"/>
                                              </a:lnTo>
                                              <a:lnTo>
                                                <a:pt x="423" y="3897"/>
                                              </a:lnTo>
                                              <a:lnTo>
                                                <a:pt x="419" y="3897"/>
                                              </a:lnTo>
                                              <a:lnTo>
                                                <a:pt x="413" y="3896"/>
                                              </a:lnTo>
                                              <a:lnTo>
                                                <a:pt x="409" y="3896"/>
                                              </a:lnTo>
                                              <a:lnTo>
                                                <a:pt x="405" y="3896"/>
                                              </a:lnTo>
                                              <a:lnTo>
                                                <a:pt x="401" y="3897"/>
                                              </a:lnTo>
                                              <a:lnTo>
                                                <a:pt x="398" y="3898"/>
                                              </a:lnTo>
                                              <a:lnTo>
                                                <a:pt x="394" y="3899"/>
                                              </a:lnTo>
                                              <a:lnTo>
                                                <a:pt x="391" y="3901"/>
                                              </a:lnTo>
                                              <a:lnTo>
                                                <a:pt x="387" y="3903"/>
                                              </a:lnTo>
                                              <a:lnTo>
                                                <a:pt x="384" y="3905"/>
                                              </a:lnTo>
                                              <a:lnTo>
                                                <a:pt x="381" y="3907"/>
                                              </a:lnTo>
                                              <a:lnTo>
                                                <a:pt x="381" y="3912"/>
                                              </a:lnTo>
                                              <a:lnTo>
                                                <a:pt x="381" y="3918"/>
                                              </a:lnTo>
                                              <a:lnTo>
                                                <a:pt x="382" y="3923"/>
                                              </a:lnTo>
                                              <a:lnTo>
                                                <a:pt x="382" y="3928"/>
                                              </a:lnTo>
                                              <a:lnTo>
                                                <a:pt x="383" y="3933"/>
                                              </a:lnTo>
                                              <a:lnTo>
                                                <a:pt x="384" y="3938"/>
                                              </a:lnTo>
                                              <a:lnTo>
                                                <a:pt x="386" y="3943"/>
                                              </a:lnTo>
                                              <a:lnTo>
                                                <a:pt x="387" y="3948"/>
                                              </a:lnTo>
                                              <a:lnTo>
                                                <a:pt x="389" y="3953"/>
                                              </a:lnTo>
                                              <a:lnTo>
                                                <a:pt x="391" y="3958"/>
                                              </a:lnTo>
                                              <a:lnTo>
                                                <a:pt x="393" y="3963"/>
                                              </a:lnTo>
                                              <a:lnTo>
                                                <a:pt x="396" y="3967"/>
                                              </a:lnTo>
                                              <a:lnTo>
                                                <a:pt x="398" y="3972"/>
                                              </a:lnTo>
                                              <a:lnTo>
                                                <a:pt x="401" y="3976"/>
                                              </a:lnTo>
                                              <a:lnTo>
                                                <a:pt x="404" y="3981"/>
                                              </a:lnTo>
                                              <a:lnTo>
                                                <a:pt x="408" y="3985"/>
                                              </a:lnTo>
                                              <a:lnTo>
                                                <a:pt x="411" y="3989"/>
                                              </a:lnTo>
                                              <a:lnTo>
                                                <a:pt x="415" y="3993"/>
                                              </a:lnTo>
                                              <a:lnTo>
                                                <a:pt x="420" y="3999"/>
                                              </a:lnTo>
                                              <a:lnTo>
                                                <a:pt x="424" y="4003"/>
                                              </a:lnTo>
                                              <a:lnTo>
                                                <a:pt x="429" y="4007"/>
                                              </a:lnTo>
                                              <a:lnTo>
                                                <a:pt x="434" y="4011"/>
                                              </a:lnTo>
                                              <a:lnTo>
                                                <a:pt x="439" y="4015"/>
                                              </a:lnTo>
                                              <a:lnTo>
                                                <a:pt x="444" y="4019"/>
                                              </a:lnTo>
                                              <a:lnTo>
                                                <a:pt x="450" y="4022"/>
                                              </a:lnTo>
                                              <a:lnTo>
                                                <a:pt x="456" y="4026"/>
                                              </a:lnTo>
                                              <a:lnTo>
                                                <a:pt x="462" y="4030"/>
                                              </a:lnTo>
                                              <a:lnTo>
                                                <a:pt x="469" y="4035"/>
                                              </a:lnTo>
                                              <a:lnTo>
                                                <a:pt x="475" y="4038"/>
                                              </a:lnTo>
                                              <a:lnTo>
                                                <a:pt x="477" y="4039"/>
                                              </a:lnTo>
                                              <a:lnTo>
                                                <a:pt x="484" y="4031"/>
                                              </a:lnTo>
                                              <a:lnTo>
                                                <a:pt x="491" y="4023"/>
                                              </a:lnTo>
                                              <a:lnTo>
                                                <a:pt x="498" y="4015"/>
                                              </a:lnTo>
                                              <a:lnTo>
                                                <a:pt x="504" y="4007"/>
                                              </a:lnTo>
                                              <a:lnTo>
                                                <a:pt x="511" y="3998"/>
                                              </a:lnTo>
                                              <a:lnTo>
                                                <a:pt x="518" y="3987"/>
                                              </a:lnTo>
                                              <a:lnTo>
                                                <a:pt x="524" y="3977"/>
                                              </a:lnTo>
                                              <a:lnTo>
                                                <a:pt x="529" y="3966"/>
                                              </a:lnTo>
                                              <a:close/>
                                              <a:moveTo>
                                                <a:pt x="1395" y="4489"/>
                                              </a:moveTo>
                                              <a:lnTo>
                                                <a:pt x="1379" y="4477"/>
                                              </a:lnTo>
                                              <a:lnTo>
                                                <a:pt x="1364" y="4463"/>
                                              </a:lnTo>
                                              <a:lnTo>
                                                <a:pt x="1348" y="4450"/>
                                              </a:lnTo>
                                              <a:lnTo>
                                                <a:pt x="1333" y="4437"/>
                                              </a:lnTo>
                                              <a:lnTo>
                                                <a:pt x="1312" y="4419"/>
                                              </a:lnTo>
                                              <a:lnTo>
                                                <a:pt x="1293" y="4403"/>
                                              </a:lnTo>
                                              <a:lnTo>
                                                <a:pt x="1272" y="4385"/>
                                              </a:lnTo>
                                              <a:lnTo>
                                                <a:pt x="1252" y="4368"/>
                                              </a:lnTo>
                                              <a:lnTo>
                                                <a:pt x="1232" y="4351"/>
                                              </a:lnTo>
                                              <a:lnTo>
                                                <a:pt x="1212" y="4333"/>
                                              </a:lnTo>
                                              <a:lnTo>
                                                <a:pt x="1192" y="4315"/>
                                              </a:lnTo>
                                              <a:lnTo>
                                                <a:pt x="1173" y="4297"/>
                                              </a:lnTo>
                                              <a:lnTo>
                                                <a:pt x="1131" y="4108"/>
                                              </a:lnTo>
                                              <a:lnTo>
                                                <a:pt x="1151" y="4277"/>
                                              </a:lnTo>
                                              <a:lnTo>
                                                <a:pt x="1122" y="4250"/>
                                              </a:lnTo>
                                              <a:lnTo>
                                                <a:pt x="1096" y="4222"/>
                                              </a:lnTo>
                                              <a:lnTo>
                                                <a:pt x="1069" y="4194"/>
                                              </a:lnTo>
                                              <a:lnTo>
                                                <a:pt x="1043" y="4166"/>
                                              </a:lnTo>
                                              <a:lnTo>
                                                <a:pt x="1019" y="4136"/>
                                              </a:lnTo>
                                              <a:lnTo>
                                                <a:pt x="996" y="4107"/>
                                              </a:lnTo>
                                              <a:lnTo>
                                                <a:pt x="974" y="4077"/>
                                              </a:lnTo>
                                              <a:lnTo>
                                                <a:pt x="955" y="4046"/>
                                              </a:lnTo>
                                              <a:lnTo>
                                                <a:pt x="956" y="4052"/>
                                              </a:lnTo>
                                              <a:lnTo>
                                                <a:pt x="958" y="4059"/>
                                              </a:lnTo>
                                              <a:lnTo>
                                                <a:pt x="960" y="4066"/>
                                              </a:lnTo>
                                              <a:lnTo>
                                                <a:pt x="963" y="4074"/>
                                              </a:lnTo>
                                              <a:lnTo>
                                                <a:pt x="971" y="4090"/>
                                              </a:lnTo>
                                              <a:lnTo>
                                                <a:pt x="981" y="4106"/>
                                              </a:lnTo>
                                              <a:lnTo>
                                                <a:pt x="993" y="4124"/>
                                              </a:lnTo>
                                              <a:lnTo>
                                                <a:pt x="1005" y="4141"/>
                                              </a:lnTo>
                                              <a:lnTo>
                                                <a:pt x="1020" y="4160"/>
                                              </a:lnTo>
                                              <a:lnTo>
                                                <a:pt x="1034" y="4177"/>
                                              </a:lnTo>
                                              <a:lnTo>
                                                <a:pt x="1064" y="4211"/>
                                              </a:lnTo>
                                              <a:lnTo>
                                                <a:pt x="1091" y="4241"/>
                                              </a:lnTo>
                                              <a:lnTo>
                                                <a:pt x="1114" y="4264"/>
                                              </a:lnTo>
                                              <a:lnTo>
                                                <a:pt x="1129" y="4280"/>
                                              </a:lnTo>
                                              <a:lnTo>
                                                <a:pt x="918" y="4220"/>
                                              </a:lnTo>
                                              <a:lnTo>
                                                <a:pt x="1162" y="4311"/>
                                              </a:lnTo>
                                              <a:lnTo>
                                                <a:pt x="1187" y="4333"/>
                                              </a:lnTo>
                                              <a:lnTo>
                                                <a:pt x="1212" y="4356"/>
                                              </a:lnTo>
                                              <a:lnTo>
                                                <a:pt x="1237" y="4378"/>
                                              </a:lnTo>
                                              <a:lnTo>
                                                <a:pt x="1264" y="4401"/>
                                              </a:lnTo>
                                              <a:lnTo>
                                                <a:pt x="1089" y="4385"/>
                                              </a:lnTo>
                                              <a:lnTo>
                                                <a:pt x="1290" y="4423"/>
                                              </a:lnTo>
                                              <a:lnTo>
                                                <a:pt x="1290" y="4423"/>
                                              </a:lnTo>
                                              <a:lnTo>
                                                <a:pt x="1298" y="4430"/>
                                              </a:lnTo>
                                              <a:lnTo>
                                                <a:pt x="1306" y="4437"/>
                                              </a:lnTo>
                                              <a:lnTo>
                                                <a:pt x="1315" y="4444"/>
                                              </a:lnTo>
                                              <a:lnTo>
                                                <a:pt x="1323" y="4451"/>
                                              </a:lnTo>
                                              <a:lnTo>
                                                <a:pt x="1338" y="4465"/>
                                              </a:lnTo>
                                              <a:lnTo>
                                                <a:pt x="1354" y="4478"/>
                                              </a:lnTo>
                                              <a:lnTo>
                                                <a:pt x="1369" y="4491"/>
                                              </a:lnTo>
                                              <a:lnTo>
                                                <a:pt x="1385" y="4503"/>
                                              </a:lnTo>
                                              <a:lnTo>
                                                <a:pt x="1266" y="4512"/>
                                              </a:lnTo>
                                              <a:lnTo>
                                                <a:pt x="1408" y="4524"/>
                                              </a:lnTo>
                                              <a:lnTo>
                                                <a:pt x="1432" y="4546"/>
                                              </a:lnTo>
                                              <a:lnTo>
                                                <a:pt x="1475" y="4586"/>
                                              </a:lnTo>
                                              <a:lnTo>
                                                <a:pt x="1515" y="4623"/>
                                              </a:lnTo>
                                              <a:lnTo>
                                                <a:pt x="1533" y="4638"/>
                                              </a:lnTo>
                                              <a:lnTo>
                                                <a:pt x="1529" y="4628"/>
                                              </a:lnTo>
                                              <a:lnTo>
                                                <a:pt x="1525" y="4617"/>
                                              </a:lnTo>
                                              <a:lnTo>
                                                <a:pt x="1519" y="4607"/>
                                              </a:lnTo>
                                              <a:lnTo>
                                                <a:pt x="1513" y="4597"/>
                                              </a:lnTo>
                                              <a:lnTo>
                                                <a:pt x="1505" y="4588"/>
                                              </a:lnTo>
                                              <a:lnTo>
                                                <a:pt x="1496" y="4578"/>
                                              </a:lnTo>
                                              <a:lnTo>
                                                <a:pt x="1488" y="4570"/>
                                              </a:lnTo>
                                              <a:lnTo>
                                                <a:pt x="1480" y="4562"/>
                                              </a:lnTo>
                                              <a:lnTo>
                                                <a:pt x="1448" y="4534"/>
                                              </a:lnTo>
                                              <a:lnTo>
                                                <a:pt x="1427" y="4518"/>
                                              </a:lnTo>
                                              <a:lnTo>
                                                <a:pt x="1424" y="4512"/>
                                              </a:lnTo>
                                              <a:lnTo>
                                                <a:pt x="1340" y="4337"/>
                                              </a:lnTo>
                                              <a:lnTo>
                                                <a:pt x="1395" y="4489"/>
                                              </a:lnTo>
                                              <a:close/>
                                              <a:moveTo>
                                                <a:pt x="803" y="4047"/>
                                              </a:moveTo>
                                              <a:lnTo>
                                                <a:pt x="788" y="4036"/>
                                              </a:lnTo>
                                              <a:lnTo>
                                                <a:pt x="787" y="4035"/>
                                              </a:lnTo>
                                              <a:lnTo>
                                                <a:pt x="786" y="4034"/>
                                              </a:lnTo>
                                              <a:lnTo>
                                                <a:pt x="784" y="4032"/>
                                              </a:lnTo>
                                              <a:lnTo>
                                                <a:pt x="783" y="4032"/>
                                              </a:lnTo>
                                              <a:lnTo>
                                                <a:pt x="782" y="4031"/>
                                              </a:lnTo>
                                              <a:lnTo>
                                                <a:pt x="781" y="4031"/>
                                              </a:lnTo>
                                              <a:lnTo>
                                                <a:pt x="780" y="4031"/>
                                              </a:lnTo>
                                              <a:lnTo>
                                                <a:pt x="779" y="4031"/>
                                              </a:lnTo>
                                              <a:lnTo>
                                                <a:pt x="777" y="4031"/>
                                              </a:lnTo>
                                              <a:lnTo>
                                                <a:pt x="776" y="4031"/>
                                              </a:lnTo>
                                              <a:lnTo>
                                                <a:pt x="775" y="4031"/>
                                              </a:lnTo>
                                              <a:lnTo>
                                                <a:pt x="774" y="4031"/>
                                              </a:lnTo>
                                              <a:lnTo>
                                                <a:pt x="772" y="4031"/>
                                              </a:lnTo>
                                              <a:lnTo>
                                                <a:pt x="771" y="4032"/>
                                              </a:lnTo>
                                              <a:lnTo>
                                                <a:pt x="769" y="4032"/>
                                              </a:lnTo>
                                              <a:lnTo>
                                                <a:pt x="768" y="4034"/>
                                              </a:lnTo>
                                              <a:lnTo>
                                                <a:pt x="766" y="4035"/>
                                              </a:lnTo>
                                              <a:lnTo>
                                                <a:pt x="765" y="4036"/>
                                              </a:lnTo>
                                              <a:lnTo>
                                                <a:pt x="763" y="4037"/>
                                              </a:lnTo>
                                              <a:lnTo>
                                                <a:pt x="761" y="4038"/>
                                              </a:lnTo>
                                              <a:lnTo>
                                                <a:pt x="759" y="4040"/>
                                              </a:lnTo>
                                              <a:lnTo>
                                                <a:pt x="757" y="4042"/>
                                              </a:lnTo>
                                              <a:lnTo>
                                                <a:pt x="755" y="4043"/>
                                              </a:lnTo>
                                              <a:lnTo>
                                                <a:pt x="752" y="4045"/>
                                              </a:lnTo>
                                              <a:lnTo>
                                                <a:pt x="750" y="4048"/>
                                              </a:lnTo>
                                              <a:lnTo>
                                                <a:pt x="747" y="4050"/>
                                              </a:lnTo>
                                              <a:lnTo>
                                                <a:pt x="745" y="4053"/>
                                              </a:lnTo>
                                              <a:lnTo>
                                                <a:pt x="743" y="4055"/>
                                              </a:lnTo>
                                              <a:lnTo>
                                                <a:pt x="741" y="4058"/>
                                              </a:lnTo>
                                              <a:lnTo>
                                                <a:pt x="738" y="4061"/>
                                              </a:lnTo>
                                              <a:lnTo>
                                                <a:pt x="735" y="4066"/>
                                              </a:lnTo>
                                              <a:lnTo>
                                                <a:pt x="730" y="4070"/>
                                              </a:lnTo>
                                              <a:lnTo>
                                                <a:pt x="726" y="4074"/>
                                              </a:lnTo>
                                              <a:lnTo>
                                                <a:pt x="723" y="4076"/>
                                              </a:lnTo>
                                              <a:lnTo>
                                                <a:pt x="719" y="4078"/>
                                              </a:lnTo>
                                              <a:lnTo>
                                                <a:pt x="714" y="4080"/>
                                              </a:lnTo>
                                              <a:lnTo>
                                                <a:pt x="711" y="4082"/>
                                              </a:lnTo>
                                              <a:lnTo>
                                                <a:pt x="707" y="4083"/>
                                              </a:lnTo>
                                              <a:lnTo>
                                                <a:pt x="703" y="4084"/>
                                              </a:lnTo>
                                              <a:lnTo>
                                                <a:pt x="700" y="4085"/>
                                              </a:lnTo>
                                              <a:lnTo>
                                                <a:pt x="696" y="4086"/>
                                              </a:lnTo>
                                              <a:lnTo>
                                                <a:pt x="692" y="4087"/>
                                              </a:lnTo>
                                              <a:lnTo>
                                                <a:pt x="688" y="4087"/>
                                              </a:lnTo>
                                              <a:lnTo>
                                                <a:pt x="685" y="4087"/>
                                              </a:lnTo>
                                              <a:lnTo>
                                                <a:pt x="681" y="4087"/>
                                              </a:lnTo>
                                              <a:lnTo>
                                                <a:pt x="676" y="4087"/>
                                              </a:lnTo>
                                              <a:lnTo>
                                                <a:pt x="672" y="4087"/>
                                              </a:lnTo>
                                              <a:lnTo>
                                                <a:pt x="669" y="4086"/>
                                              </a:lnTo>
                                              <a:lnTo>
                                                <a:pt x="665" y="4085"/>
                                              </a:lnTo>
                                              <a:lnTo>
                                                <a:pt x="661" y="4085"/>
                                              </a:lnTo>
                                              <a:lnTo>
                                                <a:pt x="658" y="4084"/>
                                              </a:lnTo>
                                              <a:lnTo>
                                                <a:pt x="654" y="4083"/>
                                              </a:lnTo>
                                              <a:lnTo>
                                                <a:pt x="650" y="4081"/>
                                              </a:lnTo>
                                              <a:lnTo>
                                                <a:pt x="647" y="4080"/>
                                              </a:lnTo>
                                              <a:lnTo>
                                                <a:pt x="643" y="4079"/>
                                              </a:lnTo>
                                              <a:lnTo>
                                                <a:pt x="638" y="4077"/>
                                              </a:lnTo>
                                              <a:lnTo>
                                                <a:pt x="634" y="4076"/>
                                              </a:lnTo>
                                              <a:lnTo>
                                                <a:pt x="630" y="4074"/>
                                              </a:lnTo>
                                              <a:lnTo>
                                                <a:pt x="627" y="4073"/>
                                              </a:lnTo>
                                              <a:lnTo>
                                                <a:pt x="623" y="4070"/>
                                              </a:lnTo>
                                              <a:lnTo>
                                                <a:pt x="619" y="4068"/>
                                              </a:lnTo>
                                              <a:lnTo>
                                                <a:pt x="615" y="4067"/>
                                              </a:lnTo>
                                              <a:lnTo>
                                                <a:pt x="612" y="4065"/>
                                              </a:lnTo>
                                              <a:lnTo>
                                                <a:pt x="606" y="4064"/>
                                              </a:lnTo>
                                              <a:lnTo>
                                                <a:pt x="599" y="4063"/>
                                              </a:lnTo>
                                              <a:lnTo>
                                                <a:pt x="593" y="4064"/>
                                              </a:lnTo>
                                              <a:lnTo>
                                                <a:pt x="587" y="4064"/>
                                              </a:lnTo>
                                              <a:lnTo>
                                                <a:pt x="581" y="4066"/>
                                              </a:lnTo>
                                              <a:lnTo>
                                                <a:pt x="575" y="4068"/>
                                              </a:lnTo>
                                              <a:lnTo>
                                                <a:pt x="569" y="4071"/>
                                              </a:lnTo>
                                              <a:lnTo>
                                                <a:pt x="563" y="4075"/>
                                              </a:lnTo>
                                              <a:lnTo>
                                                <a:pt x="557" y="4079"/>
                                              </a:lnTo>
                                              <a:lnTo>
                                                <a:pt x="552" y="4083"/>
                                              </a:lnTo>
                                              <a:lnTo>
                                                <a:pt x="547" y="4088"/>
                                              </a:lnTo>
                                              <a:lnTo>
                                                <a:pt x="542" y="4093"/>
                                              </a:lnTo>
                                              <a:lnTo>
                                                <a:pt x="538" y="4099"/>
                                              </a:lnTo>
                                              <a:lnTo>
                                                <a:pt x="534" y="4105"/>
                                              </a:lnTo>
                                              <a:lnTo>
                                                <a:pt x="529" y="4112"/>
                                              </a:lnTo>
                                              <a:lnTo>
                                                <a:pt x="526" y="4119"/>
                                              </a:lnTo>
                                              <a:lnTo>
                                                <a:pt x="524" y="4125"/>
                                              </a:lnTo>
                                              <a:lnTo>
                                                <a:pt x="521" y="4132"/>
                                              </a:lnTo>
                                              <a:lnTo>
                                                <a:pt x="520" y="4139"/>
                                              </a:lnTo>
                                              <a:lnTo>
                                                <a:pt x="519" y="4146"/>
                                              </a:lnTo>
                                              <a:lnTo>
                                                <a:pt x="518" y="4154"/>
                                              </a:lnTo>
                                              <a:lnTo>
                                                <a:pt x="518" y="4160"/>
                                              </a:lnTo>
                                              <a:lnTo>
                                                <a:pt x="518" y="4167"/>
                                              </a:lnTo>
                                              <a:lnTo>
                                                <a:pt x="520" y="4173"/>
                                              </a:lnTo>
                                              <a:lnTo>
                                                <a:pt x="521" y="4179"/>
                                              </a:lnTo>
                                              <a:lnTo>
                                                <a:pt x="524" y="4185"/>
                                              </a:lnTo>
                                              <a:lnTo>
                                                <a:pt x="527" y="4192"/>
                                              </a:lnTo>
                                              <a:lnTo>
                                                <a:pt x="531" y="4197"/>
                                              </a:lnTo>
                                              <a:lnTo>
                                                <a:pt x="536" y="4202"/>
                                              </a:lnTo>
                                              <a:lnTo>
                                                <a:pt x="541" y="4207"/>
                                              </a:lnTo>
                                              <a:lnTo>
                                                <a:pt x="547" y="4212"/>
                                              </a:lnTo>
                                              <a:lnTo>
                                                <a:pt x="554" y="4216"/>
                                              </a:lnTo>
                                              <a:lnTo>
                                                <a:pt x="559" y="4218"/>
                                              </a:lnTo>
                                              <a:lnTo>
                                                <a:pt x="565" y="4221"/>
                                              </a:lnTo>
                                              <a:lnTo>
                                                <a:pt x="571" y="4223"/>
                                              </a:lnTo>
                                              <a:lnTo>
                                                <a:pt x="576" y="4226"/>
                                              </a:lnTo>
                                              <a:lnTo>
                                                <a:pt x="581" y="4228"/>
                                              </a:lnTo>
                                              <a:lnTo>
                                                <a:pt x="586" y="4232"/>
                                              </a:lnTo>
                                              <a:lnTo>
                                                <a:pt x="590" y="4234"/>
                                              </a:lnTo>
                                              <a:lnTo>
                                                <a:pt x="594" y="4236"/>
                                              </a:lnTo>
                                              <a:lnTo>
                                                <a:pt x="598" y="4239"/>
                                              </a:lnTo>
                                              <a:lnTo>
                                                <a:pt x="602" y="4241"/>
                                              </a:lnTo>
                                              <a:lnTo>
                                                <a:pt x="606" y="4243"/>
                                              </a:lnTo>
                                              <a:lnTo>
                                                <a:pt x="609" y="4246"/>
                                              </a:lnTo>
                                              <a:lnTo>
                                                <a:pt x="612" y="4248"/>
                                              </a:lnTo>
                                              <a:lnTo>
                                                <a:pt x="615" y="4250"/>
                                              </a:lnTo>
                                              <a:lnTo>
                                                <a:pt x="617" y="4253"/>
                                              </a:lnTo>
                                              <a:lnTo>
                                                <a:pt x="620" y="4255"/>
                                              </a:lnTo>
                                              <a:lnTo>
                                                <a:pt x="622" y="4258"/>
                                              </a:lnTo>
                                              <a:lnTo>
                                                <a:pt x="624" y="4261"/>
                                              </a:lnTo>
                                              <a:lnTo>
                                                <a:pt x="625" y="4264"/>
                                              </a:lnTo>
                                              <a:lnTo>
                                                <a:pt x="627" y="4267"/>
                                              </a:lnTo>
                                              <a:lnTo>
                                                <a:pt x="628" y="4272"/>
                                              </a:lnTo>
                                              <a:lnTo>
                                                <a:pt x="628" y="4276"/>
                                              </a:lnTo>
                                              <a:lnTo>
                                                <a:pt x="628" y="4280"/>
                                              </a:lnTo>
                                              <a:lnTo>
                                                <a:pt x="627" y="4284"/>
                                              </a:lnTo>
                                              <a:lnTo>
                                                <a:pt x="626" y="4287"/>
                                              </a:lnTo>
                                              <a:lnTo>
                                                <a:pt x="624" y="4290"/>
                                              </a:lnTo>
                                              <a:lnTo>
                                                <a:pt x="623" y="4293"/>
                                              </a:lnTo>
                                              <a:lnTo>
                                                <a:pt x="621" y="4296"/>
                                              </a:lnTo>
                                              <a:lnTo>
                                                <a:pt x="618" y="4298"/>
                                              </a:lnTo>
                                              <a:lnTo>
                                                <a:pt x="616" y="4300"/>
                                              </a:lnTo>
                                              <a:lnTo>
                                                <a:pt x="614" y="4302"/>
                                              </a:lnTo>
                                              <a:lnTo>
                                                <a:pt x="611" y="4306"/>
                                              </a:lnTo>
                                              <a:lnTo>
                                                <a:pt x="608" y="4313"/>
                                              </a:lnTo>
                                              <a:lnTo>
                                                <a:pt x="606" y="4318"/>
                                              </a:lnTo>
                                              <a:lnTo>
                                                <a:pt x="603" y="4323"/>
                                              </a:lnTo>
                                              <a:lnTo>
                                                <a:pt x="602" y="4327"/>
                                              </a:lnTo>
                                              <a:lnTo>
                                                <a:pt x="601" y="4332"/>
                                              </a:lnTo>
                                              <a:lnTo>
                                                <a:pt x="601" y="4335"/>
                                              </a:lnTo>
                                              <a:lnTo>
                                                <a:pt x="601" y="4339"/>
                                              </a:lnTo>
                                              <a:lnTo>
                                                <a:pt x="602" y="4342"/>
                                              </a:lnTo>
                                              <a:lnTo>
                                                <a:pt x="603" y="4346"/>
                                              </a:lnTo>
                                              <a:lnTo>
                                                <a:pt x="605" y="4350"/>
                                              </a:lnTo>
                                              <a:lnTo>
                                                <a:pt x="607" y="4353"/>
                                              </a:lnTo>
                                              <a:lnTo>
                                                <a:pt x="609" y="4356"/>
                                              </a:lnTo>
                                              <a:lnTo>
                                                <a:pt x="612" y="4360"/>
                                              </a:lnTo>
                                              <a:lnTo>
                                                <a:pt x="615" y="4363"/>
                                              </a:lnTo>
                                              <a:lnTo>
                                                <a:pt x="618" y="4366"/>
                                              </a:lnTo>
                                              <a:lnTo>
                                                <a:pt x="622" y="4369"/>
                                              </a:lnTo>
                                              <a:lnTo>
                                                <a:pt x="627" y="4373"/>
                                              </a:lnTo>
                                              <a:lnTo>
                                                <a:pt x="632" y="4376"/>
                                              </a:lnTo>
                                              <a:lnTo>
                                                <a:pt x="637" y="4379"/>
                                              </a:lnTo>
                                              <a:lnTo>
                                                <a:pt x="644" y="4382"/>
                                              </a:lnTo>
                                              <a:lnTo>
                                                <a:pt x="650" y="4385"/>
                                              </a:lnTo>
                                              <a:lnTo>
                                                <a:pt x="657" y="4389"/>
                                              </a:lnTo>
                                              <a:lnTo>
                                                <a:pt x="664" y="4392"/>
                                              </a:lnTo>
                                              <a:lnTo>
                                                <a:pt x="671" y="4395"/>
                                              </a:lnTo>
                                              <a:lnTo>
                                                <a:pt x="678" y="4397"/>
                                              </a:lnTo>
                                              <a:lnTo>
                                                <a:pt x="687" y="4400"/>
                                              </a:lnTo>
                                              <a:lnTo>
                                                <a:pt x="695" y="4403"/>
                                              </a:lnTo>
                                              <a:lnTo>
                                                <a:pt x="703" y="4405"/>
                                              </a:lnTo>
                                              <a:lnTo>
                                                <a:pt x="711" y="4408"/>
                                              </a:lnTo>
                                              <a:lnTo>
                                                <a:pt x="720" y="4410"/>
                                              </a:lnTo>
                                              <a:lnTo>
                                                <a:pt x="728" y="4413"/>
                                              </a:lnTo>
                                              <a:lnTo>
                                                <a:pt x="736" y="4414"/>
                                              </a:lnTo>
                                              <a:lnTo>
                                                <a:pt x="744" y="4415"/>
                                              </a:lnTo>
                                              <a:lnTo>
                                                <a:pt x="752" y="4416"/>
                                              </a:lnTo>
                                              <a:lnTo>
                                                <a:pt x="760" y="4418"/>
                                              </a:lnTo>
                                              <a:lnTo>
                                                <a:pt x="767" y="4419"/>
                                              </a:lnTo>
                                              <a:lnTo>
                                                <a:pt x="773" y="4421"/>
                                              </a:lnTo>
                                              <a:lnTo>
                                                <a:pt x="779" y="4422"/>
                                              </a:lnTo>
                                              <a:lnTo>
                                                <a:pt x="784" y="4424"/>
                                              </a:lnTo>
                                              <a:lnTo>
                                                <a:pt x="789" y="4426"/>
                                              </a:lnTo>
                                              <a:lnTo>
                                                <a:pt x="795" y="4428"/>
                                              </a:lnTo>
                                              <a:lnTo>
                                                <a:pt x="799" y="4430"/>
                                              </a:lnTo>
                                              <a:lnTo>
                                                <a:pt x="803" y="4432"/>
                                              </a:lnTo>
                                              <a:lnTo>
                                                <a:pt x="807" y="4433"/>
                                              </a:lnTo>
                                              <a:lnTo>
                                                <a:pt x="810" y="4435"/>
                                              </a:lnTo>
                                              <a:lnTo>
                                                <a:pt x="814" y="4438"/>
                                              </a:lnTo>
                                              <a:lnTo>
                                                <a:pt x="817" y="4440"/>
                                              </a:lnTo>
                                              <a:lnTo>
                                                <a:pt x="819" y="4442"/>
                                              </a:lnTo>
                                              <a:lnTo>
                                                <a:pt x="822" y="4445"/>
                                              </a:lnTo>
                                              <a:lnTo>
                                                <a:pt x="824" y="4448"/>
                                              </a:lnTo>
                                              <a:lnTo>
                                                <a:pt x="826" y="4452"/>
                                              </a:lnTo>
                                              <a:lnTo>
                                                <a:pt x="827" y="4455"/>
                                              </a:lnTo>
                                              <a:lnTo>
                                                <a:pt x="829" y="4459"/>
                                              </a:lnTo>
                                              <a:lnTo>
                                                <a:pt x="829" y="4462"/>
                                              </a:lnTo>
                                              <a:lnTo>
                                                <a:pt x="829" y="4467"/>
                                              </a:lnTo>
                                              <a:lnTo>
                                                <a:pt x="829" y="4470"/>
                                              </a:lnTo>
                                              <a:lnTo>
                                                <a:pt x="827" y="4473"/>
                                              </a:lnTo>
                                              <a:lnTo>
                                                <a:pt x="827" y="4476"/>
                                              </a:lnTo>
                                              <a:lnTo>
                                                <a:pt x="826" y="4479"/>
                                              </a:lnTo>
                                              <a:lnTo>
                                                <a:pt x="824" y="4482"/>
                                              </a:lnTo>
                                              <a:lnTo>
                                                <a:pt x="823" y="4484"/>
                                              </a:lnTo>
                                              <a:lnTo>
                                                <a:pt x="822" y="4486"/>
                                              </a:lnTo>
                                              <a:lnTo>
                                                <a:pt x="822" y="4487"/>
                                              </a:lnTo>
                                              <a:lnTo>
                                                <a:pt x="820" y="4492"/>
                                              </a:lnTo>
                                              <a:lnTo>
                                                <a:pt x="819" y="4497"/>
                                              </a:lnTo>
                                              <a:lnTo>
                                                <a:pt x="818" y="4502"/>
                                              </a:lnTo>
                                              <a:lnTo>
                                                <a:pt x="818" y="4508"/>
                                              </a:lnTo>
                                              <a:lnTo>
                                                <a:pt x="819" y="4512"/>
                                              </a:lnTo>
                                              <a:lnTo>
                                                <a:pt x="819" y="4516"/>
                                              </a:lnTo>
                                              <a:lnTo>
                                                <a:pt x="820" y="4521"/>
                                              </a:lnTo>
                                              <a:lnTo>
                                                <a:pt x="822" y="4525"/>
                                              </a:lnTo>
                                              <a:lnTo>
                                                <a:pt x="824" y="4529"/>
                                              </a:lnTo>
                                              <a:lnTo>
                                                <a:pt x="826" y="4533"/>
                                              </a:lnTo>
                                              <a:lnTo>
                                                <a:pt x="830" y="4537"/>
                                              </a:lnTo>
                                              <a:lnTo>
                                                <a:pt x="834" y="4540"/>
                                              </a:lnTo>
                                              <a:lnTo>
                                                <a:pt x="838" y="4545"/>
                                              </a:lnTo>
                                              <a:lnTo>
                                                <a:pt x="842" y="4549"/>
                                              </a:lnTo>
                                              <a:lnTo>
                                                <a:pt x="847" y="4553"/>
                                              </a:lnTo>
                                              <a:lnTo>
                                                <a:pt x="853" y="4556"/>
                                              </a:lnTo>
                                              <a:lnTo>
                                                <a:pt x="859" y="4560"/>
                                              </a:lnTo>
                                              <a:lnTo>
                                                <a:pt x="865" y="4563"/>
                                              </a:lnTo>
                                              <a:lnTo>
                                                <a:pt x="873" y="4566"/>
                                              </a:lnTo>
                                              <a:lnTo>
                                                <a:pt x="880" y="4569"/>
                                              </a:lnTo>
                                              <a:lnTo>
                                                <a:pt x="888" y="4571"/>
                                              </a:lnTo>
                                              <a:lnTo>
                                                <a:pt x="897" y="4574"/>
                                              </a:lnTo>
                                              <a:lnTo>
                                                <a:pt x="906" y="4576"/>
                                              </a:lnTo>
                                              <a:lnTo>
                                                <a:pt x="915" y="4578"/>
                                              </a:lnTo>
                                              <a:lnTo>
                                                <a:pt x="925" y="4579"/>
                                              </a:lnTo>
                                              <a:lnTo>
                                                <a:pt x="935" y="4581"/>
                                              </a:lnTo>
                                              <a:lnTo>
                                                <a:pt x="946" y="4583"/>
                                              </a:lnTo>
                                              <a:lnTo>
                                                <a:pt x="956" y="4584"/>
                                              </a:lnTo>
                                              <a:lnTo>
                                                <a:pt x="967" y="4585"/>
                                              </a:lnTo>
                                              <a:lnTo>
                                                <a:pt x="979" y="4585"/>
                                              </a:lnTo>
                                              <a:lnTo>
                                                <a:pt x="991" y="4585"/>
                                              </a:lnTo>
                                              <a:lnTo>
                                                <a:pt x="1002" y="4585"/>
                                              </a:lnTo>
                                              <a:lnTo>
                                                <a:pt x="1007" y="4584"/>
                                              </a:lnTo>
                                              <a:lnTo>
                                                <a:pt x="1013" y="4583"/>
                                              </a:lnTo>
                                              <a:lnTo>
                                                <a:pt x="1020" y="4581"/>
                                              </a:lnTo>
                                              <a:lnTo>
                                                <a:pt x="1025" y="4581"/>
                                              </a:lnTo>
                                              <a:lnTo>
                                                <a:pt x="1030" y="4580"/>
                                              </a:lnTo>
                                              <a:lnTo>
                                                <a:pt x="1036" y="4579"/>
                                              </a:lnTo>
                                              <a:lnTo>
                                                <a:pt x="1041" y="4579"/>
                                              </a:lnTo>
                                              <a:lnTo>
                                                <a:pt x="1045" y="4578"/>
                                              </a:lnTo>
                                              <a:lnTo>
                                                <a:pt x="1050" y="4578"/>
                                              </a:lnTo>
                                              <a:lnTo>
                                                <a:pt x="1055" y="4578"/>
                                              </a:lnTo>
                                              <a:lnTo>
                                                <a:pt x="1060" y="4578"/>
                                              </a:lnTo>
                                              <a:lnTo>
                                                <a:pt x="1064" y="4578"/>
                                              </a:lnTo>
                                              <a:lnTo>
                                                <a:pt x="1067" y="4578"/>
                                              </a:lnTo>
                                              <a:lnTo>
                                                <a:pt x="1071" y="4578"/>
                                              </a:lnTo>
                                              <a:lnTo>
                                                <a:pt x="1075" y="4579"/>
                                              </a:lnTo>
                                              <a:lnTo>
                                                <a:pt x="1078" y="4579"/>
                                              </a:lnTo>
                                              <a:lnTo>
                                                <a:pt x="1082" y="4580"/>
                                              </a:lnTo>
                                              <a:lnTo>
                                                <a:pt x="1085" y="4581"/>
                                              </a:lnTo>
                                              <a:lnTo>
                                                <a:pt x="1088" y="4583"/>
                                              </a:lnTo>
                                              <a:lnTo>
                                                <a:pt x="1093" y="4585"/>
                                              </a:lnTo>
                                              <a:lnTo>
                                                <a:pt x="1096" y="4587"/>
                                              </a:lnTo>
                                              <a:lnTo>
                                                <a:pt x="1098" y="4589"/>
                                              </a:lnTo>
                                              <a:lnTo>
                                                <a:pt x="1101" y="4592"/>
                                              </a:lnTo>
                                              <a:lnTo>
                                                <a:pt x="1103" y="4595"/>
                                              </a:lnTo>
                                              <a:lnTo>
                                                <a:pt x="1105" y="4599"/>
                                              </a:lnTo>
                                              <a:lnTo>
                                                <a:pt x="1106" y="4602"/>
                                              </a:lnTo>
                                              <a:lnTo>
                                                <a:pt x="1107" y="4606"/>
                                              </a:lnTo>
                                              <a:lnTo>
                                                <a:pt x="1108" y="4609"/>
                                              </a:lnTo>
                                              <a:lnTo>
                                                <a:pt x="1108" y="4613"/>
                                              </a:lnTo>
                                              <a:lnTo>
                                                <a:pt x="1108" y="4617"/>
                                              </a:lnTo>
                                              <a:lnTo>
                                                <a:pt x="1108" y="4620"/>
                                              </a:lnTo>
                                              <a:lnTo>
                                                <a:pt x="1108" y="4623"/>
                                              </a:lnTo>
                                              <a:lnTo>
                                                <a:pt x="1108" y="4626"/>
                                              </a:lnTo>
                                              <a:lnTo>
                                                <a:pt x="1109" y="4630"/>
                                              </a:lnTo>
                                              <a:lnTo>
                                                <a:pt x="1110" y="4634"/>
                                              </a:lnTo>
                                              <a:lnTo>
                                                <a:pt x="1111" y="4637"/>
                                              </a:lnTo>
                                              <a:lnTo>
                                                <a:pt x="1112" y="4640"/>
                                              </a:lnTo>
                                              <a:lnTo>
                                                <a:pt x="1113" y="4643"/>
                                              </a:lnTo>
                                              <a:lnTo>
                                                <a:pt x="1115" y="4646"/>
                                              </a:lnTo>
                                              <a:lnTo>
                                                <a:pt x="1116" y="4648"/>
                                              </a:lnTo>
                                              <a:lnTo>
                                                <a:pt x="1118" y="4650"/>
                                              </a:lnTo>
                                              <a:lnTo>
                                                <a:pt x="1120" y="4652"/>
                                              </a:lnTo>
                                              <a:lnTo>
                                                <a:pt x="1122" y="4654"/>
                                              </a:lnTo>
                                              <a:lnTo>
                                                <a:pt x="1125" y="4655"/>
                                              </a:lnTo>
                                              <a:lnTo>
                                                <a:pt x="1128" y="4657"/>
                                              </a:lnTo>
                                              <a:lnTo>
                                                <a:pt x="1131" y="4658"/>
                                              </a:lnTo>
                                              <a:lnTo>
                                                <a:pt x="1134" y="4659"/>
                                              </a:lnTo>
                                              <a:lnTo>
                                                <a:pt x="1138" y="4660"/>
                                              </a:lnTo>
                                              <a:lnTo>
                                                <a:pt x="1141" y="4662"/>
                                              </a:lnTo>
                                              <a:lnTo>
                                                <a:pt x="1145" y="4663"/>
                                              </a:lnTo>
                                              <a:lnTo>
                                                <a:pt x="1149" y="4664"/>
                                              </a:lnTo>
                                              <a:lnTo>
                                                <a:pt x="1153" y="4664"/>
                                              </a:lnTo>
                                              <a:lnTo>
                                                <a:pt x="1157" y="4665"/>
                                              </a:lnTo>
                                              <a:lnTo>
                                                <a:pt x="1162" y="4665"/>
                                              </a:lnTo>
                                              <a:lnTo>
                                                <a:pt x="1167" y="4665"/>
                                              </a:lnTo>
                                              <a:lnTo>
                                                <a:pt x="1172" y="4664"/>
                                              </a:lnTo>
                                              <a:lnTo>
                                                <a:pt x="1177" y="4664"/>
                                              </a:lnTo>
                                              <a:lnTo>
                                                <a:pt x="1182" y="4664"/>
                                              </a:lnTo>
                                              <a:lnTo>
                                                <a:pt x="1187" y="4663"/>
                                              </a:lnTo>
                                              <a:lnTo>
                                                <a:pt x="1192" y="4662"/>
                                              </a:lnTo>
                                              <a:lnTo>
                                                <a:pt x="1197" y="4660"/>
                                              </a:lnTo>
                                              <a:lnTo>
                                                <a:pt x="1204" y="4659"/>
                                              </a:lnTo>
                                              <a:lnTo>
                                                <a:pt x="1209" y="4658"/>
                                              </a:lnTo>
                                              <a:lnTo>
                                                <a:pt x="1216" y="4657"/>
                                              </a:lnTo>
                                              <a:lnTo>
                                                <a:pt x="1237" y="4655"/>
                                              </a:lnTo>
                                              <a:lnTo>
                                                <a:pt x="1257" y="4654"/>
                                              </a:lnTo>
                                              <a:lnTo>
                                                <a:pt x="1275" y="4653"/>
                                              </a:lnTo>
                                              <a:lnTo>
                                                <a:pt x="1293" y="4653"/>
                                              </a:lnTo>
                                              <a:lnTo>
                                                <a:pt x="1309" y="4653"/>
                                              </a:lnTo>
                                              <a:lnTo>
                                                <a:pt x="1325" y="4654"/>
                                              </a:lnTo>
                                              <a:lnTo>
                                                <a:pt x="1339" y="4655"/>
                                              </a:lnTo>
                                              <a:lnTo>
                                                <a:pt x="1354" y="4656"/>
                                              </a:lnTo>
                                              <a:lnTo>
                                                <a:pt x="1367" y="4658"/>
                                              </a:lnTo>
                                              <a:lnTo>
                                                <a:pt x="1378" y="4659"/>
                                              </a:lnTo>
                                              <a:lnTo>
                                                <a:pt x="1391" y="4663"/>
                                              </a:lnTo>
                                              <a:lnTo>
                                                <a:pt x="1401" y="4665"/>
                                              </a:lnTo>
                                              <a:lnTo>
                                                <a:pt x="1411" y="4668"/>
                                              </a:lnTo>
                                              <a:lnTo>
                                                <a:pt x="1420" y="4671"/>
                                              </a:lnTo>
                                              <a:lnTo>
                                                <a:pt x="1430" y="4674"/>
                                              </a:lnTo>
                                              <a:lnTo>
                                                <a:pt x="1438" y="4678"/>
                                              </a:lnTo>
                                              <a:lnTo>
                                                <a:pt x="1445" y="4682"/>
                                              </a:lnTo>
                                              <a:lnTo>
                                                <a:pt x="1452" y="4686"/>
                                              </a:lnTo>
                                              <a:lnTo>
                                                <a:pt x="1459" y="4690"/>
                                              </a:lnTo>
                                              <a:lnTo>
                                                <a:pt x="1466" y="4695"/>
                                              </a:lnTo>
                                              <a:lnTo>
                                                <a:pt x="1472" y="4701"/>
                                              </a:lnTo>
                                              <a:lnTo>
                                                <a:pt x="1477" y="4706"/>
                                              </a:lnTo>
                                              <a:lnTo>
                                                <a:pt x="1482" y="4710"/>
                                              </a:lnTo>
                                              <a:lnTo>
                                                <a:pt x="1486" y="4716"/>
                                              </a:lnTo>
                                              <a:lnTo>
                                                <a:pt x="1491" y="4721"/>
                                              </a:lnTo>
                                              <a:lnTo>
                                                <a:pt x="1495" y="4726"/>
                                              </a:lnTo>
                                              <a:lnTo>
                                                <a:pt x="1499" y="4731"/>
                                              </a:lnTo>
                                              <a:lnTo>
                                                <a:pt x="1503" y="4736"/>
                                              </a:lnTo>
                                              <a:lnTo>
                                                <a:pt x="1507" y="4742"/>
                                              </a:lnTo>
                                              <a:lnTo>
                                                <a:pt x="1507" y="4743"/>
                                              </a:lnTo>
                                              <a:lnTo>
                                                <a:pt x="1515" y="4737"/>
                                              </a:lnTo>
                                              <a:lnTo>
                                                <a:pt x="1522" y="4730"/>
                                              </a:lnTo>
                                              <a:lnTo>
                                                <a:pt x="1528" y="4722"/>
                                              </a:lnTo>
                                              <a:lnTo>
                                                <a:pt x="1534" y="4713"/>
                                              </a:lnTo>
                                              <a:lnTo>
                                                <a:pt x="1526" y="4702"/>
                                              </a:lnTo>
                                              <a:lnTo>
                                                <a:pt x="1518" y="4691"/>
                                              </a:lnTo>
                                              <a:lnTo>
                                                <a:pt x="1509" y="4681"/>
                                              </a:lnTo>
                                              <a:lnTo>
                                                <a:pt x="1499" y="4671"/>
                                              </a:lnTo>
                                              <a:lnTo>
                                                <a:pt x="1489" y="4662"/>
                                              </a:lnTo>
                                              <a:lnTo>
                                                <a:pt x="1479" y="4652"/>
                                              </a:lnTo>
                                              <a:lnTo>
                                                <a:pt x="1469" y="4644"/>
                                              </a:lnTo>
                                              <a:lnTo>
                                                <a:pt x="1457" y="4636"/>
                                              </a:lnTo>
                                              <a:lnTo>
                                                <a:pt x="1441" y="4626"/>
                                              </a:lnTo>
                                              <a:lnTo>
                                                <a:pt x="1423" y="4615"/>
                                              </a:lnTo>
                                              <a:lnTo>
                                                <a:pt x="1405" y="4607"/>
                                              </a:lnTo>
                                              <a:lnTo>
                                                <a:pt x="1385" y="4599"/>
                                              </a:lnTo>
                                              <a:lnTo>
                                                <a:pt x="1366" y="4592"/>
                                              </a:lnTo>
                                              <a:lnTo>
                                                <a:pt x="1344" y="4585"/>
                                              </a:lnTo>
                                              <a:lnTo>
                                                <a:pt x="1323" y="4579"/>
                                              </a:lnTo>
                                              <a:lnTo>
                                                <a:pt x="1299" y="4574"/>
                                              </a:lnTo>
                                              <a:lnTo>
                                                <a:pt x="1282" y="4574"/>
                                              </a:lnTo>
                                              <a:lnTo>
                                                <a:pt x="1265" y="4573"/>
                                              </a:lnTo>
                                              <a:lnTo>
                                                <a:pt x="1251" y="4572"/>
                                              </a:lnTo>
                                              <a:lnTo>
                                                <a:pt x="1237" y="4570"/>
                                              </a:lnTo>
                                              <a:lnTo>
                                                <a:pt x="1225" y="4568"/>
                                              </a:lnTo>
                                              <a:lnTo>
                                                <a:pt x="1214" y="4565"/>
                                              </a:lnTo>
                                              <a:lnTo>
                                                <a:pt x="1205" y="4562"/>
                                              </a:lnTo>
                                              <a:lnTo>
                                                <a:pt x="1196" y="4558"/>
                                              </a:lnTo>
                                              <a:lnTo>
                                                <a:pt x="1189" y="4554"/>
                                              </a:lnTo>
                                              <a:lnTo>
                                                <a:pt x="1184" y="4549"/>
                                              </a:lnTo>
                                              <a:lnTo>
                                                <a:pt x="1180" y="4542"/>
                                              </a:lnTo>
                                              <a:lnTo>
                                                <a:pt x="1177" y="4536"/>
                                              </a:lnTo>
                                              <a:lnTo>
                                                <a:pt x="1175" y="4529"/>
                                              </a:lnTo>
                                              <a:lnTo>
                                                <a:pt x="1175" y="4522"/>
                                              </a:lnTo>
                                              <a:lnTo>
                                                <a:pt x="1176" y="4515"/>
                                              </a:lnTo>
                                              <a:lnTo>
                                                <a:pt x="1178" y="4506"/>
                                              </a:lnTo>
                                              <a:lnTo>
                                                <a:pt x="1179" y="4500"/>
                                              </a:lnTo>
                                              <a:lnTo>
                                                <a:pt x="1178" y="4496"/>
                                              </a:lnTo>
                                              <a:lnTo>
                                                <a:pt x="1175" y="4493"/>
                                              </a:lnTo>
                                              <a:lnTo>
                                                <a:pt x="1170" y="4491"/>
                                              </a:lnTo>
                                              <a:lnTo>
                                                <a:pt x="1160" y="4490"/>
                                              </a:lnTo>
                                              <a:lnTo>
                                                <a:pt x="1147" y="4490"/>
                                              </a:lnTo>
                                              <a:lnTo>
                                                <a:pt x="1131" y="4491"/>
                                              </a:lnTo>
                                              <a:lnTo>
                                                <a:pt x="1112" y="4495"/>
                                              </a:lnTo>
                                              <a:lnTo>
                                                <a:pt x="1111" y="4495"/>
                                              </a:lnTo>
                                              <a:lnTo>
                                                <a:pt x="1111" y="4495"/>
                                              </a:lnTo>
                                              <a:lnTo>
                                                <a:pt x="1091" y="4494"/>
                                              </a:lnTo>
                                              <a:lnTo>
                                                <a:pt x="1059" y="4492"/>
                                              </a:lnTo>
                                              <a:lnTo>
                                                <a:pt x="1028" y="4490"/>
                                              </a:lnTo>
                                              <a:lnTo>
                                                <a:pt x="1016" y="4490"/>
                                              </a:lnTo>
                                              <a:lnTo>
                                                <a:pt x="1004" y="4493"/>
                                              </a:lnTo>
                                              <a:lnTo>
                                                <a:pt x="992" y="4495"/>
                                              </a:lnTo>
                                              <a:lnTo>
                                                <a:pt x="979" y="4497"/>
                                              </a:lnTo>
                                              <a:lnTo>
                                                <a:pt x="964" y="4498"/>
                                              </a:lnTo>
                                              <a:lnTo>
                                                <a:pt x="950" y="4498"/>
                                              </a:lnTo>
                                              <a:lnTo>
                                                <a:pt x="936" y="4496"/>
                                              </a:lnTo>
                                              <a:lnTo>
                                                <a:pt x="930" y="4495"/>
                                              </a:lnTo>
                                              <a:lnTo>
                                                <a:pt x="924" y="4494"/>
                                              </a:lnTo>
                                              <a:lnTo>
                                                <a:pt x="919" y="4491"/>
                                              </a:lnTo>
                                              <a:lnTo>
                                                <a:pt x="914" y="4489"/>
                                              </a:lnTo>
                                              <a:lnTo>
                                                <a:pt x="934" y="4488"/>
                                              </a:lnTo>
                                              <a:lnTo>
                                                <a:pt x="955" y="4486"/>
                                              </a:lnTo>
                                              <a:lnTo>
                                                <a:pt x="974" y="4483"/>
                                              </a:lnTo>
                                              <a:lnTo>
                                                <a:pt x="995" y="4478"/>
                                              </a:lnTo>
                                              <a:lnTo>
                                                <a:pt x="989" y="4473"/>
                                              </a:lnTo>
                                              <a:lnTo>
                                                <a:pt x="985" y="4467"/>
                                              </a:lnTo>
                                              <a:lnTo>
                                                <a:pt x="981" y="4460"/>
                                              </a:lnTo>
                                              <a:lnTo>
                                                <a:pt x="980" y="4452"/>
                                              </a:lnTo>
                                              <a:lnTo>
                                                <a:pt x="979" y="4444"/>
                                              </a:lnTo>
                                              <a:lnTo>
                                                <a:pt x="980" y="4435"/>
                                              </a:lnTo>
                                              <a:lnTo>
                                                <a:pt x="983" y="4424"/>
                                              </a:lnTo>
                                              <a:lnTo>
                                                <a:pt x="987" y="4413"/>
                                              </a:lnTo>
                                              <a:lnTo>
                                                <a:pt x="987" y="4413"/>
                                              </a:lnTo>
                                              <a:lnTo>
                                                <a:pt x="987" y="4412"/>
                                              </a:lnTo>
                                              <a:lnTo>
                                                <a:pt x="990" y="4407"/>
                                              </a:lnTo>
                                              <a:lnTo>
                                                <a:pt x="991" y="4402"/>
                                              </a:lnTo>
                                              <a:lnTo>
                                                <a:pt x="991" y="4398"/>
                                              </a:lnTo>
                                              <a:lnTo>
                                                <a:pt x="991" y="4395"/>
                                              </a:lnTo>
                                              <a:lnTo>
                                                <a:pt x="990" y="4392"/>
                                              </a:lnTo>
                                              <a:lnTo>
                                                <a:pt x="989" y="4388"/>
                                              </a:lnTo>
                                              <a:lnTo>
                                                <a:pt x="986" y="4384"/>
                                              </a:lnTo>
                                              <a:lnTo>
                                                <a:pt x="983" y="4380"/>
                                              </a:lnTo>
                                              <a:lnTo>
                                                <a:pt x="979" y="4377"/>
                                              </a:lnTo>
                                              <a:lnTo>
                                                <a:pt x="974" y="4374"/>
                                              </a:lnTo>
                                              <a:lnTo>
                                                <a:pt x="961" y="4367"/>
                                              </a:lnTo>
                                              <a:lnTo>
                                                <a:pt x="945" y="4361"/>
                                              </a:lnTo>
                                              <a:lnTo>
                                                <a:pt x="928" y="4362"/>
                                              </a:lnTo>
                                              <a:lnTo>
                                                <a:pt x="905" y="4362"/>
                                              </a:lnTo>
                                              <a:lnTo>
                                                <a:pt x="875" y="4360"/>
                                              </a:lnTo>
                                              <a:lnTo>
                                                <a:pt x="842" y="4357"/>
                                              </a:lnTo>
                                              <a:lnTo>
                                                <a:pt x="825" y="4355"/>
                                              </a:lnTo>
                                              <a:lnTo>
                                                <a:pt x="809" y="4352"/>
                                              </a:lnTo>
                                              <a:lnTo>
                                                <a:pt x="793" y="4349"/>
                                              </a:lnTo>
                                              <a:lnTo>
                                                <a:pt x="777" y="4344"/>
                                              </a:lnTo>
                                              <a:lnTo>
                                                <a:pt x="763" y="4340"/>
                                              </a:lnTo>
                                              <a:lnTo>
                                                <a:pt x="749" y="4335"/>
                                              </a:lnTo>
                                              <a:lnTo>
                                                <a:pt x="738" y="4330"/>
                                              </a:lnTo>
                                              <a:lnTo>
                                                <a:pt x="729" y="4324"/>
                                              </a:lnTo>
                                              <a:lnTo>
                                                <a:pt x="749" y="4329"/>
                                              </a:lnTo>
                                              <a:lnTo>
                                                <a:pt x="770" y="4334"/>
                                              </a:lnTo>
                                              <a:lnTo>
                                                <a:pt x="792" y="4338"/>
                                              </a:lnTo>
                                              <a:lnTo>
                                                <a:pt x="812" y="4341"/>
                                              </a:lnTo>
                                              <a:lnTo>
                                                <a:pt x="834" y="4344"/>
                                              </a:lnTo>
                                              <a:lnTo>
                                                <a:pt x="855" y="4346"/>
                                              </a:lnTo>
                                              <a:lnTo>
                                                <a:pt x="877" y="4348"/>
                                              </a:lnTo>
                                              <a:lnTo>
                                                <a:pt x="898" y="4348"/>
                                              </a:lnTo>
                                              <a:lnTo>
                                                <a:pt x="886" y="4342"/>
                                              </a:lnTo>
                                              <a:lnTo>
                                                <a:pt x="875" y="4336"/>
                                              </a:lnTo>
                                              <a:lnTo>
                                                <a:pt x="863" y="4329"/>
                                              </a:lnTo>
                                              <a:lnTo>
                                                <a:pt x="852" y="4322"/>
                                              </a:lnTo>
                                              <a:lnTo>
                                                <a:pt x="842" y="4315"/>
                                              </a:lnTo>
                                              <a:lnTo>
                                                <a:pt x="833" y="4306"/>
                                              </a:lnTo>
                                              <a:lnTo>
                                                <a:pt x="823" y="4298"/>
                                              </a:lnTo>
                                              <a:lnTo>
                                                <a:pt x="816" y="4289"/>
                                              </a:lnTo>
                                              <a:lnTo>
                                                <a:pt x="808" y="4280"/>
                                              </a:lnTo>
                                              <a:lnTo>
                                                <a:pt x="802" y="4270"/>
                                              </a:lnTo>
                                              <a:lnTo>
                                                <a:pt x="796" y="4259"/>
                                              </a:lnTo>
                                              <a:lnTo>
                                                <a:pt x="793" y="4250"/>
                                              </a:lnTo>
                                              <a:lnTo>
                                                <a:pt x="626" y="4149"/>
                                              </a:lnTo>
                                              <a:lnTo>
                                                <a:pt x="789" y="4227"/>
                                              </a:lnTo>
                                              <a:lnTo>
                                                <a:pt x="789" y="4222"/>
                                              </a:lnTo>
                                              <a:lnTo>
                                                <a:pt x="790" y="4217"/>
                                              </a:lnTo>
                                              <a:lnTo>
                                                <a:pt x="793" y="4212"/>
                                              </a:lnTo>
                                              <a:lnTo>
                                                <a:pt x="796" y="4207"/>
                                              </a:lnTo>
                                              <a:lnTo>
                                                <a:pt x="800" y="4201"/>
                                              </a:lnTo>
                                              <a:lnTo>
                                                <a:pt x="806" y="4195"/>
                                              </a:lnTo>
                                              <a:lnTo>
                                                <a:pt x="813" y="4189"/>
                                              </a:lnTo>
                                              <a:lnTo>
                                                <a:pt x="821" y="4185"/>
                                              </a:lnTo>
                                              <a:lnTo>
                                                <a:pt x="827" y="4180"/>
                                              </a:lnTo>
                                              <a:lnTo>
                                                <a:pt x="834" y="4174"/>
                                              </a:lnTo>
                                              <a:lnTo>
                                                <a:pt x="838" y="4169"/>
                                              </a:lnTo>
                                              <a:lnTo>
                                                <a:pt x="841" y="4164"/>
                                              </a:lnTo>
                                              <a:lnTo>
                                                <a:pt x="842" y="4158"/>
                                              </a:lnTo>
                                              <a:lnTo>
                                                <a:pt x="842" y="4153"/>
                                              </a:lnTo>
                                              <a:lnTo>
                                                <a:pt x="840" y="4145"/>
                                              </a:lnTo>
                                              <a:lnTo>
                                                <a:pt x="837" y="4138"/>
                                              </a:lnTo>
                                              <a:lnTo>
                                                <a:pt x="829" y="4126"/>
                                              </a:lnTo>
                                              <a:lnTo>
                                                <a:pt x="822" y="4113"/>
                                              </a:lnTo>
                                              <a:lnTo>
                                                <a:pt x="816" y="4100"/>
                                              </a:lnTo>
                                              <a:lnTo>
                                                <a:pt x="812" y="4089"/>
                                              </a:lnTo>
                                              <a:lnTo>
                                                <a:pt x="808" y="4078"/>
                                              </a:lnTo>
                                              <a:lnTo>
                                                <a:pt x="806" y="4067"/>
                                              </a:lnTo>
                                              <a:lnTo>
                                                <a:pt x="804" y="4057"/>
                                              </a:lnTo>
                                              <a:lnTo>
                                                <a:pt x="803" y="4047"/>
                                              </a:lnTo>
                                              <a:close/>
                                              <a:moveTo>
                                                <a:pt x="2560" y="4856"/>
                                              </a:moveTo>
                                              <a:lnTo>
                                                <a:pt x="2556" y="4851"/>
                                              </a:lnTo>
                                              <a:lnTo>
                                                <a:pt x="2552" y="4845"/>
                                              </a:lnTo>
                                              <a:lnTo>
                                                <a:pt x="2549" y="4840"/>
                                              </a:lnTo>
                                              <a:lnTo>
                                                <a:pt x="2544" y="4835"/>
                                              </a:lnTo>
                                              <a:lnTo>
                                                <a:pt x="2541" y="4829"/>
                                              </a:lnTo>
                                              <a:lnTo>
                                                <a:pt x="2537" y="4824"/>
                                              </a:lnTo>
                                              <a:lnTo>
                                                <a:pt x="2534" y="4819"/>
                                              </a:lnTo>
                                              <a:lnTo>
                                                <a:pt x="2530" y="4812"/>
                                              </a:lnTo>
                                              <a:lnTo>
                                                <a:pt x="2527" y="4807"/>
                                              </a:lnTo>
                                              <a:lnTo>
                                                <a:pt x="2524" y="4802"/>
                                              </a:lnTo>
                                              <a:lnTo>
                                                <a:pt x="2521" y="4796"/>
                                              </a:lnTo>
                                              <a:lnTo>
                                                <a:pt x="2518" y="4791"/>
                                              </a:lnTo>
                                              <a:lnTo>
                                                <a:pt x="2515" y="4786"/>
                                              </a:lnTo>
                                              <a:lnTo>
                                                <a:pt x="2512" y="4780"/>
                                              </a:lnTo>
                                              <a:lnTo>
                                                <a:pt x="2508" y="4774"/>
                                              </a:lnTo>
                                              <a:lnTo>
                                                <a:pt x="2505" y="4768"/>
                                              </a:lnTo>
                                              <a:lnTo>
                                                <a:pt x="2503" y="4763"/>
                                              </a:lnTo>
                                              <a:lnTo>
                                                <a:pt x="2498" y="4756"/>
                                              </a:lnTo>
                                              <a:lnTo>
                                                <a:pt x="2494" y="4748"/>
                                              </a:lnTo>
                                              <a:lnTo>
                                                <a:pt x="2490" y="4741"/>
                                              </a:lnTo>
                                              <a:lnTo>
                                                <a:pt x="2485" y="4733"/>
                                              </a:lnTo>
                                              <a:lnTo>
                                                <a:pt x="2481" y="4726"/>
                                              </a:lnTo>
                                              <a:lnTo>
                                                <a:pt x="2477" y="4720"/>
                                              </a:lnTo>
                                              <a:lnTo>
                                                <a:pt x="2471" y="4715"/>
                                              </a:lnTo>
                                              <a:lnTo>
                                                <a:pt x="2467" y="4709"/>
                                              </a:lnTo>
                                              <a:lnTo>
                                                <a:pt x="2463" y="4704"/>
                                              </a:lnTo>
                                              <a:lnTo>
                                                <a:pt x="2459" y="4699"/>
                                              </a:lnTo>
                                              <a:lnTo>
                                                <a:pt x="2455" y="4695"/>
                                              </a:lnTo>
                                              <a:lnTo>
                                                <a:pt x="2451" y="4691"/>
                                              </a:lnTo>
                                              <a:lnTo>
                                                <a:pt x="2447" y="4688"/>
                                              </a:lnTo>
                                              <a:lnTo>
                                                <a:pt x="2443" y="4685"/>
                                              </a:lnTo>
                                              <a:lnTo>
                                                <a:pt x="2439" y="4683"/>
                                              </a:lnTo>
                                              <a:lnTo>
                                                <a:pt x="2434" y="4680"/>
                                              </a:lnTo>
                                              <a:lnTo>
                                                <a:pt x="2431" y="4679"/>
                                              </a:lnTo>
                                              <a:lnTo>
                                                <a:pt x="2427" y="4678"/>
                                              </a:lnTo>
                                              <a:lnTo>
                                                <a:pt x="2424" y="4677"/>
                                              </a:lnTo>
                                              <a:lnTo>
                                                <a:pt x="2421" y="4676"/>
                                              </a:lnTo>
                                              <a:lnTo>
                                                <a:pt x="2417" y="4676"/>
                                              </a:lnTo>
                                              <a:lnTo>
                                                <a:pt x="2414" y="4676"/>
                                              </a:lnTo>
                                              <a:lnTo>
                                                <a:pt x="2411" y="4676"/>
                                              </a:lnTo>
                                              <a:lnTo>
                                                <a:pt x="2408" y="4677"/>
                                              </a:lnTo>
                                              <a:lnTo>
                                                <a:pt x="2404" y="4678"/>
                                              </a:lnTo>
                                              <a:lnTo>
                                                <a:pt x="2401" y="4679"/>
                                              </a:lnTo>
                                              <a:lnTo>
                                                <a:pt x="2396" y="4681"/>
                                              </a:lnTo>
                                              <a:lnTo>
                                                <a:pt x="2393" y="4684"/>
                                              </a:lnTo>
                                              <a:lnTo>
                                                <a:pt x="2389" y="4686"/>
                                              </a:lnTo>
                                              <a:lnTo>
                                                <a:pt x="2385" y="4689"/>
                                              </a:lnTo>
                                              <a:lnTo>
                                                <a:pt x="2381" y="4693"/>
                                              </a:lnTo>
                                              <a:lnTo>
                                                <a:pt x="2375" y="4699"/>
                                              </a:lnTo>
                                              <a:lnTo>
                                                <a:pt x="2370" y="4703"/>
                                              </a:lnTo>
                                              <a:lnTo>
                                                <a:pt x="2366" y="4705"/>
                                              </a:lnTo>
                                              <a:lnTo>
                                                <a:pt x="2362" y="4707"/>
                                              </a:lnTo>
                                              <a:lnTo>
                                                <a:pt x="2357" y="4708"/>
                                              </a:lnTo>
                                              <a:lnTo>
                                                <a:pt x="2353" y="4709"/>
                                              </a:lnTo>
                                              <a:lnTo>
                                                <a:pt x="2349" y="4710"/>
                                              </a:lnTo>
                                              <a:lnTo>
                                                <a:pt x="2345" y="4710"/>
                                              </a:lnTo>
                                              <a:lnTo>
                                                <a:pt x="2341" y="4711"/>
                                              </a:lnTo>
                                              <a:lnTo>
                                                <a:pt x="2337" y="4711"/>
                                              </a:lnTo>
                                              <a:lnTo>
                                                <a:pt x="2333" y="4710"/>
                                              </a:lnTo>
                                              <a:lnTo>
                                                <a:pt x="2329" y="4710"/>
                                              </a:lnTo>
                                              <a:lnTo>
                                                <a:pt x="2325" y="4709"/>
                                              </a:lnTo>
                                              <a:lnTo>
                                                <a:pt x="2320" y="4708"/>
                                              </a:lnTo>
                                              <a:lnTo>
                                                <a:pt x="2316" y="4707"/>
                                              </a:lnTo>
                                              <a:lnTo>
                                                <a:pt x="2312" y="4705"/>
                                              </a:lnTo>
                                              <a:lnTo>
                                                <a:pt x="2307" y="4703"/>
                                              </a:lnTo>
                                              <a:lnTo>
                                                <a:pt x="2303" y="4702"/>
                                              </a:lnTo>
                                              <a:lnTo>
                                                <a:pt x="2299" y="4698"/>
                                              </a:lnTo>
                                              <a:lnTo>
                                                <a:pt x="2295" y="4696"/>
                                              </a:lnTo>
                                              <a:lnTo>
                                                <a:pt x="2291" y="4693"/>
                                              </a:lnTo>
                                              <a:lnTo>
                                                <a:pt x="2288" y="4691"/>
                                              </a:lnTo>
                                              <a:lnTo>
                                                <a:pt x="2283" y="4688"/>
                                              </a:lnTo>
                                              <a:lnTo>
                                                <a:pt x="2279" y="4684"/>
                                              </a:lnTo>
                                              <a:lnTo>
                                                <a:pt x="2275" y="4681"/>
                                              </a:lnTo>
                                              <a:lnTo>
                                                <a:pt x="2271" y="4677"/>
                                              </a:lnTo>
                                              <a:lnTo>
                                                <a:pt x="2267" y="4674"/>
                                              </a:lnTo>
                                              <a:lnTo>
                                                <a:pt x="2263" y="4670"/>
                                              </a:lnTo>
                                              <a:lnTo>
                                                <a:pt x="2259" y="4665"/>
                                              </a:lnTo>
                                              <a:lnTo>
                                                <a:pt x="2255" y="4660"/>
                                              </a:lnTo>
                                              <a:lnTo>
                                                <a:pt x="2251" y="4655"/>
                                              </a:lnTo>
                                              <a:lnTo>
                                                <a:pt x="2246" y="4650"/>
                                              </a:lnTo>
                                              <a:lnTo>
                                                <a:pt x="2242" y="4645"/>
                                              </a:lnTo>
                                              <a:lnTo>
                                                <a:pt x="2238" y="4640"/>
                                              </a:lnTo>
                                              <a:lnTo>
                                                <a:pt x="2234" y="4635"/>
                                              </a:lnTo>
                                              <a:lnTo>
                                                <a:pt x="2230" y="4630"/>
                                              </a:lnTo>
                                              <a:lnTo>
                                                <a:pt x="2226" y="4626"/>
                                              </a:lnTo>
                                              <a:lnTo>
                                                <a:pt x="2222" y="4622"/>
                                              </a:lnTo>
                                              <a:lnTo>
                                                <a:pt x="2218" y="4617"/>
                                              </a:lnTo>
                                              <a:lnTo>
                                                <a:pt x="2215" y="4614"/>
                                              </a:lnTo>
                                              <a:lnTo>
                                                <a:pt x="2210" y="4611"/>
                                              </a:lnTo>
                                              <a:lnTo>
                                                <a:pt x="2207" y="4608"/>
                                              </a:lnTo>
                                              <a:lnTo>
                                                <a:pt x="2203" y="4606"/>
                                              </a:lnTo>
                                              <a:lnTo>
                                                <a:pt x="2200" y="4604"/>
                                              </a:lnTo>
                                              <a:lnTo>
                                                <a:pt x="2197" y="4602"/>
                                              </a:lnTo>
                                              <a:lnTo>
                                                <a:pt x="2194" y="4600"/>
                                              </a:lnTo>
                                              <a:lnTo>
                                                <a:pt x="2191" y="4599"/>
                                              </a:lnTo>
                                              <a:lnTo>
                                                <a:pt x="2188" y="4598"/>
                                              </a:lnTo>
                                              <a:lnTo>
                                                <a:pt x="2185" y="4598"/>
                                              </a:lnTo>
                                              <a:lnTo>
                                                <a:pt x="2182" y="4597"/>
                                              </a:lnTo>
                                              <a:lnTo>
                                                <a:pt x="2179" y="4597"/>
                                              </a:lnTo>
                                              <a:lnTo>
                                                <a:pt x="2176" y="4597"/>
                                              </a:lnTo>
                                              <a:lnTo>
                                                <a:pt x="2173" y="4597"/>
                                              </a:lnTo>
                                              <a:lnTo>
                                                <a:pt x="2170" y="4598"/>
                                              </a:lnTo>
                                              <a:lnTo>
                                                <a:pt x="2168" y="4599"/>
                                              </a:lnTo>
                                              <a:lnTo>
                                                <a:pt x="2165" y="4599"/>
                                              </a:lnTo>
                                              <a:lnTo>
                                                <a:pt x="2162" y="4601"/>
                                              </a:lnTo>
                                              <a:lnTo>
                                                <a:pt x="2159" y="4602"/>
                                              </a:lnTo>
                                              <a:lnTo>
                                                <a:pt x="2156" y="4604"/>
                                              </a:lnTo>
                                              <a:lnTo>
                                                <a:pt x="2154" y="4606"/>
                                              </a:lnTo>
                                              <a:lnTo>
                                                <a:pt x="2151" y="4608"/>
                                              </a:lnTo>
                                              <a:lnTo>
                                                <a:pt x="2148" y="4611"/>
                                              </a:lnTo>
                                              <a:lnTo>
                                                <a:pt x="2145" y="4614"/>
                                              </a:lnTo>
                                              <a:lnTo>
                                                <a:pt x="2142" y="4617"/>
                                              </a:lnTo>
                                              <a:lnTo>
                                                <a:pt x="2137" y="4624"/>
                                              </a:lnTo>
                                              <a:lnTo>
                                                <a:pt x="2131" y="4628"/>
                                              </a:lnTo>
                                              <a:lnTo>
                                                <a:pt x="2127" y="4630"/>
                                              </a:lnTo>
                                              <a:lnTo>
                                                <a:pt x="2123" y="4632"/>
                                              </a:lnTo>
                                              <a:lnTo>
                                                <a:pt x="2118" y="4634"/>
                                              </a:lnTo>
                                              <a:lnTo>
                                                <a:pt x="2114" y="4636"/>
                                              </a:lnTo>
                                              <a:lnTo>
                                                <a:pt x="2110" y="4638"/>
                                              </a:lnTo>
                                              <a:lnTo>
                                                <a:pt x="2105" y="4639"/>
                                              </a:lnTo>
                                              <a:lnTo>
                                                <a:pt x="2101" y="4640"/>
                                              </a:lnTo>
                                              <a:lnTo>
                                                <a:pt x="2095" y="4640"/>
                                              </a:lnTo>
                                              <a:lnTo>
                                                <a:pt x="2091" y="4641"/>
                                              </a:lnTo>
                                              <a:lnTo>
                                                <a:pt x="2086" y="4641"/>
                                              </a:lnTo>
                                              <a:lnTo>
                                                <a:pt x="2082" y="4640"/>
                                              </a:lnTo>
                                              <a:lnTo>
                                                <a:pt x="2077" y="4640"/>
                                              </a:lnTo>
                                              <a:lnTo>
                                                <a:pt x="2073" y="4639"/>
                                              </a:lnTo>
                                              <a:lnTo>
                                                <a:pt x="2068" y="4638"/>
                                              </a:lnTo>
                                              <a:lnTo>
                                                <a:pt x="2064" y="4637"/>
                                              </a:lnTo>
                                              <a:lnTo>
                                                <a:pt x="2058" y="4635"/>
                                              </a:lnTo>
                                              <a:lnTo>
                                                <a:pt x="2054" y="4633"/>
                                              </a:lnTo>
                                              <a:lnTo>
                                                <a:pt x="2049" y="4631"/>
                                              </a:lnTo>
                                              <a:lnTo>
                                                <a:pt x="2045" y="4629"/>
                                              </a:lnTo>
                                              <a:lnTo>
                                                <a:pt x="2040" y="4626"/>
                                              </a:lnTo>
                                              <a:lnTo>
                                                <a:pt x="2036" y="4623"/>
                                              </a:lnTo>
                                              <a:lnTo>
                                                <a:pt x="2031" y="4619"/>
                                              </a:lnTo>
                                              <a:lnTo>
                                                <a:pt x="2027" y="4616"/>
                                              </a:lnTo>
                                              <a:lnTo>
                                                <a:pt x="2021" y="4612"/>
                                              </a:lnTo>
                                              <a:lnTo>
                                                <a:pt x="2017" y="4609"/>
                                              </a:lnTo>
                                              <a:lnTo>
                                                <a:pt x="2013" y="4605"/>
                                              </a:lnTo>
                                              <a:lnTo>
                                                <a:pt x="2008" y="4600"/>
                                              </a:lnTo>
                                              <a:lnTo>
                                                <a:pt x="2004" y="4596"/>
                                              </a:lnTo>
                                              <a:lnTo>
                                                <a:pt x="1999" y="4591"/>
                                              </a:lnTo>
                                              <a:lnTo>
                                                <a:pt x="1995" y="4586"/>
                                              </a:lnTo>
                                              <a:lnTo>
                                                <a:pt x="1991" y="4580"/>
                                              </a:lnTo>
                                              <a:lnTo>
                                                <a:pt x="1985" y="4575"/>
                                              </a:lnTo>
                                              <a:lnTo>
                                                <a:pt x="1980" y="4569"/>
                                              </a:lnTo>
                                              <a:lnTo>
                                                <a:pt x="1975" y="4564"/>
                                              </a:lnTo>
                                              <a:lnTo>
                                                <a:pt x="1970" y="4559"/>
                                              </a:lnTo>
                                              <a:lnTo>
                                                <a:pt x="1966" y="4555"/>
                                              </a:lnTo>
                                              <a:lnTo>
                                                <a:pt x="1961" y="4551"/>
                                              </a:lnTo>
                                              <a:lnTo>
                                                <a:pt x="1957" y="4547"/>
                                              </a:lnTo>
                                              <a:lnTo>
                                                <a:pt x="1953" y="4544"/>
                                              </a:lnTo>
                                              <a:lnTo>
                                                <a:pt x="1947" y="4540"/>
                                              </a:lnTo>
                                              <a:lnTo>
                                                <a:pt x="1943" y="4537"/>
                                              </a:lnTo>
                                              <a:lnTo>
                                                <a:pt x="1939" y="4534"/>
                                              </a:lnTo>
                                              <a:lnTo>
                                                <a:pt x="1936" y="4532"/>
                                              </a:lnTo>
                                              <a:lnTo>
                                                <a:pt x="1932" y="4531"/>
                                              </a:lnTo>
                                              <a:lnTo>
                                                <a:pt x="1928" y="4529"/>
                                              </a:lnTo>
                                              <a:lnTo>
                                                <a:pt x="1925" y="4528"/>
                                              </a:lnTo>
                                              <a:lnTo>
                                                <a:pt x="1922" y="4527"/>
                                              </a:lnTo>
                                              <a:lnTo>
                                                <a:pt x="1919" y="4526"/>
                                              </a:lnTo>
                                              <a:lnTo>
                                                <a:pt x="1916" y="4526"/>
                                              </a:lnTo>
                                              <a:lnTo>
                                                <a:pt x="1913" y="4525"/>
                                              </a:lnTo>
                                              <a:lnTo>
                                                <a:pt x="1909" y="4526"/>
                                              </a:lnTo>
                                              <a:lnTo>
                                                <a:pt x="1907" y="4526"/>
                                              </a:lnTo>
                                              <a:lnTo>
                                                <a:pt x="1904" y="4526"/>
                                              </a:lnTo>
                                              <a:lnTo>
                                                <a:pt x="1902" y="4527"/>
                                              </a:lnTo>
                                              <a:lnTo>
                                                <a:pt x="1899" y="4528"/>
                                              </a:lnTo>
                                              <a:lnTo>
                                                <a:pt x="1897" y="4529"/>
                                              </a:lnTo>
                                              <a:lnTo>
                                                <a:pt x="1895" y="4530"/>
                                              </a:lnTo>
                                              <a:lnTo>
                                                <a:pt x="1892" y="4532"/>
                                              </a:lnTo>
                                              <a:lnTo>
                                                <a:pt x="1890" y="4534"/>
                                              </a:lnTo>
                                              <a:lnTo>
                                                <a:pt x="1887" y="4536"/>
                                              </a:lnTo>
                                              <a:lnTo>
                                                <a:pt x="1885" y="4539"/>
                                              </a:lnTo>
                                              <a:lnTo>
                                                <a:pt x="1883" y="4542"/>
                                              </a:lnTo>
                                              <a:lnTo>
                                                <a:pt x="1878" y="4549"/>
                                              </a:lnTo>
                                              <a:lnTo>
                                                <a:pt x="1871" y="4552"/>
                                              </a:lnTo>
                                              <a:lnTo>
                                                <a:pt x="1868" y="4553"/>
                                              </a:lnTo>
                                              <a:lnTo>
                                                <a:pt x="1864" y="4555"/>
                                              </a:lnTo>
                                              <a:lnTo>
                                                <a:pt x="1861" y="4556"/>
                                              </a:lnTo>
                                              <a:lnTo>
                                                <a:pt x="1857" y="4557"/>
                                              </a:lnTo>
                                              <a:lnTo>
                                                <a:pt x="1854" y="4558"/>
                                              </a:lnTo>
                                              <a:lnTo>
                                                <a:pt x="1850" y="4559"/>
                                              </a:lnTo>
                                              <a:lnTo>
                                                <a:pt x="1847" y="4559"/>
                                              </a:lnTo>
                                              <a:lnTo>
                                                <a:pt x="1843" y="4559"/>
                                              </a:lnTo>
                                              <a:lnTo>
                                                <a:pt x="1839" y="4560"/>
                                              </a:lnTo>
                                              <a:lnTo>
                                                <a:pt x="1835" y="4559"/>
                                              </a:lnTo>
                                              <a:lnTo>
                                                <a:pt x="1831" y="4559"/>
                                              </a:lnTo>
                                              <a:lnTo>
                                                <a:pt x="1828" y="4559"/>
                                              </a:lnTo>
                                              <a:lnTo>
                                                <a:pt x="1824" y="4558"/>
                                              </a:lnTo>
                                              <a:lnTo>
                                                <a:pt x="1821" y="4557"/>
                                              </a:lnTo>
                                              <a:lnTo>
                                                <a:pt x="1817" y="4556"/>
                                              </a:lnTo>
                                              <a:lnTo>
                                                <a:pt x="1814" y="4555"/>
                                              </a:lnTo>
                                              <a:lnTo>
                                                <a:pt x="1810" y="4553"/>
                                              </a:lnTo>
                                              <a:lnTo>
                                                <a:pt x="1807" y="4552"/>
                                              </a:lnTo>
                                              <a:lnTo>
                                                <a:pt x="1803" y="4550"/>
                                              </a:lnTo>
                                              <a:lnTo>
                                                <a:pt x="1799" y="4548"/>
                                              </a:lnTo>
                                              <a:lnTo>
                                                <a:pt x="1796" y="4546"/>
                                              </a:lnTo>
                                              <a:lnTo>
                                                <a:pt x="1792" y="4544"/>
                                              </a:lnTo>
                                              <a:lnTo>
                                                <a:pt x="1789" y="4540"/>
                                              </a:lnTo>
                                              <a:lnTo>
                                                <a:pt x="1786" y="4538"/>
                                              </a:lnTo>
                                              <a:lnTo>
                                                <a:pt x="1783" y="4535"/>
                                              </a:lnTo>
                                              <a:lnTo>
                                                <a:pt x="1780" y="4532"/>
                                              </a:lnTo>
                                              <a:lnTo>
                                                <a:pt x="1776" y="4529"/>
                                              </a:lnTo>
                                              <a:lnTo>
                                                <a:pt x="1773" y="4526"/>
                                              </a:lnTo>
                                              <a:lnTo>
                                                <a:pt x="1770" y="4523"/>
                                              </a:lnTo>
                                              <a:lnTo>
                                                <a:pt x="1767" y="4519"/>
                                              </a:lnTo>
                                              <a:lnTo>
                                                <a:pt x="1765" y="4517"/>
                                              </a:lnTo>
                                              <a:lnTo>
                                                <a:pt x="1760" y="4514"/>
                                              </a:lnTo>
                                              <a:lnTo>
                                                <a:pt x="1756" y="4510"/>
                                              </a:lnTo>
                                              <a:lnTo>
                                                <a:pt x="1751" y="4507"/>
                                              </a:lnTo>
                                              <a:lnTo>
                                                <a:pt x="1747" y="4503"/>
                                              </a:lnTo>
                                              <a:lnTo>
                                                <a:pt x="1742" y="4500"/>
                                              </a:lnTo>
                                              <a:lnTo>
                                                <a:pt x="1738" y="4498"/>
                                              </a:lnTo>
                                              <a:lnTo>
                                                <a:pt x="1734" y="4496"/>
                                              </a:lnTo>
                                              <a:lnTo>
                                                <a:pt x="1729" y="4494"/>
                                              </a:lnTo>
                                              <a:lnTo>
                                                <a:pt x="1724" y="4492"/>
                                              </a:lnTo>
                                              <a:lnTo>
                                                <a:pt x="1720" y="4491"/>
                                              </a:lnTo>
                                              <a:lnTo>
                                                <a:pt x="1716" y="4490"/>
                                              </a:lnTo>
                                              <a:lnTo>
                                                <a:pt x="1712" y="4489"/>
                                              </a:lnTo>
                                              <a:lnTo>
                                                <a:pt x="1708" y="4489"/>
                                              </a:lnTo>
                                              <a:lnTo>
                                                <a:pt x="1704" y="4489"/>
                                              </a:lnTo>
                                              <a:lnTo>
                                                <a:pt x="1700" y="4489"/>
                                              </a:lnTo>
                                              <a:lnTo>
                                                <a:pt x="1696" y="4489"/>
                                              </a:lnTo>
                                              <a:lnTo>
                                                <a:pt x="1692" y="4490"/>
                                              </a:lnTo>
                                              <a:lnTo>
                                                <a:pt x="1687" y="4491"/>
                                              </a:lnTo>
                                              <a:lnTo>
                                                <a:pt x="1683" y="4492"/>
                                              </a:lnTo>
                                              <a:lnTo>
                                                <a:pt x="1679" y="4494"/>
                                              </a:lnTo>
                                              <a:lnTo>
                                                <a:pt x="1675" y="4496"/>
                                              </a:lnTo>
                                              <a:lnTo>
                                                <a:pt x="1670" y="4498"/>
                                              </a:lnTo>
                                              <a:lnTo>
                                                <a:pt x="1666" y="4501"/>
                                              </a:lnTo>
                                              <a:lnTo>
                                                <a:pt x="1662" y="4505"/>
                                              </a:lnTo>
                                              <a:lnTo>
                                                <a:pt x="1658" y="4509"/>
                                              </a:lnTo>
                                              <a:lnTo>
                                                <a:pt x="1653" y="4513"/>
                                              </a:lnTo>
                                              <a:lnTo>
                                                <a:pt x="1648" y="4518"/>
                                              </a:lnTo>
                                              <a:lnTo>
                                                <a:pt x="1643" y="4523"/>
                                              </a:lnTo>
                                              <a:lnTo>
                                                <a:pt x="1639" y="4528"/>
                                              </a:lnTo>
                                              <a:lnTo>
                                                <a:pt x="1634" y="4534"/>
                                              </a:lnTo>
                                              <a:lnTo>
                                                <a:pt x="1629" y="4541"/>
                                              </a:lnTo>
                                              <a:lnTo>
                                                <a:pt x="1625" y="4548"/>
                                              </a:lnTo>
                                              <a:lnTo>
                                                <a:pt x="1624" y="4550"/>
                                              </a:lnTo>
                                              <a:lnTo>
                                                <a:pt x="1623" y="4554"/>
                                              </a:lnTo>
                                              <a:lnTo>
                                                <a:pt x="1621" y="4557"/>
                                              </a:lnTo>
                                              <a:lnTo>
                                                <a:pt x="1620" y="4561"/>
                                              </a:lnTo>
                                              <a:lnTo>
                                                <a:pt x="1619" y="4564"/>
                                              </a:lnTo>
                                              <a:lnTo>
                                                <a:pt x="1618" y="4568"/>
                                              </a:lnTo>
                                              <a:lnTo>
                                                <a:pt x="1617" y="4571"/>
                                              </a:lnTo>
                                              <a:lnTo>
                                                <a:pt x="1616" y="4574"/>
                                              </a:lnTo>
                                              <a:lnTo>
                                                <a:pt x="1615" y="4578"/>
                                              </a:lnTo>
                                              <a:lnTo>
                                                <a:pt x="1614" y="4581"/>
                                              </a:lnTo>
                                              <a:lnTo>
                                                <a:pt x="1612" y="4585"/>
                                              </a:lnTo>
                                              <a:lnTo>
                                                <a:pt x="1611" y="4588"/>
                                              </a:lnTo>
                                              <a:lnTo>
                                                <a:pt x="1610" y="4591"/>
                                              </a:lnTo>
                                              <a:lnTo>
                                                <a:pt x="1610" y="4595"/>
                                              </a:lnTo>
                                              <a:lnTo>
                                                <a:pt x="1607" y="4610"/>
                                              </a:lnTo>
                                              <a:lnTo>
                                                <a:pt x="1606" y="4625"/>
                                              </a:lnTo>
                                              <a:lnTo>
                                                <a:pt x="1607" y="4632"/>
                                              </a:lnTo>
                                              <a:lnTo>
                                                <a:pt x="1608" y="4640"/>
                                              </a:lnTo>
                                              <a:lnTo>
                                                <a:pt x="1611" y="4647"/>
                                              </a:lnTo>
                                              <a:lnTo>
                                                <a:pt x="1616" y="4655"/>
                                              </a:lnTo>
                                              <a:lnTo>
                                                <a:pt x="1620" y="4664"/>
                                              </a:lnTo>
                                              <a:lnTo>
                                                <a:pt x="1625" y="4672"/>
                                              </a:lnTo>
                                              <a:lnTo>
                                                <a:pt x="1631" y="4680"/>
                                              </a:lnTo>
                                              <a:lnTo>
                                                <a:pt x="1638" y="4688"/>
                                              </a:lnTo>
                                              <a:lnTo>
                                                <a:pt x="1646" y="4696"/>
                                              </a:lnTo>
                                              <a:lnTo>
                                                <a:pt x="1656" y="4705"/>
                                              </a:lnTo>
                                              <a:lnTo>
                                                <a:pt x="1667" y="4713"/>
                                              </a:lnTo>
                                              <a:lnTo>
                                                <a:pt x="1678" y="4721"/>
                                              </a:lnTo>
                                              <a:lnTo>
                                                <a:pt x="1679" y="4721"/>
                                              </a:lnTo>
                                              <a:lnTo>
                                                <a:pt x="1683" y="4725"/>
                                              </a:lnTo>
                                              <a:lnTo>
                                                <a:pt x="1687" y="4729"/>
                                              </a:lnTo>
                                              <a:lnTo>
                                                <a:pt x="1692" y="4732"/>
                                              </a:lnTo>
                                              <a:lnTo>
                                                <a:pt x="1694" y="4737"/>
                                              </a:lnTo>
                                              <a:lnTo>
                                                <a:pt x="1697" y="4742"/>
                                              </a:lnTo>
                                              <a:lnTo>
                                                <a:pt x="1698" y="4746"/>
                                              </a:lnTo>
                                              <a:lnTo>
                                                <a:pt x="1699" y="4751"/>
                                              </a:lnTo>
                                              <a:lnTo>
                                                <a:pt x="1700" y="4756"/>
                                              </a:lnTo>
                                              <a:lnTo>
                                                <a:pt x="1700" y="4765"/>
                                              </a:lnTo>
                                              <a:lnTo>
                                                <a:pt x="1697" y="4774"/>
                                              </a:lnTo>
                                              <a:lnTo>
                                                <a:pt x="1694" y="4785"/>
                                              </a:lnTo>
                                              <a:lnTo>
                                                <a:pt x="1687" y="4795"/>
                                              </a:lnTo>
                                              <a:lnTo>
                                                <a:pt x="1687" y="4796"/>
                                              </a:lnTo>
                                              <a:lnTo>
                                                <a:pt x="1686" y="4796"/>
                                              </a:lnTo>
                                              <a:lnTo>
                                                <a:pt x="1682" y="4802"/>
                                              </a:lnTo>
                                              <a:lnTo>
                                                <a:pt x="1679" y="4808"/>
                                              </a:lnTo>
                                              <a:lnTo>
                                                <a:pt x="1677" y="4813"/>
                                              </a:lnTo>
                                              <a:lnTo>
                                                <a:pt x="1676" y="4819"/>
                                              </a:lnTo>
                                              <a:lnTo>
                                                <a:pt x="1676" y="4825"/>
                                              </a:lnTo>
                                              <a:lnTo>
                                                <a:pt x="1677" y="4832"/>
                                              </a:lnTo>
                                              <a:lnTo>
                                                <a:pt x="1680" y="4838"/>
                                              </a:lnTo>
                                              <a:lnTo>
                                                <a:pt x="1684" y="4843"/>
                                              </a:lnTo>
                                              <a:lnTo>
                                                <a:pt x="1691" y="4849"/>
                                              </a:lnTo>
                                              <a:lnTo>
                                                <a:pt x="1699" y="4855"/>
                                              </a:lnTo>
                                              <a:lnTo>
                                                <a:pt x="1707" y="4861"/>
                                              </a:lnTo>
                                              <a:lnTo>
                                                <a:pt x="1717" y="4866"/>
                                              </a:lnTo>
                                              <a:lnTo>
                                                <a:pt x="1729" y="4870"/>
                                              </a:lnTo>
                                              <a:lnTo>
                                                <a:pt x="1741" y="4874"/>
                                              </a:lnTo>
                                              <a:lnTo>
                                                <a:pt x="1753" y="4877"/>
                                              </a:lnTo>
                                              <a:lnTo>
                                                <a:pt x="1767" y="4879"/>
                                              </a:lnTo>
                                              <a:lnTo>
                                                <a:pt x="1780" y="4880"/>
                                              </a:lnTo>
                                              <a:lnTo>
                                                <a:pt x="1794" y="4880"/>
                                              </a:lnTo>
                                              <a:lnTo>
                                                <a:pt x="1808" y="4880"/>
                                              </a:lnTo>
                                              <a:lnTo>
                                                <a:pt x="1821" y="4878"/>
                                              </a:lnTo>
                                              <a:lnTo>
                                                <a:pt x="1841" y="4874"/>
                                              </a:lnTo>
                                              <a:lnTo>
                                                <a:pt x="1858" y="4871"/>
                                              </a:lnTo>
                                              <a:lnTo>
                                                <a:pt x="1876" y="4869"/>
                                              </a:lnTo>
                                              <a:lnTo>
                                                <a:pt x="1890" y="4870"/>
                                              </a:lnTo>
                                              <a:lnTo>
                                                <a:pt x="1897" y="4871"/>
                                              </a:lnTo>
                                              <a:lnTo>
                                                <a:pt x="1904" y="4873"/>
                                              </a:lnTo>
                                              <a:lnTo>
                                                <a:pt x="1910" y="4875"/>
                                              </a:lnTo>
                                              <a:lnTo>
                                                <a:pt x="1916" y="4879"/>
                                              </a:lnTo>
                                              <a:lnTo>
                                                <a:pt x="1921" y="4883"/>
                                              </a:lnTo>
                                              <a:lnTo>
                                                <a:pt x="1925" y="4888"/>
                                              </a:lnTo>
                                              <a:lnTo>
                                                <a:pt x="1929" y="4894"/>
                                              </a:lnTo>
                                              <a:lnTo>
                                                <a:pt x="1931" y="4901"/>
                                              </a:lnTo>
                                              <a:lnTo>
                                                <a:pt x="1932" y="4909"/>
                                              </a:lnTo>
                                              <a:lnTo>
                                                <a:pt x="1932" y="4918"/>
                                              </a:lnTo>
                                              <a:lnTo>
                                                <a:pt x="1932" y="4928"/>
                                              </a:lnTo>
                                              <a:lnTo>
                                                <a:pt x="1934" y="4937"/>
                                              </a:lnTo>
                                              <a:lnTo>
                                                <a:pt x="1936" y="4943"/>
                                              </a:lnTo>
                                              <a:lnTo>
                                                <a:pt x="1940" y="4948"/>
                                              </a:lnTo>
                                              <a:lnTo>
                                                <a:pt x="1944" y="4952"/>
                                              </a:lnTo>
                                              <a:lnTo>
                                                <a:pt x="1951" y="4954"/>
                                              </a:lnTo>
                                              <a:lnTo>
                                                <a:pt x="1957" y="4955"/>
                                              </a:lnTo>
                                              <a:lnTo>
                                                <a:pt x="1963" y="4955"/>
                                              </a:lnTo>
                                              <a:lnTo>
                                                <a:pt x="1972" y="4954"/>
                                              </a:lnTo>
                                              <a:lnTo>
                                                <a:pt x="1982" y="4952"/>
                                              </a:lnTo>
                                              <a:lnTo>
                                                <a:pt x="1993" y="4949"/>
                                              </a:lnTo>
                                              <a:lnTo>
                                                <a:pt x="2003" y="4945"/>
                                              </a:lnTo>
                                              <a:lnTo>
                                                <a:pt x="2027" y="4933"/>
                                              </a:lnTo>
                                              <a:lnTo>
                                                <a:pt x="2051" y="4920"/>
                                              </a:lnTo>
                                              <a:lnTo>
                                                <a:pt x="2069" y="4908"/>
                                              </a:lnTo>
                                              <a:lnTo>
                                                <a:pt x="2084" y="4899"/>
                                              </a:lnTo>
                                              <a:lnTo>
                                                <a:pt x="2091" y="4894"/>
                                              </a:lnTo>
                                              <a:lnTo>
                                                <a:pt x="2097" y="4891"/>
                                              </a:lnTo>
                                              <a:lnTo>
                                                <a:pt x="2104" y="4889"/>
                                              </a:lnTo>
                                              <a:lnTo>
                                                <a:pt x="2110" y="4888"/>
                                              </a:lnTo>
                                              <a:lnTo>
                                                <a:pt x="2116" y="4887"/>
                                              </a:lnTo>
                                              <a:lnTo>
                                                <a:pt x="2122" y="4888"/>
                                              </a:lnTo>
                                              <a:lnTo>
                                                <a:pt x="2127" y="4889"/>
                                              </a:lnTo>
                                              <a:lnTo>
                                                <a:pt x="2131" y="4891"/>
                                              </a:lnTo>
                                              <a:lnTo>
                                                <a:pt x="2135" y="4895"/>
                                              </a:lnTo>
                                              <a:lnTo>
                                                <a:pt x="2139" y="4901"/>
                                              </a:lnTo>
                                              <a:lnTo>
                                                <a:pt x="2141" y="4906"/>
                                              </a:lnTo>
                                              <a:lnTo>
                                                <a:pt x="2142" y="4913"/>
                                              </a:lnTo>
                                              <a:lnTo>
                                                <a:pt x="2142" y="4913"/>
                                              </a:lnTo>
                                              <a:lnTo>
                                                <a:pt x="2143" y="4919"/>
                                              </a:lnTo>
                                              <a:lnTo>
                                                <a:pt x="2145" y="4924"/>
                                              </a:lnTo>
                                              <a:lnTo>
                                                <a:pt x="2147" y="4928"/>
                                              </a:lnTo>
                                              <a:lnTo>
                                                <a:pt x="2151" y="4931"/>
                                              </a:lnTo>
                                              <a:lnTo>
                                                <a:pt x="2155" y="4933"/>
                                              </a:lnTo>
                                              <a:lnTo>
                                                <a:pt x="2160" y="4936"/>
                                              </a:lnTo>
                                              <a:lnTo>
                                                <a:pt x="2165" y="4937"/>
                                              </a:lnTo>
                                              <a:lnTo>
                                                <a:pt x="2172" y="4937"/>
                                              </a:lnTo>
                                              <a:lnTo>
                                                <a:pt x="2180" y="4936"/>
                                              </a:lnTo>
                                              <a:lnTo>
                                                <a:pt x="2188" y="4933"/>
                                              </a:lnTo>
                                              <a:lnTo>
                                                <a:pt x="2197" y="4931"/>
                                              </a:lnTo>
                                              <a:lnTo>
                                                <a:pt x="2207" y="4927"/>
                                              </a:lnTo>
                                              <a:lnTo>
                                                <a:pt x="2230" y="4918"/>
                                              </a:lnTo>
                                              <a:lnTo>
                                                <a:pt x="2257" y="4906"/>
                                              </a:lnTo>
                                              <a:lnTo>
                                                <a:pt x="2257" y="4906"/>
                                              </a:lnTo>
                                              <a:lnTo>
                                                <a:pt x="2258" y="4906"/>
                                              </a:lnTo>
                                              <a:lnTo>
                                                <a:pt x="2281" y="4900"/>
                                              </a:lnTo>
                                              <a:lnTo>
                                                <a:pt x="2304" y="4894"/>
                                              </a:lnTo>
                                              <a:lnTo>
                                                <a:pt x="2327" y="4890"/>
                                              </a:lnTo>
                                              <a:lnTo>
                                                <a:pt x="2349" y="4888"/>
                                              </a:lnTo>
                                              <a:lnTo>
                                                <a:pt x="2371" y="4886"/>
                                              </a:lnTo>
                                              <a:lnTo>
                                                <a:pt x="2391" y="4886"/>
                                              </a:lnTo>
                                              <a:lnTo>
                                                <a:pt x="2412" y="4887"/>
                                              </a:lnTo>
                                              <a:lnTo>
                                                <a:pt x="2432" y="4890"/>
                                              </a:lnTo>
                                              <a:lnTo>
                                                <a:pt x="2449" y="4892"/>
                                              </a:lnTo>
                                              <a:lnTo>
                                                <a:pt x="2464" y="4897"/>
                                              </a:lnTo>
                                              <a:lnTo>
                                                <a:pt x="2480" y="4901"/>
                                              </a:lnTo>
                                              <a:lnTo>
                                                <a:pt x="2495" y="4906"/>
                                              </a:lnTo>
                                              <a:lnTo>
                                                <a:pt x="2509" y="4912"/>
                                              </a:lnTo>
                                              <a:lnTo>
                                                <a:pt x="2524" y="4918"/>
                                              </a:lnTo>
                                              <a:lnTo>
                                                <a:pt x="2538" y="4926"/>
                                              </a:lnTo>
                                              <a:lnTo>
                                                <a:pt x="2552" y="4934"/>
                                              </a:lnTo>
                                              <a:lnTo>
                                                <a:pt x="2563" y="4929"/>
                                              </a:lnTo>
                                              <a:lnTo>
                                                <a:pt x="2578" y="4921"/>
                                              </a:lnTo>
                                              <a:lnTo>
                                                <a:pt x="2586" y="4916"/>
                                              </a:lnTo>
                                              <a:lnTo>
                                                <a:pt x="2592" y="4912"/>
                                              </a:lnTo>
                                              <a:lnTo>
                                                <a:pt x="2594" y="4910"/>
                                              </a:lnTo>
                                              <a:lnTo>
                                                <a:pt x="2596" y="4909"/>
                                              </a:lnTo>
                                              <a:lnTo>
                                                <a:pt x="2596" y="4907"/>
                                              </a:lnTo>
                                              <a:lnTo>
                                                <a:pt x="2596" y="4906"/>
                                              </a:lnTo>
                                              <a:lnTo>
                                                <a:pt x="2592" y="4900"/>
                                              </a:lnTo>
                                              <a:lnTo>
                                                <a:pt x="2588" y="4894"/>
                                              </a:lnTo>
                                              <a:lnTo>
                                                <a:pt x="2583" y="4889"/>
                                              </a:lnTo>
                                              <a:lnTo>
                                                <a:pt x="2579" y="4883"/>
                                              </a:lnTo>
                                              <a:lnTo>
                                                <a:pt x="2575" y="4878"/>
                                              </a:lnTo>
                                              <a:lnTo>
                                                <a:pt x="2571" y="4873"/>
                                              </a:lnTo>
                                              <a:lnTo>
                                                <a:pt x="2567" y="4868"/>
                                              </a:lnTo>
                                              <a:lnTo>
                                                <a:pt x="2563" y="4862"/>
                                              </a:lnTo>
                                              <a:lnTo>
                                                <a:pt x="2560" y="4856"/>
                                              </a:lnTo>
                                              <a:close/>
                                              <a:moveTo>
                                                <a:pt x="1706" y="4474"/>
                                              </a:moveTo>
                                              <a:lnTo>
                                                <a:pt x="1706" y="4472"/>
                                              </a:lnTo>
                                              <a:lnTo>
                                                <a:pt x="1706" y="4470"/>
                                              </a:lnTo>
                                              <a:lnTo>
                                                <a:pt x="1705" y="4468"/>
                                              </a:lnTo>
                                              <a:lnTo>
                                                <a:pt x="1705" y="4466"/>
                                              </a:lnTo>
                                              <a:lnTo>
                                                <a:pt x="1705" y="4462"/>
                                              </a:lnTo>
                                              <a:lnTo>
                                                <a:pt x="1704" y="4460"/>
                                              </a:lnTo>
                                              <a:lnTo>
                                                <a:pt x="1703" y="4457"/>
                                              </a:lnTo>
                                              <a:lnTo>
                                                <a:pt x="1702" y="4454"/>
                                              </a:lnTo>
                                              <a:lnTo>
                                                <a:pt x="1700" y="4452"/>
                                              </a:lnTo>
                                              <a:lnTo>
                                                <a:pt x="1699" y="4449"/>
                                              </a:lnTo>
                                              <a:lnTo>
                                                <a:pt x="1697" y="4446"/>
                                              </a:lnTo>
                                              <a:lnTo>
                                                <a:pt x="1694" y="4443"/>
                                              </a:lnTo>
                                              <a:lnTo>
                                                <a:pt x="1692" y="4440"/>
                                              </a:lnTo>
                                              <a:lnTo>
                                                <a:pt x="1691" y="4439"/>
                                              </a:lnTo>
                                              <a:lnTo>
                                                <a:pt x="1680" y="4444"/>
                                              </a:lnTo>
                                              <a:lnTo>
                                                <a:pt x="1670" y="4449"/>
                                              </a:lnTo>
                                              <a:lnTo>
                                                <a:pt x="1660" y="4454"/>
                                              </a:lnTo>
                                              <a:lnTo>
                                                <a:pt x="1649" y="4458"/>
                                              </a:lnTo>
                                              <a:lnTo>
                                                <a:pt x="1641" y="4461"/>
                                              </a:lnTo>
                                              <a:lnTo>
                                                <a:pt x="1633" y="4463"/>
                                              </a:lnTo>
                                              <a:lnTo>
                                                <a:pt x="1625" y="4467"/>
                                              </a:lnTo>
                                              <a:lnTo>
                                                <a:pt x="1617" y="4469"/>
                                              </a:lnTo>
                                              <a:lnTo>
                                                <a:pt x="1617" y="4470"/>
                                              </a:lnTo>
                                              <a:lnTo>
                                                <a:pt x="1617" y="4480"/>
                                              </a:lnTo>
                                              <a:lnTo>
                                                <a:pt x="1616" y="4486"/>
                                              </a:lnTo>
                                              <a:lnTo>
                                                <a:pt x="1616" y="4490"/>
                                              </a:lnTo>
                                              <a:lnTo>
                                                <a:pt x="1617" y="4495"/>
                                              </a:lnTo>
                                              <a:lnTo>
                                                <a:pt x="1617" y="4499"/>
                                              </a:lnTo>
                                              <a:lnTo>
                                                <a:pt x="1618" y="4502"/>
                                              </a:lnTo>
                                              <a:lnTo>
                                                <a:pt x="1619" y="4506"/>
                                              </a:lnTo>
                                              <a:lnTo>
                                                <a:pt x="1620" y="4508"/>
                                              </a:lnTo>
                                              <a:lnTo>
                                                <a:pt x="1621" y="4510"/>
                                              </a:lnTo>
                                              <a:lnTo>
                                                <a:pt x="1622" y="4512"/>
                                              </a:lnTo>
                                              <a:lnTo>
                                                <a:pt x="1623" y="4514"/>
                                              </a:lnTo>
                                              <a:lnTo>
                                                <a:pt x="1624" y="4515"/>
                                              </a:lnTo>
                                              <a:lnTo>
                                                <a:pt x="1626" y="4516"/>
                                              </a:lnTo>
                                              <a:lnTo>
                                                <a:pt x="1627" y="4517"/>
                                              </a:lnTo>
                                              <a:lnTo>
                                                <a:pt x="1629" y="4517"/>
                                              </a:lnTo>
                                              <a:lnTo>
                                                <a:pt x="1629" y="4518"/>
                                              </a:lnTo>
                                              <a:lnTo>
                                                <a:pt x="1638" y="4507"/>
                                              </a:lnTo>
                                              <a:lnTo>
                                                <a:pt x="1647" y="4497"/>
                                              </a:lnTo>
                                              <a:lnTo>
                                                <a:pt x="1658" y="4489"/>
                                              </a:lnTo>
                                              <a:lnTo>
                                                <a:pt x="1667" y="4483"/>
                                              </a:lnTo>
                                              <a:lnTo>
                                                <a:pt x="1676" y="4479"/>
                                              </a:lnTo>
                                              <a:lnTo>
                                                <a:pt x="1686" y="4476"/>
                                              </a:lnTo>
                                              <a:lnTo>
                                                <a:pt x="1696" y="4474"/>
                                              </a:lnTo>
                                              <a:lnTo>
                                                <a:pt x="1706" y="4474"/>
                                              </a:lnTo>
                                              <a:close/>
                                              <a:moveTo>
                                                <a:pt x="1683" y="4426"/>
                                              </a:moveTo>
                                              <a:lnTo>
                                                <a:pt x="1681" y="4418"/>
                                              </a:lnTo>
                                              <a:lnTo>
                                                <a:pt x="1679" y="4411"/>
                                              </a:lnTo>
                                              <a:lnTo>
                                                <a:pt x="1676" y="4405"/>
                                              </a:lnTo>
                                              <a:lnTo>
                                                <a:pt x="1674" y="4398"/>
                                              </a:lnTo>
                                              <a:lnTo>
                                                <a:pt x="1671" y="4392"/>
                                              </a:lnTo>
                                              <a:lnTo>
                                                <a:pt x="1669" y="4385"/>
                                              </a:lnTo>
                                              <a:lnTo>
                                                <a:pt x="1666" y="4379"/>
                                              </a:lnTo>
                                              <a:lnTo>
                                                <a:pt x="1664" y="4374"/>
                                              </a:lnTo>
                                              <a:lnTo>
                                                <a:pt x="1661" y="4368"/>
                                              </a:lnTo>
                                              <a:lnTo>
                                                <a:pt x="1658" y="4363"/>
                                              </a:lnTo>
                                              <a:lnTo>
                                                <a:pt x="1655" y="4358"/>
                                              </a:lnTo>
                                              <a:lnTo>
                                                <a:pt x="1652" y="4353"/>
                                              </a:lnTo>
                                              <a:lnTo>
                                                <a:pt x="1648" y="4349"/>
                                              </a:lnTo>
                                              <a:lnTo>
                                                <a:pt x="1645" y="4344"/>
                                              </a:lnTo>
                                              <a:lnTo>
                                                <a:pt x="1642" y="4340"/>
                                              </a:lnTo>
                                              <a:lnTo>
                                                <a:pt x="1639" y="4336"/>
                                              </a:lnTo>
                                              <a:lnTo>
                                                <a:pt x="1636" y="4333"/>
                                              </a:lnTo>
                                              <a:lnTo>
                                                <a:pt x="1633" y="4330"/>
                                              </a:lnTo>
                                              <a:lnTo>
                                                <a:pt x="1630" y="4327"/>
                                              </a:lnTo>
                                              <a:lnTo>
                                                <a:pt x="1627" y="4325"/>
                                              </a:lnTo>
                                              <a:lnTo>
                                                <a:pt x="1623" y="4323"/>
                                              </a:lnTo>
                                              <a:lnTo>
                                                <a:pt x="1620" y="4321"/>
                                              </a:lnTo>
                                              <a:lnTo>
                                                <a:pt x="1617" y="4320"/>
                                              </a:lnTo>
                                              <a:lnTo>
                                                <a:pt x="1614" y="4318"/>
                                              </a:lnTo>
                                              <a:lnTo>
                                                <a:pt x="1609" y="4317"/>
                                              </a:lnTo>
                                              <a:lnTo>
                                                <a:pt x="1606" y="4317"/>
                                              </a:lnTo>
                                              <a:lnTo>
                                                <a:pt x="1602" y="4316"/>
                                              </a:lnTo>
                                              <a:lnTo>
                                                <a:pt x="1598" y="4316"/>
                                              </a:lnTo>
                                              <a:lnTo>
                                                <a:pt x="1595" y="4316"/>
                                              </a:lnTo>
                                              <a:lnTo>
                                                <a:pt x="1591" y="4317"/>
                                              </a:lnTo>
                                              <a:lnTo>
                                                <a:pt x="1589" y="4320"/>
                                              </a:lnTo>
                                              <a:lnTo>
                                                <a:pt x="1587" y="4324"/>
                                              </a:lnTo>
                                              <a:lnTo>
                                                <a:pt x="1585" y="4328"/>
                                              </a:lnTo>
                                              <a:lnTo>
                                                <a:pt x="1583" y="4332"/>
                                              </a:lnTo>
                                              <a:lnTo>
                                                <a:pt x="1582" y="4336"/>
                                              </a:lnTo>
                                              <a:lnTo>
                                                <a:pt x="1580" y="4341"/>
                                              </a:lnTo>
                                              <a:lnTo>
                                                <a:pt x="1579" y="4345"/>
                                              </a:lnTo>
                                              <a:lnTo>
                                                <a:pt x="1578" y="4350"/>
                                              </a:lnTo>
                                              <a:lnTo>
                                                <a:pt x="1577" y="4354"/>
                                              </a:lnTo>
                                              <a:lnTo>
                                                <a:pt x="1577" y="4359"/>
                                              </a:lnTo>
                                              <a:lnTo>
                                                <a:pt x="1575" y="4363"/>
                                              </a:lnTo>
                                              <a:lnTo>
                                                <a:pt x="1575" y="4367"/>
                                              </a:lnTo>
                                              <a:lnTo>
                                                <a:pt x="1575" y="4372"/>
                                              </a:lnTo>
                                              <a:lnTo>
                                                <a:pt x="1575" y="4376"/>
                                              </a:lnTo>
                                              <a:lnTo>
                                                <a:pt x="1577" y="4381"/>
                                              </a:lnTo>
                                              <a:lnTo>
                                                <a:pt x="1577" y="4387"/>
                                              </a:lnTo>
                                              <a:lnTo>
                                                <a:pt x="1578" y="4391"/>
                                              </a:lnTo>
                                              <a:lnTo>
                                                <a:pt x="1579" y="4396"/>
                                              </a:lnTo>
                                              <a:lnTo>
                                                <a:pt x="1580" y="4401"/>
                                              </a:lnTo>
                                              <a:lnTo>
                                                <a:pt x="1582" y="4406"/>
                                              </a:lnTo>
                                              <a:lnTo>
                                                <a:pt x="1584" y="4411"/>
                                              </a:lnTo>
                                              <a:lnTo>
                                                <a:pt x="1586" y="4416"/>
                                              </a:lnTo>
                                              <a:lnTo>
                                                <a:pt x="1588" y="4421"/>
                                              </a:lnTo>
                                              <a:lnTo>
                                                <a:pt x="1590" y="4427"/>
                                              </a:lnTo>
                                              <a:lnTo>
                                                <a:pt x="1593" y="4432"/>
                                              </a:lnTo>
                                              <a:lnTo>
                                                <a:pt x="1596" y="4438"/>
                                              </a:lnTo>
                                              <a:lnTo>
                                                <a:pt x="1599" y="4443"/>
                                              </a:lnTo>
                                              <a:lnTo>
                                                <a:pt x="1602" y="4448"/>
                                              </a:lnTo>
                                              <a:lnTo>
                                                <a:pt x="1606" y="4454"/>
                                              </a:lnTo>
                                              <a:lnTo>
                                                <a:pt x="1607" y="4455"/>
                                              </a:lnTo>
                                              <a:lnTo>
                                                <a:pt x="1617" y="4453"/>
                                              </a:lnTo>
                                              <a:lnTo>
                                                <a:pt x="1626" y="4450"/>
                                              </a:lnTo>
                                              <a:lnTo>
                                                <a:pt x="1635" y="4448"/>
                                              </a:lnTo>
                                              <a:lnTo>
                                                <a:pt x="1643" y="4444"/>
                                              </a:lnTo>
                                              <a:lnTo>
                                                <a:pt x="1654" y="4440"/>
                                              </a:lnTo>
                                              <a:lnTo>
                                                <a:pt x="1664" y="4436"/>
                                              </a:lnTo>
                                              <a:lnTo>
                                                <a:pt x="1674" y="4431"/>
                                              </a:lnTo>
                                              <a:lnTo>
                                                <a:pt x="1683" y="4426"/>
                                              </a:lnTo>
                                              <a:close/>
                                              <a:moveTo>
                                                <a:pt x="1401" y="4760"/>
                                              </a:moveTo>
                                              <a:lnTo>
                                                <a:pt x="1400" y="4757"/>
                                              </a:lnTo>
                                              <a:lnTo>
                                                <a:pt x="1399" y="4754"/>
                                              </a:lnTo>
                                              <a:lnTo>
                                                <a:pt x="1398" y="4751"/>
                                              </a:lnTo>
                                              <a:lnTo>
                                                <a:pt x="1396" y="4748"/>
                                              </a:lnTo>
                                              <a:lnTo>
                                                <a:pt x="1395" y="4745"/>
                                              </a:lnTo>
                                              <a:lnTo>
                                                <a:pt x="1394" y="4742"/>
                                              </a:lnTo>
                                              <a:lnTo>
                                                <a:pt x="1392" y="4740"/>
                                              </a:lnTo>
                                              <a:lnTo>
                                                <a:pt x="1390" y="4737"/>
                                              </a:lnTo>
                                              <a:lnTo>
                                                <a:pt x="1388" y="4735"/>
                                              </a:lnTo>
                                              <a:lnTo>
                                                <a:pt x="1386" y="4733"/>
                                              </a:lnTo>
                                              <a:lnTo>
                                                <a:pt x="1384" y="4731"/>
                                              </a:lnTo>
                                              <a:lnTo>
                                                <a:pt x="1382" y="4729"/>
                                              </a:lnTo>
                                              <a:lnTo>
                                                <a:pt x="1380" y="4728"/>
                                              </a:lnTo>
                                              <a:lnTo>
                                                <a:pt x="1378" y="4726"/>
                                              </a:lnTo>
                                              <a:lnTo>
                                                <a:pt x="1376" y="4725"/>
                                              </a:lnTo>
                                              <a:lnTo>
                                                <a:pt x="1373" y="4724"/>
                                              </a:lnTo>
                                              <a:lnTo>
                                                <a:pt x="1371" y="4723"/>
                                              </a:lnTo>
                                              <a:lnTo>
                                                <a:pt x="1368" y="4722"/>
                                              </a:lnTo>
                                              <a:lnTo>
                                                <a:pt x="1365" y="4721"/>
                                              </a:lnTo>
                                              <a:lnTo>
                                                <a:pt x="1362" y="4720"/>
                                              </a:lnTo>
                                              <a:lnTo>
                                                <a:pt x="1359" y="4720"/>
                                              </a:lnTo>
                                              <a:lnTo>
                                                <a:pt x="1355" y="4720"/>
                                              </a:lnTo>
                                              <a:lnTo>
                                                <a:pt x="1350" y="4720"/>
                                              </a:lnTo>
                                              <a:lnTo>
                                                <a:pt x="1346" y="4720"/>
                                              </a:lnTo>
                                              <a:lnTo>
                                                <a:pt x="1342" y="4720"/>
                                              </a:lnTo>
                                              <a:lnTo>
                                                <a:pt x="1339" y="4720"/>
                                              </a:lnTo>
                                              <a:lnTo>
                                                <a:pt x="1338" y="4733"/>
                                              </a:lnTo>
                                              <a:lnTo>
                                                <a:pt x="1337" y="4746"/>
                                              </a:lnTo>
                                              <a:lnTo>
                                                <a:pt x="1335" y="4758"/>
                                              </a:lnTo>
                                              <a:lnTo>
                                                <a:pt x="1332" y="4770"/>
                                              </a:lnTo>
                                              <a:lnTo>
                                                <a:pt x="1330" y="4780"/>
                                              </a:lnTo>
                                              <a:lnTo>
                                                <a:pt x="1328" y="4789"/>
                                              </a:lnTo>
                                              <a:lnTo>
                                                <a:pt x="1325" y="4798"/>
                                              </a:lnTo>
                                              <a:lnTo>
                                                <a:pt x="1322" y="4807"/>
                                              </a:lnTo>
                                              <a:lnTo>
                                                <a:pt x="1323" y="4807"/>
                                              </a:lnTo>
                                              <a:lnTo>
                                                <a:pt x="1332" y="4814"/>
                                              </a:lnTo>
                                              <a:lnTo>
                                                <a:pt x="1337" y="4819"/>
                                              </a:lnTo>
                                              <a:lnTo>
                                                <a:pt x="1342" y="4822"/>
                                              </a:lnTo>
                                              <a:lnTo>
                                                <a:pt x="1346" y="4824"/>
                                              </a:lnTo>
                                              <a:lnTo>
                                                <a:pt x="1350" y="4826"/>
                                              </a:lnTo>
                                              <a:lnTo>
                                                <a:pt x="1354" y="4828"/>
                                              </a:lnTo>
                                              <a:lnTo>
                                                <a:pt x="1358" y="4829"/>
                                              </a:lnTo>
                                              <a:lnTo>
                                                <a:pt x="1361" y="4830"/>
                                              </a:lnTo>
                                              <a:lnTo>
                                                <a:pt x="1363" y="4830"/>
                                              </a:lnTo>
                                              <a:lnTo>
                                                <a:pt x="1365" y="4830"/>
                                              </a:lnTo>
                                              <a:lnTo>
                                                <a:pt x="1368" y="4830"/>
                                              </a:lnTo>
                                              <a:lnTo>
                                                <a:pt x="1369" y="4830"/>
                                              </a:lnTo>
                                              <a:lnTo>
                                                <a:pt x="1371" y="4822"/>
                                              </a:lnTo>
                                              <a:lnTo>
                                                <a:pt x="1374" y="4812"/>
                                              </a:lnTo>
                                              <a:lnTo>
                                                <a:pt x="1377" y="4804"/>
                                              </a:lnTo>
                                              <a:lnTo>
                                                <a:pt x="1381" y="4797"/>
                                              </a:lnTo>
                                              <a:lnTo>
                                                <a:pt x="1386" y="4790"/>
                                              </a:lnTo>
                                              <a:lnTo>
                                                <a:pt x="1392" y="4783"/>
                                              </a:lnTo>
                                              <a:lnTo>
                                                <a:pt x="1397" y="4776"/>
                                              </a:lnTo>
                                              <a:lnTo>
                                                <a:pt x="1403" y="4770"/>
                                              </a:lnTo>
                                              <a:lnTo>
                                                <a:pt x="1403" y="4768"/>
                                              </a:lnTo>
                                              <a:lnTo>
                                                <a:pt x="1402" y="4764"/>
                                              </a:lnTo>
                                              <a:lnTo>
                                                <a:pt x="1401" y="4760"/>
                                              </a:lnTo>
                                              <a:close/>
                                              <a:moveTo>
                                                <a:pt x="1323" y="4718"/>
                                              </a:moveTo>
                                              <a:lnTo>
                                                <a:pt x="1316" y="4715"/>
                                              </a:lnTo>
                                              <a:lnTo>
                                                <a:pt x="1307" y="4713"/>
                                              </a:lnTo>
                                              <a:lnTo>
                                                <a:pt x="1299" y="4711"/>
                                              </a:lnTo>
                                              <a:lnTo>
                                                <a:pt x="1292" y="4709"/>
                                              </a:lnTo>
                                              <a:lnTo>
                                                <a:pt x="1285" y="4708"/>
                                              </a:lnTo>
                                              <a:lnTo>
                                                <a:pt x="1276" y="4706"/>
                                              </a:lnTo>
                                              <a:lnTo>
                                                <a:pt x="1269" y="4705"/>
                                              </a:lnTo>
                                              <a:lnTo>
                                                <a:pt x="1262" y="4703"/>
                                              </a:lnTo>
                                              <a:lnTo>
                                                <a:pt x="1256" y="4702"/>
                                              </a:lnTo>
                                              <a:lnTo>
                                                <a:pt x="1249" y="4702"/>
                                              </a:lnTo>
                                              <a:lnTo>
                                                <a:pt x="1243" y="4701"/>
                                              </a:lnTo>
                                              <a:lnTo>
                                                <a:pt x="1236" y="4701"/>
                                              </a:lnTo>
                                              <a:lnTo>
                                                <a:pt x="1230" y="4699"/>
                                              </a:lnTo>
                                              <a:lnTo>
                                                <a:pt x="1224" y="4699"/>
                                              </a:lnTo>
                                              <a:lnTo>
                                                <a:pt x="1218" y="4701"/>
                                              </a:lnTo>
                                              <a:lnTo>
                                                <a:pt x="1213" y="4701"/>
                                              </a:lnTo>
                                              <a:lnTo>
                                                <a:pt x="1208" y="4702"/>
                                              </a:lnTo>
                                              <a:lnTo>
                                                <a:pt x="1203" y="4703"/>
                                              </a:lnTo>
                                              <a:lnTo>
                                                <a:pt x="1198" y="4704"/>
                                              </a:lnTo>
                                              <a:lnTo>
                                                <a:pt x="1194" y="4705"/>
                                              </a:lnTo>
                                              <a:lnTo>
                                                <a:pt x="1190" y="4707"/>
                                              </a:lnTo>
                                              <a:lnTo>
                                                <a:pt x="1186" y="4709"/>
                                              </a:lnTo>
                                              <a:lnTo>
                                                <a:pt x="1183" y="4711"/>
                                              </a:lnTo>
                                              <a:lnTo>
                                                <a:pt x="1179" y="4713"/>
                                              </a:lnTo>
                                              <a:lnTo>
                                                <a:pt x="1176" y="4715"/>
                                              </a:lnTo>
                                              <a:lnTo>
                                                <a:pt x="1173" y="4718"/>
                                              </a:lnTo>
                                              <a:lnTo>
                                                <a:pt x="1171" y="4721"/>
                                              </a:lnTo>
                                              <a:lnTo>
                                                <a:pt x="1168" y="4725"/>
                                              </a:lnTo>
                                              <a:lnTo>
                                                <a:pt x="1166" y="4728"/>
                                              </a:lnTo>
                                              <a:lnTo>
                                                <a:pt x="1164" y="4731"/>
                                              </a:lnTo>
                                              <a:lnTo>
                                                <a:pt x="1167" y="4735"/>
                                              </a:lnTo>
                                              <a:lnTo>
                                                <a:pt x="1169" y="4741"/>
                                              </a:lnTo>
                                              <a:lnTo>
                                                <a:pt x="1171" y="4746"/>
                                              </a:lnTo>
                                              <a:lnTo>
                                                <a:pt x="1174" y="4750"/>
                                              </a:lnTo>
                                              <a:lnTo>
                                                <a:pt x="1177" y="4754"/>
                                              </a:lnTo>
                                              <a:lnTo>
                                                <a:pt x="1180" y="4758"/>
                                              </a:lnTo>
                                              <a:lnTo>
                                                <a:pt x="1183" y="4762"/>
                                              </a:lnTo>
                                              <a:lnTo>
                                                <a:pt x="1186" y="4765"/>
                                              </a:lnTo>
                                              <a:lnTo>
                                                <a:pt x="1190" y="4769"/>
                                              </a:lnTo>
                                              <a:lnTo>
                                                <a:pt x="1193" y="4772"/>
                                              </a:lnTo>
                                              <a:lnTo>
                                                <a:pt x="1197" y="4775"/>
                                              </a:lnTo>
                                              <a:lnTo>
                                                <a:pt x="1201" y="4779"/>
                                              </a:lnTo>
                                              <a:lnTo>
                                                <a:pt x="1206" y="4782"/>
                                              </a:lnTo>
                                              <a:lnTo>
                                                <a:pt x="1211" y="4785"/>
                                              </a:lnTo>
                                              <a:lnTo>
                                                <a:pt x="1215" y="4788"/>
                                              </a:lnTo>
                                              <a:lnTo>
                                                <a:pt x="1220" y="4790"/>
                                              </a:lnTo>
                                              <a:lnTo>
                                                <a:pt x="1225" y="4792"/>
                                              </a:lnTo>
                                              <a:lnTo>
                                                <a:pt x="1230" y="4794"/>
                                              </a:lnTo>
                                              <a:lnTo>
                                                <a:pt x="1235" y="4796"/>
                                              </a:lnTo>
                                              <a:lnTo>
                                                <a:pt x="1242" y="4798"/>
                                              </a:lnTo>
                                              <a:lnTo>
                                                <a:pt x="1248" y="4800"/>
                                              </a:lnTo>
                                              <a:lnTo>
                                                <a:pt x="1254" y="4801"/>
                                              </a:lnTo>
                                              <a:lnTo>
                                                <a:pt x="1260" y="4803"/>
                                              </a:lnTo>
                                              <a:lnTo>
                                                <a:pt x="1266" y="4804"/>
                                              </a:lnTo>
                                              <a:lnTo>
                                                <a:pt x="1273" y="4805"/>
                                              </a:lnTo>
                                              <a:lnTo>
                                                <a:pt x="1280" y="4805"/>
                                              </a:lnTo>
                                              <a:lnTo>
                                                <a:pt x="1287" y="4806"/>
                                              </a:lnTo>
                                              <a:lnTo>
                                                <a:pt x="1294" y="4807"/>
                                              </a:lnTo>
                                              <a:lnTo>
                                                <a:pt x="1302" y="4807"/>
                                              </a:lnTo>
                                              <a:lnTo>
                                                <a:pt x="1303" y="4807"/>
                                              </a:lnTo>
                                              <a:lnTo>
                                                <a:pt x="1307" y="4797"/>
                                              </a:lnTo>
                                              <a:lnTo>
                                                <a:pt x="1310" y="4787"/>
                                              </a:lnTo>
                                              <a:lnTo>
                                                <a:pt x="1313" y="4776"/>
                                              </a:lnTo>
                                              <a:lnTo>
                                                <a:pt x="1316" y="4766"/>
                                              </a:lnTo>
                                              <a:lnTo>
                                                <a:pt x="1319" y="4754"/>
                                              </a:lnTo>
                                              <a:lnTo>
                                                <a:pt x="1321" y="4742"/>
                                              </a:lnTo>
                                              <a:lnTo>
                                                <a:pt x="1322" y="4730"/>
                                              </a:lnTo>
                                              <a:lnTo>
                                                <a:pt x="1323" y="4718"/>
                                              </a:lnTo>
                                              <a:close/>
                                              <a:moveTo>
                                                <a:pt x="2315" y="4803"/>
                                              </a:moveTo>
                                              <a:lnTo>
                                                <a:pt x="2296" y="4798"/>
                                              </a:lnTo>
                                              <a:lnTo>
                                                <a:pt x="2277" y="4793"/>
                                              </a:lnTo>
                                              <a:lnTo>
                                                <a:pt x="2258" y="4788"/>
                                              </a:lnTo>
                                              <a:lnTo>
                                                <a:pt x="2238" y="4783"/>
                                              </a:lnTo>
                                              <a:lnTo>
                                                <a:pt x="2214" y="4776"/>
                                              </a:lnTo>
                                              <a:lnTo>
                                                <a:pt x="2188" y="4770"/>
                                              </a:lnTo>
                                              <a:lnTo>
                                                <a:pt x="2162" y="4763"/>
                                              </a:lnTo>
                                              <a:lnTo>
                                                <a:pt x="2138" y="4757"/>
                                              </a:lnTo>
                                              <a:lnTo>
                                                <a:pt x="2112" y="4750"/>
                                              </a:lnTo>
                                              <a:lnTo>
                                                <a:pt x="2087" y="4743"/>
                                              </a:lnTo>
                                              <a:lnTo>
                                                <a:pt x="2063" y="4735"/>
                                              </a:lnTo>
                                              <a:lnTo>
                                                <a:pt x="2038" y="4728"/>
                                              </a:lnTo>
                                              <a:lnTo>
                                                <a:pt x="1924" y="4576"/>
                                              </a:lnTo>
                                              <a:lnTo>
                                                <a:pt x="2010" y="4720"/>
                                              </a:lnTo>
                                              <a:lnTo>
                                                <a:pt x="1973" y="4708"/>
                                              </a:lnTo>
                                              <a:lnTo>
                                                <a:pt x="1937" y="4695"/>
                                              </a:lnTo>
                                              <a:lnTo>
                                                <a:pt x="1902" y="4682"/>
                                              </a:lnTo>
                                              <a:lnTo>
                                                <a:pt x="1867" y="4668"/>
                                              </a:lnTo>
                                              <a:lnTo>
                                                <a:pt x="1834" y="4652"/>
                                              </a:lnTo>
                                              <a:lnTo>
                                                <a:pt x="1802" y="4636"/>
                                              </a:lnTo>
                                              <a:lnTo>
                                                <a:pt x="1770" y="4617"/>
                                              </a:lnTo>
                                              <a:lnTo>
                                                <a:pt x="1740" y="4599"/>
                                              </a:lnTo>
                                              <a:lnTo>
                                                <a:pt x="1743" y="4604"/>
                                              </a:lnTo>
                                              <a:lnTo>
                                                <a:pt x="1747" y="4609"/>
                                              </a:lnTo>
                                              <a:lnTo>
                                                <a:pt x="1752" y="4615"/>
                                              </a:lnTo>
                                              <a:lnTo>
                                                <a:pt x="1758" y="4620"/>
                                              </a:lnTo>
                                              <a:lnTo>
                                                <a:pt x="1772" y="4631"/>
                                              </a:lnTo>
                                              <a:lnTo>
                                                <a:pt x="1787" y="4642"/>
                                              </a:lnTo>
                                              <a:lnTo>
                                                <a:pt x="1805" y="4652"/>
                                              </a:lnTo>
                                              <a:lnTo>
                                                <a:pt x="1824" y="4663"/>
                                              </a:lnTo>
                                              <a:lnTo>
                                                <a:pt x="1844" y="4673"/>
                                              </a:lnTo>
                                              <a:lnTo>
                                                <a:pt x="1864" y="4682"/>
                                              </a:lnTo>
                                              <a:lnTo>
                                                <a:pt x="1904" y="4699"/>
                                              </a:lnTo>
                                              <a:lnTo>
                                                <a:pt x="1941" y="4715"/>
                                              </a:lnTo>
                                              <a:lnTo>
                                                <a:pt x="1971" y="4725"/>
                                              </a:lnTo>
                                              <a:lnTo>
                                                <a:pt x="1991" y="4732"/>
                                              </a:lnTo>
                                              <a:lnTo>
                                                <a:pt x="1776" y="4773"/>
                                              </a:lnTo>
                                              <a:lnTo>
                                                <a:pt x="2033" y="4746"/>
                                              </a:lnTo>
                                              <a:lnTo>
                                                <a:pt x="2065" y="4755"/>
                                              </a:lnTo>
                                              <a:lnTo>
                                                <a:pt x="2096" y="4764"/>
                                              </a:lnTo>
                                              <a:lnTo>
                                                <a:pt x="2128" y="4772"/>
                                              </a:lnTo>
                                              <a:lnTo>
                                                <a:pt x="2161" y="4782"/>
                                              </a:lnTo>
                                              <a:lnTo>
                                                <a:pt x="1998" y="4846"/>
                                              </a:lnTo>
                                              <a:lnTo>
                                                <a:pt x="2194" y="4791"/>
                                              </a:lnTo>
                                              <a:lnTo>
                                                <a:pt x="2194" y="4790"/>
                                              </a:lnTo>
                                              <a:lnTo>
                                                <a:pt x="2204" y="4793"/>
                                              </a:lnTo>
                                              <a:lnTo>
                                                <a:pt x="2214" y="4795"/>
                                              </a:lnTo>
                                              <a:lnTo>
                                                <a:pt x="2224" y="4798"/>
                                              </a:lnTo>
                                              <a:lnTo>
                                                <a:pt x="2234" y="4800"/>
                                              </a:lnTo>
                                              <a:lnTo>
                                                <a:pt x="2254" y="4805"/>
                                              </a:lnTo>
                                              <a:lnTo>
                                                <a:pt x="2273" y="4810"/>
                                              </a:lnTo>
                                              <a:lnTo>
                                                <a:pt x="2293" y="4815"/>
                                              </a:lnTo>
                                              <a:lnTo>
                                                <a:pt x="2312" y="4821"/>
                                              </a:lnTo>
                                              <a:lnTo>
                                                <a:pt x="2207" y="4880"/>
                                              </a:lnTo>
                                              <a:lnTo>
                                                <a:pt x="2341" y="4828"/>
                                              </a:lnTo>
                                              <a:lnTo>
                                                <a:pt x="2351" y="4831"/>
                                              </a:lnTo>
                                              <a:lnTo>
                                                <a:pt x="2372" y="4837"/>
                                              </a:lnTo>
                                              <a:lnTo>
                                                <a:pt x="2397" y="4845"/>
                                              </a:lnTo>
                                              <a:lnTo>
                                                <a:pt x="2425" y="4853"/>
                                              </a:lnTo>
                                              <a:lnTo>
                                                <a:pt x="2453" y="4863"/>
                                              </a:lnTo>
                                              <a:lnTo>
                                                <a:pt x="2477" y="4869"/>
                                              </a:lnTo>
                                              <a:lnTo>
                                                <a:pt x="2494" y="4874"/>
                                              </a:lnTo>
                                              <a:lnTo>
                                                <a:pt x="2500" y="4875"/>
                                              </a:lnTo>
                                              <a:lnTo>
                                                <a:pt x="2492" y="4868"/>
                                              </a:lnTo>
                                              <a:lnTo>
                                                <a:pt x="2484" y="4860"/>
                                              </a:lnTo>
                                              <a:lnTo>
                                                <a:pt x="2475" y="4853"/>
                                              </a:lnTo>
                                              <a:lnTo>
                                                <a:pt x="2464" y="4847"/>
                                              </a:lnTo>
                                              <a:lnTo>
                                                <a:pt x="2454" y="4842"/>
                                              </a:lnTo>
                                              <a:lnTo>
                                                <a:pt x="2443" y="4838"/>
                                              </a:lnTo>
                                              <a:lnTo>
                                                <a:pt x="2432" y="4834"/>
                                              </a:lnTo>
                                              <a:lnTo>
                                                <a:pt x="2421" y="4830"/>
                                              </a:lnTo>
                                              <a:lnTo>
                                                <a:pt x="2381" y="4820"/>
                                              </a:lnTo>
                                              <a:lnTo>
                                                <a:pt x="2355" y="4813"/>
                                              </a:lnTo>
                                              <a:lnTo>
                                                <a:pt x="2350" y="4809"/>
                                              </a:lnTo>
                                              <a:lnTo>
                                                <a:pt x="2205" y="4689"/>
                                              </a:lnTo>
                                              <a:lnTo>
                                                <a:pt x="2315" y="4803"/>
                                              </a:lnTo>
                                              <a:close/>
                                              <a:moveTo>
                                                <a:pt x="1602" y="4668"/>
                                              </a:moveTo>
                                              <a:lnTo>
                                                <a:pt x="1585" y="4664"/>
                                              </a:lnTo>
                                              <a:lnTo>
                                                <a:pt x="1584" y="4664"/>
                                              </a:lnTo>
                                              <a:lnTo>
                                                <a:pt x="1582" y="4664"/>
                                              </a:lnTo>
                                              <a:lnTo>
                                                <a:pt x="1581" y="4664"/>
                                              </a:lnTo>
                                              <a:lnTo>
                                                <a:pt x="1579" y="4664"/>
                                              </a:lnTo>
                                              <a:lnTo>
                                                <a:pt x="1578" y="4664"/>
                                              </a:lnTo>
                                              <a:lnTo>
                                                <a:pt x="1577" y="4664"/>
                                              </a:lnTo>
                                              <a:lnTo>
                                                <a:pt x="1575" y="4665"/>
                                              </a:lnTo>
                                              <a:lnTo>
                                                <a:pt x="1574" y="4665"/>
                                              </a:lnTo>
                                              <a:lnTo>
                                                <a:pt x="1573" y="4665"/>
                                              </a:lnTo>
                                              <a:lnTo>
                                                <a:pt x="1572" y="4666"/>
                                              </a:lnTo>
                                              <a:lnTo>
                                                <a:pt x="1571" y="4667"/>
                                              </a:lnTo>
                                              <a:lnTo>
                                                <a:pt x="1570" y="4667"/>
                                              </a:lnTo>
                                              <a:lnTo>
                                                <a:pt x="1568" y="4668"/>
                                              </a:lnTo>
                                              <a:lnTo>
                                                <a:pt x="1567" y="4669"/>
                                              </a:lnTo>
                                              <a:lnTo>
                                                <a:pt x="1566" y="4671"/>
                                              </a:lnTo>
                                              <a:lnTo>
                                                <a:pt x="1565" y="4672"/>
                                              </a:lnTo>
                                              <a:lnTo>
                                                <a:pt x="1564" y="4673"/>
                                              </a:lnTo>
                                              <a:lnTo>
                                                <a:pt x="1563" y="4675"/>
                                              </a:lnTo>
                                              <a:lnTo>
                                                <a:pt x="1562" y="4677"/>
                                              </a:lnTo>
                                              <a:lnTo>
                                                <a:pt x="1560" y="4679"/>
                                              </a:lnTo>
                                              <a:lnTo>
                                                <a:pt x="1559" y="4681"/>
                                              </a:lnTo>
                                              <a:lnTo>
                                                <a:pt x="1558" y="4684"/>
                                              </a:lnTo>
                                              <a:lnTo>
                                                <a:pt x="1557" y="4686"/>
                                              </a:lnTo>
                                              <a:lnTo>
                                                <a:pt x="1556" y="4689"/>
                                              </a:lnTo>
                                              <a:lnTo>
                                                <a:pt x="1555" y="4692"/>
                                              </a:lnTo>
                                              <a:lnTo>
                                                <a:pt x="1554" y="4695"/>
                                              </a:lnTo>
                                              <a:lnTo>
                                                <a:pt x="1553" y="4699"/>
                                              </a:lnTo>
                                              <a:lnTo>
                                                <a:pt x="1552" y="4703"/>
                                              </a:lnTo>
                                              <a:lnTo>
                                                <a:pt x="1551" y="4707"/>
                                              </a:lnTo>
                                              <a:lnTo>
                                                <a:pt x="1550" y="4711"/>
                                              </a:lnTo>
                                              <a:lnTo>
                                                <a:pt x="1549" y="4717"/>
                                              </a:lnTo>
                                              <a:lnTo>
                                                <a:pt x="1546" y="4722"/>
                                              </a:lnTo>
                                              <a:lnTo>
                                                <a:pt x="1544" y="4726"/>
                                              </a:lnTo>
                                              <a:lnTo>
                                                <a:pt x="1541" y="4730"/>
                                              </a:lnTo>
                                              <a:lnTo>
                                                <a:pt x="1539" y="4734"/>
                                              </a:lnTo>
                                              <a:lnTo>
                                                <a:pt x="1535" y="4737"/>
                                              </a:lnTo>
                                              <a:lnTo>
                                                <a:pt x="1533" y="4741"/>
                                              </a:lnTo>
                                              <a:lnTo>
                                                <a:pt x="1530" y="4744"/>
                                              </a:lnTo>
                                              <a:lnTo>
                                                <a:pt x="1527" y="4747"/>
                                              </a:lnTo>
                                              <a:lnTo>
                                                <a:pt x="1524" y="4749"/>
                                              </a:lnTo>
                                              <a:lnTo>
                                                <a:pt x="1521" y="4752"/>
                                              </a:lnTo>
                                              <a:lnTo>
                                                <a:pt x="1518" y="4754"/>
                                              </a:lnTo>
                                              <a:lnTo>
                                                <a:pt x="1515" y="4756"/>
                                              </a:lnTo>
                                              <a:lnTo>
                                                <a:pt x="1511" y="4758"/>
                                              </a:lnTo>
                                              <a:lnTo>
                                                <a:pt x="1508" y="4759"/>
                                              </a:lnTo>
                                              <a:lnTo>
                                                <a:pt x="1504" y="4761"/>
                                              </a:lnTo>
                                              <a:lnTo>
                                                <a:pt x="1500" y="4762"/>
                                              </a:lnTo>
                                              <a:lnTo>
                                                <a:pt x="1496" y="4763"/>
                                              </a:lnTo>
                                              <a:lnTo>
                                                <a:pt x="1493" y="4765"/>
                                              </a:lnTo>
                                              <a:lnTo>
                                                <a:pt x="1489" y="4765"/>
                                              </a:lnTo>
                                              <a:lnTo>
                                                <a:pt x="1485" y="4766"/>
                                              </a:lnTo>
                                              <a:lnTo>
                                                <a:pt x="1482" y="4767"/>
                                              </a:lnTo>
                                              <a:lnTo>
                                                <a:pt x="1478" y="4768"/>
                                              </a:lnTo>
                                              <a:lnTo>
                                                <a:pt x="1474" y="4768"/>
                                              </a:lnTo>
                                              <a:lnTo>
                                                <a:pt x="1470" y="4769"/>
                                              </a:lnTo>
                                              <a:lnTo>
                                                <a:pt x="1466" y="4769"/>
                                              </a:lnTo>
                                              <a:lnTo>
                                                <a:pt x="1461" y="4769"/>
                                              </a:lnTo>
                                              <a:lnTo>
                                                <a:pt x="1457" y="4770"/>
                                              </a:lnTo>
                                              <a:lnTo>
                                                <a:pt x="1453" y="4770"/>
                                              </a:lnTo>
                                              <a:lnTo>
                                                <a:pt x="1449" y="4770"/>
                                              </a:lnTo>
                                              <a:lnTo>
                                                <a:pt x="1444" y="4771"/>
                                              </a:lnTo>
                                              <a:lnTo>
                                                <a:pt x="1440" y="4771"/>
                                              </a:lnTo>
                                              <a:lnTo>
                                                <a:pt x="1437" y="4771"/>
                                              </a:lnTo>
                                              <a:lnTo>
                                                <a:pt x="1431" y="4772"/>
                                              </a:lnTo>
                                              <a:lnTo>
                                                <a:pt x="1424" y="4775"/>
                                              </a:lnTo>
                                              <a:lnTo>
                                                <a:pt x="1419" y="4777"/>
                                              </a:lnTo>
                                              <a:lnTo>
                                                <a:pt x="1414" y="4782"/>
                                              </a:lnTo>
                                              <a:lnTo>
                                                <a:pt x="1409" y="4786"/>
                                              </a:lnTo>
                                              <a:lnTo>
                                                <a:pt x="1404" y="4790"/>
                                              </a:lnTo>
                                              <a:lnTo>
                                                <a:pt x="1400" y="4795"/>
                                              </a:lnTo>
                                              <a:lnTo>
                                                <a:pt x="1396" y="4801"/>
                                              </a:lnTo>
                                              <a:lnTo>
                                                <a:pt x="1393" y="4807"/>
                                              </a:lnTo>
                                              <a:lnTo>
                                                <a:pt x="1390" y="4813"/>
                                              </a:lnTo>
                                              <a:lnTo>
                                                <a:pt x="1386" y="4821"/>
                                              </a:lnTo>
                                              <a:lnTo>
                                                <a:pt x="1384" y="4828"/>
                                              </a:lnTo>
                                              <a:lnTo>
                                                <a:pt x="1383" y="4835"/>
                                              </a:lnTo>
                                              <a:lnTo>
                                                <a:pt x="1381" y="4842"/>
                                              </a:lnTo>
                                              <a:lnTo>
                                                <a:pt x="1381" y="4849"/>
                                              </a:lnTo>
                                              <a:lnTo>
                                                <a:pt x="1380" y="4858"/>
                                              </a:lnTo>
                                              <a:lnTo>
                                                <a:pt x="1381" y="4865"/>
                                              </a:lnTo>
                                              <a:lnTo>
                                                <a:pt x="1381" y="4872"/>
                                              </a:lnTo>
                                              <a:lnTo>
                                                <a:pt x="1383" y="4879"/>
                                              </a:lnTo>
                                              <a:lnTo>
                                                <a:pt x="1384" y="4886"/>
                                              </a:lnTo>
                                              <a:lnTo>
                                                <a:pt x="1386" y="4892"/>
                                              </a:lnTo>
                                              <a:lnTo>
                                                <a:pt x="1390" y="4899"/>
                                              </a:lnTo>
                                              <a:lnTo>
                                                <a:pt x="1393" y="4905"/>
                                              </a:lnTo>
                                              <a:lnTo>
                                                <a:pt x="1397" y="4910"/>
                                              </a:lnTo>
                                              <a:lnTo>
                                                <a:pt x="1401" y="4915"/>
                                              </a:lnTo>
                                              <a:lnTo>
                                                <a:pt x="1405" y="4919"/>
                                              </a:lnTo>
                                              <a:lnTo>
                                                <a:pt x="1410" y="4923"/>
                                              </a:lnTo>
                                              <a:lnTo>
                                                <a:pt x="1415" y="4926"/>
                                              </a:lnTo>
                                              <a:lnTo>
                                                <a:pt x="1422" y="4929"/>
                                              </a:lnTo>
                                              <a:lnTo>
                                                <a:pt x="1429" y="4931"/>
                                              </a:lnTo>
                                              <a:lnTo>
                                                <a:pt x="1437" y="4932"/>
                                              </a:lnTo>
                                              <a:lnTo>
                                                <a:pt x="1445" y="4933"/>
                                              </a:lnTo>
                                              <a:lnTo>
                                                <a:pt x="1450" y="4932"/>
                                              </a:lnTo>
                                              <a:lnTo>
                                                <a:pt x="1456" y="4932"/>
                                              </a:lnTo>
                                              <a:lnTo>
                                                <a:pt x="1462" y="4932"/>
                                              </a:lnTo>
                                              <a:lnTo>
                                                <a:pt x="1469" y="4932"/>
                                              </a:lnTo>
                                              <a:lnTo>
                                                <a:pt x="1474" y="4932"/>
                                              </a:lnTo>
                                              <a:lnTo>
                                                <a:pt x="1480" y="4932"/>
                                              </a:lnTo>
                                              <a:lnTo>
                                                <a:pt x="1484" y="4932"/>
                                              </a:lnTo>
                                              <a:lnTo>
                                                <a:pt x="1489" y="4933"/>
                                              </a:lnTo>
                                              <a:lnTo>
                                                <a:pt x="1493" y="4933"/>
                                              </a:lnTo>
                                              <a:lnTo>
                                                <a:pt x="1498" y="4934"/>
                                              </a:lnTo>
                                              <a:lnTo>
                                                <a:pt x="1503" y="4934"/>
                                              </a:lnTo>
                                              <a:lnTo>
                                                <a:pt x="1506" y="4936"/>
                                              </a:lnTo>
                                              <a:lnTo>
                                                <a:pt x="1510" y="4937"/>
                                              </a:lnTo>
                                              <a:lnTo>
                                                <a:pt x="1513" y="4938"/>
                                              </a:lnTo>
                                              <a:lnTo>
                                                <a:pt x="1516" y="4939"/>
                                              </a:lnTo>
                                              <a:lnTo>
                                                <a:pt x="1520" y="4940"/>
                                              </a:lnTo>
                                              <a:lnTo>
                                                <a:pt x="1523" y="4941"/>
                                              </a:lnTo>
                                              <a:lnTo>
                                                <a:pt x="1525" y="4943"/>
                                              </a:lnTo>
                                              <a:lnTo>
                                                <a:pt x="1528" y="4945"/>
                                              </a:lnTo>
                                              <a:lnTo>
                                                <a:pt x="1531" y="4948"/>
                                              </a:lnTo>
                                              <a:lnTo>
                                                <a:pt x="1533" y="4950"/>
                                              </a:lnTo>
                                              <a:lnTo>
                                                <a:pt x="1535" y="4954"/>
                                              </a:lnTo>
                                              <a:lnTo>
                                                <a:pt x="1536" y="4957"/>
                                              </a:lnTo>
                                              <a:lnTo>
                                                <a:pt x="1537" y="4961"/>
                                              </a:lnTo>
                                              <a:lnTo>
                                                <a:pt x="1539" y="4965"/>
                                              </a:lnTo>
                                              <a:lnTo>
                                                <a:pt x="1539" y="4969"/>
                                              </a:lnTo>
                                              <a:lnTo>
                                                <a:pt x="1537" y="4972"/>
                                              </a:lnTo>
                                              <a:lnTo>
                                                <a:pt x="1536" y="4976"/>
                                              </a:lnTo>
                                              <a:lnTo>
                                                <a:pt x="1535" y="4979"/>
                                              </a:lnTo>
                                              <a:lnTo>
                                                <a:pt x="1534" y="4982"/>
                                              </a:lnTo>
                                              <a:lnTo>
                                                <a:pt x="1532" y="4985"/>
                                              </a:lnTo>
                                              <a:lnTo>
                                                <a:pt x="1532" y="4990"/>
                                              </a:lnTo>
                                              <a:lnTo>
                                                <a:pt x="1531" y="4996"/>
                                              </a:lnTo>
                                              <a:lnTo>
                                                <a:pt x="1531" y="5002"/>
                                              </a:lnTo>
                                              <a:lnTo>
                                                <a:pt x="1531" y="5007"/>
                                              </a:lnTo>
                                              <a:lnTo>
                                                <a:pt x="1532" y="5012"/>
                                              </a:lnTo>
                                              <a:lnTo>
                                                <a:pt x="1533" y="5017"/>
                                              </a:lnTo>
                                              <a:lnTo>
                                                <a:pt x="1535" y="5021"/>
                                              </a:lnTo>
                                              <a:lnTo>
                                                <a:pt x="1536" y="5024"/>
                                              </a:lnTo>
                                              <a:lnTo>
                                                <a:pt x="1539" y="5026"/>
                                              </a:lnTo>
                                              <a:lnTo>
                                                <a:pt x="1541" y="5029"/>
                                              </a:lnTo>
                                              <a:lnTo>
                                                <a:pt x="1544" y="5031"/>
                                              </a:lnTo>
                                              <a:lnTo>
                                                <a:pt x="1547" y="5033"/>
                                              </a:lnTo>
                                              <a:lnTo>
                                                <a:pt x="1550" y="5035"/>
                                              </a:lnTo>
                                              <a:lnTo>
                                                <a:pt x="1554" y="5037"/>
                                              </a:lnTo>
                                              <a:lnTo>
                                                <a:pt x="1558" y="5039"/>
                                              </a:lnTo>
                                              <a:lnTo>
                                                <a:pt x="1562" y="5040"/>
                                              </a:lnTo>
                                              <a:lnTo>
                                                <a:pt x="1567" y="5041"/>
                                              </a:lnTo>
                                              <a:lnTo>
                                                <a:pt x="1573" y="5042"/>
                                              </a:lnTo>
                                              <a:lnTo>
                                                <a:pt x="1580" y="5043"/>
                                              </a:lnTo>
                                              <a:lnTo>
                                                <a:pt x="1586" y="5043"/>
                                              </a:lnTo>
                                              <a:lnTo>
                                                <a:pt x="1592" y="5043"/>
                                              </a:lnTo>
                                              <a:lnTo>
                                                <a:pt x="1599" y="5043"/>
                                              </a:lnTo>
                                              <a:lnTo>
                                                <a:pt x="1606" y="5043"/>
                                              </a:lnTo>
                                              <a:lnTo>
                                                <a:pt x="1614" y="5043"/>
                                              </a:lnTo>
                                              <a:lnTo>
                                                <a:pt x="1622" y="5042"/>
                                              </a:lnTo>
                                              <a:lnTo>
                                                <a:pt x="1630" y="5041"/>
                                              </a:lnTo>
                                              <a:lnTo>
                                                <a:pt x="1638" y="5040"/>
                                              </a:lnTo>
                                              <a:lnTo>
                                                <a:pt x="1646" y="5039"/>
                                              </a:lnTo>
                                              <a:lnTo>
                                                <a:pt x="1655" y="5038"/>
                                              </a:lnTo>
                                              <a:lnTo>
                                                <a:pt x="1664" y="5036"/>
                                              </a:lnTo>
                                              <a:lnTo>
                                                <a:pt x="1672" y="5035"/>
                                              </a:lnTo>
                                              <a:lnTo>
                                                <a:pt x="1680" y="5033"/>
                                              </a:lnTo>
                                              <a:lnTo>
                                                <a:pt x="1689" y="5031"/>
                                              </a:lnTo>
                                              <a:lnTo>
                                                <a:pt x="1697" y="5028"/>
                                              </a:lnTo>
                                              <a:lnTo>
                                                <a:pt x="1704" y="5026"/>
                                              </a:lnTo>
                                              <a:lnTo>
                                                <a:pt x="1711" y="5024"/>
                                              </a:lnTo>
                                              <a:lnTo>
                                                <a:pt x="1718" y="5022"/>
                                              </a:lnTo>
                                              <a:lnTo>
                                                <a:pt x="1724" y="5021"/>
                                              </a:lnTo>
                                              <a:lnTo>
                                                <a:pt x="1731" y="5020"/>
                                              </a:lnTo>
                                              <a:lnTo>
                                                <a:pt x="1736" y="5019"/>
                                              </a:lnTo>
                                              <a:lnTo>
                                                <a:pt x="1742" y="5018"/>
                                              </a:lnTo>
                                              <a:lnTo>
                                                <a:pt x="1747" y="5017"/>
                                              </a:lnTo>
                                              <a:lnTo>
                                                <a:pt x="1751" y="5017"/>
                                              </a:lnTo>
                                              <a:lnTo>
                                                <a:pt x="1756" y="5017"/>
                                              </a:lnTo>
                                              <a:lnTo>
                                                <a:pt x="1760" y="5017"/>
                                              </a:lnTo>
                                              <a:lnTo>
                                                <a:pt x="1765" y="5017"/>
                                              </a:lnTo>
                                              <a:lnTo>
                                                <a:pt x="1768" y="5017"/>
                                              </a:lnTo>
                                              <a:lnTo>
                                                <a:pt x="1772" y="5018"/>
                                              </a:lnTo>
                                              <a:lnTo>
                                                <a:pt x="1775" y="5019"/>
                                              </a:lnTo>
                                              <a:lnTo>
                                                <a:pt x="1779" y="5021"/>
                                              </a:lnTo>
                                              <a:lnTo>
                                                <a:pt x="1782" y="5023"/>
                                              </a:lnTo>
                                              <a:lnTo>
                                                <a:pt x="1785" y="5025"/>
                                              </a:lnTo>
                                              <a:lnTo>
                                                <a:pt x="1787" y="5027"/>
                                              </a:lnTo>
                                              <a:lnTo>
                                                <a:pt x="1790" y="5030"/>
                                              </a:lnTo>
                                              <a:lnTo>
                                                <a:pt x="1791" y="5033"/>
                                              </a:lnTo>
                                              <a:lnTo>
                                                <a:pt x="1793" y="5036"/>
                                              </a:lnTo>
                                              <a:lnTo>
                                                <a:pt x="1794" y="5040"/>
                                              </a:lnTo>
                                              <a:lnTo>
                                                <a:pt x="1795" y="5043"/>
                                              </a:lnTo>
                                              <a:lnTo>
                                                <a:pt x="1795" y="5046"/>
                                              </a:lnTo>
                                              <a:lnTo>
                                                <a:pt x="1795" y="5049"/>
                                              </a:lnTo>
                                              <a:lnTo>
                                                <a:pt x="1795" y="5051"/>
                                              </a:lnTo>
                                              <a:lnTo>
                                                <a:pt x="1795" y="5055"/>
                                              </a:lnTo>
                                              <a:lnTo>
                                                <a:pt x="1795" y="5058"/>
                                              </a:lnTo>
                                              <a:lnTo>
                                                <a:pt x="1795" y="5059"/>
                                              </a:lnTo>
                                              <a:lnTo>
                                                <a:pt x="1796" y="5063"/>
                                              </a:lnTo>
                                              <a:lnTo>
                                                <a:pt x="1797" y="5069"/>
                                              </a:lnTo>
                                              <a:lnTo>
                                                <a:pt x="1798" y="5074"/>
                                              </a:lnTo>
                                              <a:lnTo>
                                                <a:pt x="1801" y="5078"/>
                                              </a:lnTo>
                                              <a:lnTo>
                                                <a:pt x="1803" y="5082"/>
                                              </a:lnTo>
                                              <a:lnTo>
                                                <a:pt x="1805" y="5085"/>
                                              </a:lnTo>
                                              <a:lnTo>
                                                <a:pt x="1808" y="5089"/>
                                              </a:lnTo>
                                              <a:lnTo>
                                                <a:pt x="1811" y="5093"/>
                                              </a:lnTo>
                                              <a:lnTo>
                                                <a:pt x="1814" y="5095"/>
                                              </a:lnTo>
                                              <a:lnTo>
                                                <a:pt x="1818" y="5098"/>
                                              </a:lnTo>
                                              <a:lnTo>
                                                <a:pt x="1822" y="5100"/>
                                              </a:lnTo>
                                              <a:lnTo>
                                                <a:pt x="1827" y="5102"/>
                                              </a:lnTo>
                                              <a:lnTo>
                                                <a:pt x="1832" y="5104"/>
                                              </a:lnTo>
                                              <a:lnTo>
                                                <a:pt x="1839" y="5105"/>
                                              </a:lnTo>
                                              <a:lnTo>
                                                <a:pt x="1845" y="5106"/>
                                              </a:lnTo>
                                              <a:lnTo>
                                                <a:pt x="1851" y="5107"/>
                                              </a:lnTo>
                                              <a:lnTo>
                                                <a:pt x="1858" y="5107"/>
                                              </a:lnTo>
                                              <a:lnTo>
                                                <a:pt x="1865" y="5107"/>
                                              </a:lnTo>
                                              <a:lnTo>
                                                <a:pt x="1872" y="5107"/>
                                              </a:lnTo>
                                              <a:lnTo>
                                                <a:pt x="1881" y="5106"/>
                                              </a:lnTo>
                                              <a:lnTo>
                                                <a:pt x="1889" y="5105"/>
                                              </a:lnTo>
                                              <a:lnTo>
                                                <a:pt x="1898" y="5103"/>
                                              </a:lnTo>
                                              <a:lnTo>
                                                <a:pt x="1906" y="5101"/>
                                              </a:lnTo>
                                              <a:lnTo>
                                                <a:pt x="1916" y="5099"/>
                                              </a:lnTo>
                                              <a:lnTo>
                                                <a:pt x="1926" y="5096"/>
                                              </a:lnTo>
                                              <a:lnTo>
                                                <a:pt x="1935" y="5093"/>
                                              </a:lnTo>
                                              <a:lnTo>
                                                <a:pt x="1945" y="5089"/>
                                              </a:lnTo>
                                              <a:lnTo>
                                                <a:pt x="1956" y="5085"/>
                                              </a:lnTo>
                                              <a:lnTo>
                                                <a:pt x="1966" y="5081"/>
                                              </a:lnTo>
                                              <a:lnTo>
                                                <a:pt x="1976" y="5076"/>
                                              </a:lnTo>
                                              <a:lnTo>
                                                <a:pt x="1986" y="5071"/>
                                              </a:lnTo>
                                              <a:lnTo>
                                                <a:pt x="1997" y="5066"/>
                                              </a:lnTo>
                                              <a:lnTo>
                                                <a:pt x="2002" y="5063"/>
                                              </a:lnTo>
                                              <a:lnTo>
                                                <a:pt x="2007" y="5059"/>
                                              </a:lnTo>
                                              <a:lnTo>
                                                <a:pt x="2012" y="5056"/>
                                              </a:lnTo>
                                              <a:lnTo>
                                                <a:pt x="2016" y="5052"/>
                                              </a:lnTo>
                                              <a:lnTo>
                                                <a:pt x="2021" y="5049"/>
                                              </a:lnTo>
                                              <a:lnTo>
                                                <a:pt x="2026" y="5046"/>
                                              </a:lnTo>
                                              <a:lnTo>
                                                <a:pt x="2031" y="5043"/>
                                              </a:lnTo>
                                              <a:lnTo>
                                                <a:pt x="2035" y="5041"/>
                                              </a:lnTo>
                                              <a:lnTo>
                                                <a:pt x="2039" y="5038"/>
                                              </a:lnTo>
                                              <a:lnTo>
                                                <a:pt x="2043" y="5036"/>
                                              </a:lnTo>
                                              <a:lnTo>
                                                <a:pt x="2046" y="5034"/>
                                              </a:lnTo>
                                              <a:lnTo>
                                                <a:pt x="2050" y="5032"/>
                                              </a:lnTo>
                                              <a:lnTo>
                                                <a:pt x="2054" y="5031"/>
                                              </a:lnTo>
                                              <a:lnTo>
                                                <a:pt x="2057" y="5029"/>
                                              </a:lnTo>
                                              <a:lnTo>
                                                <a:pt x="2062" y="5028"/>
                                              </a:lnTo>
                                              <a:lnTo>
                                                <a:pt x="2065" y="5027"/>
                                              </a:lnTo>
                                              <a:lnTo>
                                                <a:pt x="2069" y="5026"/>
                                              </a:lnTo>
                                              <a:lnTo>
                                                <a:pt x="2072" y="5026"/>
                                              </a:lnTo>
                                              <a:lnTo>
                                                <a:pt x="2075" y="5025"/>
                                              </a:lnTo>
                                              <a:lnTo>
                                                <a:pt x="2079" y="5025"/>
                                              </a:lnTo>
                                              <a:lnTo>
                                                <a:pt x="2082" y="5026"/>
                                              </a:lnTo>
                                              <a:lnTo>
                                                <a:pt x="2086" y="5027"/>
                                              </a:lnTo>
                                              <a:lnTo>
                                                <a:pt x="2089" y="5028"/>
                                              </a:lnTo>
                                              <a:lnTo>
                                                <a:pt x="2093" y="5030"/>
                                              </a:lnTo>
                                              <a:lnTo>
                                                <a:pt x="2096" y="5032"/>
                                              </a:lnTo>
                                              <a:lnTo>
                                                <a:pt x="2098" y="5034"/>
                                              </a:lnTo>
                                              <a:lnTo>
                                                <a:pt x="2102" y="5037"/>
                                              </a:lnTo>
                                              <a:lnTo>
                                                <a:pt x="2104" y="5040"/>
                                              </a:lnTo>
                                              <a:lnTo>
                                                <a:pt x="2105" y="5044"/>
                                              </a:lnTo>
                                              <a:lnTo>
                                                <a:pt x="2107" y="5047"/>
                                              </a:lnTo>
                                              <a:lnTo>
                                                <a:pt x="2108" y="5050"/>
                                              </a:lnTo>
                                              <a:lnTo>
                                                <a:pt x="2108" y="5052"/>
                                              </a:lnTo>
                                              <a:lnTo>
                                                <a:pt x="2110" y="5056"/>
                                              </a:lnTo>
                                              <a:lnTo>
                                                <a:pt x="2112" y="5059"/>
                                              </a:lnTo>
                                              <a:lnTo>
                                                <a:pt x="2114" y="5062"/>
                                              </a:lnTo>
                                              <a:lnTo>
                                                <a:pt x="2117" y="5065"/>
                                              </a:lnTo>
                                              <a:lnTo>
                                                <a:pt x="2119" y="5067"/>
                                              </a:lnTo>
                                              <a:lnTo>
                                                <a:pt x="2121" y="5069"/>
                                              </a:lnTo>
                                              <a:lnTo>
                                                <a:pt x="2124" y="5070"/>
                                              </a:lnTo>
                                              <a:lnTo>
                                                <a:pt x="2126" y="5072"/>
                                              </a:lnTo>
                                              <a:lnTo>
                                                <a:pt x="2129" y="5073"/>
                                              </a:lnTo>
                                              <a:lnTo>
                                                <a:pt x="2131" y="5074"/>
                                              </a:lnTo>
                                              <a:lnTo>
                                                <a:pt x="2134" y="5074"/>
                                              </a:lnTo>
                                              <a:lnTo>
                                                <a:pt x="2138" y="5075"/>
                                              </a:lnTo>
                                              <a:lnTo>
                                                <a:pt x="2141" y="5075"/>
                                              </a:lnTo>
                                              <a:lnTo>
                                                <a:pt x="2144" y="5075"/>
                                              </a:lnTo>
                                              <a:lnTo>
                                                <a:pt x="2147" y="5074"/>
                                              </a:lnTo>
                                              <a:lnTo>
                                                <a:pt x="2150" y="5074"/>
                                              </a:lnTo>
                                              <a:lnTo>
                                                <a:pt x="2154" y="5073"/>
                                              </a:lnTo>
                                              <a:lnTo>
                                                <a:pt x="2158" y="5072"/>
                                              </a:lnTo>
                                              <a:lnTo>
                                                <a:pt x="2161" y="5071"/>
                                              </a:lnTo>
                                              <a:lnTo>
                                                <a:pt x="2165" y="5070"/>
                                              </a:lnTo>
                                              <a:lnTo>
                                                <a:pt x="2169" y="5068"/>
                                              </a:lnTo>
                                              <a:lnTo>
                                                <a:pt x="2173" y="5066"/>
                                              </a:lnTo>
                                              <a:lnTo>
                                                <a:pt x="2179" y="5064"/>
                                              </a:lnTo>
                                              <a:lnTo>
                                                <a:pt x="2183" y="5062"/>
                                              </a:lnTo>
                                              <a:lnTo>
                                                <a:pt x="2187" y="5059"/>
                                              </a:lnTo>
                                              <a:lnTo>
                                                <a:pt x="2191" y="5056"/>
                                              </a:lnTo>
                                              <a:lnTo>
                                                <a:pt x="2196" y="5054"/>
                                              </a:lnTo>
                                              <a:lnTo>
                                                <a:pt x="2200" y="5050"/>
                                              </a:lnTo>
                                              <a:lnTo>
                                                <a:pt x="2205" y="5046"/>
                                              </a:lnTo>
                                              <a:lnTo>
                                                <a:pt x="2209" y="5043"/>
                                              </a:lnTo>
                                              <a:lnTo>
                                                <a:pt x="2215" y="5040"/>
                                              </a:lnTo>
                                              <a:lnTo>
                                                <a:pt x="2220" y="5035"/>
                                              </a:lnTo>
                                              <a:lnTo>
                                                <a:pt x="2238" y="5024"/>
                                              </a:lnTo>
                                              <a:lnTo>
                                                <a:pt x="2256" y="5015"/>
                                              </a:lnTo>
                                              <a:lnTo>
                                                <a:pt x="2272" y="5005"/>
                                              </a:lnTo>
                                              <a:lnTo>
                                                <a:pt x="2289" y="4997"/>
                                              </a:lnTo>
                                              <a:lnTo>
                                                <a:pt x="2303" y="4990"/>
                                              </a:lnTo>
                                              <a:lnTo>
                                                <a:pt x="2317" y="4984"/>
                                              </a:lnTo>
                                              <a:lnTo>
                                                <a:pt x="2331" y="4978"/>
                                              </a:lnTo>
                                              <a:lnTo>
                                                <a:pt x="2344" y="4972"/>
                                              </a:lnTo>
                                              <a:lnTo>
                                                <a:pt x="2356" y="4968"/>
                                              </a:lnTo>
                                              <a:lnTo>
                                                <a:pt x="2369" y="4964"/>
                                              </a:lnTo>
                                              <a:lnTo>
                                                <a:pt x="2380" y="4961"/>
                                              </a:lnTo>
                                              <a:lnTo>
                                                <a:pt x="2390" y="4959"/>
                                              </a:lnTo>
                                              <a:lnTo>
                                                <a:pt x="2401" y="4957"/>
                                              </a:lnTo>
                                              <a:lnTo>
                                                <a:pt x="2411" y="4956"/>
                                              </a:lnTo>
                                              <a:lnTo>
                                                <a:pt x="2420" y="4955"/>
                                              </a:lnTo>
                                              <a:lnTo>
                                                <a:pt x="2429" y="4954"/>
                                              </a:lnTo>
                                              <a:lnTo>
                                                <a:pt x="2438" y="4955"/>
                                              </a:lnTo>
                                              <a:lnTo>
                                                <a:pt x="2446" y="4955"/>
                                              </a:lnTo>
                                              <a:lnTo>
                                                <a:pt x="2454" y="4956"/>
                                              </a:lnTo>
                                              <a:lnTo>
                                                <a:pt x="2461" y="4958"/>
                                              </a:lnTo>
                                              <a:lnTo>
                                                <a:pt x="2468" y="4959"/>
                                              </a:lnTo>
                                              <a:lnTo>
                                                <a:pt x="2476" y="4961"/>
                                              </a:lnTo>
                                              <a:lnTo>
                                                <a:pt x="2482" y="4964"/>
                                              </a:lnTo>
                                              <a:lnTo>
                                                <a:pt x="2488" y="4966"/>
                                              </a:lnTo>
                                              <a:lnTo>
                                                <a:pt x="2494" y="4969"/>
                                              </a:lnTo>
                                              <a:lnTo>
                                                <a:pt x="2495" y="4969"/>
                                              </a:lnTo>
                                              <a:lnTo>
                                                <a:pt x="2505" y="4963"/>
                                              </a:lnTo>
                                              <a:lnTo>
                                                <a:pt x="2515" y="4957"/>
                                              </a:lnTo>
                                              <a:lnTo>
                                                <a:pt x="2525" y="4951"/>
                                              </a:lnTo>
                                              <a:lnTo>
                                                <a:pt x="2535" y="4945"/>
                                              </a:lnTo>
                                              <a:lnTo>
                                                <a:pt x="2523" y="4938"/>
                                              </a:lnTo>
                                              <a:lnTo>
                                                <a:pt x="2511" y="4931"/>
                                              </a:lnTo>
                                              <a:lnTo>
                                                <a:pt x="2497" y="4926"/>
                                              </a:lnTo>
                                              <a:lnTo>
                                                <a:pt x="2485" y="4921"/>
                                              </a:lnTo>
                                              <a:lnTo>
                                                <a:pt x="2471" y="4917"/>
                                              </a:lnTo>
                                              <a:lnTo>
                                                <a:pt x="2458" y="4913"/>
                                              </a:lnTo>
                                              <a:lnTo>
                                                <a:pt x="2445" y="4910"/>
                                              </a:lnTo>
                                              <a:lnTo>
                                                <a:pt x="2430" y="4908"/>
                                              </a:lnTo>
                                              <a:lnTo>
                                                <a:pt x="2411" y="4906"/>
                                              </a:lnTo>
                                              <a:lnTo>
                                                <a:pt x="2391" y="4905"/>
                                              </a:lnTo>
                                              <a:lnTo>
                                                <a:pt x="2371" y="4905"/>
                                              </a:lnTo>
                                              <a:lnTo>
                                                <a:pt x="2350" y="4906"/>
                                              </a:lnTo>
                                              <a:lnTo>
                                                <a:pt x="2330" y="4908"/>
                                              </a:lnTo>
                                              <a:lnTo>
                                                <a:pt x="2307" y="4912"/>
                                              </a:lnTo>
                                              <a:lnTo>
                                                <a:pt x="2285" y="4917"/>
                                              </a:lnTo>
                                              <a:lnTo>
                                                <a:pt x="2263" y="4922"/>
                                              </a:lnTo>
                                              <a:lnTo>
                                                <a:pt x="2246" y="4930"/>
                                              </a:lnTo>
                                              <a:lnTo>
                                                <a:pt x="2232" y="4938"/>
                                              </a:lnTo>
                                              <a:lnTo>
                                                <a:pt x="2218" y="4943"/>
                                              </a:lnTo>
                                              <a:lnTo>
                                                <a:pt x="2204" y="4947"/>
                                              </a:lnTo>
                                              <a:lnTo>
                                                <a:pt x="2193" y="4951"/>
                                              </a:lnTo>
                                              <a:lnTo>
                                                <a:pt x="2182" y="4953"/>
                                              </a:lnTo>
                                              <a:lnTo>
                                                <a:pt x="2171" y="4954"/>
                                              </a:lnTo>
                                              <a:lnTo>
                                                <a:pt x="2162" y="4954"/>
                                              </a:lnTo>
                                              <a:lnTo>
                                                <a:pt x="2155" y="4953"/>
                                              </a:lnTo>
                                              <a:lnTo>
                                                <a:pt x="2148" y="4951"/>
                                              </a:lnTo>
                                              <a:lnTo>
                                                <a:pt x="2142" y="4948"/>
                                              </a:lnTo>
                                              <a:lnTo>
                                                <a:pt x="2137" y="4944"/>
                                              </a:lnTo>
                                              <a:lnTo>
                                                <a:pt x="2132" y="4938"/>
                                              </a:lnTo>
                                              <a:lnTo>
                                                <a:pt x="2128" y="4931"/>
                                              </a:lnTo>
                                              <a:lnTo>
                                                <a:pt x="2126" y="4924"/>
                                              </a:lnTo>
                                              <a:lnTo>
                                                <a:pt x="2125" y="4915"/>
                                              </a:lnTo>
                                              <a:lnTo>
                                                <a:pt x="2124" y="4910"/>
                                              </a:lnTo>
                                              <a:lnTo>
                                                <a:pt x="2121" y="4907"/>
                                              </a:lnTo>
                                              <a:lnTo>
                                                <a:pt x="2117" y="4906"/>
                                              </a:lnTo>
                                              <a:lnTo>
                                                <a:pt x="2113" y="4906"/>
                                              </a:lnTo>
                                              <a:lnTo>
                                                <a:pt x="2103" y="4909"/>
                                              </a:lnTo>
                                              <a:lnTo>
                                                <a:pt x="2090" y="4915"/>
                                              </a:lnTo>
                                              <a:lnTo>
                                                <a:pt x="2077" y="4923"/>
                                              </a:lnTo>
                                              <a:lnTo>
                                                <a:pt x="2060" y="4936"/>
                                              </a:lnTo>
                                              <a:lnTo>
                                                <a:pt x="2060" y="4936"/>
                                              </a:lnTo>
                                              <a:lnTo>
                                                <a:pt x="2059" y="4936"/>
                                              </a:lnTo>
                                              <a:lnTo>
                                                <a:pt x="2042" y="4944"/>
                                              </a:lnTo>
                                              <a:lnTo>
                                                <a:pt x="2011" y="4956"/>
                                              </a:lnTo>
                                              <a:lnTo>
                                                <a:pt x="1983" y="4968"/>
                                              </a:lnTo>
                                              <a:lnTo>
                                                <a:pt x="1971" y="4975"/>
                                              </a:lnTo>
                                              <a:lnTo>
                                                <a:pt x="1963" y="4982"/>
                                              </a:lnTo>
                                              <a:lnTo>
                                                <a:pt x="1953" y="4990"/>
                                              </a:lnTo>
                                              <a:lnTo>
                                                <a:pt x="1941" y="4997"/>
                                              </a:lnTo>
                                              <a:lnTo>
                                                <a:pt x="1929" y="5004"/>
                                              </a:lnTo>
                                              <a:lnTo>
                                                <a:pt x="1916" y="5010"/>
                                              </a:lnTo>
                                              <a:lnTo>
                                                <a:pt x="1903" y="5016"/>
                                              </a:lnTo>
                                              <a:lnTo>
                                                <a:pt x="1896" y="5018"/>
                                              </a:lnTo>
                                              <a:lnTo>
                                                <a:pt x="1891" y="5019"/>
                                              </a:lnTo>
                                              <a:lnTo>
                                                <a:pt x="1885" y="5019"/>
                                              </a:lnTo>
                                              <a:lnTo>
                                                <a:pt x="1880" y="5019"/>
                                              </a:lnTo>
                                              <a:lnTo>
                                                <a:pt x="1898" y="5009"/>
                                              </a:lnTo>
                                              <a:lnTo>
                                                <a:pt x="1916" y="4998"/>
                                              </a:lnTo>
                                              <a:lnTo>
                                                <a:pt x="1932" y="4986"/>
                                              </a:lnTo>
                                              <a:lnTo>
                                                <a:pt x="1948" y="4972"/>
                                              </a:lnTo>
                                              <a:lnTo>
                                                <a:pt x="1941" y="4970"/>
                                              </a:lnTo>
                                              <a:lnTo>
                                                <a:pt x="1934" y="4966"/>
                                              </a:lnTo>
                                              <a:lnTo>
                                                <a:pt x="1929" y="4962"/>
                                              </a:lnTo>
                                              <a:lnTo>
                                                <a:pt x="1924" y="4956"/>
                                              </a:lnTo>
                                              <a:lnTo>
                                                <a:pt x="1920" y="4949"/>
                                              </a:lnTo>
                                              <a:lnTo>
                                                <a:pt x="1918" y="4940"/>
                                              </a:lnTo>
                                              <a:lnTo>
                                                <a:pt x="1916" y="4929"/>
                                              </a:lnTo>
                                              <a:lnTo>
                                                <a:pt x="1915" y="4918"/>
                                              </a:lnTo>
                                              <a:lnTo>
                                                <a:pt x="1915" y="4917"/>
                                              </a:lnTo>
                                              <a:lnTo>
                                                <a:pt x="1915" y="4917"/>
                                              </a:lnTo>
                                              <a:lnTo>
                                                <a:pt x="1916" y="4911"/>
                                              </a:lnTo>
                                              <a:lnTo>
                                                <a:pt x="1915" y="4905"/>
                                              </a:lnTo>
                                              <a:lnTo>
                                                <a:pt x="1914" y="4902"/>
                                              </a:lnTo>
                                              <a:lnTo>
                                                <a:pt x="1911" y="4899"/>
                                              </a:lnTo>
                                              <a:lnTo>
                                                <a:pt x="1909" y="4895"/>
                                              </a:lnTo>
                                              <a:lnTo>
                                                <a:pt x="1906" y="4893"/>
                                              </a:lnTo>
                                              <a:lnTo>
                                                <a:pt x="1903" y="4891"/>
                                              </a:lnTo>
                                              <a:lnTo>
                                                <a:pt x="1898" y="4889"/>
                                              </a:lnTo>
                                              <a:lnTo>
                                                <a:pt x="1894" y="4888"/>
                                              </a:lnTo>
                                              <a:lnTo>
                                                <a:pt x="1888" y="4887"/>
                                              </a:lnTo>
                                              <a:lnTo>
                                                <a:pt x="1881" y="4887"/>
                                              </a:lnTo>
                                              <a:lnTo>
                                                <a:pt x="1873" y="4887"/>
                                              </a:lnTo>
                                              <a:lnTo>
                                                <a:pt x="1865" y="4887"/>
                                              </a:lnTo>
                                              <a:lnTo>
                                                <a:pt x="1856" y="4888"/>
                                              </a:lnTo>
                                              <a:lnTo>
                                                <a:pt x="1842" y="4898"/>
                                              </a:lnTo>
                                              <a:lnTo>
                                                <a:pt x="1820" y="4908"/>
                                              </a:lnTo>
                                              <a:lnTo>
                                                <a:pt x="1792" y="4920"/>
                                              </a:lnTo>
                                              <a:lnTo>
                                                <a:pt x="1761" y="4931"/>
                                              </a:lnTo>
                                              <a:lnTo>
                                                <a:pt x="1745" y="4937"/>
                                              </a:lnTo>
                                              <a:lnTo>
                                                <a:pt x="1729" y="4942"/>
                                              </a:lnTo>
                                              <a:lnTo>
                                                <a:pt x="1713" y="4946"/>
                                              </a:lnTo>
                                              <a:lnTo>
                                                <a:pt x="1698" y="4950"/>
                                              </a:lnTo>
                                              <a:lnTo>
                                                <a:pt x="1682" y="4952"/>
                                              </a:lnTo>
                                              <a:lnTo>
                                                <a:pt x="1669" y="4953"/>
                                              </a:lnTo>
                                              <a:lnTo>
                                                <a:pt x="1657" y="4953"/>
                                              </a:lnTo>
                                              <a:lnTo>
                                                <a:pt x="1645" y="4952"/>
                                              </a:lnTo>
                                              <a:lnTo>
                                                <a:pt x="1666" y="4948"/>
                                              </a:lnTo>
                                              <a:lnTo>
                                                <a:pt x="1687" y="4943"/>
                                              </a:lnTo>
                                              <a:lnTo>
                                                <a:pt x="1708" y="4938"/>
                                              </a:lnTo>
                                              <a:lnTo>
                                                <a:pt x="1729" y="4930"/>
                                              </a:lnTo>
                                              <a:lnTo>
                                                <a:pt x="1749" y="4924"/>
                                              </a:lnTo>
                                              <a:lnTo>
                                                <a:pt x="1770" y="4916"/>
                                              </a:lnTo>
                                              <a:lnTo>
                                                <a:pt x="1789" y="4907"/>
                                              </a:lnTo>
                                              <a:lnTo>
                                                <a:pt x="1809" y="4898"/>
                                              </a:lnTo>
                                              <a:lnTo>
                                                <a:pt x="1795" y="4898"/>
                                              </a:lnTo>
                                              <a:lnTo>
                                                <a:pt x="1782" y="4898"/>
                                              </a:lnTo>
                                              <a:lnTo>
                                                <a:pt x="1770" y="4897"/>
                                              </a:lnTo>
                                              <a:lnTo>
                                                <a:pt x="1757" y="4895"/>
                                              </a:lnTo>
                                              <a:lnTo>
                                                <a:pt x="1745" y="4892"/>
                                              </a:lnTo>
                                              <a:lnTo>
                                                <a:pt x="1733" y="4889"/>
                                              </a:lnTo>
                                              <a:lnTo>
                                                <a:pt x="1721" y="4886"/>
                                              </a:lnTo>
                                              <a:lnTo>
                                                <a:pt x="1711" y="4882"/>
                                              </a:lnTo>
                                              <a:lnTo>
                                                <a:pt x="1700" y="4877"/>
                                              </a:lnTo>
                                              <a:lnTo>
                                                <a:pt x="1690" y="4871"/>
                                              </a:lnTo>
                                              <a:lnTo>
                                                <a:pt x="1681" y="4864"/>
                                              </a:lnTo>
                                              <a:lnTo>
                                                <a:pt x="1673" y="4856"/>
                                              </a:lnTo>
                                              <a:lnTo>
                                                <a:pt x="1484" y="4841"/>
                                              </a:lnTo>
                                              <a:lnTo>
                                                <a:pt x="1662" y="4838"/>
                                              </a:lnTo>
                                              <a:lnTo>
                                                <a:pt x="1661" y="4833"/>
                                              </a:lnTo>
                                              <a:lnTo>
                                                <a:pt x="1660" y="4828"/>
                                              </a:lnTo>
                                              <a:lnTo>
                                                <a:pt x="1659" y="4822"/>
                                              </a:lnTo>
                                              <a:lnTo>
                                                <a:pt x="1660" y="4816"/>
                                              </a:lnTo>
                                              <a:lnTo>
                                                <a:pt x="1661" y="4808"/>
                                              </a:lnTo>
                                              <a:lnTo>
                                                <a:pt x="1664" y="4801"/>
                                              </a:lnTo>
                                              <a:lnTo>
                                                <a:pt x="1668" y="4793"/>
                                              </a:lnTo>
                                              <a:lnTo>
                                                <a:pt x="1674" y="4785"/>
                                              </a:lnTo>
                                              <a:lnTo>
                                                <a:pt x="1678" y="4777"/>
                                              </a:lnTo>
                                              <a:lnTo>
                                                <a:pt x="1681" y="4770"/>
                                              </a:lnTo>
                                              <a:lnTo>
                                                <a:pt x="1682" y="4763"/>
                                              </a:lnTo>
                                              <a:lnTo>
                                                <a:pt x="1683" y="4757"/>
                                              </a:lnTo>
                                              <a:lnTo>
                                                <a:pt x="1682" y="4751"/>
                                              </a:lnTo>
                                              <a:lnTo>
                                                <a:pt x="1679" y="4746"/>
                                              </a:lnTo>
                                              <a:lnTo>
                                                <a:pt x="1675" y="4741"/>
                                              </a:lnTo>
                                              <a:lnTo>
                                                <a:pt x="1669" y="4736"/>
                                              </a:lnTo>
                                              <a:lnTo>
                                                <a:pt x="1669" y="4736"/>
                                              </a:lnTo>
                                              <a:lnTo>
                                                <a:pt x="1658" y="4727"/>
                                              </a:lnTo>
                                              <a:lnTo>
                                                <a:pt x="1646" y="4719"/>
                                              </a:lnTo>
                                              <a:lnTo>
                                                <a:pt x="1636" y="4711"/>
                                              </a:lnTo>
                                              <a:lnTo>
                                                <a:pt x="1628" y="4703"/>
                                              </a:lnTo>
                                              <a:lnTo>
                                                <a:pt x="1620" y="4693"/>
                                              </a:lnTo>
                                              <a:lnTo>
                                                <a:pt x="1614" y="4685"/>
                                              </a:lnTo>
                                              <a:lnTo>
                                                <a:pt x="1607" y="4677"/>
                                              </a:lnTo>
                                              <a:lnTo>
                                                <a:pt x="1602" y="46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720" y="865440"/>
                                          <a:ext cx="4320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3" h="493">
                                              <a:moveTo>
                                                <a:pt x="413" y="5"/>
                                              </a:moveTo>
                                              <a:lnTo>
                                                <a:pt x="394" y="2"/>
                                              </a:lnTo>
                                              <a:lnTo>
                                                <a:pt x="374" y="0"/>
                                              </a:lnTo>
                                              <a:lnTo>
                                                <a:pt x="353" y="0"/>
                                              </a:lnTo>
                                              <a:lnTo>
                                                <a:pt x="332" y="1"/>
                                              </a:lnTo>
                                              <a:lnTo>
                                                <a:pt x="310" y="2"/>
                                              </a:lnTo>
                                              <a:lnTo>
                                                <a:pt x="290" y="4"/>
                                              </a:lnTo>
                                              <a:lnTo>
                                                <a:pt x="273" y="6"/>
                                              </a:lnTo>
                                              <a:lnTo>
                                                <a:pt x="259" y="7"/>
                                              </a:lnTo>
                                              <a:lnTo>
                                                <a:pt x="233" y="53"/>
                                              </a:lnTo>
                                              <a:lnTo>
                                                <a:pt x="202" y="109"/>
                                              </a:lnTo>
                                              <a:lnTo>
                                                <a:pt x="167" y="174"/>
                                              </a:lnTo>
                                              <a:lnTo>
                                                <a:pt x="129" y="244"/>
                                              </a:lnTo>
                                              <a:lnTo>
                                                <a:pt x="92" y="313"/>
                                              </a:lnTo>
                                              <a:lnTo>
                                                <a:pt x="56" y="379"/>
                                              </a:lnTo>
                                              <a:lnTo>
                                                <a:pt x="25" y="439"/>
                                              </a:lnTo>
                                              <a:lnTo>
                                                <a:pt x="0" y="487"/>
                                              </a:lnTo>
                                              <a:lnTo>
                                                <a:pt x="3" y="489"/>
                                              </a:lnTo>
                                              <a:lnTo>
                                                <a:pt x="9" y="490"/>
                                              </a:lnTo>
                                              <a:lnTo>
                                                <a:pt x="17" y="491"/>
                                              </a:lnTo>
                                              <a:lnTo>
                                                <a:pt x="27" y="492"/>
                                              </a:lnTo>
                                              <a:lnTo>
                                                <a:pt x="51" y="493"/>
                                              </a:lnTo>
                                              <a:lnTo>
                                                <a:pt x="80" y="493"/>
                                              </a:lnTo>
                                              <a:lnTo>
                                                <a:pt x="109" y="492"/>
                                              </a:lnTo>
                                              <a:lnTo>
                                                <a:pt x="137" y="489"/>
                                              </a:lnTo>
                                              <a:lnTo>
                                                <a:pt x="150" y="488"/>
                                              </a:lnTo>
                                              <a:lnTo>
                                                <a:pt x="161" y="486"/>
                                              </a:lnTo>
                                              <a:lnTo>
                                                <a:pt x="170" y="483"/>
                                              </a:lnTo>
                                              <a:lnTo>
                                                <a:pt x="177" y="481"/>
                                              </a:lnTo>
                                              <a:lnTo>
                                                <a:pt x="189" y="457"/>
                                              </a:lnTo>
                                              <a:lnTo>
                                                <a:pt x="213" y="407"/>
                                              </a:lnTo>
                                              <a:lnTo>
                                                <a:pt x="247" y="338"/>
                                              </a:lnTo>
                                              <a:lnTo>
                                                <a:pt x="287" y="260"/>
                                              </a:lnTo>
                                              <a:lnTo>
                                                <a:pt x="327" y="179"/>
                                              </a:lnTo>
                                              <a:lnTo>
                                                <a:pt x="364" y="103"/>
                                              </a:lnTo>
                                              <a:lnTo>
                                                <a:pt x="394" y="43"/>
                                              </a:lnTo>
                                              <a:lnTo>
                                                <a:pt x="413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7800" y="866160"/>
                                          <a:ext cx="4428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7" h="486">
                                              <a:moveTo>
                                                <a:pt x="417" y="4"/>
                                              </a:moveTo>
                                              <a:lnTo>
                                                <a:pt x="401" y="3"/>
                                              </a:lnTo>
                                              <a:lnTo>
                                                <a:pt x="382" y="2"/>
                                              </a:lnTo>
                                              <a:lnTo>
                                                <a:pt x="361" y="1"/>
                                              </a:lnTo>
                                              <a:lnTo>
                                                <a:pt x="338" y="0"/>
                                              </a:lnTo>
                                              <a:lnTo>
                                                <a:pt x="315" y="0"/>
                                              </a:lnTo>
                                              <a:lnTo>
                                                <a:pt x="293" y="2"/>
                                              </a:lnTo>
                                              <a:lnTo>
                                                <a:pt x="282" y="3"/>
                                              </a:lnTo>
                                              <a:lnTo>
                                                <a:pt x="273" y="6"/>
                                              </a:lnTo>
                                              <a:lnTo>
                                                <a:pt x="263" y="9"/>
                                              </a:lnTo>
                                              <a:lnTo>
                                                <a:pt x="255" y="13"/>
                                              </a:lnTo>
                                              <a:lnTo>
                                                <a:pt x="231" y="57"/>
                                              </a:lnTo>
                                              <a:lnTo>
                                                <a:pt x="200" y="111"/>
                                              </a:lnTo>
                                              <a:lnTo>
                                                <a:pt x="166" y="173"/>
                                              </a:lnTo>
                                              <a:lnTo>
                                                <a:pt x="130" y="239"/>
                                              </a:lnTo>
                                              <a:lnTo>
                                                <a:pt x="94" y="304"/>
                                              </a:lnTo>
                                              <a:lnTo>
                                                <a:pt x="59" y="367"/>
                                              </a:lnTo>
                                              <a:lnTo>
                                                <a:pt x="27" y="423"/>
                                              </a:lnTo>
                                              <a:lnTo>
                                                <a:pt x="0" y="471"/>
                                              </a:lnTo>
                                              <a:lnTo>
                                                <a:pt x="4" y="472"/>
                                              </a:lnTo>
                                              <a:lnTo>
                                                <a:pt x="9" y="474"/>
                                              </a:lnTo>
                                              <a:lnTo>
                                                <a:pt x="16" y="475"/>
                                              </a:lnTo>
                                              <a:lnTo>
                                                <a:pt x="24" y="476"/>
                                              </a:lnTo>
                                              <a:lnTo>
                                                <a:pt x="46" y="479"/>
                                              </a:lnTo>
                                              <a:lnTo>
                                                <a:pt x="69" y="481"/>
                                              </a:lnTo>
                                              <a:lnTo>
                                                <a:pt x="95" y="482"/>
                                              </a:lnTo>
                                              <a:lnTo>
                                                <a:pt x="121" y="484"/>
                                              </a:lnTo>
                                              <a:lnTo>
                                                <a:pt x="142" y="485"/>
                                              </a:lnTo>
                                              <a:lnTo>
                                                <a:pt x="159" y="486"/>
                                              </a:lnTo>
                                              <a:lnTo>
                                                <a:pt x="170" y="463"/>
                                              </a:lnTo>
                                              <a:lnTo>
                                                <a:pt x="198" y="412"/>
                                              </a:lnTo>
                                              <a:lnTo>
                                                <a:pt x="236" y="342"/>
                                              </a:lnTo>
                                              <a:lnTo>
                                                <a:pt x="280" y="262"/>
                                              </a:lnTo>
                                              <a:lnTo>
                                                <a:pt x="324" y="179"/>
                                              </a:lnTo>
                                              <a:lnTo>
                                                <a:pt x="365" y="103"/>
                                              </a:lnTo>
                                              <a:lnTo>
                                                <a:pt x="398" y="42"/>
                                              </a:lnTo>
                                              <a:lnTo>
                                                <a:pt x="417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240" y="865440"/>
                                          <a:ext cx="4392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5" h="473">
                                              <a:moveTo>
                                                <a:pt x="415" y="13"/>
                                              </a:moveTo>
                                              <a:lnTo>
                                                <a:pt x="399" y="10"/>
                                              </a:lnTo>
                                              <a:lnTo>
                                                <a:pt x="380" y="7"/>
                                              </a:lnTo>
                                              <a:lnTo>
                                                <a:pt x="358" y="4"/>
                                              </a:lnTo>
                                              <a:lnTo>
                                                <a:pt x="335" y="2"/>
                                              </a:lnTo>
                                              <a:lnTo>
                                                <a:pt x="312" y="0"/>
                                              </a:lnTo>
                                              <a:lnTo>
                                                <a:pt x="289" y="2"/>
                                              </a:lnTo>
                                              <a:lnTo>
                                                <a:pt x="278" y="4"/>
                                              </a:lnTo>
                                              <a:lnTo>
                                                <a:pt x="267" y="6"/>
                                              </a:lnTo>
                                              <a:lnTo>
                                                <a:pt x="257" y="9"/>
                                              </a:lnTo>
                                              <a:lnTo>
                                                <a:pt x="248" y="13"/>
                                              </a:lnTo>
                                              <a:lnTo>
                                                <a:pt x="224" y="57"/>
                                              </a:lnTo>
                                              <a:lnTo>
                                                <a:pt x="194" y="111"/>
                                              </a:lnTo>
                                              <a:lnTo>
                                                <a:pt x="162" y="173"/>
                                              </a:lnTo>
                                              <a:lnTo>
                                                <a:pt x="127" y="238"/>
                                              </a:lnTo>
                                              <a:lnTo>
                                                <a:pt x="92" y="303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27" y="421"/>
                                              </a:lnTo>
                                              <a:lnTo>
                                                <a:pt x="0" y="468"/>
                                              </a:lnTo>
                                              <a:lnTo>
                                                <a:pt x="3" y="469"/>
                                              </a:lnTo>
                                              <a:lnTo>
                                                <a:pt x="8" y="472"/>
                                              </a:lnTo>
                                              <a:lnTo>
                                                <a:pt x="16" y="472"/>
                                              </a:lnTo>
                                              <a:lnTo>
                                                <a:pt x="24" y="473"/>
                                              </a:lnTo>
                                              <a:lnTo>
                                                <a:pt x="45" y="473"/>
                                              </a:lnTo>
                                              <a:lnTo>
                                                <a:pt x="71" y="473"/>
                                              </a:lnTo>
                                              <a:lnTo>
                                                <a:pt x="97" y="473"/>
                                              </a:lnTo>
                                              <a:lnTo>
                                                <a:pt x="122" y="473"/>
                                              </a:lnTo>
                                              <a:lnTo>
                                                <a:pt x="144" y="473"/>
                                              </a:lnTo>
                                              <a:lnTo>
                                                <a:pt x="160" y="473"/>
                                              </a:lnTo>
                                              <a:lnTo>
                                                <a:pt x="172" y="451"/>
                                              </a:lnTo>
                                              <a:lnTo>
                                                <a:pt x="198" y="403"/>
                                              </a:lnTo>
                                              <a:lnTo>
                                                <a:pt x="235" y="336"/>
                                              </a:lnTo>
                                              <a:lnTo>
                                                <a:pt x="278" y="260"/>
                                              </a:lnTo>
                                              <a:lnTo>
                                                <a:pt x="321" y="182"/>
                                              </a:lnTo>
                                              <a:lnTo>
                                                <a:pt x="362" y="110"/>
                                              </a:lnTo>
                                              <a:lnTo>
                                                <a:pt x="395" y="51"/>
                                              </a:lnTo>
                                              <a:lnTo>
                                                <a:pt x="415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63d4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0520" y="865440"/>
                                          <a:ext cx="7812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0" h="502">
                                              <a:moveTo>
                                                <a:pt x="414" y="19"/>
                                              </a:moveTo>
                                              <a:lnTo>
                                                <a:pt x="395" y="15"/>
                                              </a:lnTo>
                                              <a:lnTo>
                                                <a:pt x="372" y="12"/>
                                              </a:lnTo>
                                              <a:lnTo>
                                                <a:pt x="347" y="9"/>
                                              </a:lnTo>
                                              <a:lnTo>
                                                <a:pt x="321" y="8"/>
                                              </a:lnTo>
                                              <a:lnTo>
                                                <a:pt x="303" y="8"/>
                                              </a:lnTo>
                                              <a:lnTo>
                                                <a:pt x="286" y="10"/>
                                              </a:lnTo>
                                              <a:lnTo>
                                                <a:pt x="277" y="12"/>
                                              </a:lnTo>
                                              <a:lnTo>
                                                <a:pt x="270" y="14"/>
                                              </a:lnTo>
                                              <a:lnTo>
                                                <a:pt x="262" y="16"/>
                                              </a:lnTo>
                                              <a:lnTo>
                                                <a:pt x="256" y="19"/>
                                              </a:lnTo>
                                              <a:lnTo>
                                                <a:pt x="246" y="36"/>
                                              </a:lnTo>
                                              <a:lnTo>
                                                <a:pt x="235" y="56"/>
                                              </a:lnTo>
                                              <a:lnTo>
                                                <a:pt x="223" y="77"/>
                                              </a:lnTo>
                                              <a:lnTo>
                                                <a:pt x="211" y="100"/>
                                              </a:lnTo>
                                              <a:lnTo>
                                                <a:pt x="197" y="125"/>
                                              </a:lnTo>
                                              <a:lnTo>
                                                <a:pt x="184" y="150"/>
                                              </a:lnTo>
                                              <a:lnTo>
                                                <a:pt x="170" y="177"/>
                                              </a:lnTo>
                                              <a:lnTo>
                                                <a:pt x="155" y="204"/>
                                              </a:lnTo>
                                              <a:lnTo>
                                                <a:pt x="136" y="241"/>
                                              </a:lnTo>
                                              <a:lnTo>
                                                <a:pt x="115" y="277"/>
                                              </a:lnTo>
                                              <a:lnTo>
                                                <a:pt x="96" y="314"/>
                                              </a:lnTo>
                                              <a:lnTo>
                                                <a:pt x="76" y="350"/>
                                              </a:lnTo>
                                              <a:lnTo>
                                                <a:pt x="58" y="384"/>
                                              </a:lnTo>
                                              <a:lnTo>
                                                <a:pt x="41" y="416"/>
                                              </a:lnTo>
                                              <a:lnTo>
                                                <a:pt x="25" y="445"/>
                                              </a:lnTo>
                                              <a:lnTo>
                                                <a:pt x="10" y="470"/>
                                              </a:lnTo>
                                              <a:lnTo>
                                                <a:pt x="24" y="471"/>
                                              </a:lnTo>
                                              <a:lnTo>
                                                <a:pt x="46" y="472"/>
                                              </a:lnTo>
                                              <a:lnTo>
                                                <a:pt x="73" y="472"/>
                                              </a:lnTo>
                                              <a:lnTo>
                                                <a:pt x="102" y="471"/>
                                              </a:lnTo>
                                              <a:lnTo>
                                                <a:pt x="120" y="471"/>
                                              </a:lnTo>
                                              <a:lnTo>
                                                <a:pt x="137" y="471"/>
                                              </a:lnTo>
                                              <a:lnTo>
                                                <a:pt x="152" y="471"/>
                                              </a:lnTo>
                                              <a:lnTo>
                                                <a:pt x="163" y="472"/>
                                              </a:lnTo>
                                              <a:lnTo>
                                                <a:pt x="170" y="472"/>
                                              </a:lnTo>
                                              <a:lnTo>
                                                <a:pt x="169" y="475"/>
                                              </a:lnTo>
                                              <a:lnTo>
                                                <a:pt x="177" y="477"/>
                                              </a:lnTo>
                                              <a:lnTo>
                                                <a:pt x="188" y="479"/>
                                              </a:lnTo>
                                              <a:lnTo>
                                                <a:pt x="203" y="481"/>
                                              </a:lnTo>
                                              <a:lnTo>
                                                <a:pt x="220" y="482"/>
                                              </a:lnTo>
                                              <a:lnTo>
                                                <a:pt x="257" y="485"/>
                                              </a:lnTo>
                                              <a:lnTo>
                                                <a:pt x="293" y="487"/>
                                              </a:lnTo>
                                              <a:lnTo>
                                                <a:pt x="308" y="488"/>
                                              </a:lnTo>
                                              <a:lnTo>
                                                <a:pt x="321" y="489"/>
                                              </a:lnTo>
                                              <a:lnTo>
                                                <a:pt x="323" y="488"/>
                                              </a:lnTo>
                                              <a:lnTo>
                                                <a:pt x="325" y="490"/>
                                              </a:lnTo>
                                              <a:lnTo>
                                                <a:pt x="328" y="491"/>
                                              </a:lnTo>
                                              <a:lnTo>
                                                <a:pt x="334" y="492"/>
                                              </a:lnTo>
                                              <a:lnTo>
                                                <a:pt x="343" y="493"/>
                                              </a:lnTo>
                                              <a:lnTo>
                                                <a:pt x="356" y="494"/>
                                              </a:lnTo>
                                              <a:lnTo>
                                                <a:pt x="383" y="494"/>
                                              </a:lnTo>
                                              <a:lnTo>
                                                <a:pt x="415" y="494"/>
                                              </a:lnTo>
                                              <a:lnTo>
                                                <a:pt x="440" y="493"/>
                                              </a:lnTo>
                                              <a:lnTo>
                                                <a:pt x="462" y="490"/>
                                              </a:lnTo>
                                              <a:lnTo>
                                                <a:pt x="473" y="489"/>
                                              </a:lnTo>
                                              <a:lnTo>
                                                <a:pt x="482" y="487"/>
                                              </a:lnTo>
                                              <a:lnTo>
                                                <a:pt x="490" y="485"/>
                                              </a:lnTo>
                                              <a:lnTo>
                                                <a:pt x="496" y="483"/>
                                              </a:lnTo>
                                              <a:lnTo>
                                                <a:pt x="500" y="475"/>
                                              </a:lnTo>
                                              <a:lnTo>
                                                <a:pt x="507" y="461"/>
                                              </a:lnTo>
                                              <a:lnTo>
                                                <a:pt x="516" y="443"/>
                                              </a:lnTo>
                                              <a:lnTo>
                                                <a:pt x="527" y="420"/>
                                              </a:lnTo>
                                              <a:lnTo>
                                                <a:pt x="539" y="394"/>
                                              </a:lnTo>
                                              <a:lnTo>
                                                <a:pt x="554" y="366"/>
                                              </a:lnTo>
                                              <a:lnTo>
                                                <a:pt x="569" y="334"/>
                                              </a:lnTo>
                                              <a:lnTo>
                                                <a:pt x="587" y="301"/>
                                              </a:lnTo>
                                              <a:lnTo>
                                                <a:pt x="608" y="258"/>
                                              </a:lnTo>
                                              <a:lnTo>
                                                <a:pt x="630" y="214"/>
                                              </a:lnTo>
                                              <a:lnTo>
                                                <a:pt x="651" y="171"/>
                                              </a:lnTo>
                                              <a:lnTo>
                                                <a:pt x="672" y="130"/>
                                              </a:lnTo>
                                              <a:lnTo>
                                                <a:pt x="691" y="92"/>
                                              </a:lnTo>
                                              <a:lnTo>
                                                <a:pt x="707" y="59"/>
                                              </a:lnTo>
                                              <a:lnTo>
                                                <a:pt x="719" y="32"/>
                                              </a:lnTo>
                                              <a:lnTo>
                                                <a:pt x="729" y="13"/>
                                              </a:lnTo>
                                              <a:lnTo>
                                                <a:pt x="715" y="11"/>
                                              </a:lnTo>
                                              <a:lnTo>
                                                <a:pt x="701" y="9"/>
                                              </a:lnTo>
                                              <a:lnTo>
                                                <a:pt x="685" y="9"/>
                                              </a:lnTo>
                                              <a:lnTo>
                                                <a:pt x="670" y="9"/>
                                              </a:lnTo>
                                              <a:lnTo>
                                                <a:pt x="644" y="10"/>
                                              </a:lnTo>
                                              <a:lnTo>
                                                <a:pt x="621" y="12"/>
                                              </a:lnTo>
                                              <a:lnTo>
                                                <a:pt x="598" y="14"/>
                                              </a:lnTo>
                                              <a:lnTo>
                                                <a:pt x="581" y="16"/>
                                              </a:lnTo>
                                              <a:lnTo>
                                                <a:pt x="578" y="17"/>
                                              </a:lnTo>
                                              <a:lnTo>
                                                <a:pt x="576" y="14"/>
                                              </a:lnTo>
                                              <a:lnTo>
                                                <a:pt x="576" y="13"/>
                                              </a:lnTo>
                                              <a:lnTo>
                                                <a:pt x="569" y="13"/>
                                              </a:lnTo>
                                              <a:lnTo>
                                                <a:pt x="560" y="13"/>
                                              </a:lnTo>
                                              <a:lnTo>
                                                <a:pt x="551" y="12"/>
                                              </a:lnTo>
                                              <a:lnTo>
                                                <a:pt x="542" y="12"/>
                                              </a:lnTo>
                                              <a:lnTo>
                                                <a:pt x="510" y="10"/>
                                              </a:lnTo>
                                              <a:lnTo>
                                                <a:pt x="478" y="9"/>
                                              </a:lnTo>
                                              <a:lnTo>
                                                <a:pt x="461" y="11"/>
                                              </a:lnTo>
                                              <a:lnTo>
                                                <a:pt x="447" y="13"/>
                                              </a:lnTo>
                                              <a:lnTo>
                                                <a:pt x="440" y="14"/>
                                              </a:lnTo>
                                              <a:lnTo>
                                                <a:pt x="433" y="16"/>
                                              </a:lnTo>
                                              <a:lnTo>
                                                <a:pt x="426" y="19"/>
                                              </a:lnTo>
                                              <a:lnTo>
                                                <a:pt x="420" y="21"/>
                                              </a:lnTo>
                                              <a:lnTo>
                                                <a:pt x="410" y="27"/>
                                              </a:lnTo>
                                              <a:lnTo>
                                                <a:pt x="414" y="19"/>
                                              </a:lnTo>
                                              <a:close/>
                                              <a:moveTo>
                                                <a:pt x="321" y="0"/>
                                              </a:moveTo>
                                              <a:lnTo>
                                                <a:pt x="349" y="1"/>
                                              </a:lnTo>
                                              <a:lnTo>
                                                <a:pt x="377" y="5"/>
                                              </a:lnTo>
                                              <a:lnTo>
                                                <a:pt x="401" y="9"/>
                                              </a:lnTo>
                                              <a:lnTo>
                                                <a:pt x="420" y="13"/>
                                              </a:lnTo>
                                              <a:lnTo>
                                                <a:pt x="421" y="13"/>
                                              </a:lnTo>
                                              <a:lnTo>
                                                <a:pt x="434" y="8"/>
                                              </a:lnTo>
                                              <a:lnTo>
                                                <a:pt x="448" y="5"/>
                                              </a:lnTo>
                                              <a:lnTo>
                                                <a:pt x="463" y="2"/>
                                              </a:lnTo>
                                              <a:lnTo>
                                                <a:pt x="479" y="1"/>
                                              </a:lnTo>
                                              <a:lnTo>
                                                <a:pt x="511" y="1"/>
                                              </a:lnTo>
                                              <a:lnTo>
                                                <a:pt x="542" y="3"/>
                                              </a:lnTo>
                                              <a:lnTo>
                                                <a:pt x="553" y="5"/>
                                              </a:lnTo>
                                              <a:lnTo>
                                                <a:pt x="562" y="6"/>
                                              </a:lnTo>
                                              <a:lnTo>
                                                <a:pt x="571" y="6"/>
                                              </a:lnTo>
                                              <a:lnTo>
                                                <a:pt x="580" y="6"/>
                                              </a:lnTo>
                                              <a:lnTo>
                                                <a:pt x="582" y="6"/>
                                              </a:lnTo>
                                              <a:lnTo>
                                                <a:pt x="583" y="8"/>
                                              </a:lnTo>
                                              <a:lnTo>
                                                <a:pt x="601" y="6"/>
                                              </a:lnTo>
                                              <a:lnTo>
                                                <a:pt x="622" y="3"/>
                                              </a:lnTo>
                                              <a:lnTo>
                                                <a:pt x="645" y="1"/>
                                              </a:lnTo>
                                              <a:lnTo>
                                                <a:pt x="670" y="0"/>
                                              </a:lnTo>
                                              <a:lnTo>
                                                <a:pt x="686" y="1"/>
                                              </a:lnTo>
                                              <a:lnTo>
                                                <a:pt x="704" y="1"/>
                                              </a:lnTo>
                                              <a:lnTo>
                                                <a:pt x="720" y="3"/>
                                              </a:lnTo>
                                              <a:lnTo>
                                                <a:pt x="735" y="7"/>
                                              </a:lnTo>
                                              <a:lnTo>
                                                <a:pt x="740" y="7"/>
                                              </a:lnTo>
                                              <a:lnTo>
                                                <a:pt x="738" y="12"/>
                                              </a:lnTo>
                                              <a:lnTo>
                                                <a:pt x="730" y="29"/>
                                              </a:lnTo>
                                              <a:lnTo>
                                                <a:pt x="716" y="56"/>
                                              </a:lnTo>
                                              <a:lnTo>
                                                <a:pt x="701" y="89"/>
                                              </a:lnTo>
                                              <a:lnTo>
                                                <a:pt x="681" y="127"/>
                                              </a:lnTo>
                                              <a:lnTo>
                                                <a:pt x="661" y="170"/>
                                              </a:lnTo>
                                              <a:lnTo>
                                                <a:pt x="638" y="214"/>
                                              </a:lnTo>
                                              <a:lnTo>
                                                <a:pt x="616" y="260"/>
                                              </a:lnTo>
                                              <a:lnTo>
                                                <a:pt x="593" y="305"/>
                                              </a:lnTo>
                                              <a:lnTo>
                                                <a:pt x="575" y="339"/>
                                              </a:lnTo>
                                              <a:lnTo>
                                                <a:pt x="560" y="371"/>
                                              </a:lnTo>
                                              <a:lnTo>
                                                <a:pt x="545" y="401"/>
                                              </a:lnTo>
                                              <a:lnTo>
                                                <a:pt x="531" y="427"/>
                                              </a:lnTo>
                                              <a:lnTo>
                                                <a:pt x="520" y="450"/>
                                              </a:lnTo>
                                              <a:lnTo>
                                                <a:pt x="512" y="468"/>
                                              </a:lnTo>
                                              <a:lnTo>
                                                <a:pt x="506" y="481"/>
                                              </a:lnTo>
                                              <a:lnTo>
                                                <a:pt x="504" y="487"/>
                                              </a:lnTo>
                                              <a:lnTo>
                                                <a:pt x="502" y="488"/>
                                              </a:lnTo>
                                              <a:lnTo>
                                                <a:pt x="501" y="489"/>
                                              </a:lnTo>
                                              <a:lnTo>
                                                <a:pt x="494" y="491"/>
                                              </a:lnTo>
                                              <a:lnTo>
                                                <a:pt x="486" y="494"/>
                                              </a:lnTo>
                                              <a:lnTo>
                                                <a:pt x="477" y="496"/>
                                              </a:lnTo>
                                              <a:lnTo>
                                                <a:pt x="466" y="497"/>
                                              </a:lnTo>
                                              <a:lnTo>
                                                <a:pt x="442" y="500"/>
                                              </a:lnTo>
                                              <a:lnTo>
                                                <a:pt x="415" y="501"/>
                                              </a:lnTo>
                                              <a:lnTo>
                                                <a:pt x="384" y="502"/>
                                              </a:lnTo>
                                              <a:lnTo>
                                                <a:pt x="357" y="501"/>
                                              </a:lnTo>
                                              <a:lnTo>
                                                <a:pt x="345" y="500"/>
                                              </a:lnTo>
                                              <a:lnTo>
                                                <a:pt x="335" y="499"/>
                                              </a:lnTo>
                                              <a:lnTo>
                                                <a:pt x="327" y="498"/>
                                              </a:lnTo>
                                              <a:lnTo>
                                                <a:pt x="322" y="496"/>
                                              </a:lnTo>
                                              <a:lnTo>
                                                <a:pt x="321" y="496"/>
                                              </a:lnTo>
                                              <a:lnTo>
                                                <a:pt x="308" y="495"/>
                                              </a:lnTo>
                                              <a:lnTo>
                                                <a:pt x="293" y="494"/>
                                              </a:lnTo>
                                              <a:lnTo>
                                                <a:pt x="254" y="492"/>
                                              </a:lnTo>
                                              <a:lnTo>
                                                <a:pt x="214" y="489"/>
                                              </a:lnTo>
                                              <a:lnTo>
                                                <a:pt x="195" y="487"/>
                                              </a:lnTo>
                                              <a:lnTo>
                                                <a:pt x="180" y="485"/>
                                              </a:lnTo>
                                              <a:lnTo>
                                                <a:pt x="169" y="482"/>
                                              </a:lnTo>
                                              <a:lnTo>
                                                <a:pt x="161" y="480"/>
                                              </a:lnTo>
                                              <a:lnTo>
                                                <a:pt x="150" y="480"/>
                                              </a:lnTo>
                                              <a:lnTo>
                                                <a:pt x="136" y="479"/>
                                              </a:lnTo>
                                              <a:lnTo>
                                                <a:pt x="119" y="480"/>
                                              </a:lnTo>
                                              <a:lnTo>
                                                <a:pt x="102" y="480"/>
                                              </a:lnTo>
                                              <a:lnTo>
                                                <a:pt x="69" y="480"/>
                                              </a:lnTo>
                                              <a:lnTo>
                                                <a:pt x="38" y="480"/>
                                              </a:lnTo>
                                              <a:lnTo>
                                                <a:pt x="25" y="479"/>
                                              </a:lnTo>
                                              <a:lnTo>
                                                <a:pt x="14" y="478"/>
                                              </a:lnTo>
                                              <a:lnTo>
                                                <a:pt x="6" y="477"/>
                                              </a:lnTo>
                                              <a:lnTo>
                                                <a:pt x="2" y="475"/>
                                              </a:lnTo>
                                              <a:lnTo>
                                                <a:pt x="0" y="472"/>
                                              </a:lnTo>
                                              <a:lnTo>
                                                <a:pt x="2" y="469"/>
                                              </a:lnTo>
                                              <a:lnTo>
                                                <a:pt x="16" y="444"/>
                                              </a:lnTo>
                                              <a:lnTo>
                                                <a:pt x="32" y="415"/>
                                              </a:lnTo>
                                              <a:lnTo>
                                                <a:pt x="50" y="383"/>
                                              </a:lnTo>
                                              <a:lnTo>
                                                <a:pt x="69" y="348"/>
                                              </a:lnTo>
                                              <a:lnTo>
                                                <a:pt x="88" y="312"/>
                                              </a:lnTo>
                                              <a:lnTo>
                                                <a:pt x="108" y="275"/>
                                              </a:lnTo>
                                              <a:lnTo>
                                                <a:pt x="128" y="237"/>
                                              </a:lnTo>
                                              <a:lnTo>
                                                <a:pt x="149" y="201"/>
                                              </a:lnTo>
                                              <a:lnTo>
                                                <a:pt x="163" y="173"/>
                                              </a:lnTo>
                                              <a:lnTo>
                                                <a:pt x="178" y="146"/>
                                              </a:lnTo>
                                              <a:lnTo>
                                                <a:pt x="191" y="120"/>
                                              </a:lnTo>
                                              <a:lnTo>
                                                <a:pt x="205" y="96"/>
                                              </a:lnTo>
                                              <a:lnTo>
                                                <a:pt x="218" y="72"/>
                                              </a:lnTo>
                                              <a:lnTo>
                                                <a:pt x="229" y="51"/>
                                              </a:lnTo>
                                              <a:lnTo>
                                                <a:pt x="240" y="31"/>
                                              </a:lnTo>
                                              <a:lnTo>
                                                <a:pt x="250" y="14"/>
                                              </a:lnTo>
                                              <a:lnTo>
                                                <a:pt x="250" y="13"/>
                                              </a:lnTo>
                                              <a:lnTo>
                                                <a:pt x="252" y="13"/>
                                              </a:lnTo>
                                              <a:lnTo>
                                                <a:pt x="259" y="9"/>
                                              </a:lnTo>
                                              <a:lnTo>
                                                <a:pt x="266" y="7"/>
                                              </a:lnTo>
                                              <a:lnTo>
                                                <a:pt x="275" y="5"/>
                                              </a:lnTo>
                                              <a:lnTo>
                                                <a:pt x="284" y="2"/>
                                              </a:lnTo>
                                              <a:lnTo>
                                                <a:pt x="302" y="0"/>
                                              </a:lnTo>
                                              <a:lnTo>
                                                <a:pt x="32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f1a1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711000"/>
                                          <a:ext cx="12312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4" h="741">
                                              <a:moveTo>
                                                <a:pt x="861" y="436"/>
                                              </a:moveTo>
                                              <a:lnTo>
                                                <a:pt x="862" y="434"/>
                                              </a:lnTo>
                                              <a:lnTo>
                                                <a:pt x="863" y="432"/>
                                              </a:lnTo>
                                              <a:lnTo>
                                                <a:pt x="862" y="429"/>
                                              </a:lnTo>
                                              <a:lnTo>
                                                <a:pt x="861" y="426"/>
                                              </a:lnTo>
                                              <a:lnTo>
                                                <a:pt x="859" y="421"/>
                                              </a:lnTo>
                                              <a:lnTo>
                                                <a:pt x="855" y="416"/>
                                              </a:lnTo>
                                              <a:lnTo>
                                                <a:pt x="848" y="409"/>
                                              </a:lnTo>
                                              <a:lnTo>
                                                <a:pt x="841" y="400"/>
                                              </a:lnTo>
                                              <a:lnTo>
                                                <a:pt x="831" y="390"/>
                                              </a:lnTo>
                                              <a:lnTo>
                                                <a:pt x="822" y="382"/>
                                              </a:lnTo>
                                              <a:lnTo>
                                                <a:pt x="813" y="376"/>
                                              </a:lnTo>
                                              <a:lnTo>
                                                <a:pt x="805" y="371"/>
                                              </a:lnTo>
                                              <a:lnTo>
                                                <a:pt x="798" y="368"/>
                                              </a:lnTo>
                                              <a:lnTo>
                                                <a:pt x="790" y="366"/>
                                              </a:lnTo>
                                              <a:lnTo>
                                                <a:pt x="782" y="366"/>
                                              </a:lnTo>
                                              <a:lnTo>
                                                <a:pt x="772" y="366"/>
                                              </a:lnTo>
                                              <a:lnTo>
                                                <a:pt x="764" y="366"/>
                                              </a:lnTo>
                                              <a:lnTo>
                                                <a:pt x="758" y="364"/>
                                              </a:lnTo>
                                              <a:lnTo>
                                                <a:pt x="752" y="360"/>
                                              </a:lnTo>
                                              <a:lnTo>
                                                <a:pt x="746" y="356"/>
                                              </a:lnTo>
                                              <a:lnTo>
                                                <a:pt x="738" y="352"/>
                                              </a:lnTo>
                                              <a:lnTo>
                                                <a:pt x="732" y="349"/>
                                              </a:lnTo>
                                              <a:lnTo>
                                                <a:pt x="725" y="347"/>
                                              </a:lnTo>
                                              <a:lnTo>
                                                <a:pt x="717" y="345"/>
                                              </a:lnTo>
                                              <a:lnTo>
                                                <a:pt x="711" y="343"/>
                                              </a:lnTo>
                                              <a:lnTo>
                                                <a:pt x="706" y="341"/>
                                              </a:lnTo>
                                              <a:lnTo>
                                                <a:pt x="699" y="339"/>
                                              </a:lnTo>
                                              <a:lnTo>
                                                <a:pt x="695" y="336"/>
                                              </a:lnTo>
                                              <a:lnTo>
                                                <a:pt x="685" y="327"/>
                                              </a:lnTo>
                                              <a:lnTo>
                                                <a:pt x="676" y="318"/>
                                              </a:lnTo>
                                              <a:lnTo>
                                                <a:pt x="670" y="310"/>
                                              </a:lnTo>
                                              <a:lnTo>
                                                <a:pt x="664" y="303"/>
                                              </a:lnTo>
                                              <a:lnTo>
                                                <a:pt x="657" y="292"/>
                                              </a:lnTo>
                                              <a:lnTo>
                                                <a:pt x="654" y="283"/>
                                              </a:lnTo>
                                              <a:lnTo>
                                                <a:pt x="652" y="281"/>
                                              </a:lnTo>
                                              <a:lnTo>
                                                <a:pt x="650" y="279"/>
                                              </a:lnTo>
                                              <a:lnTo>
                                                <a:pt x="648" y="279"/>
                                              </a:lnTo>
                                              <a:lnTo>
                                                <a:pt x="646" y="280"/>
                                              </a:lnTo>
                                              <a:lnTo>
                                                <a:pt x="638" y="285"/>
                                              </a:lnTo>
                                              <a:lnTo>
                                                <a:pt x="623" y="295"/>
                                              </a:lnTo>
                                              <a:lnTo>
                                                <a:pt x="618" y="298"/>
                                              </a:lnTo>
                                              <a:lnTo>
                                                <a:pt x="612" y="302"/>
                                              </a:lnTo>
                                              <a:lnTo>
                                                <a:pt x="606" y="305"/>
                                              </a:lnTo>
                                              <a:lnTo>
                                                <a:pt x="599" y="307"/>
                                              </a:lnTo>
                                              <a:lnTo>
                                                <a:pt x="592" y="309"/>
                                              </a:lnTo>
                                              <a:lnTo>
                                                <a:pt x="584" y="310"/>
                                              </a:lnTo>
                                              <a:lnTo>
                                                <a:pt x="578" y="311"/>
                                              </a:lnTo>
                                              <a:lnTo>
                                                <a:pt x="571" y="310"/>
                                              </a:lnTo>
                                              <a:lnTo>
                                                <a:pt x="565" y="310"/>
                                              </a:lnTo>
                                              <a:lnTo>
                                                <a:pt x="559" y="308"/>
                                              </a:lnTo>
                                              <a:lnTo>
                                                <a:pt x="555" y="306"/>
                                              </a:lnTo>
                                              <a:lnTo>
                                                <a:pt x="550" y="304"/>
                                              </a:lnTo>
                                              <a:lnTo>
                                                <a:pt x="545" y="301"/>
                                              </a:lnTo>
                                              <a:lnTo>
                                                <a:pt x="544" y="299"/>
                                              </a:lnTo>
                                              <a:lnTo>
                                                <a:pt x="548" y="296"/>
                                              </a:lnTo>
                                              <a:lnTo>
                                                <a:pt x="549" y="298"/>
                                              </a:lnTo>
                                              <a:lnTo>
                                                <a:pt x="555" y="301"/>
                                              </a:lnTo>
                                              <a:lnTo>
                                                <a:pt x="558" y="303"/>
                                              </a:lnTo>
                                              <a:lnTo>
                                                <a:pt x="562" y="304"/>
                                              </a:lnTo>
                                              <a:lnTo>
                                                <a:pt x="567" y="305"/>
                                              </a:lnTo>
                                              <a:lnTo>
                                                <a:pt x="573" y="306"/>
                                              </a:lnTo>
                                              <a:lnTo>
                                                <a:pt x="583" y="307"/>
                                              </a:lnTo>
                                              <a:lnTo>
                                                <a:pt x="594" y="305"/>
                                              </a:lnTo>
                                              <a:lnTo>
                                                <a:pt x="598" y="304"/>
                                              </a:lnTo>
                                              <a:lnTo>
                                                <a:pt x="603" y="303"/>
                                              </a:lnTo>
                                              <a:lnTo>
                                                <a:pt x="608" y="300"/>
                                              </a:lnTo>
                                              <a:lnTo>
                                                <a:pt x="612" y="297"/>
                                              </a:lnTo>
                                              <a:lnTo>
                                                <a:pt x="621" y="289"/>
                                              </a:lnTo>
                                              <a:lnTo>
                                                <a:pt x="631" y="280"/>
                                              </a:lnTo>
                                              <a:lnTo>
                                                <a:pt x="639" y="276"/>
                                              </a:lnTo>
                                              <a:lnTo>
                                                <a:pt x="648" y="274"/>
                                              </a:lnTo>
                                              <a:lnTo>
                                                <a:pt x="657" y="272"/>
                                              </a:lnTo>
                                              <a:lnTo>
                                                <a:pt x="667" y="270"/>
                                              </a:lnTo>
                                              <a:lnTo>
                                                <a:pt x="673" y="274"/>
                                              </a:lnTo>
                                              <a:lnTo>
                                                <a:pt x="680" y="277"/>
                                              </a:lnTo>
                                              <a:lnTo>
                                                <a:pt x="687" y="280"/>
                                              </a:lnTo>
                                              <a:lnTo>
                                                <a:pt x="693" y="282"/>
                                              </a:lnTo>
                                              <a:lnTo>
                                                <a:pt x="707" y="285"/>
                                              </a:lnTo>
                                              <a:lnTo>
                                                <a:pt x="720" y="286"/>
                                              </a:lnTo>
                                              <a:lnTo>
                                                <a:pt x="732" y="285"/>
                                              </a:lnTo>
                                              <a:lnTo>
                                                <a:pt x="745" y="281"/>
                                              </a:lnTo>
                                              <a:lnTo>
                                                <a:pt x="756" y="278"/>
                                              </a:lnTo>
                                              <a:lnTo>
                                                <a:pt x="766" y="273"/>
                                              </a:lnTo>
                                              <a:lnTo>
                                                <a:pt x="775" y="269"/>
                                              </a:lnTo>
                                              <a:lnTo>
                                                <a:pt x="785" y="264"/>
                                              </a:lnTo>
                                              <a:lnTo>
                                                <a:pt x="792" y="259"/>
                                              </a:lnTo>
                                              <a:lnTo>
                                                <a:pt x="799" y="254"/>
                                              </a:lnTo>
                                              <a:lnTo>
                                                <a:pt x="808" y="247"/>
                                              </a:lnTo>
                                              <a:lnTo>
                                                <a:pt x="811" y="242"/>
                                              </a:lnTo>
                                              <a:lnTo>
                                                <a:pt x="1164" y="113"/>
                                              </a:lnTo>
                                              <a:lnTo>
                                                <a:pt x="1161" y="86"/>
                                              </a:lnTo>
                                              <a:lnTo>
                                                <a:pt x="1159" y="78"/>
                                              </a:lnTo>
                                              <a:lnTo>
                                                <a:pt x="1153" y="83"/>
                                              </a:lnTo>
                                              <a:lnTo>
                                                <a:pt x="1134" y="93"/>
                                              </a:lnTo>
                                              <a:lnTo>
                                                <a:pt x="1134" y="93"/>
                                              </a:lnTo>
                                              <a:lnTo>
                                                <a:pt x="1134" y="93"/>
                                              </a:lnTo>
                                              <a:lnTo>
                                                <a:pt x="1134" y="93"/>
                                              </a:lnTo>
                                              <a:lnTo>
                                                <a:pt x="1124" y="96"/>
                                              </a:lnTo>
                                              <a:lnTo>
                                                <a:pt x="1117" y="99"/>
                                              </a:lnTo>
                                              <a:lnTo>
                                                <a:pt x="1109" y="100"/>
                                              </a:lnTo>
                                              <a:lnTo>
                                                <a:pt x="1103" y="100"/>
                                              </a:lnTo>
                                              <a:lnTo>
                                                <a:pt x="1099" y="100"/>
                                              </a:lnTo>
                                              <a:lnTo>
                                                <a:pt x="1095" y="100"/>
                                              </a:lnTo>
                                              <a:lnTo>
                                                <a:pt x="1096" y="100"/>
                                              </a:lnTo>
                                              <a:lnTo>
                                                <a:pt x="1096" y="102"/>
                                              </a:lnTo>
                                              <a:lnTo>
                                                <a:pt x="1095" y="103"/>
                                              </a:lnTo>
                                              <a:lnTo>
                                                <a:pt x="1094" y="105"/>
                                              </a:lnTo>
                                              <a:lnTo>
                                                <a:pt x="1091" y="106"/>
                                              </a:lnTo>
                                              <a:lnTo>
                                                <a:pt x="1084" y="110"/>
                                              </a:lnTo>
                                              <a:lnTo>
                                                <a:pt x="1071" y="114"/>
                                              </a:lnTo>
                                              <a:lnTo>
                                                <a:pt x="1051" y="122"/>
                                              </a:lnTo>
                                              <a:lnTo>
                                                <a:pt x="1032" y="129"/>
                                              </a:lnTo>
                                              <a:lnTo>
                                                <a:pt x="1020" y="131"/>
                                              </a:lnTo>
                                              <a:lnTo>
                                                <a:pt x="1017" y="131"/>
                                              </a:lnTo>
                                              <a:lnTo>
                                                <a:pt x="1014" y="131"/>
                                              </a:lnTo>
                                              <a:lnTo>
                                                <a:pt x="1014" y="131"/>
                                              </a:lnTo>
                                              <a:lnTo>
                                                <a:pt x="1014" y="131"/>
                                              </a:lnTo>
                                              <a:lnTo>
                                                <a:pt x="1014" y="133"/>
                                              </a:lnTo>
                                              <a:lnTo>
                                                <a:pt x="1013" y="134"/>
                                              </a:lnTo>
                                              <a:lnTo>
                                                <a:pt x="1011" y="136"/>
                                              </a:lnTo>
                                              <a:lnTo>
                                                <a:pt x="1008" y="137"/>
                                              </a:lnTo>
                                              <a:lnTo>
                                                <a:pt x="1000" y="141"/>
                                              </a:lnTo>
                                              <a:lnTo>
                                                <a:pt x="988" y="145"/>
                                              </a:lnTo>
                                              <a:lnTo>
                                                <a:pt x="982" y="147"/>
                                              </a:lnTo>
                                              <a:lnTo>
                                                <a:pt x="975" y="149"/>
                                              </a:lnTo>
                                              <a:lnTo>
                                                <a:pt x="971" y="151"/>
                                              </a:lnTo>
                                              <a:lnTo>
                                                <a:pt x="967" y="152"/>
                                              </a:lnTo>
                                              <a:lnTo>
                                                <a:pt x="967" y="152"/>
                                              </a:lnTo>
                                              <a:lnTo>
                                                <a:pt x="967" y="152"/>
                                              </a:lnTo>
                                              <a:lnTo>
                                                <a:pt x="967" y="152"/>
                                              </a:lnTo>
                                              <a:lnTo>
                                                <a:pt x="963" y="153"/>
                                              </a:lnTo>
                                              <a:lnTo>
                                                <a:pt x="960" y="154"/>
                                              </a:lnTo>
                                              <a:lnTo>
                                                <a:pt x="950" y="158"/>
                                              </a:lnTo>
                                              <a:lnTo>
                                                <a:pt x="942" y="160"/>
                                              </a:lnTo>
                                              <a:lnTo>
                                                <a:pt x="935" y="161"/>
                                              </a:lnTo>
                                              <a:lnTo>
                                                <a:pt x="928" y="160"/>
                                              </a:lnTo>
                                              <a:lnTo>
                                                <a:pt x="928" y="162"/>
                                              </a:lnTo>
                                              <a:lnTo>
                                                <a:pt x="926" y="163"/>
                                              </a:lnTo>
                                              <a:lnTo>
                                                <a:pt x="923" y="167"/>
                                              </a:lnTo>
                                              <a:lnTo>
                                                <a:pt x="917" y="170"/>
                                              </a:lnTo>
                                              <a:lnTo>
                                                <a:pt x="907" y="174"/>
                                              </a:lnTo>
                                              <a:lnTo>
                                                <a:pt x="895" y="178"/>
                                              </a:lnTo>
                                              <a:lnTo>
                                                <a:pt x="876" y="185"/>
                                              </a:lnTo>
                                              <a:lnTo>
                                                <a:pt x="863" y="189"/>
                                              </a:lnTo>
                                              <a:lnTo>
                                                <a:pt x="853" y="190"/>
                                              </a:lnTo>
                                              <a:lnTo>
                                                <a:pt x="843" y="190"/>
                                              </a:lnTo>
                                              <a:lnTo>
                                                <a:pt x="842" y="190"/>
                                              </a:lnTo>
                                              <a:lnTo>
                                                <a:pt x="841" y="190"/>
                                              </a:lnTo>
                                              <a:lnTo>
                                                <a:pt x="842" y="190"/>
                                              </a:lnTo>
                                              <a:lnTo>
                                                <a:pt x="842" y="191"/>
                                              </a:lnTo>
                                              <a:lnTo>
                                                <a:pt x="842" y="192"/>
                                              </a:lnTo>
                                              <a:lnTo>
                                                <a:pt x="841" y="194"/>
                                              </a:lnTo>
                                              <a:lnTo>
                                                <a:pt x="839" y="196"/>
                                              </a:lnTo>
                                              <a:lnTo>
                                                <a:pt x="836" y="198"/>
                                              </a:lnTo>
                                              <a:lnTo>
                                                <a:pt x="828" y="202"/>
                                              </a:lnTo>
                                              <a:lnTo>
                                                <a:pt x="814" y="207"/>
                                              </a:lnTo>
                                              <a:lnTo>
                                                <a:pt x="794" y="215"/>
                                              </a:lnTo>
                                              <a:lnTo>
                                                <a:pt x="783" y="218"/>
                                              </a:lnTo>
                                              <a:lnTo>
                                                <a:pt x="774" y="221"/>
                                              </a:lnTo>
                                              <a:lnTo>
                                                <a:pt x="767" y="222"/>
                                              </a:lnTo>
                                              <a:lnTo>
                                                <a:pt x="759" y="221"/>
                                              </a:lnTo>
                                              <a:lnTo>
                                                <a:pt x="759" y="223"/>
                                              </a:lnTo>
                                              <a:lnTo>
                                                <a:pt x="758" y="224"/>
                                              </a:lnTo>
                                              <a:lnTo>
                                                <a:pt x="757" y="225"/>
                                              </a:lnTo>
                                              <a:lnTo>
                                                <a:pt x="755" y="227"/>
                                              </a:lnTo>
                                              <a:lnTo>
                                                <a:pt x="748" y="230"/>
                                              </a:lnTo>
                                              <a:lnTo>
                                                <a:pt x="736" y="234"/>
                                              </a:lnTo>
                                              <a:lnTo>
                                                <a:pt x="728" y="237"/>
                                              </a:lnTo>
                                              <a:lnTo>
                                                <a:pt x="717" y="241"/>
                                              </a:lnTo>
                                              <a:lnTo>
                                                <a:pt x="715" y="242"/>
                                              </a:lnTo>
                                              <a:lnTo>
                                                <a:pt x="713" y="243"/>
                                              </a:lnTo>
                                              <a:lnTo>
                                                <a:pt x="711" y="243"/>
                                              </a:lnTo>
                                              <a:lnTo>
                                                <a:pt x="710" y="245"/>
                                              </a:lnTo>
                                              <a:lnTo>
                                                <a:pt x="710" y="245"/>
                                              </a:lnTo>
                                              <a:lnTo>
                                                <a:pt x="710" y="245"/>
                                              </a:lnTo>
                                              <a:lnTo>
                                                <a:pt x="704" y="246"/>
                                              </a:lnTo>
                                              <a:lnTo>
                                                <a:pt x="696" y="247"/>
                                              </a:lnTo>
                                              <a:lnTo>
                                                <a:pt x="688" y="247"/>
                                              </a:lnTo>
                                              <a:lnTo>
                                                <a:pt x="679" y="246"/>
                                              </a:lnTo>
                                              <a:lnTo>
                                                <a:pt x="657" y="243"/>
                                              </a:lnTo>
                                              <a:lnTo>
                                                <a:pt x="635" y="242"/>
                                              </a:lnTo>
                                              <a:lnTo>
                                                <a:pt x="623" y="242"/>
                                              </a:lnTo>
                                              <a:lnTo>
                                                <a:pt x="613" y="242"/>
                                              </a:lnTo>
                                              <a:lnTo>
                                                <a:pt x="604" y="243"/>
                                              </a:lnTo>
                                              <a:lnTo>
                                                <a:pt x="595" y="246"/>
                                              </a:lnTo>
                                              <a:lnTo>
                                                <a:pt x="587" y="249"/>
                                              </a:lnTo>
                                              <a:lnTo>
                                                <a:pt x="582" y="253"/>
                                              </a:lnTo>
                                              <a:lnTo>
                                                <a:pt x="580" y="256"/>
                                              </a:lnTo>
                                              <a:lnTo>
                                                <a:pt x="578" y="259"/>
                                              </a:lnTo>
                                              <a:lnTo>
                                                <a:pt x="577" y="262"/>
                                              </a:lnTo>
                                              <a:lnTo>
                                                <a:pt x="577" y="266"/>
                                              </a:lnTo>
                                              <a:lnTo>
                                                <a:pt x="567" y="265"/>
                                              </a:lnTo>
                                              <a:lnTo>
                                                <a:pt x="556" y="265"/>
                                              </a:lnTo>
                                              <a:lnTo>
                                                <a:pt x="548" y="265"/>
                                              </a:lnTo>
                                              <a:lnTo>
                                                <a:pt x="542" y="265"/>
                                              </a:lnTo>
                                              <a:lnTo>
                                                <a:pt x="539" y="265"/>
                                              </a:lnTo>
                                              <a:lnTo>
                                                <a:pt x="529" y="264"/>
                                              </a:lnTo>
                                              <a:lnTo>
                                                <a:pt x="523" y="263"/>
                                              </a:lnTo>
                                              <a:lnTo>
                                                <a:pt x="519" y="261"/>
                                              </a:lnTo>
                                              <a:lnTo>
                                                <a:pt x="515" y="260"/>
                                              </a:lnTo>
                                              <a:lnTo>
                                                <a:pt x="512" y="259"/>
                                              </a:lnTo>
                                              <a:lnTo>
                                                <a:pt x="507" y="258"/>
                                              </a:lnTo>
                                              <a:lnTo>
                                                <a:pt x="500" y="257"/>
                                              </a:lnTo>
                                              <a:lnTo>
                                                <a:pt x="488" y="257"/>
                                              </a:lnTo>
                                              <a:lnTo>
                                                <a:pt x="477" y="258"/>
                                              </a:lnTo>
                                              <a:lnTo>
                                                <a:pt x="466" y="259"/>
                                              </a:lnTo>
                                              <a:lnTo>
                                                <a:pt x="461" y="259"/>
                                              </a:lnTo>
                                              <a:lnTo>
                                                <a:pt x="457" y="260"/>
                                              </a:lnTo>
                                              <a:lnTo>
                                                <a:pt x="453" y="262"/>
                                              </a:lnTo>
                                              <a:lnTo>
                                                <a:pt x="450" y="263"/>
                                              </a:lnTo>
                                              <a:lnTo>
                                                <a:pt x="449" y="265"/>
                                              </a:lnTo>
                                              <a:lnTo>
                                                <a:pt x="449" y="266"/>
                                              </a:lnTo>
                                              <a:lnTo>
                                                <a:pt x="449" y="268"/>
                                              </a:lnTo>
                                              <a:lnTo>
                                                <a:pt x="449" y="270"/>
                                              </a:lnTo>
                                              <a:lnTo>
                                                <a:pt x="453" y="276"/>
                                              </a:lnTo>
                                              <a:lnTo>
                                                <a:pt x="461" y="283"/>
                                              </a:lnTo>
                                              <a:lnTo>
                                                <a:pt x="466" y="288"/>
                                              </a:lnTo>
                                              <a:lnTo>
                                                <a:pt x="468" y="289"/>
                                              </a:lnTo>
                                              <a:lnTo>
                                                <a:pt x="464" y="293"/>
                                              </a:lnTo>
                                              <a:lnTo>
                                                <a:pt x="460" y="290"/>
                                              </a:lnTo>
                                              <a:lnTo>
                                                <a:pt x="457" y="287"/>
                                              </a:lnTo>
                                              <a:lnTo>
                                                <a:pt x="446" y="279"/>
                                              </a:lnTo>
                                              <a:lnTo>
                                                <a:pt x="433" y="273"/>
                                              </a:lnTo>
                                              <a:lnTo>
                                                <a:pt x="427" y="271"/>
                                              </a:lnTo>
                                              <a:lnTo>
                                                <a:pt x="420" y="270"/>
                                              </a:lnTo>
                                              <a:lnTo>
                                                <a:pt x="413" y="269"/>
                                              </a:lnTo>
                                              <a:lnTo>
                                                <a:pt x="406" y="269"/>
                                              </a:lnTo>
                                              <a:lnTo>
                                                <a:pt x="397" y="269"/>
                                              </a:lnTo>
                                              <a:lnTo>
                                                <a:pt x="390" y="270"/>
                                              </a:lnTo>
                                              <a:lnTo>
                                                <a:pt x="382" y="270"/>
                                              </a:lnTo>
                                              <a:lnTo>
                                                <a:pt x="375" y="271"/>
                                              </a:lnTo>
                                              <a:lnTo>
                                                <a:pt x="369" y="271"/>
                                              </a:lnTo>
                                              <a:lnTo>
                                                <a:pt x="362" y="271"/>
                                              </a:lnTo>
                                              <a:lnTo>
                                                <a:pt x="356" y="269"/>
                                              </a:lnTo>
                                              <a:lnTo>
                                                <a:pt x="351" y="267"/>
                                              </a:lnTo>
                                              <a:lnTo>
                                                <a:pt x="345" y="265"/>
                                              </a:lnTo>
                                              <a:lnTo>
                                                <a:pt x="340" y="262"/>
                                              </a:lnTo>
                                              <a:lnTo>
                                                <a:pt x="334" y="258"/>
                                              </a:lnTo>
                                              <a:lnTo>
                                                <a:pt x="328" y="254"/>
                                              </a:lnTo>
                                              <a:lnTo>
                                                <a:pt x="320" y="245"/>
                                              </a:lnTo>
                                              <a:lnTo>
                                                <a:pt x="312" y="235"/>
                                              </a:lnTo>
                                              <a:lnTo>
                                                <a:pt x="303" y="225"/>
                                              </a:lnTo>
                                              <a:lnTo>
                                                <a:pt x="294" y="217"/>
                                              </a:lnTo>
                                              <a:lnTo>
                                                <a:pt x="288" y="214"/>
                                              </a:lnTo>
                                              <a:lnTo>
                                                <a:pt x="281" y="211"/>
                                              </a:lnTo>
                                              <a:lnTo>
                                                <a:pt x="273" y="209"/>
                                              </a:lnTo>
                                              <a:lnTo>
                                                <a:pt x="264" y="208"/>
                                              </a:lnTo>
                                              <a:lnTo>
                                                <a:pt x="256" y="208"/>
                                              </a:lnTo>
                                              <a:lnTo>
                                                <a:pt x="247" y="208"/>
                                              </a:lnTo>
                                              <a:lnTo>
                                                <a:pt x="238" y="210"/>
                                              </a:lnTo>
                                              <a:lnTo>
                                                <a:pt x="230" y="212"/>
                                              </a:lnTo>
                                              <a:lnTo>
                                                <a:pt x="222" y="215"/>
                                              </a:lnTo>
                                              <a:lnTo>
                                                <a:pt x="213" y="219"/>
                                              </a:lnTo>
                                              <a:lnTo>
                                                <a:pt x="206" y="223"/>
                                              </a:lnTo>
                                              <a:lnTo>
                                                <a:pt x="199" y="228"/>
                                              </a:lnTo>
                                              <a:lnTo>
                                                <a:pt x="195" y="232"/>
                                              </a:lnTo>
                                              <a:lnTo>
                                                <a:pt x="191" y="236"/>
                                              </a:lnTo>
                                              <a:lnTo>
                                                <a:pt x="187" y="241"/>
                                              </a:lnTo>
                                              <a:lnTo>
                                                <a:pt x="184" y="247"/>
                                              </a:lnTo>
                                              <a:lnTo>
                                                <a:pt x="184" y="247"/>
                                              </a:lnTo>
                                              <a:lnTo>
                                                <a:pt x="182" y="252"/>
                                              </a:lnTo>
                                              <a:lnTo>
                                                <a:pt x="181" y="257"/>
                                              </a:lnTo>
                                              <a:lnTo>
                                                <a:pt x="179" y="262"/>
                                              </a:lnTo>
                                              <a:lnTo>
                                                <a:pt x="179" y="267"/>
                                              </a:lnTo>
                                              <a:lnTo>
                                                <a:pt x="179" y="267"/>
                                              </a:lnTo>
                                              <a:lnTo>
                                                <a:pt x="181" y="267"/>
                                              </a:lnTo>
                                              <a:lnTo>
                                                <a:pt x="181" y="276"/>
                                              </a:lnTo>
                                              <a:lnTo>
                                                <a:pt x="181" y="283"/>
                                              </a:lnTo>
                                              <a:lnTo>
                                                <a:pt x="179" y="290"/>
                                              </a:lnTo>
                                              <a:lnTo>
                                                <a:pt x="176" y="294"/>
                                              </a:lnTo>
                                              <a:lnTo>
                                                <a:pt x="172" y="298"/>
                                              </a:lnTo>
                                              <a:lnTo>
                                                <a:pt x="167" y="300"/>
                                              </a:lnTo>
                                              <a:lnTo>
                                                <a:pt x="161" y="301"/>
                                              </a:lnTo>
                                              <a:lnTo>
                                                <a:pt x="155" y="301"/>
                                              </a:lnTo>
                                              <a:lnTo>
                                                <a:pt x="143" y="300"/>
                                              </a:lnTo>
                                              <a:lnTo>
                                                <a:pt x="131" y="298"/>
                                              </a:lnTo>
                                              <a:lnTo>
                                                <a:pt x="135" y="304"/>
                                              </a:lnTo>
                                              <a:lnTo>
                                                <a:pt x="141" y="308"/>
                                              </a:lnTo>
                                              <a:lnTo>
                                                <a:pt x="148" y="312"/>
                                              </a:lnTo>
                                              <a:lnTo>
                                                <a:pt x="155" y="315"/>
                                              </a:lnTo>
                                              <a:lnTo>
                                                <a:pt x="163" y="319"/>
                                              </a:lnTo>
                                              <a:lnTo>
                                                <a:pt x="173" y="322"/>
                                              </a:lnTo>
                                              <a:lnTo>
                                                <a:pt x="188" y="326"/>
                                              </a:lnTo>
                                              <a:lnTo>
                                                <a:pt x="198" y="327"/>
                                              </a:lnTo>
                                              <a:lnTo>
                                                <a:pt x="204" y="327"/>
                                              </a:lnTo>
                                              <a:lnTo>
                                                <a:pt x="208" y="325"/>
                                              </a:lnTo>
                                              <a:lnTo>
                                                <a:pt x="213" y="322"/>
                                              </a:lnTo>
                                              <a:lnTo>
                                                <a:pt x="220" y="321"/>
                                              </a:lnTo>
                                              <a:lnTo>
                                                <a:pt x="229" y="322"/>
                                              </a:lnTo>
                                              <a:lnTo>
                                                <a:pt x="242" y="325"/>
                                              </a:lnTo>
                                              <a:lnTo>
                                                <a:pt x="255" y="329"/>
                                              </a:lnTo>
                                              <a:lnTo>
                                                <a:pt x="265" y="333"/>
                                              </a:lnTo>
                                              <a:lnTo>
                                                <a:pt x="273" y="337"/>
                                              </a:lnTo>
                                              <a:lnTo>
                                                <a:pt x="281" y="339"/>
                                              </a:lnTo>
                                              <a:lnTo>
                                                <a:pt x="285" y="340"/>
                                              </a:lnTo>
                                              <a:lnTo>
                                                <a:pt x="289" y="340"/>
                                              </a:lnTo>
                                              <a:lnTo>
                                                <a:pt x="294" y="340"/>
                                              </a:lnTo>
                                              <a:lnTo>
                                                <a:pt x="299" y="339"/>
                                              </a:lnTo>
                                              <a:lnTo>
                                                <a:pt x="314" y="334"/>
                                              </a:lnTo>
                                              <a:lnTo>
                                                <a:pt x="330" y="331"/>
                                              </a:lnTo>
                                              <a:lnTo>
                                                <a:pt x="330" y="331"/>
                                              </a:lnTo>
                                              <a:lnTo>
                                                <a:pt x="330" y="331"/>
                                              </a:lnTo>
                                              <a:lnTo>
                                                <a:pt x="331" y="332"/>
                                              </a:lnTo>
                                              <a:lnTo>
                                                <a:pt x="332" y="332"/>
                                              </a:lnTo>
                                              <a:lnTo>
                                                <a:pt x="332" y="334"/>
                                              </a:lnTo>
                                              <a:lnTo>
                                                <a:pt x="330" y="336"/>
                                              </a:lnTo>
                                              <a:lnTo>
                                                <a:pt x="327" y="338"/>
                                              </a:lnTo>
                                              <a:lnTo>
                                                <a:pt x="325" y="339"/>
                                              </a:lnTo>
                                              <a:lnTo>
                                                <a:pt x="317" y="344"/>
                                              </a:lnTo>
                                              <a:lnTo>
                                                <a:pt x="306" y="350"/>
                                              </a:lnTo>
                                              <a:lnTo>
                                                <a:pt x="294" y="355"/>
                                              </a:lnTo>
                                              <a:lnTo>
                                                <a:pt x="280" y="360"/>
                                              </a:lnTo>
                                              <a:lnTo>
                                                <a:pt x="270" y="363"/>
                                              </a:lnTo>
                                              <a:lnTo>
                                                <a:pt x="259" y="365"/>
                                              </a:lnTo>
                                              <a:lnTo>
                                                <a:pt x="248" y="367"/>
                                              </a:lnTo>
                                              <a:lnTo>
                                                <a:pt x="236" y="368"/>
                                              </a:lnTo>
                                              <a:lnTo>
                                                <a:pt x="226" y="369"/>
                                              </a:lnTo>
                                              <a:lnTo>
                                                <a:pt x="214" y="370"/>
                                              </a:lnTo>
                                              <a:lnTo>
                                                <a:pt x="204" y="370"/>
                                              </a:lnTo>
                                              <a:lnTo>
                                                <a:pt x="194" y="371"/>
                                              </a:lnTo>
                                              <a:lnTo>
                                                <a:pt x="177" y="373"/>
                                              </a:lnTo>
                                              <a:lnTo>
                                                <a:pt x="167" y="375"/>
                                              </a:lnTo>
                                              <a:lnTo>
                                                <a:pt x="160" y="379"/>
                                              </a:lnTo>
                                              <a:lnTo>
                                                <a:pt x="154" y="383"/>
                                              </a:lnTo>
                                              <a:lnTo>
                                                <a:pt x="148" y="387"/>
                                              </a:lnTo>
                                              <a:lnTo>
                                                <a:pt x="138" y="392"/>
                                              </a:lnTo>
                                              <a:lnTo>
                                                <a:pt x="129" y="397"/>
                                              </a:lnTo>
                                              <a:lnTo>
                                                <a:pt x="122" y="400"/>
                                              </a:lnTo>
                                              <a:lnTo>
                                                <a:pt x="117" y="402"/>
                                              </a:lnTo>
                                              <a:lnTo>
                                                <a:pt x="111" y="403"/>
                                              </a:lnTo>
                                              <a:lnTo>
                                                <a:pt x="102" y="404"/>
                                              </a:lnTo>
                                              <a:lnTo>
                                                <a:pt x="89" y="406"/>
                                              </a:lnTo>
                                              <a:lnTo>
                                                <a:pt x="80" y="409"/>
                                              </a:lnTo>
                                              <a:lnTo>
                                                <a:pt x="73" y="414"/>
                                              </a:lnTo>
                                              <a:lnTo>
                                                <a:pt x="66" y="420"/>
                                              </a:lnTo>
                                              <a:lnTo>
                                                <a:pt x="62" y="425"/>
                                              </a:lnTo>
                                              <a:lnTo>
                                                <a:pt x="61" y="429"/>
                                              </a:lnTo>
                                              <a:lnTo>
                                                <a:pt x="61" y="432"/>
                                              </a:lnTo>
                                              <a:lnTo>
                                                <a:pt x="61" y="434"/>
                                              </a:lnTo>
                                              <a:lnTo>
                                                <a:pt x="62" y="436"/>
                                              </a:lnTo>
                                              <a:lnTo>
                                                <a:pt x="65" y="438"/>
                                              </a:lnTo>
                                              <a:lnTo>
                                                <a:pt x="69" y="438"/>
                                              </a:lnTo>
                                              <a:lnTo>
                                                <a:pt x="73" y="438"/>
                                              </a:lnTo>
                                              <a:lnTo>
                                                <a:pt x="77" y="438"/>
                                              </a:lnTo>
                                              <a:lnTo>
                                                <a:pt x="86" y="436"/>
                                              </a:lnTo>
                                              <a:lnTo>
                                                <a:pt x="93" y="434"/>
                                              </a:lnTo>
                                              <a:lnTo>
                                                <a:pt x="98" y="434"/>
                                              </a:lnTo>
                                              <a:lnTo>
                                                <a:pt x="103" y="433"/>
                                              </a:lnTo>
                                              <a:lnTo>
                                                <a:pt x="109" y="433"/>
                                              </a:lnTo>
                                              <a:lnTo>
                                                <a:pt x="114" y="434"/>
                                              </a:lnTo>
                                              <a:lnTo>
                                                <a:pt x="117" y="436"/>
                                              </a:lnTo>
                                              <a:lnTo>
                                                <a:pt x="121" y="438"/>
                                              </a:lnTo>
                                              <a:lnTo>
                                                <a:pt x="123" y="443"/>
                                              </a:lnTo>
                                              <a:lnTo>
                                                <a:pt x="124" y="448"/>
                                              </a:lnTo>
                                              <a:lnTo>
                                                <a:pt x="124" y="454"/>
                                              </a:lnTo>
                                              <a:lnTo>
                                                <a:pt x="124" y="459"/>
                                              </a:lnTo>
                                              <a:lnTo>
                                                <a:pt x="124" y="464"/>
                                              </a:lnTo>
                                              <a:lnTo>
                                                <a:pt x="125" y="469"/>
                                              </a:lnTo>
                                              <a:lnTo>
                                                <a:pt x="128" y="475"/>
                                              </a:lnTo>
                                              <a:lnTo>
                                                <a:pt x="133" y="482"/>
                                              </a:lnTo>
                                              <a:lnTo>
                                                <a:pt x="139" y="487"/>
                                              </a:lnTo>
                                              <a:lnTo>
                                                <a:pt x="144" y="493"/>
                                              </a:lnTo>
                                              <a:lnTo>
                                                <a:pt x="150" y="501"/>
                                              </a:lnTo>
                                              <a:lnTo>
                                                <a:pt x="157" y="507"/>
                                              </a:lnTo>
                                              <a:lnTo>
                                                <a:pt x="162" y="510"/>
                                              </a:lnTo>
                                              <a:lnTo>
                                                <a:pt x="168" y="512"/>
                                              </a:lnTo>
                                              <a:lnTo>
                                                <a:pt x="175" y="513"/>
                                              </a:lnTo>
                                              <a:lnTo>
                                                <a:pt x="183" y="513"/>
                                              </a:lnTo>
                                              <a:lnTo>
                                                <a:pt x="188" y="513"/>
                                              </a:lnTo>
                                              <a:lnTo>
                                                <a:pt x="192" y="512"/>
                                              </a:lnTo>
                                              <a:lnTo>
                                                <a:pt x="195" y="510"/>
                                              </a:lnTo>
                                              <a:lnTo>
                                                <a:pt x="198" y="508"/>
                                              </a:lnTo>
                                              <a:lnTo>
                                                <a:pt x="202" y="501"/>
                                              </a:lnTo>
                                              <a:lnTo>
                                                <a:pt x="206" y="494"/>
                                              </a:lnTo>
                                              <a:lnTo>
                                                <a:pt x="209" y="477"/>
                                              </a:lnTo>
                                              <a:lnTo>
                                                <a:pt x="212" y="464"/>
                                              </a:lnTo>
                                              <a:lnTo>
                                                <a:pt x="212" y="464"/>
                                              </a:lnTo>
                                              <a:lnTo>
                                                <a:pt x="214" y="459"/>
                                              </a:lnTo>
                                              <a:lnTo>
                                                <a:pt x="219" y="455"/>
                                              </a:lnTo>
                                              <a:lnTo>
                                                <a:pt x="224" y="451"/>
                                              </a:lnTo>
                                              <a:lnTo>
                                                <a:pt x="231" y="448"/>
                                              </a:lnTo>
                                              <a:lnTo>
                                                <a:pt x="250" y="442"/>
                                              </a:lnTo>
                                              <a:lnTo>
                                                <a:pt x="274" y="435"/>
                                              </a:lnTo>
                                              <a:lnTo>
                                                <a:pt x="286" y="433"/>
                                              </a:lnTo>
                                              <a:lnTo>
                                                <a:pt x="298" y="429"/>
                                              </a:lnTo>
                                              <a:lnTo>
                                                <a:pt x="308" y="425"/>
                                              </a:lnTo>
                                              <a:lnTo>
                                                <a:pt x="316" y="421"/>
                                              </a:lnTo>
                                              <a:lnTo>
                                                <a:pt x="324" y="417"/>
                                              </a:lnTo>
                                              <a:lnTo>
                                                <a:pt x="332" y="412"/>
                                              </a:lnTo>
                                              <a:lnTo>
                                                <a:pt x="343" y="405"/>
                                              </a:lnTo>
                                              <a:lnTo>
                                                <a:pt x="356" y="396"/>
                                              </a:lnTo>
                                              <a:lnTo>
                                                <a:pt x="365" y="391"/>
                                              </a:lnTo>
                                              <a:lnTo>
                                                <a:pt x="375" y="385"/>
                                              </a:lnTo>
                                              <a:lnTo>
                                                <a:pt x="382" y="379"/>
                                              </a:lnTo>
                                              <a:lnTo>
                                                <a:pt x="388" y="374"/>
                                              </a:lnTo>
                                              <a:lnTo>
                                                <a:pt x="396" y="366"/>
                                              </a:lnTo>
                                              <a:lnTo>
                                                <a:pt x="398" y="363"/>
                                              </a:lnTo>
                                              <a:lnTo>
                                                <a:pt x="403" y="364"/>
                                              </a:lnTo>
                                              <a:lnTo>
                                                <a:pt x="402" y="368"/>
                                              </a:lnTo>
                                              <a:lnTo>
                                                <a:pt x="397" y="379"/>
                                              </a:lnTo>
                                              <a:lnTo>
                                                <a:pt x="393" y="386"/>
                                              </a:lnTo>
                                              <a:lnTo>
                                                <a:pt x="388" y="394"/>
                                              </a:lnTo>
                                              <a:lnTo>
                                                <a:pt x="381" y="403"/>
                                              </a:lnTo>
                                              <a:lnTo>
                                                <a:pt x="372" y="411"/>
                                              </a:lnTo>
                                              <a:lnTo>
                                                <a:pt x="364" y="417"/>
                                              </a:lnTo>
                                              <a:lnTo>
                                                <a:pt x="357" y="422"/>
                                              </a:lnTo>
                                              <a:lnTo>
                                                <a:pt x="350" y="426"/>
                                              </a:lnTo>
                                              <a:lnTo>
                                                <a:pt x="342" y="429"/>
                                              </a:lnTo>
                                              <a:lnTo>
                                                <a:pt x="325" y="435"/>
                                              </a:lnTo>
                                              <a:lnTo>
                                                <a:pt x="304" y="440"/>
                                              </a:lnTo>
                                              <a:lnTo>
                                                <a:pt x="293" y="445"/>
                                              </a:lnTo>
                                              <a:lnTo>
                                                <a:pt x="278" y="449"/>
                                              </a:lnTo>
                                              <a:lnTo>
                                                <a:pt x="262" y="454"/>
                                              </a:lnTo>
                                              <a:lnTo>
                                                <a:pt x="249" y="458"/>
                                              </a:lnTo>
                                              <a:lnTo>
                                                <a:pt x="240" y="463"/>
                                              </a:lnTo>
                                              <a:lnTo>
                                                <a:pt x="233" y="469"/>
                                              </a:lnTo>
                                              <a:lnTo>
                                                <a:pt x="229" y="474"/>
                                              </a:lnTo>
                                              <a:lnTo>
                                                <a:pt x="226" y="481"/>
                                              </a:lnTo>
                                              <a:lnTo>
                                                <a:pt x="226" y="487"/>
                                              </a:lnTo>
                                              <a:lnTo>
                                                <a:pt x="226" y="495"/>
                                              </a:lnTo>
                                              <a:lnTo>
                                                <a:pt x="226" y="501"/>
                                              </a:lnTo>
                                              <a:lnTo>
                                                <a:pt x="225" y="506"/>
                                              </a:lnTo>
                                              <a:lnTo>
                                                <a:pt x="223" y="510"/>
                                              </a:lnTo>
                                              <a:lnTo>
                                                <a:pt x="220" y="513"/>
                                              </a:lnTo>
                                              <a:lnTo>
                                                <a:pt x="215" y="516"/>
                                              </a:lnTo>
                                              <a:lnTo>
                                                <a:pt x="210" y="518"/>
                                              </a:lnTo>
                                              <a:lnTo>
                                                <a:pt x="205" y="520"/>
                                              </a:lnTo>
                                              <a:lnTo>
                                                <a:pt x="199" y="522"/>
                                              </a:lnTo>
                                              <a:lnTo>
                                                <a:pt x="191" y="523"/>
                                              </a:lnTo>
                                              <a:lnTo>
                                                <a:pt x="182" y="525"/>
                                              </a:lnTo>
                                              <a:lnTo>
                                                <a:pt x="177" y="527"/>
                                              </a:lnTo>
                                              <a:lnTo>
                                                <a:pt x="173" y="529"/>
                                              </a:lnTo>
                                              <a:lnTo>
                                                <a:pt x="170" y="531"/>
                                              </a:lnTo>
                                              <a:lnTo>
                                                <a:pt x="167" y="533"/>
                                              </a:lnTo>
                                              <a:lnTo>
                                                <a:pt x="165" y="536"/>
                                              </a:lnTo>
                                              <a:lnTo>
                                                <a:pt x="164" y="540"/>
                                              </a:lnTo>
                                              <a:lnTo>
                                                <a:pt x="163" y="544"/>
                                              </a:lnTo>
                                              <a:lnTo>
                                                <a:pt x="164" y="547"/>
                                              </a:lnTo>
                                              <a:lnTo>
                                                <a:pt x="166" y="551"/>
                                              </a:lnTo>
                                              <a:lnTo>
                                                <a:pt x="168" y="554"/>
                                              </a:lnTo>
                                              <a:lnTo>
                                                <a:pt x="170" y="556"/>
                                              </a:lnTo>
                                              <a:lnTo>
                                                <a:pt x="174" y="559"/>
                                              </a:lnTo>
                                              <a:lnTo>
                                                <a:pt x="178" y="562"/>
                                              </a:lnTo>
                                              <a:lnTo>
                                                <a:pt x="182" y="565"/>
                                              </a:lnTo>
                                              <a:lnTo>
                                                <a:pt x="183" y="568"/>
                                              </a:lnTo>
                                              <a:lnTo>
                                                <a:pt x="182" y="572"/>
                                              </a:lnTo>
                                              <a:lnTo>
                                                <a:pt x="178" y="574"/>
                                              </a:lnTo>
                                              <a:lnTo>
                                                <a:pt x="175" y="577"/>
                                              </a:lnTo>
                                              <a:lnTo>
                                                <a:pt x="170" y="580"/>
                                              </a:lnTo>
                                              <a:lnTo>
                                                <a:pt x="164" y="583"/>
                                              </a:lnTo>
                                              <a:lnTo>
                                                <a:pt x="159" y="585"/>
                                              </a:lnTo>
                                              <a:lnTo>
                                                <a:pt x="158" y="587"/>
                                              </a:lnTo>
                                              <a:lnTo>
                                                <a:pt x="160" y="589"/>
                                              </a:lnTo>
                                              <a:lnTo>
                                                <a:pt x="165" y="591"/>
                                              </a:lnTo>
                                              <a:lnTo>
                                                <a:pt x="172" y="593"/>
                                              </a:lnTo>
                                              <a:lnTo>
                                                <a:pt x="182" y="596"/>
                                              </a:lnTo>
                                              <a:lnTo>
                                                <a:pt x="187" y="599"/>
                                              </a:lnTo>
                                              <a:lnTo>
                                                <a:pt x="193" y="600"/>
                                              </a:lnTo>
                                              <a:lnTo>
                                                <a:pt x="194" y="600"/>
                                              </a:lnTo>
                                              <a:lnTo>
                                                <a:pt x="195" y="601"/>
                                              </a:lnTo>
                                              <a:lnTo>
                                                <a:pt x="196" y="600"/>
                                              </a:lnTo>
                                              <a:lnTo>
                                                <a:pt x="196" y="599"/>
                                              </a:lnTo>
                                              <a:lnTo>
                                                <a:pt x="196" y="599"/>
                                              </a:lnTo>
                                              <a:lnTo>
                                                <a:pt x="200" y="594"/>
                                              </a:lnTo>
                                              <a:lnTo>
                                                <a:pt x="205" y="590"/>
                                              </a:lnTo>
                                              <a:lnTo>
                                                <a:pt x="210" y="587"/>
                                              </a:lnTo>
                                              <a:lnTo>
                                                <a:pt x="215" y="585"/>
                                              </a:lnTo>
                                              <a:lnTo>
                                                <a:pt x="222" y="583"/>
                                              </a:lnTo>
                                              <a:lnTo>
                                                <a:pt x="228" y="582"/>
                                              </a:lnTo>
                                              <a:lnTo>
                                                <a:pt x="234" y="582"/>
                                              </a:lnTo>
                                              <a:lnTo>
                                                <a:pt x="240" y="582"/>
                                              </a:lnTo>
                                              <a:lnTo>
                                                <a:pt x="248" y="584"/>
                                              </a:lnTo>
                                              <a:lnTo>
                                                <a:pt x="257" y="586"/>
                                              </a:lnTo>
                                              <a:lnTo>
                                                <a:pt x="264" y="589"/>
                                              </a:lnTo>
                                              <a:lnTo>
                                                <a:pt x="270" y="593"/>
                                              </a:lnTo>
                                              <a:lnTo>
                                                <a:pt x="273" y="596"/>
                                              </a:lnTo>
                                              <a:lnTo>
                                                <a:pt x="275" y="599"/>
                                              </a:lnTo>
                                              <a:lnTo>
                                                <a:pt x="277" y="602"/>
                                              </a:lnTo>
                                              <a:lnTo>
                                                <a:pt x="278" y="605"/>
                                              </a:lnTo>
                                              <a:lnTo>
                                                <a:pt x="278" y="608"/>
                                              </a:lnTo>
                                              <a:lnTo>
                                                <a:pt x="278" y="611"/>
                                              </a:lnTo>
                                              <a:lnTo>
                                                <a:pt x="277" y="614"/>
                                              </a:lnTo>
                                              <a:lnTo>
                                                <a:pt x="275" y="617"/>
                                              </a:lnTo>
                                              <a:lnTo>
                                                <a:pt x="274" y="619"/>
                                              </a:lnTo>
                                              <a:lnTo>
                                                <a:pt x="274" y="619"/>
                                              </a:lnTo>
                                              <a:lnTo>
                                                <a:pt x="274" y="620"/>
                                              </a:lnTo>
                                              <a:lnTo>
                                                <a:pt x="275" y="621"/>
                                              </a:lnTo>
                                              <a:lnTo>
                                                <a:pt x="275" y="622"/>
                                              </a:lnTo>
                                              <a:lnTo>
                                                <a:pt x="275" y="622"/>
                                              </a:lnTo>
                                              <a:lnTo>
                                                <a:pt x="278" y="626"/>
                                              </a:lnTo>
                                              <a:lnTo>
                                                <a:pt x="281" y="629"/>
                                              </a:lnTo>
                                              <a:lnTo>
                                                <a:pt x="283" y="631"/>
                                              </a:lnTo>
                                              <a:lnTo>
                                                <a:pt x="286" y="632"/>
                                              </a:lnTo>
                                              <a:lnTo>
                                                <a:pt x="289" y="632"/>
                                              </a:lnTo>
                                              <a:lnTo>
                                                <a:pt x="295" y="631"/>
                                              </a:lnTo>
                                              <a:lnTo>
                                                <a:pt x="301" y="629"/>
                                              </a:lnTo>
                                              <a:lnTo>
                                                <a:pt x="309" y="626"/>
                                              </a:lnTo>
                                              <a:lnTo>
                                                <a:pt x="317" y="623"/>
                                              </a:lnTo>
                                              <a:lnTo>
                                                <a:pt x="325" y="619"/>
                                              </a:lnTo>
                                              <a:lnTo>
                                                <a:pt x="334" y="615"/>
                                              </a:lnTo>
                                              <a:lnTo>
                                                <a:pt x="341" y="611"/>
                                              </a:lnTo>
                                              <a:lnTo>
                                                <a:pt x="344" y="609"/>
                                              </a:lnTo>
                                              <a:lnTo>
                                                <a:pt x="347" y="608"/>
                                              </a:lnTo>
                                              <a:lnTo>
                                                <a:pt x="347" y="608"/>
                                              </a:lnTo>
                                              <a:lnTo>
                                                <a:pt x="353" y="602"/>
                                              </a:lnTo>
                                              <a:lnTo>
                                                <a:pt x="359" y="595"/>
                                              </a:lnTo>
                                              <a:lnTo>
                                                <a:pt x="364" y="589"/>
                                              </a:lnTo>
                                              <a:lnTo>
                                                <a:pt x="370" y="582"/>
                                              </a:lnTo>
                                              <a:lnTo>
                                                <a:pt x="379" y="569"/>
                                              </a:lnTo>
                                              <a:lnTo>
                                                <a:pt x="388" y="552"/>
                                              </a:lnTo>
                                              <a:lnTo>
                                                <a:pt x="396" y="535"/>
                                              </a:lnTo>
                                              <a:lnTo>
                                                <a:pt x="406" y="517"/>
                                              </a:lnTo>
                                              <a:lnTo>
                                                <a:pt x="412" y="503"/>
                                              </a:lnTo>
                                              <a:lnTo>
                                                <a:pt x="418" y="488"/>
                                              </a:lnTo>
                                              <a:lnTo>
                                                <a:pt x="424" y="473"/>
                                              </a:lnTo>
                                              <a:lnTo>
                                                <a:pt x="430" y="458"/>
                                              </a:lnTo>
                                              <a:lnTo>
                                                <a:pt x="436" y="442"/>
                                              </a:lnTo>
                                              <a:lnTo>
                                                <a:pt x="444" y="425"/>
                                              </a:lnTo>
                                              <a:lnTo>
                                                <a:pt x="450" y="412"/>
                                              </a:lnTo>
                                              <a:lnTo>
                                                <a:pt x="456" y="399"/>
                                              </a:lnTo>
                                              <a:lnTo>
                                                <a:pt x="461" y="391"/>
                                              </a:lnTo>
                                              <a:lnTo>
                                                <a:pt x="467" y="386"/>
                                              </a:lnTo>
                                              <a:lnTo>
                                                <a:pt x="469" y="384"/>
                                              </a:lnTo>
                                              <a:lnTo>
                                                <a:pt x="472" y="383"/>
                                              </a:lnTo>
                                              <a:lnTo>
                                                <a:pt x="475" y="382"/>
                                              </a:lnTo>
                                              <a:lnTo>
                                                <a:pt x="479" y="383"/>
                                              </a:lnTo>
                                              <a:lnTo>
                                                <a:pt x="482" y="384"/>
                                              </a:lnTo>
                                              <a:lnTo>
                                                <a:pt x="485" y="384"/>
                                              </a:lnTo>
                                              <a:lnTo>
                                                <a:pt x="488" y="383"/>
                                              </a:lnTo>
                                              <a:lnTo>
                                                <a:pt x="490" y="382"/>
                                              </a:lnTo>
                                              <a:lnTo>
                                                <a:pt x="495" y="380"/>
                                              </a:lnTo>
                                              <a:lnTo>
                                                <a:pt x="500" y="376"/>
                                              </a:lnTo>
                                              <a:lnTo>
                                                <a:pt x="509" y="369"/>
                                              </a:lnTo>
                                              <a:lnTo>
                                                <a:pt x="521" y="361"/>
                                              </a:lnTo>
                                              <a:lnTo>
                                                <a:pt x="526" y="358"/>
                                              </a:lnTo>
                                              <a:lnTo>
                                                <a:pt x="532" y="356"/>
                                              </a:lnTo>
                                              <a:lnTo>
                                                <a:pt x="538" y="355"/>
                                              </a:lnTo>
                                              <a:lnTo>
                                                <a:pt x="544" y="355"/>
                                              </a:lnTo>
                                              <a:lnTo>
                                                <a:pt x="551" y="357"/>
                                              </a:lnTo>
                                              <a:lnTo>
                                                <a:pt x="558" y="360"/>
                                              </a:lnTo>
                                              <a:lnTo>
                                                <a:pt x="562" y="364"/>
                                              </a:lnTo>
                                              <a:lnTo>
                                                <a:pt x="565" y="367"/>
                                              </a:lnTo>
                                              <a:lnTo>
                                                <a:pt x="570" y="374"/>
                                              </a:lnTo>
                                              <a:lnTo>
                                                <a:pt x="577" y="382"/>
                                              </a:lnTo>
                                              <a:lnTo>
                                                <a:pt x="585" y="389"/>
                                              </a:lnTo>
                                              <a:lnTo>
                                                <a:pt x="595" y="396"/>
                                              </a:lnTo>
                                              <a:lnTo>
                                                <a:pt x="605" y="406"/>
                                              </a:lnTo>
                                              <a:lnTo>
                                                <a:pt x="615" y="415"/>
                                              </a:lnTo>
                                              <a:lnTo>
                                                <a:pt x="622" y="420"/>
                                              </a:lnTo>
                                              <a:lnTo>
                                                <a:pt x="630" y="424"/>
                                              </a:lnTo>
                                              <a:lnTo>
                                                <a:pt x="639" y="427"/>
                                              </a:lnTo>
                                              <a:lnTo>
                                                <a:pt x="647" y="429"/>
                                              </a:lnTo>
                                              <a:lnTo>
                                                <a:pt x="654" y="429"/>
                                              </a:lnTo>
                                              <a:lnTo>
                                                <a:pt x="661" y="429"/>
                                              </a:lnTo>
                                              <a:lnTo>
                                                <a:pt x="670" y="428"/>
                                              </a:lnTo>
                                              <a:lnTo>
                                                <a:pt x="677" y="426"/>
                                              </a:lnTo>
                                              <a:lnTo>
                                                <a:pt x="691" y="423"/>
                                              </a:lnTo>
                                              <a:lnTo>
                                                <a:pt x="705" y="419"/>
                                              </a:lnTo>
                                              <a:lnTo>
                                                <a:pt x="710" y="419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17" y="420"/>
                                              </a:lnTo>
                                              <a:lnTo>
                                                <a:pt x="721" y="421"/>
                                              </a:lnTo>
                                              <a:lnTo>
                                                <a:pt x="727" y="425"/>
                                              </a:lnTo>
                                              <a:lnTo>
                                                <a:pt x="733" y="432"/>
                                              </a:lnTo>
                                              <a:lnTo>
                                                <a:pt x="739" y="438"/>
                                              </a:lnTo>
                                              <a:lnTo>
                                                <a:pt x="748" y="447"/>
                                              </a:lnTo>
                                              <a:lnTo>
                                                <a:pt x="759" y="455"/>
                                              </a:lnTo>
                                              <a:lnTo>
                                                <a:pt x="772" y="464"/>
                                              </a:lnTo>
                                              <a:lnTo>
                                                <a:pt x="780" y="468"/>
                                              </a:lnTo>
                                              <a:lnTo>
                                                <a:pt x="787" y="471"/>
                                              </a:lnTo>
                                              <a:lnTo>
                                                <a:pt x="793" y="472"/>
                                              </a:lnTo>
                                              <a:lnTo>
                                                <a:pt x="798" y="473"/>
                                              </a:lnTo>
                                              <a:lnTo>
                                                <a:pt x="804" y="474"/>
                                              </a:lnTo>
                                              <a:lnTo>
                                                <a:pt x="810" y="473"/>
                                              </a:lnTo>
                                              <a:lnTo>
                                                <a:pt x="804" y="469"/>
                                              </a:lnTo>
                                              <a:lnTo>
                                                <a:pt x="799" y="466"/>
                                              </a:lnTo>
                                              <a:lnTo>
                                                <a:pt x="798" y="462"/>
                                              </a:lnTo>
                                              <a:lnTo>
                                                <a:pt x="798" y="457"/>
                                              </a:lnTo>
                                              <a:lnTo>
                                                <a:pt x="798" y="452"/>
                                              </a:lnTo>
                                              <a:lnTo>
                                                <a:pt x="799" y="448"/>
                                              </a:lnTo>
                                              <a:lnTo>
                                                <a:pt x="800" y="444"/>
                                              </a:lnTo>
                                              <a:lnTo>
                                                <a:pt x="803" y="439"/>
                                              </a:lnTo>
                                              <a:lnTo>
                                                <a:pt x="805" y="435"/>
                                              </a:lnTo>
                                              <a:lnTo>
                                                <a:pt x="808" y="432"/>
                                              </a:lnTo>
                                              <a:lnTo>
                                                <a:pt x="814" y="429"/>
                                              </a:lnTo>
                                              <a:lnTo>
                                                <a:pt x="821" y="427"/>
                                              </a:lnTo>
                                              <a:lnTo>
                                                <a:pt x="828" y="426"/>
                                              </a:lnTo>
                                              <a:lnTo>
                                                <a:pt x="836" y="426"/>
                                              </a:lnTo>
                                              <a:lnTo>
                                                <a:pt x="842" y="427"/>
                                              </a:lnTo>
                                              <a:lnTo>
                                                <a:pt x="847" y="429"/>
                                              </a:lnTo>
                                              <a:lnTo>
                                                <a:pt x="853" y="432"/>
                                              </a:lnTo>
                                              <a:lnTo>
                                                <a:pt x="858" y="435"/>
                                              </a:lnTo>
                                              <a:lnTo>
                                                <a:pt x="859" y="436"/>
                                              </a:lnTo>
                                              <a:lnTo>
                                                <a:pt x="860" y="437"/>
                                              </a:lnTo>
                                              <a:lnTo>
                                                <a:pt x="861" y="437"/>
                                              </a:lnTo>
                                              <a:lnTo>
                                                <a:pt x="861" y="436"/>
                                              </a:lnTo>
                                              <a:close/>
                                              <a:moveTo>
                                                <a:pt x="859" y="443"/>
                                              </a:moveTo>
                                              <a:lnTo>
                                                <a:pt x="850" y="436"/>
                                              </a:lnTo>
                                              <a:lnTo>
                                                <a:pt x="842" y="432"/>
                                              </a:lnTo>
                                              <a:lnTo>
                                                <a:pt x="834" y="430"/>
                                              </a:lnTo>
                                              <a:lnTo>
                                                <a:pt x="826" y="431"/>
                                              </a:lnTo>
                                              <a:lnTo>
                                                <a:pt x="825" y="431"/>
                                              </a:lnTo>
                                              <a:lnTo>
                                                <a:pt x="824" y="431"/>
                                              </a:lnTo>
                                              <a:lnTo>
                                                <a:pt x="820" y="432"/>
                                              </a:lnTo>
                                              <a:lnTo>
                                                <a:pt x="817" y="434"/>
                                              </a:lnTo>
                                              <a:lnTo>
                                                <a:pt x="813" y="436"/>
                                              </a:lnTo>
                                              <a:lnTo>
                                                <a:pt x="810" y="438"/>
                                              </a:lnTo>
                                              <a:lnTo>
                                                <a:pt x="810" y="438"/>
                                              </a:lnTo>
                                              <a:lnTo>
                                                <a:pt x="809" y="439"/>
                                              </a:lnTo>
                                              <a:lnTo>
                                                <a:pt x="809" y="439"/>
                                              </a:lnTo>
                                              <a:lnTo>
                                                <a:pt x="808" y="440"/>
                                              </a:lnTo>
                                              <a:lnTo>
                                                <a:pt x="808" y="440"/>
                                              </a:lnTo>
                                              <a:lnTo>
                                                <a:pt x="808" y="440"/>
                                              </a:lnTo>
                                              <a:lnTo>
                                                <a:pt x="805" y="446"/>
                                              </a:lnTo>
                                              <a:lnTo>
                                                <a:pt x="804" y="452"/>
                                              </a:lnTo>
                                              <a:lnTo>
                                                <a:pt x="803" y="458"/>
                                              </a:lnTo>
                                              <a:lnTo>
                                                <a:pt x="804" y="464"/>
                                              </a:lnTo>
                                              <a:lnTo>
                                                <a:pt x="819" y="473"/>
                                              </a:lnTo>
                                              <a:lnTo>
                                                <a:pt x="832" y="483"/>
                                              </a:lnTo>
                                              <a:lnTo>
                                                <a:pt x="843" y="493"/>
                                              </a:lnTo>
                                              <a:lnTo>
                                                <a:pt x="853" y="503"/>
                                              </a:lnTo>
                                              <a:lnTo>
                                                <a:pt x="856" y="509"/>
                                              </a:lnTo>
                                              <a:lnTo>
                                                <a:pt x="859" y="514"/>
                                              </a:lnTo>
                                              <a:lnTo>
                                                <a:pt x="861" y="521"/>
                                              </a:lnTo>
                                              <a:lnTo>
                                                <a:pt x="862" y="526"/>
                                              </a:lnTo>
                                              <a:lnTo>
                                                <a:pt x="863" y="532"/>
                                              </a:lnTo>
                                              <a:lnTo>
                                                <a:pt x="863" y="538"/>
                                              </a:lnTo>
                                              <a:lnTo>
                                                <a:pt x="862" y="545"/>
                                              </a:lnTo>
                                              <a:lnTo>
                                                <a:pt x="860" y="551"/>
                                              </a:lnTo>
                                              <a:lnTo>
                                                <a:pt x="868" y="548"/>
                                              </a:lnTo>
                                              <a:lnTo>
                                                <a:pt x="877" y="543"/>
                                              </a:lnTo>
                                              <a:lnTo>
                                                <a:pt x="884" y="537"/>
                                              </a:lnTo>
                                              <a:lnTo>
                                                <a:pt x="891" y="530"/>
                                              </a:lnTo>
                                              <a:lnTo>
                                                <a:pt x="895" y="524"/>
                                              </a:lnTo>
                                              <a:lnTo>
                                                <a:pt x="898" y="516"/>
                                              </a:lnTo>
                                              <a:lnTo>
                                                <a:pt x="900" y="509"/>
                                              </a:lnTo>
                                              <a:lnTo>
                                                <a:pt x="900" y="501"/>
                                              </a:lnTo>
                                              <a:lnTo>
                                                <a:pt x="899" y="494"/>
                                              </a:lnTo>
                                              <a:lnTo>
                                                <a:pt x="897" y="486"/>
                                              </a:lnTo>
                                              <a:lnTo>
                                                <a:pt x="892" y="477"/>
                                              </a:lnTo>
                                              <a:lnTo>
                                                <a:pt x="885" y="469"/>
                                              </a:lnTo>
                                              <a:lnTo>
                                                <a:pt x="879" y="461"/>
                                              </a:lnTo>
                                              <a:lnTo>
                                                <a:pt x="872" y="454"/>
                                              </a:lnTo>
                                              <a:lnTo>
                                                <a:pt x="865" y="448"/>
                                              </a:lnTo>
                                              <a:lnTo>
                                                <a:pt x="859" y="443"/>
                                              </a:lnTo>
                                              <a:close/>
                                              <a:moveTo>
                                                <a:pt x="201" y="601"/>
                                              </a:moveTo>
                                              <a:lnTo>
                                                <a:pt x="195" y="610"/>
                                              </a:lnTo>
                                              <a:lnTo>
                                                <a:pt x="189" y="619"/>
                                              </a:lnTo>
                                              <a:lnTo>
                                                <a:pt x="184" y="629"/>
                                              </a:lnTo>
                                              <a:lnTo>
                                                <a:pt x="179" y="640"/>
                                              </a:lnTo>
                                              <a:lnTo>
                                                <a:pt x="174" y="654"/>
                                              </a:lnTo>
                                              <a:lnTo>
                                                <a:pt x="172" y="668"/>
                                              </a:lnTo>
                                              <a:lnTo>
                                                <a:pt x="171" y="675"/>
                                              </a:lnTo>
                                              <a:lnTo>
                                                <a:pt x="171" y="683"/>
                                              </a:lnTo>
                                              <a:lnTo>
                                                <a:pt x="172" y="689"/>
                                              </a:lnTo>
                                              <a:lnTo>
                                                <a:pt x="173" y="695"/>
                                              </a:lnTo>
                                              <a:lnTo>
                                                <a:pt x="175" y="701"/>
                                              </a:lnTo>
                                              <a:lnTo>
                                                <a:pt x="177" y="707"/>
                                              </a:lnTo>
                                              <a:lnTo>
                                                <a:pt x="181" y="712"/>
                                              </a:lnTo>
                                              <a:lnTo>
                                                <a:pt x="185" y="718"/>
                                              </a:lnTo>
                                              <a:lnTo>
                                                <a:pt x="190" y="723"/>
                                              </a:lnTo>
                                              <a:lnTo>
                                                <a:pt x="196" y="727"/>
                                              </a:lnTo>
                                              <a:lnTo>
                                                <a:pt x="202" y="731"/>
                                              </a:lnTo>
                                              <a:lnTo>
                                                <a:pt x="210" y="734"/>
                                              </a:lnTo>
                                              <a:lnTo>
                                                <a:pt x="223" y="738"/>
                                              </a:lnTo>
                                              <a:lnTo>
                                                <a:pt x="236" y="740"/>
                                              </a:lnTo>
                                              <a:lnTo>
                                                <a:pt x="243" y="741"/>
                                              </a:lnTo>
                                              <a:lnTo>
                                                <a:pt x="250" y="741"/>
                                              </a:lnTo>
                                              <a:lnTo>
                                                <a:pt x="258" y="740"/>
                                              </a:lnTo>
                                              <a:lnTo>
                                                <a:pt x="265" y="739"/>
                                              </a:lnTo>
                                              <a:lnTo>
                                                <a:pt x="258" y="737"/>
                                              </a:lnTo>
                                              <a:lnTo>
                                                <a:pt x="252" y="734"/>
                                              </a:lnTo>
                                              <a:lnTo>
                                                <a:pt x="247" y="731"/>
                                              </a:lnTo>
                                              <a:lnTo>
                                                <a:pt x="243" y="728"/>
                                              </a:lnTo>
                                              <a:lnTo>
                                                <a:pt x="239" y="724"/>
                                              </a:lnTo>
                                              <a:lnTo>
                                                <a:pt x="236" y="720"/>
                                              </a:lnTo>
                                              <a:lnTo>
                                                <a:pt x="233" y="714"/>
                                              </a:lnTo>
                                              <a:lnTo>
                                                <a:pt x="232" y="709"/>
                                              </a:lnTo>
                                              <a:lnTo>
                                                <a:pt x="231" y="704"/>
                                              </a:lnTo>
                                              <a:lnTo>
                                                <a:pt x="230" y="699"/>
                                              </a:lnTo>
                                              <a:lnTo>
                                                <a:pt x="230" y="694"/>
                                              </a:lnTo>
                                              <a:lnTo>
                                                <a:pt x="231" y="689"/>
                                              </a:lnTo>
                                              <a:lnTo>
                                                <a:pt x="233" y="678"/>
                                              </a:lnTo>
                                              <a:lnTo>
                                                <a:pt x="237" y="667"/>
                                              </a:lnTo>
                                              <a:lnTo>
                                                <a:pt x="243" y="654"/>
                                              </a:lnTo>
                                              <a:lnTo>
                                                <a:pt x="250" y="643"/>
                                              </a:lnTo>
                                              <a:lnTo>
                                                <a:pt x="259" y="630"/>
                                              </a:lnTo>
                                              <a:lnTo>
                                                <a:pt x="268" y="619"/>
                                              </a:lnTo>
                                              <a:lnTo>
                                                <a:pt x="270" y="616"/>
                                              </a:lnTo>
                                              <a:lnTo>
                                                <a:pt x="271" y="613"/>
                                              </a:lnTo>
                                              <a:lnTo>
                                                <a:pt x="272" y="610"/>
                                              </a:lnTo>
                                              <a:lnTo>
                                                <a:pt x="273" y="608"/>
                                              </a:lnTo>
                                              <a:lnTo>
                                                <a:pt x="272" y="605"/>
                                              </a:lnTo>
                                              <a:lnTo>
                                                <a:pt x="271" y="602"/>
                                              </a:lnTo>
                                              <a:lnTo>
                                                <a:pt x="269" y="600"/>
                                              </a:lnTo>
                                              <a:lnTo>
                                                <a:pt x="266" y="596"/>
                                              </a:lnTo>
                                              <a:lnTo>
                                                <a:pt x="261" y="593"/>
                                              </a:lnTo>
                                              <a:lnTo>
                                                <a:pt x="253" y="590"/>
                                              </a:lnTo>
                                              <a:lnTo>
                                                <a:pt x="246" y="588"/>
                                              </a:lnTo>
                                              <a:lnTo>
                                                <a:pt x="239" y="587"/>
                                              </a:lnTo>
                                              <a:lnTo>
                                                <a:pt x="233" y="586"/>
                                              </a:lnTo>
                                              <a:lnTo>
                                                <a:pt x="228" y="586"/>
                                              </a:lnTo>
                                              <a:lnTo>
                                                <a:pt x="223" y="587"/>
                                              </a:lnTo>
                                              <a:lnTo>
                                                <a:pt x="218" y="589"/>
                                              </a:lnTo>
                                              <a:lnTo>
                                                <a:pt x="212" y="590"/>
                                              </a:lnTo>
                                              <a:lnTo>
                                                <a:pt x="208" y="593"/>
                                              </a:lnTo>
                                              <a:lnTo>
                                                <a:pt x="204" y="596"/>
                                              </a:lnTo>
                                              <a:lnTo>
                                                <a:pt x="201" y="601"/>
                                              </a:lnTo>
                                              <a:close/>
                                              <a:moveTo>
                                                <a:pt x="218" y="212"/>
                                              </a:moveTo>
                                              <a:lnTo>
                                                <a:pt x="208" y="207"/>
                                              </a:lnTo>
                                              <a:lnTo>
                                                <a:pt x="198" y="202"/>
                                              </a:lnTo>
                                              <a:lnTo>
                                                <a:pt x="188" y="197"/>
                                              </a:lnTo>
                                              <a:lnTo>
                                                <a:pt x="177" y="193"/>
                                              </a:lnTo>
                                              <a:lnTo>
                                                <a:pt x="167" y="190"/>
                                              </a:lnTo>
                                              <a:lnTo>
                                                <a:pt x="156" y="189"/>
                                              </a:lnTo>
                                              <a:lnTo>
                                                <a:pt x="144" y="189"/>
                                              </a:lnTo>
                                              <a:lnTo>
                                                <a:pt x="132" y="191"/>
                                              </a:lnTo>
                                              <a:lnTo>
                                                <a:pt x="120" y="195"/>
                                              </a:lnTo>
                                              <a:lnTo>
                                                <a:pt x="110" y="200"/>
                                              </a:lnTo>
                                              <a:lnTo>
                                                <a:pt x="103" y="204"/>
                                              </a:lnTo>
                                              <a:lnTo>
                                                <a:pt x="99" y="208"/>
                                              </a:lnTo>
                                              <a:lnTo>
                                                <a:pt x="95" y="212"/>
                                              </a:lnTo>
                                              <a:lnTo>
                                                <a:pt x="91" y="216"/>
                                              </a:lnTo>
                                              <a:lnTo>
                                                <a:pt x="88" y="222"/>
                                              </a:lnTo>
                                              <a:lnTo>
                                                <a:pt x="86" y="227"/>
                                              </a:lnTo>
                                              <a:lnTo>
                                                <a:pt x="85" y="232"/>
                                              </a:lnTo>
                                              <a:lnTo>
                                                <a:pt x="85" y="238"/>
                                              </a:lnTo>
                                              <a:lnTo>
                                                <a:pt x="86" y="249"/>
                                              </a:lnTo>
                                              <a:lnTo>
                                                <a:pt x="90" y="260"/>
                                              </a:lnTo>
                                              <a:lnTo>
                                                <a:pt x="94" y="255"/>
                                              </a:lnTo>
                                              <a:lnTo>
                                                <a:pt x="99" y="251"/>
                                              </a:lnTo>
                                              <a:lnTo>
                                                <a:pt x="106" y="247"/>
                                              </a:lnTo>
                                              <a:lnTo>
                                                <a:pt x="112" y="245"/>
                                              </a:lnTo>
                                              <a:lnTo>
                                                <a:pt x="118" y="243"/>
                                              </a:lnTo>
                                              <a:lnTo>
                                                <a:pt x="125" y="243"/>
                                              </a:lnTo>
                                              <a:lnTo>
                                                <a:pt x="131" y="243"/>
                                              </a:lnTo>
                                              <a:lnTo>
                                                <a:pt x="138" y="245"/>
                                              </a:lnTo>
                                              <a:lnTo>
                                                <a:pt x="149" y="248"/>
                                              </a:lnTo>
                                              <a:lnTo>
                                                <a:pt x="157" y="252"/>
                                              </a:lnTo>
                                              <a:lnTo>
                                                <a:pt x="166" y="256"/>
                                              </a:lnTo>
                                              <a:lnTo>
                                                <a:pt x="174" y="261"/>
                                              </a:lnTo>
                                              <a:lnTo>
                                                <a:pt x="175" y="253"/>
                                              </a:lnTo>
                                              <a:lnTo>
                                                <a:pt x="178" y="246"/>
                                              </a:lnTo>
                                              <a:lnTo>
                                                <a:pt x="178" y="246"/>
                                              </a:lnTo>
                                              <a:lnTo>
                                                <a:pt x="178" y="246"/>
                                              </a:lnTo>
                                              <a:lnTo>
                                                <a:pt x="178" y="246"/>
                                              </a:lnTo>
                                              <a:lnTo>
                                                <a:pt x="181" y="242"/>
                                              </a:lnTo>
                                              <a:lnTo>
                                                <a:pt x="183" y="239"/>
                                              </a:lnTo>
                                              <a:lnTo>
                                                <a:pt x="185" y="236"/>
                                              </a:lnTo>
                                              <a:lnTo>
                                                <a:pt x="187" y="233"/>
                                              </a:lnTo>
                                              <a:lnTo>
                                                <a:pt x="194" y="227"/>
                                              </a:lnTo>
                                              <a:lnTo>
                                                <a:pt x="201" y="221"/>
                                              </a:lnTo>
                                              <a:lnTo>
                                                <a:pt x="209" y="216"/>
                                              </a:lnTo>
                                              <a:lnTo>
                                                <a:pt x="218" y="212"/>
                                              </a:lnTo>
                                              <a:close/>
                                              <a:moveTo>
                                                <a:pt x="98" y="438"/>
                                              </a:moveTo>
                                              <a:lnTo>
                                                <a:pt x="84" y="444"/>
                                              </a:lnTo>
                                              <a:lnTo>
                                                <a:pt x="68" y="450"/>
                                              </a:lnTo>
                                              <a:lnTo>
                                                <a:pt x="50" y="458"/>
                                              </a:lnTo>
                                              <a:lnTo>
                                                <a:pt x="33" y="468"/>
                                              </a:lnTo>
                                              <a:lnTo>
                                                <a:pt x="25" y="473"/>
                                              </a:lnTo>
                                              <a:lnTo>
                                                <a:pt x="18" y="479"/>
                                              </a:lnTo>
                                              <a:lnTo>
                                                <a:pt x="12" y="487"/>
                                              </a:lnTo>
                                              <a:lnTo>
                                                <a:pt x="7" y="494"/>
                                              </a:lnTo>
                                              <a:lnTo>
                                                <a:pt x="3" y="502"/>
                                              </a:lnTo>
                                              <a:lnTo>
                                                <a:pt x="1" y="510"/>
                                              </a:lnTo>
                                              <a:lnTo>
                                                <a:pt x="0" y="520"/>
                                              </a:lnTo>
                                              <a:lnTo>
                                                <a:pt x="2" y="530"/>
                                              </a:lnTo>
                                              <a:lnTo>
                                                <a:pt x="3" y="534"/>
                                              </a:lnTo>
                                              <a:lnTo>
                                                <a:pt x="5" y="538"/>
                                              </a:lnTo>
                                              <a:lnTo>
                                                <a:pt x="8" y="541"/>
                                              </a:lnTo>
                                              <a:lnTo>
                                                <a:pt x="12" y="545"/>
                                              </a:lnTo>
                                              <a:lnTo>
                                                <a:pt x="19" y="551"/>
                                              </a:lnTo>
                                              <a:lnTo>
                                                <a:pt x="27" y="557"/>
                                              </a:lnTo>
                                              <a:lnTo>
                                                <a:pt x="25" y="550"/>
                                              </a:lnTo>
                                              <a:lnTo>
                                                <a:pt x="24" y="544"/>
                                              </a:lnTo>
                                              <a:lnTo>
                                                <a:pt x="24" y="541"/>
                                              </a:lnTo>
                                              <a:lnTo>
                                                <a:pt x="25" y="538"/>
                                              </a:lnTo>
                                              <a:lnTo>
                                                <a:pt x="27" y="535"/>
                                              </a:lnTo>
                                              <a:lnTo>
                                                <a:pt x="29" y="531"/>
                                              </a:lnTo>
                                              <a:lnTo>
                                                <a:pt x="34" y="527"/>
                                              </a:lnTo>
                                              <a:lnTo>
                                                <a:pt x="40" y="522"/>
                                              </a:lnTo>
                                              <a:lnTo>
                                                <a:pt x="47" y="516"/>
                                              </a:lnTo>
                                              <a:lnTo>
                                                <a:pt x="57" y="511"/>
                                              </a:lnTo>
                                              <a:lnTo>
                                                <a:pt x="69" y="506"/>
                                              </a:lnTo>
                                              <a:lnTo>
                                                <a:pt x="83" y="501"/>
                                              </a:lnTo>
                                              <a:lnTo>
                                                <a:pt x="100" y="496"/>
                                              </a:lnTo>
                                              <a:lnTo>
                                                <a:pt x="120" y="491"/>
                                              </a:lnTo>
                                              <a:lnTo>
                                                <a:pt x="126" y="489"/>
                                              </a:lnTo>
                                              <a:lnTo>
                                                <a:pt x="132" y="487"/>
                                              </a:lnTo>
                                              <a:lnTo>
                                                <a:pt x="127" y="483"/>
                                              </a:lnTo>
                                              <a:lnTo>
                                                <a:pt x="123" y="478"/>
                                              </a:lnTo>
                                              <a:lnTo>
                                                <a:pt x="121" y="474"/>
                                              </a:lnTo>
                                              <a:lnTo>
                                                <a:pt x="119" y="470"/>
                                              </a:lnTo>
                                              <a:lnTo>
                                                <a:pt x="118" y="462"/>
                                              </a:lnTo>
                                              <a:lnTo>
                                                <a:pt x="119" y="456"/>
                                              </a:lnTo>
                                              <a:lnTo>
                                                <a:pt x="119" y="451"/>
                                              </a:lnTo>
                                              <a:lnTo>
                                                <a:pt x="118" y="447"/>
                                              </a:lnTo>
                                              <a:lnTo>
                                                <a:pt x="118" y="445"/>
                                              </a:lnTo>
                                              <a:lnTo>
                                                <a:pt x="116" y="443"/>
                                              </a:lnTo>
                                              <a:lnTo>
                                                <a:pt x="115" y="440"/>
                                              </a:lnTo>
                                              <a:lnTo>
                                                <a:pt x="113" y="439"/>
                                              </a:lnTo>
                                              <a:lnTo>
                                                <a:pt x="110" y="438"/>
                                              </a:lnTo>
                                              <a:lnTo>
                                                <a:pt x="106" y="437"/>
                                              </a:lnTo>
                                              <a:lnTo>
                                                <a:pt x="101" y="438"/>
                                              </a:lnTo>
                                              <a:lnTo>
                                                <a:pt x="98" y="438"/>
                                              </a:lnTo>
                                              <a:close/>
                                              <a:moveTo>
                                                <a:pt x="1003" y="43"/>
                                              </a:moveTo>
                                              <a:lnTo>
                                                <a:pt x="989" y="50"/>
                                              </a:lnTo>
                                              <a:lnTo>
                                                <a:pt x="980" y="55"/>
                                              </a:lnTo>
                                              <a:lnTo>
                                                <a:pt x="974" y="58"/>
                                              </a:lnTo>
                                              <a:lnTo>
                                                <a:pt x="972" y="61"/>
                                              </a:lnTo>
                                              <a:lnTo>
                                                <a:pt x="972" y="63"/>
                                              </a:lnTo>
                                              <a:lnTo>
                                                <a:pt x="973" y="64"/>
                                              </a:lnTo>
                                              <a:lnTo>
                                                <a:pt x="975" y="65"/>
                                              </a:lnTo>
                                              <a:lnTo>
                                                <a:pt x="978" y="67"/>
                                              </a:lnTo>
                                              <a:lnTo>
                                                <a:pt x="988" y="70"/>
                                              </a:lnTo>
                                              <a:lnTo>
                                                <a:pt x="1003" y="73"/>
                                              </a:lnTo>
                                              <a:lnTo>
                                                <a:pt x="1065" y="89"/>
                                              </a:lnTo>
                                              <a:lnTo>
                                                <a:pt x="1070" y="91"/>
                                              </a:lnTo>
                                              <a:lnTo>
                                                <a:pt x="1082" y="93"/>
                                              </a:lnTo>
                                              <a:lnTo>
                                                <a:pt x="1090" y="95"/>
                                              </a:lnTo>
                                              <a:lnTo>
                                                <a:pt x="1097" y="96"/>
                                              </a:lnTo>
                                              <a:lnTo>
                                                <a:pt x="1103" y="97"/>
                                              </a:lnTo>
                                              <a:lnTo>
                                                <a:pt x="1109" y="96"/>
                                              </a:lnTo>
                                              <a:lnTo>
                                                <a:pt x="1116" y="95"/>
                                              </a:lnTo>
                                              <a:lnTo>
                                                <a:pt x="1123" y="93"/>
                                              </a:lnTo>
                                              <a:lnTo>
                                                <a:pt x="1132" y="89"/>
                                              </a:lnTo>
                                              <a:lnTo>
                                                <a:pt x="1132" y="89"/>
                                              </a:lnTo>
                                              <a:lnTo>
                                                <a:pt x="1144" y="83"/>
                                              </a:lnTo>
                                              <a:lnTo>
                                                <a:pt x="1153" y="78"/>
                                              </a:lnTo>
                                              <a:lnTo>
                                                <a:pt x="1159" y="75"/>
                                              </a:lnTo>
                                              <a:lnTo>
                                                <a:pt x="1162" y="72"/>
                                              </a:lnTo>
                                              <a:lnTo>
                                                <a:pt x="1162" y="71"/>
                                              </a:lnTo>
                                              <a:lnTo>
                                                <a:pt x="1162" y="70"/>
                                              </a:lnTo>
                                              <a:lnTo>
                                                <a:pt x="1161" y="69"/>
                                              </a:lnTo>
                                              <a:lnTo>
                                                <a:pt x="1160" y="68"/>
                                              </a:lnTo>
                                              <a:lnTo>
                                                <a:pt x="1156" y="66"/>
                                              </a:lnTo>
                                              <a:lnTo>
                                                <a:pt x="1149" y="63"/>
                                              </a:lnTo>
                                              <a:lnTo>
                                                <a:pt x="1070" y="44"/>
                                              </a:lnTo>
                                              <a:lnTo>
                                                <a:pt x="1065" y="42"/>
                                              </a:lnTo>
                                              <a:lnTo>
                                                <a:pt x="1052" y="39"/>
                                              </a:lnTo>
                                              <a:lnTo>
                                                <a:pt x="1042" y="37"/>
                                              </a:lnTo>
                                              <a:lnTo>
                                                <a:pt x="1034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22" y="36"/>
                                              </a:lnTo>
                                              <a:lnTo>
                                                <a:pt x="1016" y="38"/>
                                              </a:lnTo>
                                              <a:lnTo>
                                                <a:pt x="1010" y="40"/>
                                              </a:lnTo>
                                              <a:lnTo>
                                                <a:pt x="1003" y="43"/>
                                              </a:lnTo>
                                              <a:close/>
                                              <a:moveTo>
                                                <a:pt x="928" y="77"/>
                                              </a:moveTo>
                                              <a:lnTo>
                                                <a:pt x="915" y="83"/>
                                              </a:lnTo>
                                              <a:lnTo>
                                                <a:pt x="906" y="87"/>
                                              </a:lnTo>
                                              <a:lnTo>
                                                <a:pt x="901" y="92"/>
                                              </a:lnTo>
                                              <a:lnTo>
                                                <a:pt x="899" y="95"/>
                                              </a:lnTo>
                                              <a:lnTo>
                                                <a:pt x="899" y="96"/>
                                              </a:lnTo>
                                              <a:lnTo>
                                                <a:pt x="900" y="97"/>
                                              </a:lnTo>
                                              <a:lnTo>
                                                <a:pt x="902" y="99"/>
                                              </a:lnTo>
                                              <a:lnTo>
                                                <a:pt x="905" y="100"/>
                                              </a:lnTo>
                                              <a:lnTo>
                                                <a:pt x="914" y="103"/>
                                              </a:lnTo>
                                              <a:lnTo>
                                                <a:pt x="928" y="106"/>
                                              </a:lnTo>
                                              <a:lnTo>
                                                <a:pt x="993" y="122"/>
                                              </a:lnTo>
                                              <a:lnTo>
                                                <a:pt x="1010" y="126"/>
                                              </a:lnTo>
                                              <a:lnTo>
                                                <a:pt x="1020" y="128"/>
                                              </a:lnTo>
                                              <a:lnTo>
                                                <a:pt x="1031" y="124"/>
                                              </a:lnTo>
                                              <a:lnTo>
                                                <a:pt x="1049" y="119"/>
                                              </a:lnTo>
                                              <a:lnTo>
                                                <a:pt x="1069" y="111"/>
                                              </a:lnTo>
                                              <a:lnTo>
                                                <a:pt x="1080" y="108"/>
                                              </a:lnTo>
                                              <a:lnTo>
                                                <a:pt x="1087" y="105"/>
                                              </a:lnTo>
                                              <a:lnTo>
                                                <a:pt x="1090" y="103"/>
                                              </a:lnTo>
                                              <a:lnTo>
                                                <a:pt x="1091" y="101"/>
                                              </a:lnTo>
                                              <a:lnTo>
                                                <a:pt x="1089" y="100"/>
                                              </a:lnTo>
                                              <a:lnTo>
                                                <a:pt x="1084" y="98"/>
                                              </a:lnTo>
                                              <a:lnTo>
                                                <a:pt x="1074" y="96"/>
                                              </a:lnTo>
                                              <a:lnTo>
                                                <a:pt x="1064" y="93"/>
                                              </a:lnTo>
                                              <a:lnTo>
                                                <a:pt x="998" y="76"/>
                                              </a:lnTo>
                                              <a:lnTo>
                                                <a:pt x="990" y="74"/>
                                              </a:lnTo>
                                              <a:lnTo>
                                                <a:pt x="984" y="73"/>
                                              </a:lnTo>
                                              <a:lnTo>
                                                <a:pt x="975" y="70"/>
                                              </a:lnTo>
                                              <a:lnTo>
                                                <a:pt x="967" y="69"/>
                                              </a:lnTo>
                                              <a:lnTo>
                                                <a:pt x="960" y="68"/>
                                              </a:lnTo>
                                              <a:lnTo>
                                                <a:pt x="955" y="68"/>
                                              </a:lnTo>
                                              <a:lnTo>
                                                <a:pt x="949" y="69"/>
                                              </a:lnTo>
                                              <a:lnTo>
                                                <a:pt x="944" y="71"/>
                                              </a:lnTo>
                                              <a:lnTo>
                                                <a:pt x="937" y="73"/>
                                              </a:lnTo>
                                              <a:lnTo>
                                                <a:pt x="928" y="77"/>
                                              </a:lnTo>
                                              <a:close/>
                                              <a:moveTo>
                                                <a:pt x="748" y="160"/>
                                              </a:moveTo>
                                              <a:lnTo>
                                                <a:pt x="749" y="162"/>
                                              </a:lnTo>
                                              <a:lnTo>
                                                <a:pt x="753" y="164"/>
                                              </a:lnTo>
                                              <a:lnTo>
                                                <a:pt x="761" y="168"/>
                                              </a:lnTo>
                                              <a:lnTo>
                                                <a:pt x="772" y="170"/>
                                              </a:lnTo>
                                              <a:lnTo>
                                                <a:pt x="820" y="182"/>
                                              </a:lnTo>
                                              <a:lnTo>
                                                <a:pt x="833" y="185"/>
                                              </a:lnTo>
                                              <a:lnTo>
                                                <a:pt x="843" y="187"/>
                                              </a:lnTo>
                                              <a:lnTo>
                                                <a:pt x="853" y="187"/>
                                              </a:lnTo>
                                              <a:lnTo>
                                                <a:pt x="862" y="185"/>
                                              </a:lnTo>
                                              <a:lnTo>
                                                <a:pt x="875" y="181"/>
                                              </a:lnTo>
                                              <a:lnTo>
                                                <a:pt x="893" y="175"/>
                                              </a:lnTo>
                                              <a:lnTo>
                                                <a:pt x="905" y="171"/>
                                              </a:lnTo>
                                              <a:lnTo>
                                                <a:pt x="913" y="168"/>
                                              </a:lnTo>
                                              <a:lnTo>
                                                <a:pt x="919" y="164"/>
                                              </a:lnTo>
                                              <a:lnTo>
                                                <a:pt x="922" y="162"/>
                                              </a:lnTo>
                                              <a:lnTo>
                                                <a:pt x="922" y="161"/>
                                              </a:lnTo>
                                              <a:lnTo>
                                                <a:pt x="919" y="159"/>
                                              </a:lnTo>
                                              <a:lnTo>
                                                <a:pt x="913" y="158"/>
                                              </a:lnTo>
                                              <a:lnTo>
                                                <a:pt x="905" y="155"/>
                                              </a:lnTo>
                                              <a:lnTo>
                                                <a:pt x="855" y="143"/>
                                              </a:lnTo>
                                              <a:lnTo>
                                                <a:pt x="849" y="142"/>
                                              </a:lnTo>
                                              <a:lnTo>
                                                <a:pt x="835" y="139"/>
                                              </a:lnTo>
                                              <a:lnTo>
                                                <a:pt x="825" y="136"/>
                                              </a:lnTo>
                                              <a:lnTo>
                                                <a:pt x="817" y="135"/>
                                              </a:lnTo>
                                              <a:lnTo>
                                                <a:pt x="809" y="135"/>
                                              </a:lnTo>
                                              <a:lnTo>
                                                <a:pt x="797" y="138"/>
                                              </a:lnTo>
                                              <a:lnTo>
                                                <a:pt x="776" y="145"/>
                                              </a:lnTo>
                                              <a:lnTo>
                                                <a:pt x="766" y="149"/>
                                              </a:lnTo>
                                              <a:lnTo>
                                                <a:pt x="757" y="153"/>
                                              </a:lnTo>
                                              <a:lnTo>
                                                <a:pt x="751" y="157"/>
                                              </a:lnTo>
                                              <a:lnTo>
                                                <a:pt x="748" y="160"/>
                                              </a:lnTo>
                                              <a:close/>
                                              <a:moveTo>
                                                <a:pt x="676" y="193"/>
                                              </a:moveTo>
                                              <a:lnTo>
                                                <a:pt x="676" y="194"/>
                                              </a:lnTo>
                                              <a:lnTo>
                                                <a:pt x="677" y="195"/>
                                              </a:lnTo>
                                              <a:lnTo>
                                                <a:pt x="678" y="196"/>
                                              </a:lnTo>
                                              <a:lnTo>
                                                <a:pt x="680" y="197"/>
                                              </a:lnTo>
                                              <a:lnTo>
                                                <a:pt x="686" y="199"/>
                                              </a:lnTo>
                                              <a:lnTo>
                                                <a:pt x="695" y="201"/>
                                              </a:lnTo>
                                              <a:lnTo>
                                                <a:pt x="734" y="212"/>
                                              </a:lnTo>
                                              <a:lnTo>
                                                <a:pt x="754" y="216"/>
                                              </a:lnTo>
                                              <a:lnTo>
                                                <a:pt x="766" y="218"/>
                                              </a:lnTo>
                                              <a:lnTo>
                                                <a:pt x="771" y="217"/>
                                              </a:lnTo>
                                              <a:lnTo>
                                                <a:pt x="776" y="216"/>
                                              </a:lnTo>
                                              <a:lnTo>
                                                <a:pt x="784" y="214"/>
                                              </a:lnTo>
                                              <a:lnTo>
                                                <a:pt x="792" y="211"/>
                                              </a:lnTo>
                                              <a:lnTo>
                                                <a:pt x="812" y="203"/>
                                              </a:lnTo>
                                              <a:lnTo>
                                                <a:pt x="824" y="199"/>
                                              </a:lnTo>
                                              <a:lnTo>
                                                <a:pt x="832" y="196"/>
                                              </a:lnTo>
                                              <a:lnTo>
                                                <a:pt x="836" y="194"/>
                                              </a:lnTo>
                                              <a:lnTo>
                                                <a:pt x="837" y="192"/>
                                              </a:lnTo>
                                              <a:lnTo>
                                                <a:pt x="835" y="190"/>
                                              </a:lnTo>
                                              <a:lnTo>
                                                <a:pt x="829" y="188"/>
                                              </a:lnTo>
                                              <a:lnTo>
                                                <a:pt x="819" y="185"/>
                                              </a:lnTo>
                                              <a:lnTo>
                                                <a:pt x="805" y="182"/>
                                              </a:lnTo>
                                              <a:lnTo>
                                                <a:pt x="758" y="171"/>
                                              </a:lnTo>
                                              <a:lnTo>
                                                <a:pt x="750" y="169"/>
                                              </a:lnTo>
                                              <a:lnTo>
                                                <a:pt x="744" y="168"/>
                                              </a:lnTo>
                                              <a:lnTo>
                                                <a:pt x="738" y="167"/>
                                              </a:lnTo>
                                              <a:lnTo>
                                                <a:pt x="733" y="167"/>
                                              </a:lnTo>
                                              <a:lnTo>
                                                <a:pt x="722" y="170"/>
                                              </a:lnTo>
                                              <a:lnTo>
                                                <a:pt x="706" y="177"/>
                                              </a:lnTo>
                                              <a:lnTo>
                                                <a:pt x="699" y="181"/>
                                              </a:lnTo>
                                              <a:lnTo>
                                                <a:pt x="690" y="184"/>
                                              </a:lnTo>
                                              <a:lnTo>
                                                <a:pt x="685" y="186"/>
                                              </a:lnTo>
                                              <a:lnTo>
                                                <a:pt x="681" y="188"/>
                                              </a:lnTo>
                                              <a:lnTo>
                                                <a:pt x="678" y="191"/>
                                              </a:lnTo>
                                              <a:lnTo>
                                                <a:pt x="676" y="193"/>
                                              </a:lnTo>
                                              <a:close/>
                                              <a:moveTo>
                                                <a:pt x="631" y="211"/>
                                              </a:moveTo>
                                              <a:lnTo>
                                                <a:pt x="626" y="212"/>
                                              </a:lnTo>
                                              <a:lnTo>
                                                <a:pt x="620" y="213"/>
                                              </a:lnTo>
                                              <a:lnTo>
                                                <a:pt x="612" y="213"/>
                                              </a:lnTo>
                                              <a:lnTo>
                                                <a:pt x="603" y="213"/>
                                              </a:lnTo>
                                              <a:lnTo>
                                                <a:pt x="581" y="212"/>
                                              </a:lnTo>
                                              <a:lnTo>
                                                <a:pt x="559" y="213"/>
                                              </a:lnTo>
                                              <a:lnTo>
                                                <a:pt x="548" y="214"/>
                                              </a:lnTo>
                                              <a:lnTo>
                                                <a:pt x="538" y="216"/>
                                              </a:lnTo>
                                              <a:lnTo>
                                                <a:pt x="530" y="220"/>
                                              </a:lnTo>
                                              <a:lnTo>
                                                <a:pt x="523" y="224"/>
                                              </a:lnTo>
                                              <a:lnTo>
                                                <a:pt x="520" y="226"/>
                                              </a:lnTo>
                                              <a:lnTo>
                                                <a:pt x="518" y="229"/>
                                              </a:lnTo>
                                              <a:lnTo>
                                                <a:pt x="515" y="233"/>
                                              </a:lnTo>
                                              <a:lnTo>
                                                <a:pt x="514" y="236"/>
                                              </a:lnTo>
                                              <a:lnTo>
                                                <a:pt x="513" y="241"/>
                                              </a:lnTo>
                                              <a:lnTo>
                                                <a:pt x="514" y="246"/>
                                              </a:lnTo>
                                              <a:lnTo>
                                                <a:pt x="515" y="251"/>
                                              </a:lnTo>
                                              <a:lnTo>
                                                <a:pt x="517" y="257"/>
                                              </a:lnTo>
                                              <a:lnTo>
                                                <a:pt x="518" y="258"/>
                                              </a:lnTo>
                                              <a:lnTo>
                                                <a:pt x="522" y="260"/>
                                              </a:lnTo>
                                              <a:lnTo>
                                                <a:pt x="530" y="260"/>
                                              </a:lnTo>
                                              <a:lnTo>
                                                <a:pt x="540" y="261"/>
                                              </a:lnTo>
                                              <a:lnTo>
                                                <a:pt x="543" y="261"/>
                                              </a:lnTo>
                                              <a:lnTo>
                                                <a:pt x="549" y="261"/>
                                              </a:lnTo>
                                              <a:lnTo>
                                                <a:pt x="557" y="262"/>
                                              </a:lnTo>
                                              <a:lnTo>
                                                <a:pt x="566" y="262"/>
                                              </a:lnTo>
                                              <a:lnTo>
                                                <a:pt x="573" y="262"/>
                                              </a:lnTo>
                                              <a:lnTo>
                                                <a:pt x="573" y="259"/>
                                              </a:lnTo>
                                              <a:lnTo>
                                                <a:pt x="574" y="255"/>
                                              </a:lnTo>
                                              <a:lnTo>
                                                <a:pt x="576" y="252"/>
                                              </a:lnTo>
                                              <a:lnTo>
                                                <a:pt x="578" y="250"/>
                                              </a:lnTo>
                                              <a:lnTo>
                                                <a:pt x="584" y="246"/>
                                              </a:lnTo>
                                              <a:lnTo>
                                                <a:pt x="592" y="242"/>
                                              </a:lnTo>
                                              <a:lnTo>
                                                <a:pt x="600" y="240"/>
                                              </a:lnTo>
                                              <a:lnTo>
                                                <a:pt x="610" y="239"/>
                                              </a:lnTo>
                                              <a:lnTo>
                                                <a:pt x="620" y="238"/>
                                              </a:lnTo>
                                              <a:lnTo>
                                                <a:pt x="632" y="238"/>
                                              </a:lnTo>
                                              <a:lnTo>
                                                <a:pt x="655" y="240"/>
                                              </a:lnTo>
                                              <a:lnTo>
                                                <a:pt x="677" y="241"/>
                                              </a:lnTo>
                                              <a:lnTo>
                                                <a:pt x="687" y="242"/>
                                              </a:lnTo>
                                              <a:lnTo>
                                                <a:pt x="695" y="242"/>
                                              </a:lnTo>
                                              <a:lnTo>
                                                <a:pt x="702" y="242"/>
                                              </a:lnTo>
                                              <a:lnTo>
                                                <a:pt x="708" y="241"/>
                                              </a:lnTo>
                                              <a:lnTo>
                                                <a:pt x="708" y="241"/>
                                              </a:lnTo>
                                              <a:lnTo>
                                                <a:pt x="708" y="241"/>
                                              </a:lnTo>
                                              <a:lnTo>
                                                <a:pt x="710" y="240"/>
                                              </a:lnTo>
                                              <a:lnTo>
                                                <a:pt x="711" y="239"/>
                                              </a:lnTo>
                                              <a:lnTo>
                                                <a:pt x="713" y="239"/>
                                              </a:lnTo>
                                              <a:lnTo>
                                                <a:pt x="715" y="238"/>
                                              </a:lnTo>
                                              <a:lnTo>
                                                <a:pt x="726" y="234"/>
                                              </a:lnTo>
                                              <a:lnTo>
                                                <a:pt x="734" y="231"/>
                                              </a:lnTo>
                                              <a:lnTo>
                                                <a:pt x="744" y="228"/>
                                              </a:lnTo>
                                              <a:lnTo>
                                                <a:pt x="750" y="225"/>
                                              </a:lnTo>
                                              <a:lnTo>
                                                <a:pt x="753" y="223"/>
                                              </a:lnTo>
                                              <a:lnTo>
                                                <a:pt x="754" y="222"/>
                                              </a:lnTo>
                                              <a:lnTo>
                                                <a:pt x="748" y="219"/>
                                              </a:lnTo>
                                              <a:lnTo>
                                                <a:pt x="730" y="215"/>
                                              </a:lnTo>
                                              <a:lnTo>
                                                <a:pt x="725" y="214"/>
                                              </a:lnTo>
                                              <a:lnTo>
                                                <a:pt x="713" y="211"/>
                                              </a:lnTo>
                                              <a:lnTo>
                                                <a:pt x="697" y="207"/>
                                              </a:lnTo>
                                              <a:lnTo>
                                                <a:pt x="680" y="202"/>
                                              </a:lnTo>
                                              <a:lnTo>
                                                <a:pt x="673" y="200"/>
                                              </a:lnTo>
                                              <a:lnTo>
                                                <a:pt x="669" y="199"/>
                                              </a:lnTo>
                                              <a:lnTo>
                                                <a:pt x="663" y="199"/>
                                              </a:lnTo>
                                              <a:lnTo>
                                                <a:pt x="659" y="199"/>
                                              </a:lnTo>
                                              <a:lnTo>
                                                <a:pt x="648" y="203"/>
                                              </a:lnTo>
                                              <a:lnTo>
                                                <a:pt x="631" y="211"/>
                                              </a:lnTo>
                                              <a:close/>
                                              <a:moveTo>
                                                <a:pt x="1164" y="0"/>
                                              </a:moveTo>
                                              <a:lnTo>
                                                <a:pt x="1156" y="3"/>
                                              </a:lnTo>
                                              <a:lnTo>
                                                <a:pt x="1143" y="6"/>
                                              </a:lnTo>
                                              <a:lnTo>
                                                <a:pt x="1130" y="10"/>
                                              </a:lnTo>
                                              <a:lnTo>
                                                <a:pt x="1115" y="13"/>
                                              </a:lnTo>
                                              <a:lnTo>
                                                <a:pt x="1080" y="20"/>
                                              </a:lnTo>
                                              <a:lnTo>
                                                <a:pt x="1044" y="29"/>
                                              </a:lnTo>
                                              <a:lnTo>
                                                <a:pt x="1044" y="30"/>
                                              </a:lnTo>
                                              <a:lnTo>
                                                <a:pt x="1045" y="31"/>
                                              </a:lnTo>
                                              <a:lnTo>
                                                <a:pt x="1047" y="33"/>
                                              </a:lnTo>
                                              <a:lnTo>
                                                <a:pt x="1050" y="34"/>
                                              </a:lnTo>
                                              <a:lnTo>
                                                <a:pt x="1057" y="36"/>
                                              </a:lnTo>
                                              <a:lnTo>
                                                <a:pt x="1068" y="39"/>
                                              </a:lnTo>
                                              <a:lnTo>
                                                <a:pt x="1161" y="62"/>
                                              </a:lnTo>
                                              <a:lnTo>
                                                <a:pt x="1160" y="57"/>
                                              </a:lnTo>
                                              <a:lnTo>
                                                <a:pt x="1159" y="49"/>
                                              </a:lnTo>
                                              <a:lnTo>
                                                <a:pt x="1160" y="39"/>
                                              </a:lnTo>
                                              <a:lnTo>
                                                <a:pt x="1161" y="29"/>
                                              </a:lnTo>
                                              <a:lnTo>
                                                <a:pt x="1164" y="11"/>
                                              </a:lnTo>
                                              <a:lnTo>
                                                <a:pt x="1164" y="0"/>
                                              </a:lnTo>
                                              <a:close/>
                                              <a:moveTo>
                                                <a:pt x="850" y="112"/>
                                              </a:moveTo>
                                              <a:lnTo>
                                                <a:pt x="837" y="118"/>
                                              </a:lnTo>
                                              <a:lnTo>
                                                <a:pt x="828" y="122"/>
                                              </a:lnTo>
                                              <a:lnTo>
                                                <a:pt x="823" y="126"/>
                                              </a:lnTo>
                                              <a:lnTo>
                                                <a:pt x="821" y="129"/>
                                              </a:lnTo>
                                              <a:lnTo>
                                                <a:pt x="823" y="131"/>
                                              </a:lnTo>
                                              <a:lnTo>
                                                <a:pt x="829" y="133"/>
                                              </a:lnTo>
                                              <a:lnTo>
                                                <a:pt x="838" y="135"/>
                                              </a:lnTo>
                                              <a:lnTo>
                                                <a:pt x="850" y="138"/>
                                              </a:lnTo>
                                              <a:lnTo>
                                                <a:pt x="902" y="151"/>
                                              </a:lnTo>
                                              <a:lnTo>
                                                <a:pt x="920" y="155"/>
                                              </a:lnTo>
                                              <a:lnTo>
                                                <a:pt x="934" y="157"/>
                                              </a:lnTo>
                                              <a:lnTo>
                                                <a:pt x="939" y="157"/>
                                              </a:lnTo>
                                              <a:lnTo>
                                                <a:pt x="944" y="156"/>
                                              </a:lnTo>
                                              <a:lnTo>
                                                <a:pt x="950" y="154"/>
                                              </a:lnTo>
                                              <a:lnTo>
                                                <a:pt x="958" y="151"/>
                                              </a:lnTo>
                                              <a:lnTo>
                                                <a:pt x="961" y="150"/>
                                              </a:lnTo>
                                              <a:lnTo>
                                                <a:pt x="965" y="149"/>
                                              </a:lnTo>
                                              <a:lnTo>
                                                <a:pt x="965" y="149"/>
                                              </a:lnTo>
                                              <a:lnTo>
                                                <a:pt x="965" y="149"/>
                                              </a:lnTo>
                                              <a:lnTo>
                                                <a:pt x="969" y="148"/>
                                              </a:lnTo>
                                              <a:lnTo>
                                                <a:pt x="973" y="146"/>
                                              </a:lnTo>
                                              <a:lnTo>
                                                <a:pt x="973" y="146"/>
                                              </a:lnTo>
                                              <a:lnTo>
                                                <a:pt x="980" y="144"/>
                                              </a:lnTo>
                                              <a:lnTo>
                                                <a:pt x="986" y="141"/>
                                              </a:lnTo>
                                              <a:lnTo>
                                                <a:pt x="1004" y="135"/>
                                              </a:lnTo>
                                              <a:lnTo>
                                                <a:pt x="1009" y="132"/>
                                              </a:lnTo>
                                              <a:lnTo>
                                                <a:pt x="1000" y="129"/>
                                              </a:lnTo>
                                              <a:lnTo>
                                                <a:pt x="980" y="123"/>
                                              </a:lnTo>
                                              <a:lnTo>
                                                <a:pt x="979" y="123"/>
                                              </a:lnTo>
                                              <a:lnTo>
                                                <a:pt x="920" y="108"/>
                                              </a:lnTo>
                                              <a:lnTo>
                                                <a:pt x="907" y="105"/>
                                              </a:lnTo>
                                              <a:lnTo>
                                                <a:pt x="897" y="103"/>
                                              </a:lnTo>
                                              <a:lnTo>
                                                <a:pt x="888" y="102"/>
                                              </a:lnTo>
                                              <a:lnTo>
                                                <a:pt x="881" y="102"/>
                                              </a:lnTo>
                                              <a:lnTo>
                                                <a:pt x="875" y="103"/>
                                              </a:lnTo>
                                              <a:lnTo>
                                                <a:pt x="869" y="104"/>
                                              </a:lnTo>
                                              <a:lnTo>
                                                <a:pt x="861" y="108"/>
                                              </a:lnTo>
                                              <a:lnTo>
                                                <a:pt x="850" y="112"/>
                                              </a:lnTo>
                                              <a:lnTo>
                                                <a:pt x="850" y="112"/>
                                              </a:lnTo>
                                              <a:lnTo>
                                                <a:pt x="850" y="112"/>
                                              </a:lnTo>
                                              <a:lnTo>
                                                <a:pt x="850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560" y="719280"/>
                                          <a:ext cx="11628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3" h="554">
                                              <a:moveTo>
                                                <a:pt x="800" y="358"/>
                                              </a:moveTo>
                                              <a:lnTo>
                                                <a:pt x="801" y="356"/>
                                              </a:lnTo>
                                              <a:lnTo>
                                                <a:pt x="802" y="354"/>
                                              </a:lnTo>
                                              <a:lnTo>
                                                <a:pt x="801" y="351"/>
                                              </a:lnTo>
                                              <a:lnTo>
                                                <a:pt x="800" y="348"/>
                                              </a:lnTo>
                                              <a:lnTo>
                                                <a:pt x="798" y="343"/>
                                              </a:lnTo>
                                              <a:lnTo>
                                                <a:pt x="794" y="338"/>
                                              </a:lnTo>
                                              <a:lnTo>
                                                <a:pt x="787" y="331"/>
                                              </a:lnTo>
                                              <a:lnTo>
                                                <a:pt x="780" y="322"/>
                                              </a:lnTo>
                                              <a:lnTo>
                                                <a:pt x="770" y="312"/>
                                              </a:lnTo>
                                              <a:lnTo>
                                                <a:pt x="761" y="304"/>
                                              </a:lnTo>
                                              <a:lnTo>
                                                <a:pt x="752" y="298"/>
                                              </a:lnTo>
                                              <a:lnTo>
                                                <a:pt x="744" y="293"/>
                                              </a:lnTo>
                                              <a:lnTo>
                                                <a:pt x="737" y="290"/>
                                              </a:lnTo>
                                              <a:lnTo>
                                                <a:pt x="729" y="288"/>
                                              </a:lnTo>
                                              <a:lnTo>
                                                <a:pt x="721" y="288"/>
                                              </a:lnTo>
                                              <a:lnTo>
                                                <a:pt x="711" y="288"/>
                                              </a:lnTo>
                                              <a:lnTo>
                                                <a:pt x="703" y="288"/>
                                              </a:lnTo>
                                              <a:lnTo>
                                                <a:pt x="697" y="286"/>
                                              </a:lnTo>
                                              <a:lnTo>
                                                <a:pt x="691" y="282"/>
                                              </a:lnTo>
                                              <a:lnTo>
                                                <a:pt x="685" y="278"/>
                                              </a:lnTo>
                                              <a:lnTo>
                                                <a:pt x="677" y="274"/>
                                              </a:lnTo>
                                              <a:lnTo>
                                                <a:pt x="671" y="271"/>
                                              </a:lnTo>
                                              <a:lnTo>
                                                <a:pt x="664" y="269"/>
                                              </a:lnTo>
                                              <a:lnTo>
                                                <a:pt x="656" y="267"/>
                                              </a:lnTo>
                                              <a:lnTo>
                                                <a:pt x="650" y="265"/>
                                              </a:lnTo>
                                              <a:lnTo>
                                                <a:pt x="645" y="263"/>
                                              </a:lnTo>
                                              <a:lnTo>
                                                <a:pt x="638" y="261"/>
                                              </a:lnTo>
                                              <a:lnTo>
                                                <a:pt x="634" y="258"/>
                                              </a:lnTo>
                                              <a:lnTo>
                                                <a:pt x="624" y="249"/>
                                              </a:lnTo>
                                              <a:lnTo>
                                                <a:pt x="615" y="240"/>
                                              </a:lnTo>
                                              <a:lnTo>
                                                <a:pt x="609" y="232"/>
                                              </a:lnTo>
                                              <a:lnTo>
                                                <a:pt x="603" y="225"/>
                                              </a:lnTo>
                                              <a:lnTo>
                                                <a:pt x="596" y="214"/>
                                              </a:lnTo>
                                              <a:lnTo>
                                                <a:pt x="593" y="205"/>
                                              </a:lnTo>
                                              <a:lnTo>
                                                <a:pt x="591" y="203"/>
                                              </a:lnTo>
                                              <a:lnTo>
                                                <a:pt x="589" y="201"/>
                                              </a:lnTo>
                                              <a:lnTo>
                                                <a:pt x="587" y="201"/>
                                              </a:lnTo>
                                              <a:lnTo>
                                                <a:pt x="585" y="202"/>
                                              </a:lnTo>
                                              <a:lnTo>
                                                <a:pt x="577" y="207"/>
                                              </a:lnTo>
                                              <a:lnTo>
                                                <a:pt x="562" y="217"/>
                                              </a:lnTo>
                                              <a:lnTo>
                                                <a:pt x="557" y="220"/>
                                              </a:lnTo>
                                              <a:lnTo>
                                                <a:pt x="551" y="224"/>
                                              </a:lnTo>
                                              <a:lnTo>
                                                <a:pt x="545" y="227"/>
                                              </a:lnTo>
                                              <a:lnTo>
                                                <a:pt x="538" y="229"/>
                                              </a:lnTo>
                                              <a:lnTo>
                                                <a:pt x="531" y="231"/>
                                              </a:lnTo>
                                              <a:lnTo>
                                                <a:pt x="523" y="232"/>
                                              </a:lnTo>
                                              <a:lnTo>
                                                <a:pt x="517" y="233"/>
                                              </a:lnTo>
                                              <a:lnTo>
                                                <a:pt x="510" y="232"/>
                                              </a:lnTo>
                                              <a:lnTo>
                                                <a:pt x="504" y="232"/>
                                              </a:lnTo>
                                              <a:lnTo>
                                                <a:pt x="498" y="230"/>
                                              </a:lnTo>
                                              <a:lnTo>
                                                <a:pt x="494" y="228"/>
                                              </a:lnTo>
                                              <a:lnTo>
                                                <a:pt x="489" y="226"/>
                                              </a:lnTo>
                                              <a:lnTo>
                                                <a:pt x="484" y="223"/>
                                              </a:lnTo>
                                              <a:lnTo>
                                                <a:pt x="483" y="221"/>
                                              </a:lnTo>
                                              <a:lnTo>
                                                <a:pt x="487" y="218"/>
                                              </a:lnTo>
                                              <a:lnTo>
                                                <a:pt x="488" y="220"/>
                                              </a:lnTo>
                                              <a:lnTo>
                                                <a:pt x="494" y="223"/>
                                              </a:lnTo>
                                              <a:lnTo>
                                                <a:pt x="497" y="225"/>
                                              </a:lnTo>
                                              <a:lnTo>
                                                <a:pt x="501" y="226"/>
                                              </a:lnTo>
                                              <a:lnTo>
                                                <a:pt x="506" y="227"/>
                                              </a:lnTo>
                                              <a:lnTo>
                                                <a:pt x="512" y="228"/>
                                              </a:lnTo>
                                              <a:lnTo>
                                                <a:pt x="522" y="229"/>
                                              </a:lnTo>
                                              <a:lnTo>
                                                <a:pt x="533" y="227"/>
                                              </a:lnTo>
                                              <a:lnTo>
                                                <a:pt x="537" y="226"/>
                                              </a:lnTo>
                                              <a:lnTo>
                                                <a:pt x="542" y="225"/>
                                              </a:lnTo>
                                              <a:lnTo>
                                                <a:pt x="547" y="222"/>
                                              </a:lnTo>
                                              <a:lnTo>
                                                <a:pt x="551" y="219"/>
                                              </a:lnTo>
                                              <a:lnTo>
                                                <a:pt x="560" y="211"/>
                                              </a:lnTo>
                                              <a:lnTo>
                                                <a:pt x="570" y="202"/>
                                              </a:lnTo>
                                              <a:lnTo>
                                                <a:pt x="578" y="198"/>
                                              </a:lnTo>
                                              <a:lnTo>
                                                <a:pt x="587" y="196"/>
                                              </a:lnTo>
                                              <a:lnTo>
                                                <a:pt x="596" y="194"/>
                                              </a:lnTo>
                                              <a:lnTo>
                                                <a:pt x="606" y="192"/>
                                              </a:lnTo>
                                              <a:lnTo>
                                                <a:pt x="612" y="196"/>
                                              </a:lnTo>
                                              <a:lnTo>
                                                <a:pt x="619" y="199"/>
                                              </a:lnTo>
                                              <a:lnTo>
                                                <a:pt x="626" y="202"/>
                                              </a:lnTo>
                                              <a:lnTo>
                                                <a:pt x="632" y="204"/>
                                              </a:lnTo>
                                              <a:lnTo>
                                                <a:pt x="646" y="207"/>
                                              </a:lnTo>
                                              <a:lnTo>
                                                <a:pt x="659" y="208"/>
                                              </a:lnTo>
                                              <a:lnTo>
                                                <a:pt x="671" y="207"/>
                                              </a:lnTo>
                                              <a:lnTo>
                                                <a:pt x="684" y="203"/>
                                              </a:lnTo>
                                              <a:lnTo>
                                                <a:pt x="695" y="200"/>
                                              </a:lnTo>
                                              <a:lnTo>
                                                <a:pt x="705" y="195"/>
                                              </a:lnTo>
                                              <a:lnTo>
                                                <a:pt x="714" y="191"/>
                                              </a:lnTo>
                                              <a:lnTo>
                                                <a:pt x="724" y="186"/>
                                              </a:lnTo>
                                              <a:lnTo>
                                                <a:pt x="731" y="181"/>
                                              </a:lnTo>
                                              <a:lnTo>
                                                <a:pt x="738" y="176"/>
                                              </a:lnTo>
                                              <a:lnTo>
                                                <a:pt x="747" y="169"/>
                                              </a:lnTo>
                                              <a:lnTo>
                                                <a:pt x="750" y="164"/>
                                              </a:lnTo>
                                              <a:lnTo>
                                                <a:pt x="1103" y="35"/>
                                              </a:lnTo>
                                              <a:lnTo>
                                                <a:pt x="1100" y="8"/>
                                              </a:lnTo>
                                              <a:lnTo>
                                                <a:pt x="1098" y="0"/>
                                              </a:lnTo>
                                              <a:lnTo>
                                                <a:pt x="1092" y="5"/>
                                              </a:lnTo>
                                              <a:lnTo>
                                                <a:pt x="1073" y="15"/>
                                              </a:lnTo>
                                              <a:lnTo>
                                                <a:pt x="1073" y="15"/>
                                              </a:lnTo>
                                              <a:lnTo>
                                                <a:pt x="1073" y="15"/>
                                              </a:lnTo>
                                              <a:lnTo>
                                                <a:pt x="1073" y="15"/>
                                              </a:lnTo>
                                              <a:lnTo>
                                                <a:pt x="1073" y="15"/>
                                              </a:lnTo>
                                              <a:lnTo>
                                                <a:pt x="1073" y="15"/>
                                              </a:lnTo>
                                              <a:lnTo>
                                                <a:pt x="1073" y="15"/>
                                              </a:lnTo>
                                              <a:lnTo>
                                                <a:pt x="1073" y="15"/>
                                              </a:lnTo>
                                              <a:lnTo>
                                                <a:pt x="1063" y="18"/>
                                              </a:lnTo>
                                              <a:lnTo>
                                                <a:pt x="1056" y="21"/>
                                              </a:lnTo>
                                              <a:lnTo>
                                                <a:pt x="1048" y="22"/>
                                              </a:lnTo>
                                              <a:lnTo>
                                                <a:pt x="1042" y="22"/>
                                              </a:lnTo>
                                              <a:lnTo>
                                                <a:pt x="1038" y="22"/>
                                              </a:lnTo>
                                              <a:lnTo>
                                                <a:pt x="1034" y="22"/>
                                              </a:lnTo>
                                              <a:lnTo>
                                                <a:pt x="1034" y="22"/>
                                              </a:lnTo>
                                              <a:lnTo>
                                                <a:pt x="1035" y="22"/>
                                              </a:lnTo>
                                              <a:lnTo>
                                                <a:pt x="1035" y="24"/>
                                              </a:lnTo>
                                              <a:lnTo>
                                                <a:pt x="1034" y="25"/>
                                              </a:lnTo>
                                              <a:lnTo>
                                                <a:pt x="1033" y="27"/>
                                              </a:lnTo>
                                              <a:lnTo>
                                                <a:pt x="1030" y="28"/>
                                              </a:lnTo>
                                              <a:lnTo>
                                                <a:pt x="1023" y="32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990" y="44"/>
                                              </a:lnTo>
                                              <a:lnTo>
                                                <a:pt x="971" y="51"/>
                                              </a:lnTo>
                                              <a:lnTo>
                                                <a:pt x="959" y="53"/>
                                              </a:lnTo>
                                              <a:lnTo>
                                                <a:pt x="956" y="53"/>
                                              </a:lnTo>
                                              <a:lnTo>
                                                <a:pt x="953" y="53"/>
                                              </a:lnTo>
                                              <a:lnTo>
                                                <a:pt x="953" y="53"/>
                                              </a:lnTo>
                                              <a:lnTo>
                                                <a:pt x="953" y="53"/>
                                              </a:lnTo>
                                              <a:lnTo>
                                                <a:pt x="953" y="55"/>
                                              </a:lnTo>
                                              <a:lnTo>
                                                <a:pt x="952" y="56"/>
                                              </a:lnTo>
                                              <a:lnTo>
                                                <a:pt x="950" y="58"/>
                                              </a:lnTo>
                                              <a:lnTo>
                                                <a:pt x="947" y="59"/>
                                              </a:lnTo>
                                              <a:lnTo>
                                                <a:pt x="939" y="63"/>
                                              </a:lnTo>
                                              <a:lnTo>
                                                <a:pt x="927" y="67"/>
                                              </a:lnTo>
                                              <a:lnTo>
                                                <a:pt x="921" y="69"/>
                                              </a:lnTo>
                                              <a:lnTo>
                                                <a:pt x="914" y="71"/>
                                              </a:lnTo>
                                              <a:lnTo>
                                                <a:pt x="914" y="71"/>
                                              </a:lnTo>
                                              <a:lnTo>
                                                <a:pt x="910" y="73"/>
                                              </a:lnTo>
                                              <a:lnTo>
                                                <a:pt x="906" y="74"/>
                                              </a:lnTo>
                                              <a:lnTo>
                                                <a:pt x="906" y="74"/>
                                              </a:lnTo>
                                              <a:lnTo>
                                                <a:pt x="906" y="74"/>
                                              </a:lnTo>
                                              <a:lnTo>
                                                <a:pt x="906" y="74"/>
                                              </a:lnTo>
                                              <a:lnTo>
                                                <a:pt x="902" y="75"/>
                                              </a:lnTo>
                                              <a:lnTo>
                                                <a:pt x="899" y="76"/>
                                              </a:lnTo>
                                              <a:lnTo>
                                                <a:pt x="889" y="80"/>
                                              </a:lnTo>
                                              <a:lnTo>
                                                <a:pt x="881" y="82"/>
                                              </a:lnTo>
                                              <a:lnTo>
                                                <a:pt x="874" y="83"/>
                                              </a:lnTo>
                                              <a:lnTo>
                                                <a:pt x="867" y="82"/>
                                              </a:lnTo>
                                              <a:lnTo>
                                                <a:pt x="867" y="84"/>
                                              </a:lnTo>
                                              <a:lnTo>
                                                <a:pt x="865" y="85"/>
                                              </a:lnTo>
                                              <a:lnTo>
                                                <a:pt x="862" y="89"/>
                                              </a:lnTo>
                                              <a:lnTo>
                                                <a:pt x="856" y="92"/>
                                              </a:lnTo>
                                              <a:lnTo>
                                                <a:pt x="846" y="96"/>
                                              </a:lnTo>
                                              <a:lnTo>
                                                <a:pt x="834" y="100"/>
                                              </a:lnTo>
                                              <a:lnTo>
                                                <a:pt x="815" y="107"/>
                                              </a:lnTo>
                                              <a:lnTo>
                                                <a:pt x="802" y="111"/>
                                              </a:lnTo>
                                              <a:lnTo>
                                                <a:pt x="792" y="112"/>
                                              </a:lnTo>
                                              <a:lnTo>
                                                <a:pt x="782" y="112"/>
                                              </a:lnTo>
                                              <a:lnTo>
                                                <a:pt x="781" y="112"/>
                                              </a:lnTo>
                                              <a:lnTo>
                                                <a:pt x="780" y="112"/>
                                              </a:lnTo>
                                              <a:lnTo>
                                                <a:pt x="781" y="112"/>
                                              </a:lnTo>
                                              <a:lnTo>
                                                <a:pt x="781" y="113"/>
                                              </a:lnTo>
                                              <a:lnTo>
                                                <a:pt x="781" y="114"/>
                                              </a:lnTo>
                                              <a:lnTo>
                                                <a:pt x="780" y="116"/>
                                              </a:lnTo>
                                              <a:lnTo>
                                                <a:pt x="778" y="118"/>
                                              </a:lnTo>
                                              <a:lnTo>
                                                <a:pt x="775" y="120"/>
                                              </a:lnTo>
                                              <a:lnTo>
                                                <a:pt x="767" y="124"/>
                                              </a:lnTo>
                                              <a:lnTo>
                                                <a:pt x="753" y="129"/>
                                              </a:lnTo>
                                              <a:lnTo>
                                                <a:pt x="733" y="137"/>
                                              </a:lnTo>
                                              <a:lnTo>
                                                <a:pt x="722" y="140"/>
                                              </a:lnTo>
                                              <a:lnTo>
                                                <a:pt x="713" y="143"/>
                                              </a:lnTo>
                                              <a:lnTo>
                                                <a:pt x="706" y="144"/>
                                              </a:lnTo>
                                              <a:lnTo>
                                                <a:pt x="698" y="143"/>
                                              </a:lnTo>
                                              <a:lnTo>
                                                <a:pt x="698" y="145"/>
                                              </a:lnTo>
                                              <a:lnTo>
                                                <a:pt x="697" y="146"/>
                                              </a:lnTo>
                                              <a:lnTo>
                                                <a:pt x="696" y="147"/>
                                              </a:lnTo>
                                              <a:lnTo>
                                                <a:pt x="694" y="149"/>
                                              </a:lnTo>
                                              <a:lnTo>
                                                <a:pt x="687" y="152"/>
                                              </a:lnTo>
                                              <a:lnTo>
                                                <a:pt x="675" y="156"/>
                                              </a:lnTo>
                                              <a:lnTo>
                                                <a:pt x="667" y="159"/>
                                              </a:lnTo>
                                              <a:lnTo>
                                                <a:pt x="656" y="163"/>
                                              </a:lnTo>
                                              <a:lnTo>
                                                <a:pt x="654" y="164"/>
                                              </a:lnTo>
                                              <a:lnTo>
                                                <a:pt x="652" y="165"/>
                                              </a:lnTo>
                                              <a:lnTo>
                                                <a:pt x="650" y="165"/>
                                              </a:lnTo>
                                              <a:lnTo>
                                                <a:pt x="649" y="167"/>
                                              </a:lnTo>
                                              <a:lnTo>
                                                <a:pt x="649" y="167"/>
                                              </a:lnTo>
                                              <a:lnTo>
                                                <a:pt x="649" y="167"/>
                                              </a:lnTo>
                                              <a:lnTo>
                                                <a:pt x="649" y="167"/>
                                              </a:lnTo>
                                              <a:lnTo>
                                                <a:pt x="649" y="167"/>
                                              </a:lnTo>
                                              <a:lnTo>
                                                <a:pt x="649" y="167"/>
                                              </a:lnTo>
                                              <a:lnTo>
                                                <a:pt x="643" y="168"/>
                                              </a:lnTo>
                                              <a:lnTo>
                                                <a:pt x="635" y="169"/>
                                              </a:lnTo>
                                              <a:lnTo>
                                                <a:pt x="627" y="169"/>
                                              </a:lnTo>
                                              <a:lnTo>
                                                <a:pt x="618" y="168"/>
                                              </a:lnTo>
                                              <a:lnTo>
                                                <a:pt x="596" y="165"/>
                                              </a:lnTo>
                                              <a:lnTo>
                                                <a:pt x="574" y="164"/>
                                              </a:lnTo>
                                              <a:lnTo>
                                                <a:pt x="562" y="164"/>
                                              </a:lnTo>
                                              <a:lnTo>
                                                <a:pt x="552" y="164"/>
                                              </a:lnTo>
                                              <a:lnTo>
                                                <a:pt x="543" y="165"/>
                                              </a:lnTo>
                                              <a:lnTo>
                                                <a:pt x="534" y="168"/>
                                              </a:lnTo>
                                              <a:lnTo>
                                                <a:pt x="526" y="171"/>
                                              </a:lnTo>
                                              <a:lnTo>
                                                <a:pt x="521" y="175"/>
                                              </a:lnTo>
                                              <a:lnTo>
                                                <a:pt x="519" y="178"/>
                                              </a:lnTo>
                                              <a:lnTo>
                                                <a:pt x="517" y="181"/>
                                              </a:lnTo>
                                              <a:lnTo>
                                                <a:pt x="516" y="184"/>
                                              </a:lnTo>
                                              <a:lnTo>
                                                <a:pt x="516" y="188"/>
                                              </a:lnTo>
                                              <a:lnTo>
                                                <a:pt x="506" y="187"/>
                                              </a:lnTo>
                                              <a:lnTo>
                                                <a:pt x="495" y="187"/>
                                              </a:lnTo>
                                              <a:lnTo>
                                                <a:pt x="487" y="187"/>
                                              </a:lnTo>
                                              <a:lnTo>
                                                <a:pt x="481" y="187"/>
                                              </a:lnTo>
                                              <a:lnTo>
                                                <a:pt x="478" y="187"/>
                                              </a:lnTo>
                                              <a:lnTo>
                                                <a:pt x="468" y="186"/>
                                              </a:lnTo>
                                              <a:lnTo>
                                                <a:pt x="462" y="185"/>
                                              </a:lnTo>
                                              <a:lnTo>
                                                <a:pt x="458" y="183"/>
                                              </a:lnTo>
                                              <a:lnTo>
                                                <a:pt x="454" y="182"/>
                                              </a:lnTo>
                                              <a:lnTo>
                                                <a:pt x="451" y="181"/>
                                              </a:lnTo>
                                              <a:lnTo>
                                                <a:pt x="446" y="180"/>
                                              </a:lnTo>
                                              <a:lnTo>
                                                <a:pt x="439" y="179"/>
                                              </a:lnTo>
                                              <a:lnTo>
                                                <a:pt x="427" y="179"/>
                                              </a:lnTo>
                                              <a:lnTo>
                                                <a:pt x="416" y="180"/>
                                              </a:lnTo>
                                              <a:lnTo>
                                                <a:pt x="405" y="181"/>
                                              </a:lnTo>
                                              <a:lnTo>
                                                <a:pt x="400" y="181"/>
                                              </a:lnTo>
                                              <a:lnTo>
                                                <a:pt x="396" y="182"/>
                                              </a:lnTo>
                                              <a:lnTo>
                                                <a:pt x="392" y="184"/>
                                              </a:lnTo>
                                              <a:lnTo>
                                                <a:pt x="389" y="185"/>
                                              </a:lnTo>
                                              <a:lnTo>
                                                <a:pt x="388" y="187"/>
                                              </a:lnTo>
                                              <a:lnTo>
                                                <a:pt x="388" y="188"/>
                                              </a:lnTo>
                                              <a:lnTo>
                                                <a:pt x="388" y="190"/>
                                              </a:lnTo>
                                              <a:lnTo>
                                                <a:pt x="388" y="192"/>
                                              </a:lnTo>
                                              <a:lnTo>
                                                <a:pt x="392" y="198"/>
                                              </a:lnTo>
                                              <a:lnTo>
                                                <a:pt x="400" y="205"/>
                                              </a:lnTo>
                                              <a:lnTo>
                                                <a:pt x="405" y="210"/>
                                              </a:lnTo>
                                              <a:lnTo>
                                                <a:pt x="407" y="211"/>
                                              </a:lnTo>
                                              <a:lnTo>
                                                <a:pt x="403" y="215"/>
                                              </a:lnTo>
                                              <a:lnTo>
                                                <a:pt x="399" y="212"/>
                                              </a:lnTo>
                                              <a:lnTo>
                                                <a:pt x="396" y="209"/>
                                              </a:lnTo>
                                              <a:lnTo>
                                                <a:pt x="385" y="201"/>
                                              </a:lnTo>
                                              <a:lnTo>
                                                <a:pt x="372" y="195"/>
                                              </a:lnTo>
                                              <a:lnTo>
                                                <a:pt x="366" y="193"/>
                                              </a:lnTo>
                                              <a:lnTo>
                                                <a:pt x="359" y="192"/>
                                              </a:lnTo>
                                              <a:lnTo>
                                                <a:pt x="352" y="191"/>
                                              </a:lnTo>
                                              <a:lnTo>
                                                <a:pt x="345" y="191"/>
                                              </a:lnTo>
                                              <a:lnTo>
                                                <a:pt x="336" y="191"/>
                                              </a:lnTo>
                                              <a:lnTo>
                                                <a:pt x="329" y="192"/>
                                              </a:lnTo>
                                              <a:lnTo>
                                                <a:pt x="321" y="192"/>
                                              </a:lnTo>
                                              <a:lnTo>
                                                <a:pt x="314" y="193"/>
                                              </a:lnTo>
                                              <a:lnTo>
                                                <a:pt x="308" y="193"/>
                                              </a:lnTo>
                                              <a:lnTo>
                                                <a:pt x="301" y="193"/>
                                              </a:lnTo>
                                              <a:lnTo>
                                                <a:pt x="295" y="191"/>
                                              </a:lnTo>
                                              <a:lnTo>
                                                <a:pt x="290" y="189"/>
                                              </a:lnTo>
                                              <a:lnTo>
                                                <a:pt x="284" y="187"/>
                                              </a:lnTo>
                                              <a:lnTo>
                                                <a:pt x="279" y="184"/>
                                              </a:lnTo>
                                              <a:lnTo>
                                                <a:pt x="273" y="180"/>
                                              </a:lnTo>
                                              <a:lnTo>
                                                <a:pt x="267" y="176"/>
                                              </a:lnTo>
                                              <a:lnTo>
                                                <a:pt x="259" y="167"/>
                                              </a:lnTo>
                                              <a:lnTo>
                                                <a:pt x="251" y="157"/>
                                              </a:lnTo>
                                              <a:lnTo>
                                                <a:pt x="242" y="147"/>
                                              </a:lnTo>
                                              <a:lnTo>
                                                <a:pt x="233" y="139"/>
                                              </a:lnTo>
                                              <a:lnTo>
                                                <a:pt x="227" y="136"/>
                                              </a:lnTo>
                                              <a:lnTo>
                                                <a:pt x="220" y="133"/>
                                              </a:lnTo>
                                              <a:lnTo>
                                                <a:pt x="212" y="131"/>
                                              </a:lnTo>
                                              <a:lnTo>
                                                <a:pt x="203" y="130"/>
                                              </a:lnTo>
                                              <a:lnTo>
                                                <a:pt x="195" y="130"/>
                                              </a:lnTo>
                                              <a:lnTo>
                                                <a:pt x="186" y="130"/>
                                              </a:lnTo>
                                              <a:lnTo>
                                                <a:pt x="177" y="132"/>
                                              </a:lnTo>
                                              <a:lnTo>
                                                <a:pt x="169" y="134"/>
                                              </a:lnTo>
                                              <a:lnTo>
                                                <a:pt x="161" y="137"/>
                                              </a:lnTo>
                                              <a:lnTo>
                                                <a:pt x="152" y="141"/>
                                              </a:lnTo>
                                              <a:lnTo>
                                                <a:pt x="145" y="145"/>
                                              </a:lnTo>
                                              <a:lnTo>
                                                <a:pt x="138" y="150"/>
                                              </a:lnTo>
                                              <a:lnTo>
                                                <a:pt x="134" y="154"/>
                                              </a:lnTo>
                                              <a:lnTo>
                                                <a:pt x="130" y="158"/>
                                              </a:lnTo>
                                              <a:lnTo>
                                                <a:pt x="126" y="163"/>
                                              </a:lnTo>
                                              <a:lnTo>
                                                <a:pt x="123" y="169"/>
                                              </a:lnTo>
                                              <a:lnTo>
                                                <a:pt x="123" y="169"/>
                                              </a:lnTo>
                                              <a:lnTo>
                                                <a:pt x="123" y="169"/>
                                              </a:lnTo>
                                              <a:lnTo>
                                                <a:pt x="123" y="169"/>
                                              </a:lnTo>
                                              <a:lnTo>
                                                <a:pt x="121" y="174"/>
                                              </a:lnTo>
                                              <a:lnTo>
                                                <a:pt x="120" y="179"/>
                                              </a:lnTo>
                                              <a:lnTo>
                                                <a:pt x="118" y="184"/>
                                              </a:lnTo>
                                              <a:lnTo>
                                                <a:pt x="118" y="189"/>
                                              </a:lnTo>
                                              <a:lnTo>
                                                <a:pt x="118" y="189"/>
                                              </a:lnTo>
                                              <a:lnTo>
                                                <a:pt x="120" y="189"/>
                                              </a:lnTo>
                                              <a:lnTo>
                                                <a:pt x="120" y="189"/>
                                              </a:lnTo>
                                              <a:lnTo>
                                                <a:pt x="120" y="198"/>
                                              </a:lnTo>
                                              <a:lnTo>
                                                <a:pt x="120" y="205"/>
                                              </a:lnTo>
                                              <a:lnTo>
                                                <a:pt x="118" y="212"/>
                                              </a:lnTo>
                                              <a:lnTo>
                                                <a:pt x="115" y="216"/>
                                              </a:lnTo>
                                              <a:lnTo>
                                                <a:pt x="111" y="220"/>
                                              </a:lnTo>
                                              <a:lnTo>
                                                <a:pt x="106" y="222"/>
                                              </a:lnTo>
                                              <a:lnTo>
                                                <a:pt x="100" y="223"/>
                                              </a:lnTo>
                                              <a:lnTo>
                                                <a:pt x="94" y="223"/>
                                              </a:lnTo>
                                              <a:lnTo>
                                                <a:pt x="82" y="222"/>
                                              </a:lnTo>
                                              <a:lnTo>
                                                <a:pt x="70" y="220"/>
                                              </a:lnTo>
                                              <a:lnTo>
                                                <a:pt x="74" y="226"/>
                                              </a:lnTo>
                                              <a:lnTo>
                                                <a:pt x="80" y="230"/>
                                              </a:lnTo>
                                              <a:lnTo>
                                                <a:pt x="87" y="234"/>
                                              </a:lnTo>
                                              <a:lnTo>
                                                <a:pt x="94" y="237"/>
                                              </a:lnTo>
                                              <a:lnTo>
                                                <a:pt x="102" y="241"/>
                                              </a:lnTo>
                                              <a:lnTo>
                                                <a:pt x="112" y="244"/>
                                              </a:lnTo>
                                              <a:lnTo>
                                                <a:pt x="127" y="248"/>
                                              </a:lnTo>
                                              <a:lnTo>
                                                <a:pt x="137" y="249"/>
                                              </a:lnTo>
                                              <a:lnTo>
                                                <a:pt x="143" y="249"/>
                                              </a:lnTo>
                                              <a:lnTo>
                                                <a:pt x="147" y="247"/>
                                              </a:lnTo>
                                              <a:lnTo>
                                                <a:pt x="152" y="244"/>
                                              </a:lnTo>
                                              <a:lnTo>
                                                <a:pt x="159" y="243"/>
                                              </a:lnTo>
                                              <a:lnTo>
                                                <a:pt x="168" y="244"/>
                                              </a:lnTo>
                                              <a:lnTo>
                                                <a:pt x="181" y="247"/>
                                              </a:lnTo>
                                              <a:lnTo>
                                                <a:pt x="194" y="251"/>
                                              </a:lnTo>
                                              <a:lnTo>
                                                <a:pt x="204" y="255"/>
                                              </a:lnTo>
                                              <a:lnTo>
                                                <a:pt x="212" y="259"/>
                                              </a:lnTo>
                                              <a:lnTo>
                                                <a:pt x="220" y="261"/>
                                              </a:lnTo>
                                              <a:lnTo>
                                                <a:pt x="224" y="262"/>
                                              </a:lnTo>
                                              <a:lnTo>
                                                <a:pt x="228" y="262"/>
                                              </a:lnTo>
                                              <a:lnTo>
                                                <a:pt x="233" y="262"/>
                                              </a:lnTo>
                                              <a:lnTo>
                                                <a:pt x="238" y="261"/>
                                              </a:lnTo>
                                              <a:lnTo>
                                                <a:pt x="253" y="256"/>
                                              </a:lnTo>
                                              <a:lnTo>
                                                <a:pt x="269" y="253"/>
                                              </a:lnTo>
                                              <a:lnTo>
                                                <a:pt x="269" y="253"/>
                                              </a:lnTo>
                                              <a:lnTo>
                                                <a:pt x="269" y="253"/>
                                              </a:lnTo>
                                              <a:lnTo>
                                                <a:pt x="270" y="254"/>
                                              </a:lnTo>
                                              <a:lnTo>
                                                <a:pt x="271" y="254"/>
                                              </a:lnTo>
                                              <a:lnTo>
                                                <a:pt x="271" y="254"/>
                                              </a:lnTo>
                                              <a:lnTo>
                                                <a:pt x="271" y="256"/>
                                              </a:lnTo>
                                              <a:lnTo>
                                                <a:pt x="269" y="258"/>
                                              </a:lnTo>
                                              <a:lnTo>
                                                <a:pt x="266" y="260"/>
                                              </a:lnTo>
                                              <a:lnTo>
                                                <a:pt x="264" y="261"/>
                                              </a:lnTo>
                                              <a:lnTo>
                                                <a:pt x="256" y="266"/>
                                              </a:lnTo>
                                              <a:lnTo>
                                                <a:pt x="245" y="272"/>
                                              </a:lnTo>
                                              <a:lnTo>
                                                <a:pt x="233" y="277"/>
                                              </a:lnTo>
                                              <a:lnTo>
                                                <a:pt x="219" y="282"/>
                                              </a:lnTo>
                                              <a:lnTo>
                                                <a:pt x="209" y="285"/>
                                              </a:lnTo>
                                              <a:lnTo>
                                                <a:pt x="198" y="287"/>
                                              </a:lnTo>
                                              <a:lnTo>
                                                <a:pt x="187" y="289"/>
                                              </a:lnTo>
                                              <a:lnTo>
                                                <a:pt x="175" y="290"/>
                                              </a:lnTo>
                                              <a:lnTo>
                                                <a:pt x="165" y="291"/>
                                              </a:lnTo>
                                              <a:lnTo>
                                                <a:pt x="153" y="292"/>
                                              </a:lnTo>
                                              <a:lnTo>
                                                <a:pt x="143" y="292"/>
                                              </a:lnTo>
                                              <a:lnTo>
                                                <a:pt x="133" y="293"/>
                                              </a:lnTo>
                                              <a:lnTo>
                                                <a:pt x="116" y="295"/>
                                              </a:lnTo>
                                              <a:lnTo>
                                                <a:pt x="106" y="297"/>
                                              </a:lnTo>
                                              <a:lnTo>
                                                <a:pt x="99" y="301"/>
                                              </a:lnTo>
                                              <a:lnTo>
                                                <a:pt x="93" y="305"/>
                                              </a:lnTo>
                                              <a:lnTo>
                                                <a:pt x="87" y="309"/>
                                              </a:lnTo>
                                              <a:lnTo>
                                                <a:pt x="77" y="314"/>
                                              </a:lnTo>
                                              <a:lnTo>
                                                <a:pt x="68" y="319"/>
                                              </a:lnTo>
                                              <a:lnTo>
                                                <a:pt x="61" y="322"/>
                                              </a:lnTo>
                                              <a:lnTo>
                                                <a:pt x="56" y="324"/>
                                              </a:lnTo>
                                              <a:lnTo>
                                                <a:pt x="50" y="325"/>
                                              </a:lnTo>
                                              <a:lnTo>
                                                <a:pt x="41" y="326"/>
                                              </a:lnTo>
                                              <a:lnTo>
                                                <a:pt x="28" y="328"/>
                                              </a:lnTo>
                                              <a:lnTo>
                                                <a:pt x="19" y="331"/>
                                              </a:lnTo>
                                              <a:lnTo>
                                                <a:pt x="12" y="336"/>
                                              </a:lnTo>
                                              <a:lnTo>
                                                <a:pt x="5" y="342"/>
                                              </a:lnTo>
                                              <a:lnTo>
                                                <a:pt x="1" y="347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0" y="354"/>
                                              </a:lnTo>
                                              <a:lnTo>
                                                <a:pt x="0" y="354"/>
                                              </a:lnTo>
                                              <a:lnTo>
                                                <a:pt x="0" y="356"/>
                                              </a:lnTo>
                                              <a:lnTo>
                                                <a:pt x="1" y="358"/>
                                              </a:lnTo>
                                              <a:lnTo>
                                                <a:pt x="4" y="360"/>
                                              </a:lnTo>
                                              <a:lnTo>
                                                <a:pt x="8" y="360"/>
                                              </a:lnTo>
                                              <a:lnTo>
                                                <a:pt x="12" y="360"/>
                                              </a:lnTo>
                                              <a:lnTo>
                                                <a:pt x="16" y="360"/>
                                              </a:lnTo>
                                              <a:lnTo>
                                                <a:pt x="25" y="358"/>
                                              </a:lnTo>
                                              <a:lnTo>
                                                <a:pt x="32" y="356"/>
                                              </a:lnTo>
                                              <a:lnTo>
                                                <a:pt x="37" y="356"/>
                                              </a:lnTo>
                                              <a:lnTo>
                                                <a:pt x="42" y="355"/>
                                              </a:lnTo>
                                              <a:lnTo>
                                                <a:pt x="48" y="355"/>
                                              </a:lnTo>
                                              <a:lnTo>
                                                <a:pt x="53" y="356"/>
                                              </a:lnTo>
                                              <a:lnTo>
                                                <a:pt x="56" y="358"/>
                                              </a:lnTo>
                                              <a:lnTo>
                                                <a:pt x="60" y="360"/>
                                              </a:lnTo>
                                              <a:lnTo>
                                                <a:pt x="62" y="365"/>
                                              </a:lnTo>
                                              <a:lnTo>
                                                <a:pt x="63" y="370"/>
                                              </a:lnTo>
                                              <a:lnTo>
                                                <a:pt x="63" y="376"/>
                                              </a:lnTo>
                                              <a:lnTo>
                                                <a:pt x="63" y="381"/>
                                              </a:lnTo>
                                              <a:lnTo>
                                                <a:pt x="63" y="386"/>
                                              </a:lnTo>
                                              <a:lnTo>
                                                <a:pt x="64" y="391"/>
                                              </a:lnTo>
                                              <a:lnTo>
                                                <a:pt x="67" y="397"/>
                                              </a:lnTo>
                                              <a:lnTo>
                                                <a:pt x="72" y="404"/>
                                              </a:lnTo>
                                              <a:lnTo>
                                                <a:pt x="78" y="409"/>
                                              </a:lnTo>
                                              <a:lnTo>
                                                <a:pt x="83" y="415"/>
                                              </a:lnTo>
                                              <a:lnTo>
                                                <a:pt x="89" y="423"/>
                                              </a:lnTo>
                                              <a:lnTo>
                                                <a:pt x="96" y="429"/>
                                              </a:lnTo>
                                              <a:lnTo>
                                                <a:pt x="101" y="432"/>
                                              </a:lnTo>
                                              <a:lnTo>
                                                <a:pt x="107" y="434"/>
                                              </a:lnTo>
                                              <a:lnTo>
                                                <a:pt x="114" y="435"/>
                                              </a:lnTo>
                                              <a:lnTo>
                                                <a:pt x="122" y="435"/>
                                              </a:lnTo>
                                              <a:lnTo>
                                                <a:pt x="127" y="435"/>
                                              </a:lnTo>
                                              <a:lnTo>
                                                <a:pt x="131" y="434"/>
                                              </a:lnTo>
                                              <a:lnTo>
                                                <a:pt x="134" y="432"/>
                                              </a:lnTo>
                                              <a:lnTo>
                                                <a:pt x="137" y="430"/>
                                              </a:lnTo>
                                              <a:lnTo>
                                                <a:pt x="141" y="423"/>
                                              </a:lnTo>
                                              <a:lnTo>
                                                <a:pt x="145" y="416"/>
                                              </a:lnTo>
                                              <a:lnTo>
                                                <a:pt x="148" y="399"/>
                                              </a:lnTo>
                                              <a:lnTo>
                                                <a:pt x="151" y="386"/>
                                              </a:lnTo>
                                              <a:lnTo>
                                                <a:pt x="151" y="386"/>
                                              </a:lnTo>
                                              <a:lnTo>
                                                <a:pt x="153" y="381"/>
                                              </a:lnTo>
                                              <a:lnTo>
                                                <a:pt x="158" y="377"/>
                                              </a:lnTo>
                                              <a:lnTo>
                                                <a:pt x="163" y="373"/>
                                              </a:lnTo>
                                              <a:lnTo>
                                                <a:pt x="170" y="370"/>
                                              </a:lnTo>
                                              <a:lnTo>
                                                <a:pt x="189" y="364"/>
                                              </a:lnTo>
                                              <a:lnTo>
                                                <a:pt x="213" y="357"/>
                                              </a:lnTo>
                                              <a:lnTo>
                                                <a:pt x="225" y="355"/>
                                              </a:lnTo>
                                              <a:lnTo>
                                                <a:pt x="237" y="351"/>
                                              </a:lnTo>
                                              <a:lnTo>
                                                <a:pt x="247" y="347"/>
                                              </a:lnTo>
                                              <a:lnTo>
                                                <a:pt x="255" y="343"/>
                                              </a:lnTo>
                                              <a:lnTo>
                                                <a:pt x="263" y="339"/>
                                              </a:lnTo>
                                              <a:lnTo>
                                                <a:pt x="271" y="334"/>
                                              </a:lnTo>
                                              <a:lnTo>
                                                <a:pt x="282" y="327"/>
                                              </a:lnTo>
                                              <a:lnTo>
                                                <a:pt x="295" y="318"/>
                                              </a:lnTo>
                                              <a:lnTo>
                                                <a:pt x="304" y="313"/>
                                              </a:lnTo>
                                              <a:lnTo>
                                                <a:pt x="314" y="307"/>
                                              </a:lnTo>
                                              <a:lnTo>
                                                <a:pt x="321" y="301"/>
                                              </a:lnTo>
                                              <a:lnTo>
                                                <a:pt x="327" y="296"/>
                                              </a:lnTo>
                                              <a:lnTo>
                                                <a:pt x="335" y="288"/>
                                              </a:lnTo>
                                              <a:lnTo>
                                                <a:pt x="337" y="285"/>
                                              </a:lnTo>
                                              <a:lnTo>
                                                <a:pt x="342" y="286"/>
                                              </a:lnTo>
                                              <a:lnTo>
                                                <a:pt x="341" y="290"/>
                                              </a:lnTo>
                                              <a:lnTo>
                                                <a:pt x="336" y="301"/>
                                              </a:lnTo>
                                              <a:lnTo>
                                                <a:pt x="332" y="308"/>
                                              </a:lnTo>
                                              <a:lnTo>
                                                <a:pt x="327" y="316"/>
                                              </a:lnTo>
                                              <a:lnTo>
                                                <a:pt x="320" y="325"/>
                                              </a:lnTo>
                                              <a:lnTo>
                                                <a:pt x="311" y="333"/>
                                              </a:lnTo>
                                              <a:lnTo>
                                                <a:pt x="303" y="339"/>
                                              </a:lnTo>
                                              <a:lnTo>
                                                <a:pt x="296" y="344"/>
                                              </a:lnTo>
                                              <a:lnTo>
                                                <a:pt x="289" y="348"/>
                                              </a:lnTo>
                                              <a:lnTo>
                                                <a:pt x="281" y="351"/>
                                              </a:lnTo>
                                              <a:lnTo>
                                                <a:pt x="264" y="357"/>
                                              </a:lnTo>
                                              <a:lnTo>
                                                <a:pt x="243" y="362"/>
                                              </a:lnTo>
                                              <a:lnTo>
                                                <a:pt x="232" y="367"/>
                                              </a:lnTo>
                                              <a:lnTo>
                                                <a:pt x="217" y="371"/>
                                              </a:lnTo>
                                              <a:lnTo>
                                                <a:pt x="201" y="376"/>
                                              </a:lnTo>
                                              <a:lnTo>
                                                <a:pt x="188" y="380"/>
                                              </a:lnTo>
                                              <a:lnTo>
                                                <a:pt x="179" y="385"/>
                                              </a:lnTo>
                                              <a:lnTo>
                                                <a:pt x="172" y="391"/>
                                              </a:lnTo>
                                              <a:lnTo>
                                                <a:pt x="168" y="396"/>
                                              </a:lnTo>
                                              <a:lnTo>
                                                <a:pt x="165" y="403"/>
                                              </a:lnTo>
                                              <a:lnTo>
                                                <a:pt x="165" y="409"/>
                                              </a:lnTo>
                                              <a:lnTo>
                                                <a:pt x="165" y="417"/>
                                              </a:lnTo>
                                              <a:lnTo>
                                                <a:pt x="165" y="423"/>
                                              </a:lnTo>
                                              <a:lnTo>
                                                <a:pt x="164" y="428"/>
                                              </a:lnTo>
                                              <a:lnTo>
                                                <a:pt x="162" y="432"/>
                                              </a:lnTo>
                                              <a:lnTo>
                                                <a:pt x="159" y="435"/>
                                              </a:lnTo>
                                              <a:lnTo>
                                                <a:pt x="154" y="438"/>
                                              </a:lnTo>
                                              <a:lnTo>
                                                <a:pt x="149" y="440"/>
                                              </a:lnTo>
                                              <a:lnTo>
                                                <a:pt x="144" y="442"/>
                                              </a:lnTo>
                                              <a:lnTo>
                                                <a:pt x="138" y="444"/>
                                              </a:lnTo>
                                              <a:lnTo>
                                                <a:pt x="130" y="445"/>
                                              </a:lnTo>
                                              <a:lnTo>
                                                <a:pt x="121" y="447"/>
                                              </a:lnTo>
                                              <a:lnTo>
                                                <a:pt x="116" y="449"/>
                                              </a:lnTo>
                                              <a:lnTo>
                                                <a:pt x="112" y="451"/>
                                              </a:lnTo>
                                              <a:lnTo>
                                                <a:pt x="109" y="453"/>
                                              </a:lnTo>
                                              <a:lnTo>
                                                <a:pt x="106" y="455"/>
                                              </a:lnTo>
                                              <a:lnTo>
                                                <a:pt x="104" y="458"/>
                                              </a:lnTo>
                                              <a:lnTo>
                                                <a:pt x="103" y="462"/>
                                              </a:lnTo>
                                              <a:lnTo>
                                                <a:pt x="102" y="466"/>
                                              </a:lnTo>
                                              <a:lnTo>
                                                <a:pt x="103" y="469"/>
                                              </a:lnTo>
                                              <a:lnTo>
                                                <a:pt x="105" y="473"/>
                                              </a:lnTo>
                                              <a:lnTo>
                                                <a:pt x="107" y="476"/>
                                              </a:lnTo>
                                              <a:lnTo>
                                                <a:pt x="109" y="478"/>
                                              </a:lnTo>
                                              <a:lnTo>
                                                <a:pt x="113" y="481"/>
                                              </a:lnTo>
                                              <a:lnTo>
                                                <a:pt x="117" y="484"/>
                                              </a:lnTo>
                                              <a:lnTo>
                                                <a:pt x="121" y="487"/>
                                              </a:lnTo>
                                              <a:lnTo>
                                                <a:pt x="122" y="490"/>
                                              </a:lnTo>
                                              <a:lnTo>
                                                <a:pt x="121" y="494"/>
                                              </a:lnTo>
                                              <a:lnTo>
                                                <a:pt x="117" y="496"/>
                                              </a:lnTo>
                                              <a:lnTo>
                                                <a:pt x="114" y="499"/>
                                              </a:lnTo>
                                              <a:lnTo>
                                                <a:pt x="109" y="502"/>
                                              </a:lnTo>
                                              <a:lnTo>
                                                <a:pt x="103" y="505"/>
                                              </a:lnTo>
                                              <a:lnTo>
                                                <a:pt x="103" y="505"/>
                                              </a:lnTo>
                                              <a:lnTo>
                                                <a:pt x="98" y="507"/>
                                              </a:lnTo>
                                              <a:lnTo>
                                                <a:pt x="97" y="509"/>
                                              </a:lnTo>
                                              <a:lnTo>
                                                <a:pt x="99" y="511"/>
                                              </a:lnTo>
                                              <a:lnTo>
                                                <a:pt x="104" y="513"/>
                                              </a:lnTo>
                                              <a:lnTo>
                                                <a:pt x="111" y="515"/>
                                              </a:lnTo>
                                              <a:lnTo>
                                                <a:pt x="121" y="518"/>
                                              </a:lnTo>
                                              <a:lnTo>
                                                <a:pt x="126" y="521"/>
                                              </a:lnTo>
                                              <a:lnTo>
                                                <a:pt x="132" y="522"/>
                                              </a:lnTo>
                                              <a:lnTo>
                                                <a:pt x="132" y="522"/>
                                              </a:lnTo>
                                              <a:lnTo>
                                                <a:pt x="133" y="522"/>
                                              </a:lnTo>
                                              <a:lnTo>
                                                <a:pt x="134" y="523"/>
                                              </a:lnTo>
                                              <a:lnTo>
                                                <a:pt x="135" y="522"/>
                                              </a:lnTo>
                                              <a:lnTo>
                                                <a:pt x="135" y="521"/>
                                              </a:lnTo>
                                              <a:lnTo>
                                                <a:pt x="135" y="521"/>
                                              </a:lnTo>
                                              <a:lnTo>
                                                <a:pt x="135" y="521"/>
                                              </a:lnTo>
                                              <a:lnTo>
                                                <a:pt x="135" y="521"/>
                                              </a:lnTo>
                                              <a:lnTo>
                                                <a:pt x="135" y="521"/>
                                              </a:lnTo>
                                              <a:lnTo>
                                                <a:pt x="135" y="521"/>
                                              </a:lnTo>
                                              <a:lnTo>
                                                <a:pt x="139" y="516"/>
                                              </a:lnTo>
                                              <a:lnTo>
                                                <a:pt x="144" y="512"/>
                                              </a:lnTo>
                                              <a:lnTo>
                                                <a:pt x="149" y="509"/>
                                              </a:lnTo>
                                              <a:lnTo>
                                                <a:pt x="154" y="507"/>
                                              </a:lnTo>
                                              <a:lnTo>
                                                <a:pt x="161" y="505"/>
                                              </a:lnTo>
                                              <a:lnTo>
                                                <a:pt x="167" y="504"/>
                                              </a:lnTo>
                                              <a:lnTo>
                                                <a:pt x="173" y="504"/>
                                              </a:lnTo>
                                              <a:lnTo>
                                                <a:pt x="179" y="504"/>
                                              </a:lnTo>
                                              <a:lnTo>
                                                <a:pt x="187" y="506"/>
                                              </a:lnTo>
                                              <a:lnTo>
                                                <a:pt x="196" y="508"/>
                                              </a:lnTo>
                                              <a:lnTo>
                                                <a:pt x="203" y="511"/>
                                              </a:lnTo>
                                              <a:lnTo>
                                                <a:pt x="209" y="515"/>
                                              </a:lnTo>
                                              <a:lnTo>
                                                <a:pt x="212" y="518"/>
                                              </a:lnTo>
                                              <a:lnTo>
                                                <a:pt x="214" y="521"/>
                                              </a:lnTo>
                                              <a:lnTo>
                                                <a:pt x="216" y="524"/>
                                              </a:lnTo>
                                              <a:lnTo>
                                                <a:pt x="217" y="527"/>
                                              </a:lnTo>
                                              <a:lnTo>
                                                <a:pt x="217" y="530"/>
                                              </a:lnTo>
                                              <a:lnTo>
                                                <a:pt x="217" y="533"/>
                                              </a:lnTo>
                                              <a:lnTo>
                                                <a:pt x="216" y="536"/>
                                              </a:lnTo>
                                              <a:lnTo>
                                                <a:pt x="214" y="539"/>
                                              </a:lnTo>
                                              <a:lnTo>
                                                <a:pt x="213" y="541"/>
                                              </a:lnTo>
                                              <a:lnTo>
                                                <a:pt x="213" y="541"/>
                                              </a:lnTo>
                                              <a:lnTo>
                                                <a:pt x="213" y="542"/>
                                              </a:lnTo>
                                              <a:lnTo>
                                                <a:pt x="214" y="543"/>
                                              </a:lnTo>
                                              <a:lnTo>
                                                <a:pt x="214" y="543"/>
                                              </a:lnTo>
                                              <a:lnTo>
                                                <a:pt x="214" y="544"/>
                                              </a:lnTo>
                                              <a:lnTo>
                                                <a:pt x="214" y="544"/>
                                              </a:lnTo>
                                              <a:lnTo>
                                                <a:pt x="217" y="548"/>
                                              </a:lnTo>
                                              <a:lnTo>
                                                <a:pt x="220" y="551"/>
                                              </a:lnTo>
                                              <a:lnTo>
                                                <a:pt x="222" y="553"/>
                                              </a:lnTo>
                                              <a:lnTo>
                                                <a:pt x="225" y="554"/>
                                              </a:lnTo>
                                              <a:lnTo>
                                                <a:pt x="228" y="554"/>
                                              </a:lnTo>
                                              <a:lnTo>
                                                <a:pt x="234" y="553"/>
                                              </a:lnTo>
                                              <a:lnTo>
                                                <a:pt x="240" y="551"/>
                                              </a:lnTo>
                                              <a:lnTo>
                                                <a:pt x="248" y="548"/>
                                              </a:lnTo>
                                              <a:lnTo>
                                                <a:pt x="256" y="545"/>
                                              </a:lnTo>
                                              <a:lnTo>
                                                <a:pt x="264" y="541"/>
                                              </a:lnTo>
                                              <a:lnTo>
                                                <a:pt x="273" y="537"/>
                                              </a:lnTo>
                                              <a:lnTo>
                                                <a:pt x="280" y="533"/>
                                              </a:lnTo>
                                              <a:lnTo>
                                                <a:pt x="283" y="531"/>
                                              </a:lnTo>
                                              <a:lnTo>
                                                <a:pt x="286" y="530"/>
                                              </a:lnTo>
                                              <a:lnTo>
                                                <a:pt x="286" y="530"/>
                                              </a:lnTo>
                                              <a:lnTo>
                                                <a:pt x="292" y="524"/>
                                              </a:lnTo>
                                              <a:lnTo>
                                                <a:pt x="298" y="517"/>
                                              </a:lnTo>
                                              <a:lnTo>
                                                <a:pt x="303" y="511"/>
                                              </a:lnTo>
                                              <a:lnTo>
                                                <a:pt x="309" y="504"/>
                                              </a:lnTo>
                                              <a:lnTo>
                                                <a:pt x="318" y="491"/>
                                              </a:lnTo>
                                              <a:lnTo>
                                                <a:pt x="327" y="474"/>
                                              </a:lnTo>
                                              <a:lnTo>
                                                <a:pt x="335" y="457"/>
                                              </a:lnTo>
                                              <a:lnTo>
                                                <a:pt x="345" y="439"/>
                                              </a:lnTo>
                                              <a:lnTo>
                                                <a:pt x="351" y="425"/>
                                              </a:lnTo>
                                              <a:lnTo>
                                                <a:pt x="357" y="410"/>
                                              </a:lnTo>
                                              <a:lnTo>
                                                <a:pt x="363" y="395"/>
                                              </a:lnTo>
                                              <a:lnTo>
                                                <a:pt x="369" y="380"/>
                                              </a:lnTo>
                                              <a:lnTo>
                                                <a:pt x="375" y="364"/>
                                              </a:lnTo>
                                              <a:lnTo>
                                                <a:pt x="383" y="347"/>
                                              </a:lnTo>
                                              <a:lnTo>
                                                <a:pt x="389" y="334"/>
                                              </a:lnTo>
                                              <a:lnTo>
                                                <a:pt x="395" y="321"/>
                                              </a:lnTo>
                                              <a:lnTo>
                                                <a:pt x="400" y="313"/>
                                              </a:lnTo>
                                              <a:lnTo>
                                                <a:pt x="406" y="308"/>
                                              </a:lnTo>
                                              <a:lnTo>
                                                <a:pt x="408" y="306"/>
                                              </a:lnTo>
                                              <a:lnTo>
                                                <a:pt x="411" y="305"/>
                                              </a:lnTo>
                                              <a:lnTo>
                                                <a:pt x="414" y="304"/>
                                              </a:lnTo>
                                              <a:lnTo>
                                                <a:pt x="418" y="305"/>
                                              </a:lnTo>
                                              <a:lnTo>
                                                <a:pt x="421" y="306"/>
                                              </a:lnTo>
                                              <a:lnTo>
                                                <a:pt x="424" y="306"/>
                                              </a:lnTo>
                                              <a:lnTo>
                                                <a:pt x="427" y="305"/>
                                              </a:lnTo>
                                              <a:lnTo>
                                                <a:pt x="429" y="304"/>
                                              </a:lnTo>
                                              <a:lnTo>
                                                <a:pt x="434" y="302"/>
                                              </a:lnTo>
                                              <a:lnTo>
                                                <a:pt x="439" y="298"/>
                                              </a:lnTo>
                                              <a:lnTo>
                                                <a:pt x="448" y="291"/>
                                              </a:lnTo>
                                              <a:lnTo>
                                                <a:pt x="460" y="283"/>
                                              </a:lnTo>
                                              <a:lnTo>
                                                <a:pt x="465" y="280"/>
                                              </a:lnTo>
                                              <a:lnTo>
                                                <a:pt x="471" y="278"/>
                                              </a:lnTo>
                                              <a:lnTo>
                                                <a:pt x="477" y="277"/>
                                              </a:lnTo>
                                              <a:lnTo>
                                                <a:pt x="483" y="277"/>
                                              </a:lnTo>
                                              <a:lnTo>
                                                <a:pt x="490" y="279"/>
                                              </a:lnTo>
                                              <a:lnTo>
                                                <a:pt x="497" y="282"/>
                                              </a:lnTo>
                                              <a:lnTo>
                                                <a:pt x="501" y="286"/>
                                              </a:lnTo>
                                              <a:lnTo>
                                                <a:pt x="504" y="289"/>
                                              </a:lnTo>
                                              <a:lnTo>
                                                <a:pt x="509" y="296"/>
                                              </a:lnTo>
                                              <a:lnTo>
                                                <a:pt x="516" y="304"/>
                                              </a:lnTo>
                                              <a:lnTo>
                                                <a:pt x="524" y="311"/>
                                              </a:lnTo>
                                              <a:lnTo>
                                                <a:pt x="534" y="318"/>
                                              </a:lnTo>
                                              <a:lnTo>
                                                <a:pt x="544" y="328"/>
                                              </a:lnTo>
                                              <a:lnTo>
                                                <a:pt x="554" y="337"/>
                                              </a:lnTo>
                                              <a:lnTo>
                                                <a:pt x="561" y="342"/>
                                              </a:lnTo>
                                              <a:lnTo>
                                                <a:pt x="569" y="346"/>
                                              </a:lnTo>
                                              <a:lnTo>
                                                <a:pt x="578" y="349"/>
                                              </a:lnTo>
                                              <a:lnTo>
                                                <a:pt x="586" y="351"/>
                                              </a:lnTo>
                                              <a:lnTo>
                                                <a:pt x="593" y="351"/>
                                              </a:lnTo>
                                              <a:lnTo>
                                                <a:pt x="600" y="351"/>
                                              </a:lnTo>
                                              <a:lnTo>
                                                <a:pt x="609" y="350"/>
                                              </a:lnTo>
                                              <a:lnTo>
                                                <a:pt x="616" y="348"/>
                                              </a:lnTo>
                                              <a:lnTo>
                                                <a:pt x="630" y="345"/>
                                              </a:lnTo>
                                              <a:lnTo>
                                                <a:pt x="644" y="341"/>
                                              </a:lnTo>
                                              <a:lnTo>
                                                <a:pt x="649" y="341"/>
                                              </a:lnTo>
                                              <a:lnTo>
                                                <a:pt x="653" y="341"/>
                                              </a:lnTo>
                                              <a:lnTo>
                                                <a:pt x="656" y="342"/>
                                              </a:lnTo>
                                              <a:lnTo>
                                                <a:pt x="660" y="343"/>
                                              </a:lnTo>
                                              <a:lnTo>
                                                <a:pt x="666" y="347"/>
                                              </a:lnTo>
                                              <a:lnTo>
                                                <a:pt x="672" y="354"/>
                                              </a:lnTo>
                                              <a:lnTo>
                                                <a:pt x="678" y="360"/>
                                              </a:lnTo>
                                              <a:lnTo>
                                                <a:pt x="687" y="369"/>
                                              </a:lnTo>
                                              <a:lnTo>
                                                <a:pt x="698" y="377"/>
                                              </a:lnTo>
                                              <a:lnTo>
                                                <a:pt x="711" y="386"/>
                                              </a:lnTo>
                                              <a:lnTo>
                                                <a:pt x="719" y="390"/>
                                              </a:lnTo>
                                              <a:lnTo>
                                                <a:pt x="726" y="393"/>
                                              </a:lnTo>
                                              <a:lnTo>
                                                <a:pt x="732" y="394"/>
                                              </a:lnTo>
                                              <a:lnTo>
                                                <a:pt x="737" y="395"/>
                                              </a:lnTo>
                                              <a:lnTo>
                                                <a:pt x="743" y="396"/>
                                              </a:lnTo>
                                              <a:lnTo>
                                                <a:pt x="749" y="395"/>
                                              </a:lnTo>
                                              <a:lnTo>
                                                <a:pt x="743" y="391"/>
                                              </a:lnTo>
                                              <a:lnTo>
                                                <a:pt x="738" y="388"/>
                                              </a:lnTo>
                                              <a:lnTo>
                                                <a:pt x="737" y="384"/>
                                              </a:lnTo>
                                              <a:lnTo>
                                                <a:pt x="737" y="379"/>
                                              </a:lnTo>
                                              <a:lnTo>
                                                <a:pt x="737" y="374"/>
                                              </a:lnTo>
                                              <a:lnTo>
                                                <a:pt x="738" y="370"/>
                                              </a:lnTo>
                                              <a:lnTo>
                                                <a:pt x="739" y="366"/>
                                              </a:lnTo>
                                              <a:lnTo>
                                                <a:pt x="742" y="361"/>
                                              </a:lnTo>
                                              <a:lnTo>
                                                <a:pt x="744" y="357"/>
                                              </a:lnTo>
                                              <a:lnTo>
                                                <a:pt x="747" y="354"/>
                                              </a:lnTo>
                                              <a:lnTo>
                                                <a:pt x="753" y="351"/>
                                              </a:lnTo>
                                              <a:lnTo>
                                                <a:pt x="760" y="349"/>
                                              </a:lnTo>
                                              <a:lnTo>
                                                <a:pt x="767" y="348"/>
                                              </a:lnTo>
                                              <a:lnTo>
                                                <a:pt x="775" y="348"/>
                                              </a:lnTo>
                                              <a:lnTo>
                                                <a:pt x="781" y="349"/>
                                              </a:lnTo>
                                              <a:lnTo>
                                                <a:pt x="786" y="351"/>
                                              </a:lnTo>
                                              <a:lnTo>
                                                <a:pt x="792" y="354"/>
                                              </a:lnTo>
                                              <a:lnTo>
                                                <a:pt x="797" y="357"/>
                                              </a:lnTo>
                                              <a:lnTo>
                                                <a:pt x="798" y="358"/>
                                              </a:lnTo>
                                              <a:lnTo>
                                                <a:pt x="799" y="359"/>
                                              </a:lnTo>
                                              <a:lnTo>
                                                <a:pt x="800" y="359"/>
                                              </a:lnTo>
                                              <a:lnTo>
                                                <a:pt x="800" y="35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1680" y="756720"/>
                                          <a:ext cx="1008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" h="121">
                                              <a:moveTo>
                                                <a:pt x="56" y="13"/>
                                              </a:moveTo>
                                              <a:lnTo>
                                                <a:pt x="47" y="6"/>
                                              </a:lnTo>
                                              <a:lnTo>
                                                <a:pt x="39" y="2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22" y="1"/>
                                              </a:lnTo>
                                              <a:lnTo>
                                                <a:pt x="21" y="1"/>
                                              </a:lnTo>
                                              <a:lnTo>
                                                <a:pt x="17" y="2"/>
                                              </a:lnTo>
                                              <a:lnTo>
                                                <a:pt x="14" y="4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6" y="9"/>
                                              </a:lnTo>
                                              <a:lnTo>
                                                <a:pt x="6" y="9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2" y="16"/>
                                              </a:lnTo>
                                              <a:lnTo>
                                                <a:pt x="1" y="22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16" y="43"/>
                                              </a:lnTo>
                                              <a:lnTo>
                                                <a:pt x="29" y="53"/>
                                              </a:lnTo>
                                              <a:lnTo>
                                                <a:pt x="40" y="63"/>
                                              </a:lnTo>
                                              <a:lnTo>
                                                <a:pt x="50" y="73"/>
                                              </a:lnTo>
                                              <a:lnTo>
                                                <a:pt x="53" y="79"/>
                                              </a:ln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8" y="91"/>
                                              </a:lnTo>
                                              <a:lnTo>
                                                <a:pt x="59" y="96"/>
                                              </a:lnTo>
                                              <a:lnTo>
                                                <a:pt x="60" y="102"/>
                                              </a:lnTo>
                                              <a:lnTo>
                                                <a:pt x="60" y="108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7" y="121"/>
                                              </a:lnTo>
                                              <a:lnTo>
                                                <a:pt x="65" y="118"/>
                                              </a:lnTo>
                                              <a:lnTo>
                                                <a:pt x="74" y="113"/>
                                              </a:lnTo>
                                              <a:lnTo>
                                                <a:pt x="81" y="107"/>
                                              </a:lnTo>
                                              <a:lnTo>
                                                <a:pt x="88" y="100"/>
                                              </a:lnTo>
                                              <a:lnTo>
                                                <a:pt x="92" y="94"/>
                                              </a:lnTo>
                                              <a:lnTo>
                                                <a:pt x="95" y="86"/>
                                              </a:lnTo>
                                              <a:lnTo>
                                                <a:pt x="97" y="79"/>
                                              </a:lnTo>
                                              <a:lnTo>
                                                <a:pt x="97" y="71"/>
                                              </a:lnTo>
                                              <a:lnTo>
                                                <a:pt x="96" y="64"/>
                                              </a:lnTo>
                                              <a:lnTo>
                                                <a:pt x="94" y="56"/>
                                              </a:lnTo>
                                              <a:lnTo>
                                                <a:pt x="89" y="47"/>
                                              </a:lnTo>
                                              <a:lnTo>
                                                <a:pt x="82" y="39"/>
                                              </a:lnTo>
                                              <a:lnTo>
                                                <a:pt x="76" y="31"/>
                                              </a:lnTo>
                                              <a:lnTo>
                                                <a:pt x="69" y="24"/>
                                              </a:lnTo>
                                              <a:lnTo>
                                                <a:pt x="62" y="18"/>
                                              </a:lnTo>
                                              <a:lnTo>
                                                <a:pt x="56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080" y="773280"/>
                                          <a:ext cx="108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55">
                                              <a:moveTo>
                                                <a:pt x="30" y="15"/>
                                              </a:moveTo>
                                              <a:lnTo>
                                                <a:pt x="24" y="24"/>
                                              </a:lnTo>
                                              <a:lnTo>
                                                <a:pt x="18" y="33"/>
                                              </a:lnTo>
                                              <a:lnTo>
                                                <a:pt x="13" y="43"/>
                                              </a:lnTo>
                                              <a:lnTo>
                                                <a:pt x="8" y="54"/>
                                              </a:lnTo>
                                              <a:lnTo>
                                                <a:pt x="3" y="68"/>
                                              </a:lnTo>
                                              <a:lnTo>
                                                <a:pt x="1" y="82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97"/>
                                              </a:lnTo>
                                              <a:lnTo>
                                                <a:pt x="1" y="103"/>
                                              </a:lnTo>
                                              <a:lnTo>
                                                <a:pt x="2" y="109"/>
                                              </a:lnTo>
                                              <a:lnTo>
                                                <a:pt x="4" y="115"/>
                                              </a:lnTo>
                                              <a:lnTo>
                                                <a:pt x="6" y="121"/>
                                              </a:lnTo>
                                              <a:lnTo>
                                                <a:pt x="10" y="126"/>
                                              </a:lnTo>
                                              <a:lnTo>
                                                <a:pt x="14" y="132"/>
                                              </a:lnTo>
                                              <a:lnTo>
                                                <a:pt x="19" y="137"/>
                                              </a:lnTo>
                                              <a:lnTo>
                                                <a:pt x="25" y="141"/>
                                              </a:lnTo>
                                              <a:lnTo>
                                                <a:pt x="31" y="145"/>
                                              </a:lnTo>
                                              <a:lnTo>
                                                <a:pt x="39" y="148"/>
                                              </a:lnTo>
                                              <a:lnTo>
                                                <a:pt x="52" y="152"/>
                                              </a:lnTo>
                                              <a:lnTo>
                                                <a:pt x="65" y="154"/>
                                              </a:lnTo>
                                              <a:lnTo>
                                                <a:pt x="72" y="155"/>
                                              </a:lnTo>
                                              <a:lnTo>
                                                <a:pt x="79" y="155"/>
                                              </a:lnTo>
                                              <a:lnTo>
                                                <a:pt x="87" y="154"/>
                                              </a:lnTo>
                                              <a:lnTo>
                                                <a:pt x="94" y="153"/>
                                              </a:lnTo>
                                              <a:lnTo>
                                                <a:pt x="87" y="151"/>
                                              </a:lnTo>
                                              <a:lnTo>
                                                <a:pt x="81" y="148"/>
                                              </a:lnTo>
                                              <a:lnTo>
                                                <a:pt x="76" y="145"/>
                                              </a:lnTo>
                                              <a:lnTo>
                                                <a:pt x="72" y="142"/>
                                              </a:lnTo>
                                              <a:lnTo>
                                                <a:pt x="68" y="138"/>
                                              </a:lnTo>
                                              <a:lnTo>
                                                <a:pt x="65" y="134"/>
                                              </a:lnTo>
                                              <a:lnTo>
                                                <a:pt x="62" y="128"/>
                                              </a:lnTo>
                                              <a:lnTo>
                                                <a:pt x="61" y="123"/>
                                              </a:lnTo>
                                              <a:lnTo>
                                                <a:pt x="60" y="118"/>
                                              </a:lnTo>
                                              <a:lnTo>
                                                <a:pt x="59" y="113"/>
                                              </a:lnTo>
                                              <a:lnTo>
                                                <a:pt x="59" y="108"/>
                                              </a:lnTo>
                                              <a:lnTo>
                                                <a:pt x="60" y="103"/>
                                              </a:lnTo>
                                              <a:lnTo>
                                                <a:pt x="62" y="92"/>
                                              </a:lnTo>
                                              <a:lnTo>
                                                <a:pt x="66" y="81"/>
                                              </a:lnTo>
                                              <a:lnTo>
                                                <a:pt x="72" y="68"/>
                                              </a:lnTo>
                                              <a:lnTo>
                                                <a:pt x="79" y="57"/>
                                              </a:lnTo>
                                              <a:lnTo>
                                                <a:pt x="88" y="44"/>
                                              </a:lnTo>
                                              <a:lnTo>
                                                <a:pt x="97" y="33"/>
                                              </a:lnTo>
                                              <a:lnTo>
                                                <a:pt x="99" y="30"/>
                                              </a:lnTo>
                                              <a:lnTo>
                                                <a:pt x="100" y="27"/>
                                              </a:lnTo>
                                              <a:lnTo>
                                                <a:pt x="101" y="24"/>
                                              </a:lnTo>
                                              <a:lnTo>
                                                <a:pt x="102" y="22"/>
                                              </a:lnTo>
                                              <a:lnTo>
                                                <a:pt x="101" y="19"/>
                                              </a:lnTo>
                                              <a:lnTo>
                                                <a:pt x="100" y="16"/>
                                              </a:lnTo>
                                              <a:lnTo>
                                                <a:pt x="98" y="14"/>
                                              </a:lnTo>
                                              <a:lnTo>
                                                <a:pt x="95" y="10"/>
                                              </a:lnTo>
                                              <a:lnTo>
                                                <a:pt x="90" y="7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75" y="2"/>
                                              </a:lnTo>
                                              <a:lnTo>
                                                <a:pt x="68" y="1"/>
                                              </a:lnTo>
                                              <a:lnTo>
                                                <a:pt x="62" y="0"/>
                                              </a:lnTo>
                                              <a:lnTo>
                                                <a:pt x="57" y="0"/>
                                              </a:lnTo>
                                              <a:lnTo>
                                                <a:pt x="52" y="1"/>
                                              </a:lnTo>
                                              <a:lnTo>
                                                <a:pt x="47" y="3"/>
                                              </a:lnTo>
                                              <a:lnTo>
                                                <a:pt x="41" y="4"/>
                                              </a:lnTo>
                                              <a:lnTo>
                                                <a:pt x="37" y="7"/>
                                              </a:lnTo>
                                              <a:lnTo>
                                                <a:pt x="33" y="10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440" y="730800"/>
                                          <a:ext cx="140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3" h="72">
                                              <a:moveTo>
                                                <a:pt x="133" y="23"/>
                                              </a:moveTo>
                                              <a:lnTo>
                                                <a:pt x="123" y="18"/>
                                              </a:lnTo>
                                              <a:lnTo>
                                                <a:pt x="113" y="13"/>
                                              </a:lnTo>
                                              <a:lnTo>
                                                <a:pt x="103" y="8"/>
                                              </a:lnTo>
                                              <a:lnTo>
                                                <a:pt x="92" y="4"/>
                                              </a:lnTo>
                                              <a:lnTo>
                                                <a:pt x="82" y="1"/>
                                              </a:lnTo>
                                              <a:lnTo>
                                                <a:pt x="71" y="0"/>
                                              </a:lnTo>
                                              <a:lnTo>
                                                <a:pt x="59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25" y="11"/>
                                              </a:lnTo>
                                              <a:lnTo>
                                                <a:pt x="18" y="15"/>
                                              </a:lnTo>
                                              <a:lnTo>
                                                <a:pt x="14" y="19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6" y="27"/>
                                              </a:lnTo>
                                              <a:lnTo>
                                                <a:pt x="3" y="33"/>
                                              </a:lnTo>
                                              <a:lnTo>
                                                <a:pt x="1" y="38"/>
                                              </a:ln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0" y="49"/>
                                              </a:lnTo>
                                              <a:lnTo>
                                                <a:pt x="1" y="60"/>
                                              </a:lnTo>
                                              <a:lnTo>
                                                <a:pt x="5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4" y="62"/>
                                              </a:lnTo>
                                              <a:lnTo>
                                                <a:pt x="21" y="58"/>
                                              </a:lnTo>
                                              <a:lnTo>
                                                <a:pt x="27" y="56"/>
                                              </a:lnTo>
                                              <a:lnTo>
                                                <a:pt x="33" y="54"/>
                                              </a:lnTo>
                                              <a:lnTo>
                                                <a:pt x="40" y="54"/>
                                              </a:lnTo>
                                              <a:lnTo>
                                                <a:pt x="46" y="54"/>
                                              </a:lnTo>
                                              <a:lnTo>
                                                <a:pt x="53" y="56"/>
                                              </a:lnTo>
                                              <a:lnTo>
                                                <a:pt x="64" y="59"/>
                                              </a:lnTo>
                                              <a:lnTo>
                                                <a:pt x="72" y="63"/>
                                              </a:lnTo>
                                              <a:lnTo>
                                                <a:pt x="81" y="67"/>
                                              </a:lnTo>
                                              <a:lnTo>
                                                <a:pt x="89" y="72"/>
                                              </a:lnTo>
                                              <a:lnTo>
                                                <a:pt x="90" y="64"/>
                                              </a:lnTo>
                                              <a:lnTo>
                                                <a:pt x="93" y="57"/>
                                              </a:lnTo>
                                              <a:lnTo>
                                                <a:pt x="93" y="57"/>
                                              </a:lnTo>
                                              <a:lnTo>
                                                <a:pt x="93" y="57"/>
                                              </a:lnTo>
                                              <a:lnTo>
                                                <a:pt x="93" y="57"/>
                                              </a:lnTo>
                                              <a:lnTo>
                                                <a:pt x="93" y="57"/>
                                              </a:lnTo>
                                              <a:lnTo>
                                                <a:pt x="96" y="53"/>
                                              </a:lnTo>
                                              <a:lnTo>
                                                <a:pt x="98" y="50"/>
                                              </a:lnTo>
                                              <a:lnTo>
                                                <a:pt x="100" y="47"/>
                                              </a:lnTo>
                                              <a:lnTo>
                                                <a:pt x="102" y="44"/>
                                              </a:lnTo>
                                              <a:lnTo>
                                                <a:pt x="102" y="44"/>
                                              </a:lnTo>
                                              <a:lnTo>
                                                <a:pt x="109" y="38"/>
                                              </a:lnTo>
                                              <a:lnTo>
                                                <a:pt x="116" y="32"/>
                                              </a:lnTo>
                                              <a:lnTo>
                                                <a:pt x="124" y="27"/>
                                              </a:lnTo>
                                              <a:lnTo>
                                                <a:pt x="133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757440"/>
                                          <a:ext cx="147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2" h="120">
                                              <a:moveTo>
                                                <a:pt x="98" y="1"/>
                                              </a:moveTo>
                                              <a:lnTo>
                                                <a:pt x="84" y="7"/>
                                              </a:lnTo>
                                              <a:lnTo>
                                                <a:pt x="68" y="13"/>
                                              </a:lnTo>
                                              <a:lnTo>
                                                <a:pt x="50" y="21"/>
                                              </a:lnTo>
                                              <a:lnTo>
                                                <a:pt x="33" y="31"/>
                                              </a:lnTo>
                                              <a:lnTo>
                                                <a:pt x="25" y="36"/>
                                              </a:lnTo>
                                              <a:lnTo>
                                                <a:pt x="18" y="42"/>
                                              </a:lnTo>
                                              <a:lnTo>
                                                <a:pt x="12" y="50"/>
                                              </a:lnTo>
                                              <a:lnTo>
                                                <a:pt x="7" y="57"/>
                                              </a:lnTo>
                                              <a:lnTo>
                                                <a:pt x="3" y="65"/>
                                              </a:lnTo>
                                              <a:lnTo>
                                                <a:pt x="1" y="73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2" y="93"/>
                                              </a:lnTo>
                                              <a:lnTo>
                                                <a:pt x="3" y="97"/>
                                              </a:lnTo>
                                              <a:lnTo>
                                                <a:pt x="5" y="101"/>
                                              </a:lnTo>
                                              <a:lnTo>
                                                <a:pt x="8" y="104"/>
                                              </a:lnTo>
                                              <a:lnTo>
                                                <a:pt x="12" y="108"/>
                                              </a:lnTo>
                                              <a:lnTo>
                                                <a:pt x="19" y="114"/>
                                              </a:lnTo>
                                              <a:lnTo>
                                                <a:pt x="27" y="120"/>
                                              </a:lnTo>
                                              <a:lnTo>
                                                <a:pt x="25" y="113"/>
                                              </a:lnTo>
                                              <a:lnTo>
                                                <a:pt x="24" y="107"/>
                                              </a:lnTo>
                                              <a:lnTo>
                                                <a:pt x="24" y="104"/>
                                              </a:lnTo>
                                              <a:lnTo>
                                                <a:pt x="25" y="101"/>
                                              </a:lnTo>
                                              <a:lnTo>
                                                <a:pt x="27" y="98"/>
                                              </a:lnTo>
                                              <a:lnTo>
                                                <a:pt x="29" y="94"/>
                                              </a:lnTo>
                                              <a:lnTo>
                                                <a:pt x="34" y="90"/>
                                              </a:lnTo>
                                              <a:lnTo>
                                                <a:pt x="40" y="85"/>
                                              </a:lnTo>
                                              <a:lnTo>
                                                <a:pt x="47" y="79"/>
                                              </a:lnTo>
                                              <a:lnTo>
                                                <a:pt x="57" y="74"/>
                                              </a:lnTo>
                                              <a:lnTo>
                                                <a:pt x="69" y="69"/>
                                              </a:lnTo>
                                              <a:lnTo>
                                                <a:pt x="83" y="64"/>
                                              </a:lnTo>
                                              <a:lnTo>
                                                <a:pt x="100" y="59"/>
                                              </a:lnTo>
                                              <a:lnTo>
                                                <a:pt x="120" y="54"/>
                                              </a:lnTo>
                                              <a:lnTo>
                                                <a:pt x="126" y="52"/>
                                              </a:lnTo>
                                              <a:lnTo>
                                                <a:pt x="132" y="50"/>
                                              </a:lnTo>
                                              <a:lnTo>
                                                <a:pt x="127" y="46"/>
                                              </a:lnTo>
                                              <a:lnTo>
                                                <a:pt x="123" y="4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19" y="33"/>
                                              </a:lnTo>
                                              <a:lnTo>
                                                <a:pt x="118" y="25"/>
                                              </a:lnTo>
                                              <a:lnTo>
                                                <a:pt x="119" y="19"/>
                                              </a:lnTo>
                                              <a:lnTo>
                                                <a:pt x="119" y="14"/>
                                              </a:lnTo>
                                              <a:lnTo>
                                                <a:pt x="118" y="10"/>
                                              </a:lnTo>
                                              <a:lnTo>
                                                <a:pt x="118" y="8"/>
                                              </a:lnTo>
                                              <a:lnTo>
                                                <a:pt x="116" y="6"/>
                                              </a:lnTo>
                                              <a:lnTo>
                                                <a:pt x="115" y="3"/>
                                              </a:lnTo>
                                              <a:lnTo>
                                                <a:pt x="113" y="2"/>
                                              </a:lnTo>
                                              <a:lnTo>
                                                <a:pt x="110" y="1"/>
                                              </a:lnTo>
                                              <a:lnTo>
                                                <a:pt x="106" y="0"/>
                                              </a:lnTo>
                                              <a:lnTo>
                                                <a:pt x="101" y="1"/>
                                              </a:lnTo>
                                              <a:lnTo>
                                                <a:pt x="98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9680" y="714960"/>
                                          <a:ext cx="201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0" h="62">
                                              <a:moveTo>
                                                <a:pt x="31" y="8"/>
                                              </a:moveTo>
                                              <a:lnTo>
                                                <a:pt x="17" y="15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" y="23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1" y="29"/>
                                              </a:lnTo>
                                              <a:lnTo>
                                                <a:pt x="3" y="30"/>
                                              </a:lnTo>
                                              <a:lnTo>
                                                <a:pt x="6" y="32"/>
                                              </a:lnTo>
                                              <a:lnTo>
                                                <a:pt x="16" y="35"/>
                                              </a:lnTo>
                                              <a:lnTo>
                                                <a:pt x="31" y="38"/>
                                              </a:lnTo>
                                              <a:lnTo>
                                                <a:pt x="93" y="54"/>
                                              </a:lnTo>
                                              <a:lnTo>
                                                <a:pt x="98" y="56"/>
                                              </a:lnTo>
                                              <a:lnTo>
                                                <a:pt x="110" y="58"/>
                                              </a:lnTo>
                                              <a:lnTo>
                                                <a:pt x="118" y="60"/>
                                              </a:lnTo>
                                              <a:lnTo>
                                                <a:pt x="125" y="61"/>
                                              </a:lnTo>
                                              <a:lnTo>
                                                <a:pt x="131" y="62"/>
                                              </a:lnTo>
                                              <a:lnTo>
                                                <a:pt x="137" y="61"/>
                                              </a:lnTo>
                                              <a:lnTo>
                                                <a:pt x="144" y="60"/>
                                              </a:lnTo>
                                              <a:lnTo>
                                                <a:pt x="151" y="58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60" y="54"/>
                                              </a:lnTo>
                                              <a:lnTo>
                                                <a:pt x="172" y="48"/>
                                              </a:lnTo>
                                              <a:lnTo>
                                                <a:pt x="181" y="43"/>
                                              </a:lnTo>
                                              <a:lnTo>
                                                <a:pt x="187" y="40"/>
                                              </a:lnTo>
                                              <a:lnTo>
                                                <a:pt x="190" y="37"/>
                                              </a:lnTo>
                                              <a:lnTo>
                                                <a:pt x="190" y="36"/>
                                              </a:lnTo>
                                              <a:lnTo>
                                                <a:pt x="190" y="35"/>
                                              </a:lnTo>
                                              <a:lnTo>
                                                <a:pt x="189" y="34"/>
                                              </a:lnTo>
                                              <a:lnTo>
                                                <a:pt x="188" y="33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lnTo>
                                                <a:pt x="177" y="28"/>
                                              </a:lnTo>
                                              <a:lnTo>
                                                <a:pt x="98" y="9"/>
                                              </a:lnTo>
                                              <a:lnTo>
                                                <a:pt x="93" y="7"/>
                                              </a:lnTo>
                                              <a:lnTo>
                                                <a:pt x="80" y="4"/>
                                              </a:lnTo>
                                              <a:lnTo>
                                                <a:pt x="70" y="2"/>
                                              </a:lnTo>
                                              <a:lnTo>
                                                <a:pt x="62" y="1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50" y="1"/>
                                              </a:lnTo>
                                              <a:lnTo>
                                                <a:pt x="44" y="3"/>
                                              </a:lnTo>
                                              <a:lnTo>
                                                <a:pt x="38" y="5"/>
                                              </a:lnTo>
                                              <a:lnTo>
                                                <a:pt x="31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2120" y="718200"/>
                                          <a:ext cx="201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" h="60">
                                              <a:moveTo>
                                                <a:pt x="29" y="9"/>
                                              </a:moveTo>
                                              <a:lnTo>
                                                <a:pt x="16" y="15"/>
                                              </a:lnTo>
                                              <a:lnTo>
                                                <a:pt x="7" y="19"/>
                                              </a:lnTo>
                                              <a:lnTo>
                                                <a:pt x="2" y="24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1" y="29"/>
                                              </a:lnTo>
                                              <a:lnTo>
                                                <a:pt x="3" y="31"/>
                                              </a:lnTo>
                                              <a:lnTo>
                                                <a:pt x="6" y="32"/>
                                              </a:lnTo>
                                              <a:lnTo>
                                                <a:pt x="15" y="35"/>
                                              </a:lnTo>
                                              <a:lnTo>
                                                <a:pt x="29" y="38"/>
                                              </a:lnTo>
                                              <a:lnTo>
                                                <a:pt x="94" y="54"/>
                                              </a:lnTo>
                                              <a:lnTo>
                                                <a:pt x="111" y="58"/>
                                              </a:lnTo>
                                              <a:lnTo>
                                                <a:pt x="121" y="60"/>
                                              </a:lnTo>
                                              <a:lnTo>
                                                <a:pt x="132" y="56"/>
                                              </a:lnTo>
                                              <a:lnTo>
                                                <a:pt x="150" y="51"/>
                                              </a:lnTo>
                                              <a:lnTo>
                                                <a:pt x="170" y="43"/>
                                              </a:lnTo>
                                              <a:lnTo>
                                                <a:pt x="181" y="40"/>
                                              </a:lnTo>
                                              <a:lnTo>
                                                <a:pt x="188" y="37"/>
                                              </a:lnTo>
                                              <a:lnTo>
                                                <a:pt x="191" y="35"/>
                                              </a:lnTo>
                                              <a:lnTo>
                                                <a:pt x="192" y="33"/>
                                              </a:lnTo>
                                              <a:lnTo>
                                                <a:pt x="190" y="32"/>
                                              </a:lnTo>
                                              <a:lnTo>
                                                <a:pt x="185" y="30"/>
                                              </a:lnTo>
                                              <a:lnTo>
                                                <a:pt x="175" y="28"/>
                                              </a:lnTo>
                                              <a:lnTo>
                                                <a:pt x="165" y="25"/>
                                              </a:lnTo>
                                              <a:lnTo>
                                                <a:pt x="99" y="8"/>
                                              </a:lnTo>
                                              <a:lnTo>
                                                <a:pt x="91" y="6"/>
                                              </a:lnTo>
                                              <a:lnTo>
                                                <a:pt x="85" y="5"/>
                                              </a:lnTo>
                                              <a:lnTo>
                                                <a:pt x="76" y="2"/>
                                              </a:lnTo>
                                              <a:lnTo>
                                                <a:pt x="68" y="1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50" y="1"/>
                                              </a:lnTo>
                                              <a:lnTo>
                                                <a:pt x="45" y="3"/>
                                              </a:lnTo>
                                              <a:lnTo>
                                                <a:pt x="38" y="5"/>
                                              </a:lnTo>
                                              <a:lnTo>
                                                <a:pt x="29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6280" y="725040"/>
                                          <a:ext cx="183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52">
                                              <a:moveTo>
                                                <a:pt x="0" y="25"/>
                                              </a:moveTo>
                                              <a:lnTo>
                                                <a:pt x="1" y="27"/>
                                              </a:lnTo>
                                              <a:lnTo>
                                                <a:pt x="5" y="29"/>
                                              </a:lnTo>
                                              <a:lnTo>
                                                <a:pt x="13" y="33"/>
                                              </a:lnTo>
                                              <a:lnTo>
                                                <a:pt x="24" y="35"/>
                                              </a:lnTo>
                                              <a:lnTo>
                                                <a:pt x="72" y="47"/>
                                              </a:lnTo>
                                              <a:lnTo>
                                                <a:pt x="85" y="50"/>
                                              </a:lnTo>
                                              <a:lnTo>
                                                <a:pt x="95" y="52"/>
                                              </a:lnTo>
                                              <a:lnTo>
                                                <a:pt x="105" y="52"/>
                                              </a:lnTo>
                                              <a:lnTo>
                                                <a:pt x="114" y="50"/>
                                              </a:lnTo>
                                              <a:lnTo>
                                                <a:pt x="127" y="46"/>
                                              </a:lnTo>
                                              <a:lnTo>
                                                <a:pt x="145" y="40"/>
                                              </a:lnTo>
                                              <a:lnTo>
                                                <a:pt x="157" y="36"/>
                                              </a:lnTo>
                                              <a:lnTo>
                                                <a:pt x="165" y="33"/>
                                              </a:lnTo>
                                              <a:lnTo>
                                                <a:pt x="171" y="29"/>
                                              </a:lnTo>
                                              <a:lnTo>
                                                <a:pt x="174" y="27"/>
                                              </a:lnTo>
                                              <a:lnTo>
                                                <a:pt x="174" y="26"/>
                                              </a:lnTo>
                                              <a:lnTo>
                                                <a:pt x="171" y="24"/>
                                              </a:lnTo>
                                              <a:lnTo>
                                                <a:pt x="165" y="23"/>
                                              </a:lnTo>
                                              <a:lnTo>
                                                <a:pt x="157" y="20"/>
                                              </a:lnTo>
                                              <a:lnTo>
                                                <a:pt x="107" y="8"/>
                                              </a:lnTo>
                                              <a:lnTo>
                                                <a:pt x="101" y="7"/>
                                              </a:lnTo>
                                              <a:lnTo>
                                                <a:pt x="87" y="4"/>
                                              </a:lnTo>
                                              <a:lnTo>
                                                <a:pt x="77" y="1"/>
                                              </a:lnTo>
                                              <a:lnTo>
                                                <a:pt x="69" y="0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49" y="3"/>
                                              </a:lnTo>
                                              <a:lnTo>
                                                <a:pt x="28" y="10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3" y="22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360" y="729000"/>
                                          <a:ext cx="172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" h="51">
                                              <a:moveTo>
                                                <a:pt x="0" y="26"/>
                                              </a:move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1" y="28"/>
                                              </a:lnTo>
                                              <a:lnTo>
                                                <a:pt x="2" y="29"/>
                                              </a:lnTo>
                                              <a:lnTo>
                                                <a:pt x="4" y="30"/>
                                              </a:lnTo>
                                              <a:lnTo>
                                                <a:pt x="10" y="32"/>
                                              </a:lnTo>
                                              <a:lnTo>
                                                <a:pt x="19" y="34"/>
                                              </a:lnTo>
                                              <a:lnTo>
                                                <a:pt x="58" y="45"/>
                                              </a:lnTo>
                                              <a:lnTo>
                                                <a:pt x="78" y="49"/>
                                              </a:lnTo>
                                              <a:lnTo>
                                                <a:pt x="90" y="51"/>
                                              </a:lnTo>
                                              <a:lnTo>
                                                <a:pt x="95" y="50"/>
                                              </a:lnTo>
                                              <a:lnTo>
                                                <a:pt x="100" y="49"/>
                                              </a:lnTo>
                                              <a:lnTo>
                                                <a:pt x="108" y="47"/>
                                              </a:lnTo>
                                              <a:lnTo>
                                                <a:pt x="116" y="44"/>
                                              </a:lnTo>
                                              <a:lnTo>
                                                <a:pt x="136" y="36"/>
                                              </a:lnTo>
                                              <a:lnTo>
                                                <a:pt x="148" y="32"/>
                                              </a:lnTo>
                                              <a:lnTo>
                                                <a:pt x="156" y="29"/>
                                              </a:lnTo>
                                              <a:lnTo>
                                                <a:pt x="160" y="27"/>
                                              </a:lnTo>
                                              <a:lnTo>
                                                <a:pt x="161" y="25"/>
                                              </a:lnTo>
                                              <a:lnTo>
                                                <a:pt x="159" y="23"/>
                                              </a:lnTo>
                                              <a:lnTo>
                                                <a:pt x="153" y="21"/>
                                              </a:lnTo>
                                              <a:lnTo>
                                                <a:pt x="143" y="18"/>
                                              </a:lnTo>
                                              <a:lnTo>
                                                <a:pt x="129" y="15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74" y="2"/>
                                              </a:lnTo>
                                              <a:lnTo>
                                                <a:pt x="68" y="1"/>
                                              </a:lnTo>
                                              <a:lnTo>
                                                <a:pt x="62" y="0"/>
                                              </a:lnTo>
                                              <a:lnTo>
                                                <a:pt x="57" y="0"/>
                                              </a:lnTo>
                                              <a:lnTo>
                                                <a:pt x="46" y="3"/>
                                              </a:lnTo>
                                              <a:lnTo>
                                                <a:pt x="30" y="10"/>
                                              </a:lnTo>
                                              <a:lnTo>
                                                <a:pt x="23" y="14"/>
                                              </a:lnTo>
                                              <a:lnTo>
                                                <a:pt x="14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5" y="21"/>
                                              </a:lnTo>
                                              <a:lnTo>
                                                <a:pt x="2" y="24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1440" y="731880"/>
                                          <a:ext cx="255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1" h="63">
                                              <a:moveTo>
                                                <a:pt x="118" y="12"/>
                                              </a:moveTo>
                                              <a:lnTo>
                                                <a:pt x="113" y="13"/>
                                              </a:lnTo>
                                              <a:lnTo>
                                                <a:pt x="107" y="14"/>
                                              </a:lnTo>
                                              <a:lnTo>
                                                <a:pt x="99" y="14"/>
                                              </a:lnTo>
                                              <a:lnTo>
                                                <a:pt x="90" y="14"/>
                                              </a:lnTo>
                                              <a:lnTo>
                                                <a:pt x="68" y="13"/>
                                              </a:lnTo>
                                              <a:lnTo>
                                                <a:pt x="46" y="14"/>
                                              </a:lnTo>
                                              <a:lnTo>
                                                <a:pt x="35" y="15"/>
                                              </a:lnTo>
                                              <a:lnTo>
                                                <a:pt x="25" y="17"/>
                                              </a:lnTo>
                                              <a:lnTo>
                                                <a:pt x="17" y="21"/>
                                              </a:lnTo>
                                              <a:lnTo>
                                                <a:pt x="10" y="25"/>
                                              </a:lnTo>
                                              <a:lnTo>
                                                <a:pt x="7" y="27"/>
                                              </a:lnTo>
                                              <a:lnTo>
                                                <a:pt x="5" y="30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1" y="37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2" y="52"/>
                                              </a:lnTo>
                                              <a:lnTo>
                                                <a:pt x="4" y="58"/>
                                              </a:lnTo>
                                              <a:lnTo>
                                                <a:pt x="5" y="59"/>
                                              </a:lnTo>
                                              <a:lnTo>
                                                <a:pt x="9" y="61"/>
                                              </a:lnTo>
                                              <a:lnTo>
                                                <a:pt x="17" y="61"/>
                                              </a:lnTo>
                                              <a:lnTo>
                                                <a:pt x="27" y="62"/>
                                              </a:lnTo>
                                              <a:lnTo>
                                                <a:pt x="30" y="62"/>
                                              </a:lnTo>
                                              <a:lnTo>
                                                <a:pt x="36" y="62"/>
                                              </a:lnTo>
                                              <a:lnTo>
                                                <a:pt x="44" y="63"/>
                                              </a:lnTo>
                                              <a:lnTo>
                                                <a:pt x="53" y="63"/>
                                              </a:lnTo>
                                              <a:lnTo>
                                                <a:pt x="60" y="63"/>
                                              </a:lnTo>
                                              <a:lnTo>
                                                <a:pt x="60" y="60"/>
                                              </a:lnTo>
                                              <a:lnTo>
                                                <a:pt x="61" y="56"/>
                                              </a:lnTo>
                                              <a:lnTo>
                                                <a:pt x="63" y="53"/>
                                              </a:lnTo>
                                              <a:lnTo>
                                                <a:pt x="65" y="51"/>
                                              </a:lnTo>
                                              <a:lnTo>
                                                <a:pt x="71" y="47"/>
                                              </a:lnTo>
                                              <a:lnTo>
                                                <a:pt x="79" y="43"/>
                                              </a:lnTo>
                                              <a:lnTo>
                                                <a:pt x="87" y="41"/>
                                              </a:lnTo>
                                              <a:lnTo>
                                                <a:pt x="97" y="40"/>
                                              </a:lnTo>
                                              <a:lnTo>
                                                <a:pt x="107" y="39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42" y="41"/>
                                              </a:lnTo>
                                              <a:lnTo>
                                                <a:pt x="164" y="42"/>
                                              </a:lnTo>
                                              <a:lnTo>
                                                <a:pt x="174" y="43"/>
                                              </a:lnTo>
                                              <a:lnTo>
                                                <a:pt x="182" y="43"/>
                                              </a:lnTo>
                                              <a:lnTo>
                                                <a:pt x="189" y="43"/>
                                              </a:lnTo>
                                              <a:lnTo>
                                                <a:pt x="195" y="42"/>
                                              </a:lnTo>
                                              <a:lnTo>
                                                <a:pt x="195" y="42"/>
                                              </a:lnTo>
                                              <a:lnTo>
                                                <a:pt x="195" y="42"/>
                                              </a:lnTo>
                                              <a:lnTo>
                                                <a:pt x="195" y="42"/>
                                              </a:lnTo>
                                              <a:lnTo>
                                                <a:pt x="197" y="41"/>
                                              </a:lnTo>
                                              <a:lnTo>
                                                <a:pt x="198" y="40"/>
                                              </a:lnTo>
                                              <a:lnTo>
                                                <a:pt x="200" y="40"/>
                                              </a:lnTo>
                                              <a:lnTo>
                                                <a:pt x="202" y="39"/>
                                              </a:lnTo>
                                              <a:lnTo>
                                                <a:pt x="213" y="35"/>
                                              </a:lnTo>
                                              <a:lnTo>
                                                <a:pt x="221" y="32"/>
                                              </a:lnTo>
                                              <a:lnTo>
                                                <a:pt x="231" y="29"/>
                                              </a:lnTo>
                                              <a:lnTo>
                                                <a:pt x="237" y="26"/>
                                              </a:lnTo>
                                              <a:lnTo>
                                                <a:pt x="240" y="24"/>
                                              </a:lnTo>
                                              <a:lnTo>
                                                <a:pt x="241" y="23"/>
                                              </a:lnTo>
                                              <a:lnTo>
                                                <a:pt x="235" y="20"/>
                                              </a:lnTo>
                                              <a:lnTo>
                                                <a:pt x="217" y="16"/>
                                              </a:lnTo>
                                              <a:lnTo>
                                                <a:pt x="212" y="15"/>
                                              </a:lnTo>
                                              <a:lnTo>
                                                <a:pt x="200" y="12"/>
                                              </a:lnTo>
                                              <a:lnTo>
                                                <a:pt x="184" y="8"/>
                                              </a:lnTo>
                                              <a:lnTo>
                                                <a:pt x="167" y="3"/>
                                              </a:lnTo>
                                              <a:lnTo>
                                                <a:pt x="160" y="1"/>
                                              </a:lnTo>
                                              <a:lnTo>
                                                <a:pt x="156" y="0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46" y="0"/>
                                              </a:lnTo>
                                              <a:lnTo>
                                                <a:pt x="135" y="4"/>
                                              </a:lnTo>
                                              <a:lnTo>
                                                <a:pt x="118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7240" y="711000"/>
                                          <a:ext cx="126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62">
                                              <a:moveTo>
                                                <a:pt x="120" y="0"/>
                                              </a:moveTo>
                                              <a:lnTo>
                                                <a:pt x="112" y="3"/>
                                              </a:lnTo>
                                              <a:lnTo>
                                                <a:pt x="99" y="6"/>
                                              </a:lnTo>
                                              <a:lnTo>
                                                <a:pt x="86" y="10"/>
                                              </a:lnTo>
                                              <a:lnTo>
                                                <a:pt x="71" y="13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1" y="31"/>
                                              </a:lnTo>
                                              <a:lnTo>
                                                <a:pt x="3" y="33"/>
                                              </a:lnTo>
                                              <a:lnTo>
                                                <a:pt x="6" y="34"/>
                                              </a:lnTo>
                                              <a:lnTo>
                                                <a:pt x="13" y="36"/>
                                              </a:lnTo>
                                              <a:lnTo>
                                                <a:pt x="24" y="39"/>
                                              </a:lnTo>
                                              <a:lnTo>
                                                <a:pt x="117" y="62"/>
                                              </a:lnTo>
                                              <a:lnTo>
                                                <a:pt x="116" y="57"/>
                                              </a:lnTo>
                                              <a:lnTo>
                                                <a:pt x="115" y="49"/>
                                              </a:lnTo>
                                              <a:lnTo>
                                                <a:pt x="116" y="39"/>
                                              </a:lnTo>
                                              <a:lnTo>
                                                <a:pt x="117" y="29"/>
                                              </a:lnTo>
                                              <a:lnTo>
                                                <a:pt x="120" y="11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3840" y="721800"/>
                                          <a:ext cx="201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55">
                                              <a:moveTo>
                                                <a:pt x="29" y="10"/>
                                              </a:moveTo>
                                              <a:lnTo>
                                                <a:pt x="16" y="16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2" y="24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2" y="29"/>
                                              </a:lnTo>
                                              <a:lnTo>
                                                <a:pt x="8" y="31"/>
                                              </a:lnTo>
                                              <a:lnTo>
                                                <a:pt x="17" y="33"/>
                                              </a:lnTo>
                                              <a:lnTo>
                                                <a:pt x="29" y="36"/>
                                              </a:lnTo>
                                              <a:lnTo>
                                                <a:pt x="81" y="49"/>
                                              </a:lnTo>
                                              <a:lnTo>
                                                <a:pt x="99" y="53"/>
                                              </a:lnTo>
                                              <a:lnTo>
                                                <a:pt x="113" y="55"/>
                                              </a:lnTo>
                                              <a:lnTo>
                                                <a:pt x="118" y="55"/>
                                              </a:lnTo>
                                              <a:lnTo>
                                                <a:pt x="123" y="54"/>
                                              </a:lnTo>
                                              <a:lnTo>
                                                <a:pt x="129" y="52"/>
                                              </a:lnTo>
                                              <a:lnTo>
                                                <a:pt x="137" y="49"/>
                                              </a:lnTo>
                                              <a:lnTo>
                                                <a:pt x="140" y="48"/>
                                              </a:lnTo>
                                              <a:lnTo>
                                                <a:pt x="144" y="47"/>
                                              </a:lnTo>
                                              <a:lnTo>
                                                <a:pt x="144" y="47"/>
                                              </a:lnTo>
                                              <a:lnTo>
                                                <a:pt x="144" y="47"/>
                                              </a:lnTo>
                                              <a:lnTo>
                                                <a:pt x="148" y="46"/>
                                              </a:lnTo>
                                              <a:lnTo>
                                                <a:pt x="152" y="44"/>
                                              </a:lnTo>
                                              <a:lnTo>
                                                <a:pt x="152" y="44"/>
                                              </a:lnTo>
                                              <a:lnTo>
                                                <a:pt x="159" y="42"/>
                                              </a:lnTo>
                                              <a:lnTo>
                                                <a:pt x="165" y="39"/>
                                              </a:lnTo>
                                              <a:lnTo>
                                                <a:pt x="183" y="33"/>
                                              </a:lnTo>
                                              <a:lnTo>
                                                <a:pt x="188" y="30"/>
                                              </a:lnTo>
                                              <a:lnTo>
                                                <a:pt x="179" y="27"/>
                                              </a:lnTo>
                                              <a:lnTo>
                                                <a:pt x="159" y="21"/>
                                              </a:lnTo>
                                              <a:lnTo>
                                                <a:pt x="158" y="21"/>
                                              </a:lnTo>
                                              <a:lnTo>
                                                <a:pt x="99" y="6"/>
                                              </a:lnTo>
                                              <a:lnTo>
                                                <a:pt x="86" y="3"/>
                                              </a:lnTo>
                                              <a:lnTo>
                                                <a:pt x="76" y="1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54" y="1"/>
                                              </a:lnTo>
                                              <a:lnTo>
                                                <a:pt x="48" y="2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29" y="10"/>
                                              </a:lnTo>
                                              <a:lnTo>
                                                <a:pt x="29" y="10"/>
                                              </a:lnTo>
                                              <a:lnTo>
                                                <a:pt x="29" y="10"/>
                                              </a:lnTo>
                                              <a:lnTo>
                                                <a:pt x="29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040" y="711000"/>
                                          <a:ext cx="12312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3" h="741">
                                              <a:moveTo>
                                                <a:pt x="302" y="436"/>
                                              </a:moveTo>
                                              <a:lnTo>
                                                <a:pt x="301" y="434"/>
                                              </a:lnTo>
                                              <a:lnTo>
                                                <a:pt x="301" y="432"/>
                                              </a:lnTo>
                                              <a:lnTo>
                                                <a:pt x="301" y="429"/>
                                              </a:lnTo>
                                              <a:lnTo>
                                                <a:pt x="302" y="426"/>
                                              </a:lnTo>
                                              <a:lnTo>
                                                <a:pt x="305" y="421"/>
                                              </a:lnTo>
                                              <a:lnTo>
                                                <a:pt x="310" y="416"/>
                                              </a:lnTo>
                                              <a:lnTo>
                                                <a:pt x="315" y="409"/>
                                              </a:lnTo>
                                              <a:lnTo>
                                                <a:pt x="323" y="400"/>
                                              </a:lnTo>
                                              <a:lnTo>
                                                <a:pt x="332" y="390"/>
                                              </a:lnTo>
                                              <a:lnTo>
                                                <a:pt x="341" y="382"/>
                                              </a:lnTo>
                                              <a:lnTo>
                                                <a:pt x="350" y="376"/>
                                              </a:lnTo>
                                              <a:lnTo>
                                                <a:pt x="358" y="371"/>
                                              </a:lnTo>
                                              <a:lnTo>
                                                <a:pt x="366" y="368"/>
                                              </a:lnTo>
                                              <a:lnTo>
                                                <a:pt x="374" y="366"/>
                                              </a:lnTo>
                                              <a:lnTo>
                                                <a:pt x="382" y="366"/>
                                              </a:lnTo>
                                              <a:lnTo>
                                                <a:pt x="392" y="366"/>
                                              </a:lnTo>
                                              <a:lnTo>
                                                <a:pt x="400" y="366"/>
                                              </a:lnTo>
                                              <a:lnTo>
                                                <a:pt x="406" y="364"/>
                                              </a:lnTo>
                                              <a:lnTo>
                                                <a:pt x="412" y="360"/>
                                              </a:lnTo>
                                              <a:lnTo>
                                                <a:pt x="418" y="356"/>
                                              </a:lnTo>
                                              <a:lnTo>
                                                <a:pt x="425" y="352"/>
                                              </a:lnTo>
                                              <a:lnTo>
                                                <a:pt x="432" y="349"/>
                                              </a:lnTo>
                                              <a:lnTo>
                                                <a:pt x="439" y="347"/>
                                              </a:lnTo>
                                              <a:lnTo>
                                                <a:pt x="446" y="345"/>
                                              </a:lnTo>
                                              <a:lnTo>
                                                <a:pt x="452" y="343"/>
                                              </a:lnTo>
                                              <a:lnTo>
                                                <a:pt x="459" y="341"/>
                                              </a:lnTo>
                                              <a:lnTo>
                                                <a:pt x="464" y="339"/>
                                              </a:lnTo>
                                              <a:lnTo>
                                                <a:pt x="469" y="336"/>
                                              </a:lnTo>
                                              <a:lnTo>
                                                <a:pt x="479" y="327"/>
                                              </a:lnTo>
                                              <a:lnTo>
                                                <a:pt x="487" y="318"/>
                                              </a:lnTo>
                                              <a:lnTo>
                                                <a:pt x="494" y="310"/>
                                              </a:lnTo>
                                              <a:lnTo>
                                                <a:pt x="500" y="303"/>
                                              </a:lnTo>
                                              <a:lnTo>
                                                <a:pt x="506" y="292"/>
                                              </a:lnTo>
                                              <a:lnTo>
                                                <a:pt x="510" y="283"/>
                                              </a:lnTo>
                                              <a:lnTo>
                                                <a:pt x="512" y="281"/>
                                              </a:lnTo>
                                              <a:lnTo>
                                                <a:pt x="513" y="279"/>
                                              </a:lnTo>
                                              <a:lnTo>
                                                <a:pt x="515" y="279"/>
                                              </a:lnTo>
                                              <a:lnTo>
                                                <a:pt x="518" y="280"/>
                                              </a:lnTo>
                                              <a:lnTo>
                                                <a:pt x="526" y="285"/>
                                              </a:lnTo>
                                              <a:lnTo>
                                                <a:pt x="541" y="295"/>
                                              </a:lnTo>
                                              <a:lnTo>
                                                <a:pt x="546" y="298"/>
                                              </a:lnTo>
                                              <a:lnTo>
                                                <a:pt x="552" y="302"/>
                                              </a:lnTo>
                                              <a:lnTo>
                                                <a:pt x="558" y="305"/>
                                              </a:lnTo>
                                              <a:lnTo>
                                                <a:pt x="565" y="307"/>
                                              </a:lnTo>
                                              <a:lnTo>
                                                <a:pt x="573" y="309"/>
                                              </a:lnTo>
                                              <a:lnTo>
                                                <a:pt x="579" y="310"/>
                                              </a:lnTo>
                                              <a:lnTo>
                                                <a:pt x="586" y="311"/>
                                              </a:lnTo>
                                              <a:lnTo>
                                                <a:pt x="592" y="310"/>
                                              </a:lnTo>
                                              <a:lnTo>
                                                <a:pt x="599" y="310"/>
                                              </a:lnTo>
                                              <a:lnTo>
                                                <a:pt x="604" y="308"/>
                                              </a:lnTo>
                                              <a:lnTo>
                                                <a:pt x="610" y="306"/>
                                              </a:lnTo>
                                              <a:lnTo>
                                                <a:pt x="614" y="304"/>
                                              </a:lnTo>
                                              <a:lnTo>
                                                <a:pt x="618" y="301"/>
                                              </a:lnTo>
                                              <a:lnTo>
                                                <a:pt x="620" y="299"/>
                                              </a:lnTo>
                                              <a:lnTo>
                                                <a:pt x="616" y="296"/>
                                              </a:lnTo>
                                              <a:lnTo>
                                                <a:pt x="614" y="298"/>
                                              </a:lnTo>
                                              <a:lnTo>
                                                <a:pt x="610" y="301"/>
                                              </a:lnTo>
                                              <a:lnTo>
                                                <a:pt x="606" y="303"/>
                                              </a:lnTo>
                                              <a:lnTo>
                                                <a:pt x="602" y="304"/>
                                              </a:lnTo>
                                              <a:lnTo>
                                                <a:pt x="597" y="305"/>
                                              </a:lnTo>
                                              <a:lnTo>
                                                <a:pt x="591" y="306"/>
                                              </a:lnTo>
                                              <a:lnTo>
                                                <a:pt x="581" y="307"/>
                                              </a:lnTo>
                                              <a:lnTo>
                                                <a:pt x="571" y="305"/>
                                              </a:lnTo>
                                              <a:lnTo>
                                                <a:pt x="565" y="304"/>
                                              </a:lnTo>
                                              <a:lnTo>
                                                <a:pt x="561" y="303"/>
                                              </a:lnTo>
                                              <a:lnTo>
                                                <a:pt x="556" y="300"/>
                                              </a:lnTo>
                                              <a:lnTo>
                                                <a:pt x="552" y="297"/>
                                              </a:lnTo>
                                              <a:lnTo>
                                                <a:pt x="543" y="289"/>
                                              </a:lnTo>
                                              <a:lnTo>
                                                <a:pt x="534" y="280"/>
                                              </a:lnTo>
                                              <a:lnTo>
                                                <a:pt x="525" y="276"/>
                                              </a:lnTo>
                                              <a:lnTo>
                                                <a:pt x="516" y="274"/>
                                              </a:lnTo>
                                              <a:lnTo>
                                                <a:pt x="507" y="272"/>
                                              </a:lnTo>
                                              <a:lnTo>
                                                <a:pt x="498" y="270"/>
                                              </a:lnTo>
                                              <a:lnTo>
                                                <a:pt x="490" y="274"/>
                                              </a:lnTo>
                                              <a:lnTo>
                                                <a:pt x="483" y="277"/>
                                              </a:lnTo>
                                              <a:lnTo>
                                                <a:pt x="477" y="280"/>
                                              </a:lnTo>
                                              <a:lnTo>
                                                <a:pt x="470" y="282"/>
                                              </a:lnTo>
                                              <a:lnTo>
                                                <a:pt x="456" y="285"/>
                                              </a:lnTo>
                                              <a:lnTo>
                                                <a:pt x="444" y="286"/>
                                              </a:lnTo>
                                              <a:lnTo>
                                                <a:pt x="432" y="285"/>
                                              </a:lnTo>
                                              <a:lnTo>
                                                <a:pt x="419" y="281"/>
                                              </a:lnTo>
                                              <a:lnTo>
                                                <a:pt x="408" y="278"/>
                                              </a:lnTo>
                                              <a:lnTo>
                                                <a:pt x="398" y="273"/>
                                              </a:lnTo>
                                              <a:lnTo>
                                                <a:pt x="388" y="269"/>
                                              </a:lnTo>
                                              <a:lnTo>
                                                <a:pt x="379" y="264"/>
                                              </a:lnTo>
                                              <a:lnTo>
                                                <a:pt x="371" y="259"/>
                                              </a:lnTo>
                                              <a:lnTo>
                                                <a:pt x="365" y="254"/>
                                              </a:lnTo>
                                              <a:lnTo>
                                                <a:pt x="356" y="247"/>
                                              </a:lnTo>
                                              <a:lnTo>
                                                <a:pt x="353" y="242"/>
                                              </a:lnTo>
                                              <a:lnTo>
                                                <a:pt x="0" y="113"/>
                                              </a:lnTo>
                                              <a:lnTo>
                                                <a:pt x="3" y="86"/>
                                              </a:lnTo>
                                              <a:lnTo>
                                                <a:pt x="4" y="78"/>
                                              </a:lnTo>
                                              <a:lnTo>
                                                <a:pt x="12" y="83"/>
                                              </a:lnTo>
                                              <a:lnTo>
                                                <a:pt x="29" y="93"/>
                                              </a:lnTo>
                                              <a:lnTo>
                                                <a:pt x="30" y="93"/>
                                              </a:lnTo>
                                              <a:lnTo>
                                                <a:pt x="30" y="93"/>
                                              </a:lnTo>
                                              <a:lnTo>
                                                <a:pt x="30" y="93"/>
                                              </a:lnTo>
                                              <a:lnTo>
                                                <a:pt x="30" y="93"/>
                                              </a:lnTo>
                                              <a:lnTo>
                                                <a:pt x="30" y="93"/>
                                              </a:lnTo>
                                              <a:lnTo>
                                                <a:pt x="39" y="96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lnTo>
                                                <a:pt x="55" y="100"/>
                                              </a:lnTo>
                                              <a:lnTo>
                                                <a:pt x="61" y="100"/>
                                              </a:lnTo>
                                              <a:lnTo>
                                                <a:pt x="64" y="100"/>
                                              </a:lnTo>
                                              <a:lnTo>
                                                <a:pt x="68" y="100"/>
                                              </a:lnTo>
                                              <a:lnTo>
                                                <a:pt x="68" y="100"/>
                                              </a:lnTo>
                                              <a:lnTo>
                                                <a:pt x="68" y="102"/>
                                              </a:lnTo>
                                              <a:lnTo>
                                                <a:pt x="68" y="103"/>
                                              </a:lnTo>
                                              <a:lnTo>
                                                <a:pt x="70" y="105"/>
                                              </a:lnTo>
                                              <a:lnTo>
                                                <a:pt x="72" y="106"/>
                                              </a:lnTo>
                                              <a:lnTo>
                                                <a:pt x="80" y="110"/>
                                              </a:lnTo>
                                              <a:lnTo>
                                                <a:pt x="92" y="114"/>
                                              </a:lnTo>
                                              <a:lnTo>
                                                <a:pt x="113" y="122"/>
                                              </a:lnTo>
                                              <a:lnTo>
                                                <a:pt x="124" y="125"/>
                                              </a:lnTo>
                                              <a:lnTo>
                                                <a:pt x="131" y="129"/>
                                              </a:lnTo>
                                              <a:lnTo>
                                                <a:pt x="138" y="131"/>
                                              </a:lnTo>
                                              <a:lnTo>
                                                <a:pt x="143" y="131"/>
                                              </a:lnTo>
                                              <a:lnTo>
                                                <a:pt x="147" y="131"/>
                                              </a:lnTo>
                                              <a:lnTo>
                                                <a:pt x="150" y="131"/>
                                              </a:lnTo>
                                              <a:lnTo>
                                                <a:pt x="150" y="131"/>
                                              </a:lnTo>
                                              <a:lnTo>
                                                <a:pt x="150" y="131"/>
                                              </a:lnTo>
                                              <a:lnTo>
                                                <a:pt x="150" y="133"/>
                                              </a:lnTo>
                                              <a:lnTo>
                                                <a:pt x="151" y="134"/>
                                              </a:lnTo>
                                              <a:lnTo>
                                                <a:pt x="152" y="136"/>
                                              </a:lnTo>
                                              <a:lnTo>
                                                <a:pt x="155" y="137"/>
                                              </a:lnTo>
                                              <a:lnTo>
                                                <a:pt x="164" y="141"/>
                                              </a:lnTo>
                                              <a:lnTo>
                                                <a:pt x="175" y="145"/>
                                              </a:lnTo>
                                              <a:lnTo>
                                                <a:pt x="181" y="147"/>
                                              </a:lnTo>
                                              <a:lnTo>
                                                <a:pt x="189" y="149"/>
                                              </a:lnTo>
                                              <a:lnTo>
                                                <a:pt x="193" y="151"/>
                                              </a:lnTo>
                                              <a:lnTo>
                                                <a:pt x="198" y="152"/>
                                              </a:lnTo>
                                              <a:lnTo>
                                                <a:pt x="198" y="152"/>
                                              </a:lnTo>
                                              <a:lnTo>
                                                <a:pt x="198" y="152"/>
                                              </a:lnTo>
                                              <a:lnTo>
                                                <a:pt x="198" y="152"/>
                                              </a:lnTo>
                                              <a:lnTo>
                                                <a:pt x="201" y="153"/>
                                              </a:lnTo>
                                              <a:lnTo>
                                                <a:pt x="204" y="154"/>
                                              </a:lnTo>
                                              <a:lnTo>
                                                <a:pt x="214" y="158"/>
                                              </a:lnTo>
                                              <a:lnTo>
                                                <a:pt x="221" y="160"/>
                                              </a:lnTo>
                                              <a:lnTo>
                                                <a:pt x="228" y="161"/>
                                              </a:lnTo>
                                              <a:lnTo>
                                                <a:pt x="237" y="160"/>
                                              </a:lnTo>
                                              <a:lnTo>
                                                <a:pt x="237" y="162"/>
                                              </a:lnTo>
                                              <a:lnTo>
                                                <a:pt x="237" y="163"/>
                                              </a:lnTo>
                                              <a:lnTo>
                                                <a:pt x="241" y="167"/>
                                              </a:lnTo>
                                              <a:lnTo>
                                                <a:pt x="247" y="170"/>
                                              </a:lnTo>
                                              <a:lnTo>
                                                <a:pt x="256" y="174"/>
                                              </a:lnTo>
                                              <a:lnTo>
                                                <a:pt x="268" y="178"/>
                                              </a:lnTo>
                                              <a:lnTo>
                                                <a:pt x="287" y="185"/>
                                              </a:lnTo>
                                              <a:lnTo>
                                                <a:pt x="300" y="189"/>
                                              </a:lnTo>
                                              <a:lnTo>
                                                <a:pt x="312" y="190"/>
                                              </a:lnTo>
                                              <a:lnTo>
                                                <a:pt x="321" y="190"/>
                                              </a:lnTo>
                                              <a:lnTo>
                                                <a:pt x="322" y="190"/>
                                              </a:lnTo>
                                              <a:lnTo>
                                                <a:pt x="322" y="190"/>
                                              </a:lnTo>
                                              <a:lnTo>
                                                <a:pt x="322" y="190"/>
                                              </a:lnTo>
                                              <a:lnTo>
                                                <a:pt x="322" y="191"/>
                                              </a:lnTo>
                                              <a:lnTo>
                                                <a:pt x="322" y="192"/>
                                              </a:lnTo>
                                              <a:lnTo>
                                                <a:pt x="322" y="194"/>
                                              </a:lnTo>
                                              <a:lnTo>
                                                <a:pt x="324" y="196"/>
                                              </a:lnTo>
                                              <a:lnTo>
                                                <a:pt x="327" y="198"/>
                                              </a:lnTo>
                                              <a:lnTo>
                                                <a:pt x="336" y="202"/>
                                              </a:lnTo>
                                              <a:lnTo>
                                                <a:pt x="350" y="207"/>
                                              </a:lnTo>
                                              <a:lnTo>
                                                <a:pt x="370" y="215"/>
                                              </a:lnTo>
                                              <a:lnTo>
                                                <a:pt x="381" y="218"/>
                                              </a:lnTo>
                                              <a:lnTo>
                                                <a:pt x="390" y="221"/>
                                              </a:lnTo>
                                              <a:lnTo>
                                                <a:pt x="397" y="222"/>
                                              </a:lnTo>
                                              <a:lnTo>
                                                <a:pt x="405" y="221"/>
                                              </a:lnTo>
                                              <a:lnTo>
                                                <a:pt x="405" y="223"/>
                                              </a:lnTo>
                                              <a:lnTo>
                                                <a:pt x="405" y="224"/>
                                              </a:lnTo>
                                              <a:lnTo>
                                                <a:pt x="407" y="225"/>
                                              </a:lnTo>
                                              <a:lnTo>
                                                <a:pt x="409" y="227"/>
                                              </a:lnTo>
                                              <a:lnTo>
                                                <a:pt x="416" y="230"/>
                                              </a:lnTo>
                                              <a:lnTo>
                                                <a:pt x="427" y="234"/>
                                              </a:lnTo>
                                              <a:lnTo>
                                                <a:pt x="436" y="237"/>
                                              </a:lnTo>
                                              <a:lnTo>
                                                <a:pt x="447" y="241"/>
                                              </a:lnTo>
                                              <a:lnTo>
                                                <a:pt x="449" y="242"/>
                                              </a:lnTo>
                                              <a:lnTo>
                                                <a:pt x="451" y="243"/>
                                              </a:lnTo>
                                              <a:lnTo>
                                                <a:pt x="452" y="243"/>
                                              </a:lnTo>
                                              <a:lnTo>
                                                <a:pt x="454" y="245"/>
                                              </a:lnTo>
                                              <a:lnTo>
                                                <a:pt x="454" y="245"/>
                                              </a:lnTo>
                                              <a:lnTo>
                                                <a:pt x="454" y="245"/>
                                              </a:lnTo>
                                              <a:lnTo>
                                                <a:pt x="460" y="246"/>
                                              </a:lnTo>
                                              <a:lnTo>
                                                <a:pt x="467" y="247"/>
                                              </a:lnTo>
                                              <a:lnTo>
                                                <a:pt x="476" y="247"/>
                                              </a:lnTo>
                                              <a:lnTo>
                                                <a:pt x="485" y="246"/>
                                              </a:lnTo>
                                              <a:lnTo>
                                                <a:pt x="507" y="243"/>
                                              </a:lnTo>
                                              <a:lnTo>
                                                <a:pt x="529" y="242"/>
                                              </a:lnTo>
                                              <a:lnTo>
                                                <a:pt x="540" y="242"/>
                                              </a:lnTo>
                                              <a:lnTo>
                                                <a:pt x="550" y="242"/>
                                              </a:lnTo>
                                              <a:lnTo>
                                                <a:pt x="560" y="243"/>
                                              </a:lnTo>
                                              <a:lnTo>
                                                <a:pt x="568" y="246"/>
                                              </a:lnTo>
                                              <a:lnTo>
                                                <a:pt x="576" y="249"/>
                                              </a:lnTo>
                                              <a:lnTo>
                                                <a:pt x="582" y="253"/>
                                              </a:lnTo>
                                              <a:lnTo>
                                                <a:pt x="584" y="256"/>
                                              </a:lnTo>
                                              <a:lnTo>
                                                <a:pt x="585" y="259"/>
                                              </a:lnTo>
                                              <a:lnTo>
                                                <a:pt x="586" y="262"/>
                                              </a:lnTo>
                                              <a:lnTo>
                                                <a:pt x="587" y="266"/>
                                              </a:lnTo>
                                              <a:lnTo>
                                                <a:pt x="596" y="265"/>
                                              </a:lnTo>
                                              <a:lnTo>
                                                <a:pt x="607" y="265"/>
                                              </a:lnTo>
                                              <a:lnTo>
                                                <a:pt x="615" y="265"/>
                                              </a:lnTo>
                                              <a:lnTo>
                                                <a:pt x="621" y="265"/>
                                              </a:lnTo>
                                              <a:lnTo>
                                                <a:pt x="624" y="265"/>
                                              </a:lnTo>
                                              <a:lnTo>
                                                <a:pt x="635" y="264"/>
                                              </a:lnTo>
                                              <a:lnTo>
                                                <a:pt x="641" y="263"/>
                                              </a:lnTo>
                                              <a:lnTo>
                                                <a:pt x="646" y="261"/>
                                              </a:lnTo>
                                              <a:lnTo>
                                                <a:pt x="649" y="260"/>
                                              </a:lnTo>
                                              <a:lnTo>
                                                <a:pt x="652" y="259"/>
                                              </a:lnTo>
                                              <a:lnTo>
                                                <a:pt x="657" y="258"/>
                                              </a:lnTo>
                                              <a:lnTo>
                                                <a:pt x="664" y="257"/>
                                              </a:lnTo>
                                              <a:lnTo>
                                                <a:pt x="676" y="257"/>
                                              </a:lnTo>
                                              <a:lnTo>
                                                <a:pt x="687" y="258"/>
                                              </a:lnTo>
                                              <a:lnTo>
                                                <a:pt x="697" y="259"/>
                                              </a:lnTo>
                                              <a:lnTo>
                                                <a:pt x="702" y="259"/>
                                              </a:lnTo>
                                              <a:lnTo>
                                                <a:pt x="707" y="260"/>
                                              </a:lnTo>
                                              <a:lnTo>
                                                <a:pt x="711" y="262"/>
                                              </a:lnTo>
                                              <a:lnTo>
                                                <a:pt x="713" y="263"/>
                                              </a:lnTo>
                                              <a:lnTo>
                                                <a:pt x="714" y="265"/>
                                              </a:lnTo>
                                              <a:lnTo>
                                                <a:pt x="715" y="266"/>
                                              </a:lnTo>
                                              <a:lnTo>
                                                <a:pt x="715" y="268"/>
                                              </a:lnTo>
                                              <a:lnTo>
                                                <a:pt x="714" y="270"/>
                                              </a:lnTo>
                                              <a:lnTo>
                                                <a:pt x="711" y="276"/>
                                              </a:lnTo>
                                              <a:lnTo>
                                                <a:pt x="703" y="283"/>
                                              </a:lnTo>
                                              <a:lnTo>
                                                <a:pt x="697" y="288"/>
                                              </a:lnTo>
                                              <a:lnTo>
                                                <a:pt x="695" y="289"/>
                                              </a:lnTo>
                                              <a:lnTo>
                                                <a:pt x="699" y="293"/>
                                              </a:lnTo>
                                              <a:lnTo>
                                                <a:pt x="703" y="290"/>
                                              </a:lnTo>
                                              <a:lnTo>
                                                <a:pt x="707" y="287"/>
                                              </a:lnTo>
                                              <a:lnTo>
                                                <a:pt x="718" y="279"/>
                                              </a:lnTo>
                                              <a:lnTo>
                                                <a:pt x="730" y="273"/>
                                              </a:lnTo>
                                              <a:lnTo>
                                                <a:pt x="737" y="271"/>
                                              </a:lnTo>
                                              <a:lnTo>
                                                <a:pt x="743" y="270"/>
                                              </a:lnTo>
                                              <a:lnTo>
                                                <a:pt x="750" y="269"/>
                                              </a:lnTo>
                                              <a:lnTo>
                                                <a:pt x="759" y="269"/>
                                              </a:lnTo>
                                              <a:lnTo>
                                                <a:pt x="767" y="269"/>
                                              </a:lnTo>
                                              <a:lnTo>
                                                <a:pt x="774" y="270"/>
                                              </a:lnTo>
                                              <a:lnTo>
                                                <a:pt x="782" y="270"/>
                                              </a:lnTo>
                                              <a:lnTo>
                                                <a:pt x="789" y="271"/>
                                              </a:lnTo>
                                              <a:lnTo>
                                                <a:pt x="796" y="271"/>
                                              </a:lnTo>
                                              <a:lnTo>
                                                <a:pt x="802" y="271"/>
                                              </a:lnTo>
                                              <a:lnTo>
                                                <a:pt x="807" y="269"/>
                                              </a:lnTo>
                                              <a:lnTo>
                                                <a:pt x="813" y="267"/>
                                              </a:lnTo>
                                              <a:lnTo>
                                                <a:pt x="824" y="262"/>
                                              </a:lnTo>
                                              <a:lnTo>
                                                <a:pt x="835" y="254"/>
                                              </a:lnTo>
                                              <a:lnTo>
                                                <a:pt x="844" y="245"/>
                                              </a:lnTo>
                                              <a:lnTo>
                                                <a:pt x="852" y="235"/>
                                              </a:lnTo>
                                              <a:lnTo>
                                                <a:pt x="860" y="225"/>
                                              </a:lnTo>
                                              <a:lnTo>
                                                <a:pt x="870" y="217"/>
                                              </a:lnTo>
                                              <a:lnTo>
                                                <a:pt x="876" y="214"/>
                                              </a:lnTo>
                                              <a:lnTo>
                                                <a:pt x="883" y="211"/>
                                              </a:lnTo>
                                              <a:lnTo>
                                                <a:pt x="890" y="209"/>
                                              </a:lnTo>
                                              <a:lnTo>
                                                <a:pt x="900" y="208"/>
                                              </a:lnTo>
                                              <a:lnTo>
                                                <a:pt x="909" y="208"/>
                                              </a:lnTo>
                                              <a:lnTo>
                                                <a:pt x="917" y="208"/>
                                              </a:lnTo>
                                              <a:lnTo>
                                                <a:pt x="925" y="210"/>
                                              </a:lnTo>
                                              <a:lnTo>
                                                <a:pt x="933" y="212"/>
                                              </a:lnTo>
                                              <a:lnTo>
                                                <a:pt x="942" y="215"/>
                                              </a:lnTo>
                                              <a:lnTo>
                                                <a:pt x="950" y="219"/>
                                              </a:lnTo>
                                              <a:lnTo>
                                                <a:pt x="958" y="223"/>
                                              </a:lnTo>
                                              <a:lnTo>
                                                <a:pt x="964" y="228"/>
                                              </a:lnTo>
                                              <a:lnTo>
                                                <a:pt x="969" y="232"/>
                                              </a:lnTo>
                                              <a:lnTo>
                                                <a:pt x="973" y="236"/>
                                              </a:lnTo>
                                              <a:lnTo>
                                                <a:pt x="977" y="241"/>
                                              </a:lnTo>
                                              <a:lnTo>
                                                <a:pt x="980" y="247"/>
                                              </a:lnTo>
                                              <a:lnTo>
                                                <a:pt x="980" y="247"/>
                                              </a:lnTo>
                                              <a:lnTo>
                                                <a:pt x="983" y="252"/>
                                              </a:lnTo>
                                              <a:lnTo>
                                                <a:pt x="984" y="257"/>
                                              </a:lnTo>
                                              <a:lnTo>
                                                <a:pt x="985" y="262"/>
                                              </a:lnTo>
                                              <a:lnTo>
                                                <a:pt x="984" y="267"/>
                                              </a:lnTo>
                                              <a:lnTo>
                                                <a:pt x="984" y="267"/>
                                              </a:lnTo>
                                              <a:lnTo>
                                                <a:pt x="984" y="267"/>
                                              </a:lnTo>
                                              <a:lnTo>
                                                <a:pt x="983" y="276"/>
                                              </a:lnTo>
                                              <a:lnTo>
                                                <a:pt x="983" y="283"/>
                                              </a:lnTo>
                                              <a:lnTo>
                                                <a:pt x="985" y="290"/>
                                              </a:lnTo>
                                              <a:lnTo>
                                                <a:pt x="988" y="294"/>
                                              </a:lnTo>
                                              <a:lnTo>
                                                <a:pt x="992" y="298"/>
                                              </a:lnTo>
                                              <a:lnTo>
                                                <a:pt x="997" y="300"/>
                                              </a:lnTo>
                                              <a:lnTo>
                                                <a:pt x="1003" y="301"/>
                                              </a:lnTo>
                                              <a:lnTo>
                                                <a:pt x="1009" y="301"/>
                                              </a:lnTo>
                                              <a:lnTo>
                                                <a:pt x="1022" y="300"/>
                                              </a:lnTo>
                                              <a:lnTo>
                                                <a:pt x="1033" y="298"/>
                                              </a:lnTo>
                                              <a:lnTo>
                                                <a:pt x="1028" y="304"/>
                                              </a:lnTo>
                                              <a:lnTo>
                                                <a:pt x="1022" y="308"/>
                                              </a:lnTo>
                                              <a:lnTo>
                                                <a:pt x="1016" y="312"/>
                                              </a:lnTo>
                                              <a:lnTo>
                                                <a:pt x="1009" y="315"/>
                                              </a:lnTo>
                                              <a:lnTo>
                                                <a:pt x="1000" y="319"/>
                                              </a:lnTo>
                                              <a:lnTo>
                                                <a:pt x="991" y="322"/>
                                              </a:lnTo>
                                              <a:lnTo>
                                                <a:pt x="975" y="326"/>
                                              </a:lnTo>
                                              <a:lnTo>
                                                <a:pt x="966" y="327"/>
                                              </a:lnTo>
                                              <a:lnTo>
                                                <a:pt x="960" y="327"/>
                                              </a:lnTo>
                                              <a:lnTo>
                                                <a:pt x="956" y="325"/>
                                              </a:lnTo>
                                              <a:lnTo>
                                                <a:pt x="951" y="322"/>
                                              </a:lnTo>
                                              <a:lnTo>
                                                <a:pt x="945" y="321"/>
                                              </a:lnTo>
                                              <a:lnTo>
                                                <a:pt x="935" y="322"/>
                                              </a:lnTo>
                                              <a:lnTo>
                                                <a:pt x="922" y="325"/>
                                              </a:lnTo>
                                              <a:lnTo>
                                                <a:pt x="910" y="329"/>
                                              </a:lnTo>
                                              <a:lnTo>
                                                <a:pt x="899" y="333"/>
                                              </a:lnTo>
                                              <a:lnTo>
                                                <a:pt x="891" y="337"/>
                                              </a:lnTo>
                                              <a:lnTo>
                                                <a:pt x="883" y="339"/>
                                              </a:lnTo>
                                              <a:lnTo>
                                                <a:pt x="879" y="340"/>
                                              </a:lnTo>
                                              <a:lnTo>
                                                <a:pt x="875" y="340"/>
                                              </a:lnTo>
                                              <a:lnTo>
                                                <a:pt x="870" y="340"/>
                                              </a:lnTo>
                                              <a:lnTo>
                                                <a:pt x="864" y="339"/>
                                              </a:lnTo>
                                              <a:lnTo>
                                                <a:pt x="849" y="334"/>
                                              </a:lnTo>
                                              <a:lnTo>
                                                <a:pt x="835" y="331"/>
                                              </a:lnTo>
                                              <a:lnTo>
                                                <a:pt x="835" y="331"/>
                                              </a:lnTo>
                                              <a:lnTo>
                                                <a:pt x="835" y="331"/>
                                              </a:lnTo>
                                              <a:lnTo>
                                                <a:pt x="834" y="332"/>
                                              </a:lnTo>
                                              <a:lnTo>
                                                <a:pt x="833" y="332"/>
                                              </a:lnTo>
                                              <a:lnTo>
                                                <a:pt x="833" y="334"/>
                                              </a:lnTo>
                                              <a:lnTo>
                                                <a:pt x="834" y="336"/>
                                              </a:lnTo>
                                              <a:lnTo>
                                                <a:pt x="837" y="338"/>
                                              </a:lnTo>
                                              <a:lnTo>
                                                <a:pt x="839" y="339"/>
                                              </a:lnTo>
                                              <a:lnTo>
                                                <a:pt x="847" y="344"/>
                                              </a:lnTo>
                                              <a:lnTo>
                                                <a:pt x="857" y="350"/>
                                              </a:lnTo>
                                              <a:lnTo>
                                                <a:pt x="870" y="355"/>
                                              </a:lnTo>
                                              <a:lnTo>
                                                <a:pt x="883" y="360"/>
                                              </a:lnTo>
                                              <a:lnTo>
                                                <a:pt x="894" y="363"/>
                                              </a:lnTo>
                                              <a:lnTo>
                                                <a:pt x="904" y="365"/>
                                              </a:lnTo>
                                              <a:lnTo>
                                                <a:pt x="916" y="367"/>
                                              </a:lnTo>
                                              <a:lnTo>
                                                <a:pt x="928" y="368"/>
                                              </a:lnTo>
                                              <a:lnTo>
                                                <a:pt x="938" y="369"/>
                                              </a:lnTo>
                                              <a:lnTo>
                                                <a:pt x="949" y="370"/>
                                              </a:lnTo>
                                              <a:lnTo>
                                                <a:pt x="960" y="370"/>
                                              </a:lnTo>
                                              <a:lnTo>
                                                <a:pt x="970" y="371"/>
                                              </a:lnTo>
                                              <a:lnTo>
                                                <a:pt x="986" y="373"/>
                                              </a:lnTo>
                                              <a:lnTo>
                                                <a:pt x="996" y="375"/>
                                              </a:lnTo>
                                              <a:lnTo>
                                                <a:pt x="1003" y="379"/>
                                              </a:lnTo>
                                              <a:lnTo>
                                                <a:pt x="1010" y="383"/>
                                              </a:lnTo>
                                              <a:lnTo>
                                                <a:pt x="1016" y="387"/>
                                              </a:lnTo>
                                              <a:lnTo>
                                                <a:pt x="1025" y="392"/>
                                              </a:lnTo>
                                              <a:lnTo>
                                                <a:pt x="1035" y="397"/>
                                              </a:lnTo>
                                              <a:lnTo>
                                                <a:pt x="1041" y="400"/>
                                              </a:lnTo>
                                              <a:lnTo>
                                                <a:pt x="1047" y="402"/>
                                              </a:lnTo>
                                              <a:lnTo>
                                                <a:pt x="1052" y="403"/>
                                              </a:lnTo>
                                              <a:lnTo>
                                                <a:pt x="1062" y="404"/>
                                              </a:lnTo>
                                              <a:lnTo>
                                                <a:pt x="1075" y="406"/>
                                              </a:lnTo>
                                              <a:lnTo>
                                                <a:pt x="1083" y="409"/>
                                              </a:lnTo>
                                              <a:lnTo>
                                                <a:pt x="1091" y="414"/>
                                              </a:lnTo>
                                              <a:lnTo>
                                                <a:pt x="1097" y="420"/>
                                              </a:lnTo>
                                              <a:lnTo>
                                                <a:pt x="1101" y="425"/>
                                              </a:lnTo>
                                              <a:lnTo>
                                                <a:pt x="1103" y="429"/>
                                              </a:lnTo>
                                              <a:lnTo>
                                                <a:pt x="1103" y="432"/>
                                              </a:lnTo>
                                              <a:lnTo>
                                                <a:pt x="1103" y="434"/>
                                              </a:lnTo>
                                              <a:lnTo>
                                                <a:pt x="1101" y="436"/>
                                              </a:lnTo>
                                              <a:lnTo>
                                                <a:pt x="1099" y="438"/>
                                              </a:lnTo>
                                              <a:lnTo>
                                                <a:pt x="1095" y="438"/>
                                              </a:lnTo>
                                              <a:lnTo>
                                                <a:pt x="1090" y="438"/>
                                              </a:lnTo>
                                              <a:lnTo>
                                                <a:pt x="1086" y="438"/>
                                              </a:lnTo>
                                              <a:lnTo>
                                                <a:pt x="1078" y="436"/>
                                              </a:lnTo>
                                              <a:lnTo>
                                                <a:pt x="1071" y="434"/>
                                              </a:lnTo>
                                              <a:lnTo>
                                                <a:pt x="1065" y="434"/>
                                              </a:lnTo>
                                              <a:lnTo>
                                                <a:pt x="1060" y="433"/>
                                              </a:lnTo>
                                              <a:lnTo>
                                                <a:pt x="1054" y="433"/>
                                              </a:lnTo>
                                              <a:lnTo>
                                                <a:pt x="1050" y="434"/>
                                              </a:lnTo>
                                              <a:lnTo>
                                                <a:pt x="1046" y="436"/>
                                              </a:lnTo>
                                              <a:lnTo>
                                                <a:pt x="1043" y="438"/>
                                              </a:lnTo>
                                              <a:lnTo>
                                                <a:pt x="1041" y="443"/>
                                              </a:lnTo>
                                              <a:lnTo>
                                                <a:pt x="1039" y="448"/>
                                              </a:lnTo>
                                              <a:lnTo>
                                                <a:pt x="1039" y="454"/>
                                              </a:lnTo>
                                              <a:lnTo>
                                                <a:pt x="1040" y="459"/>
                                              </a:lnTo>
                                              <a:lnTo>
                                                <a:pt x="1040" y="464"/>
                                              </a:lnTo>
                                              <a:lnTo>
                                                <a:pt x="1038" y="469"/>
                                              </a:lnTo>
                                              <a:lnTo>
                                                <a:pt x="1035" y="475"/>
                                              </a:lnTo>
                                              <a:lnTo>
                                                <a:pt x="1030" y="482"/>
                                              </a:lnTo>
                                              <a:lnTo>
                                                <a:pt x="1025" y="487"/>
                                              </a:lnTo>
                                              <a:lnTo>
                                                <a:pt x="1020" y="493"/>
                                              </a:lnTo>
                                              <a:lnTo>
                                                <a:pt x="1014" y="501"/>
                                              </a:lnTo>
                                              <a:lnTo>
                                                <a:pt x="1007" y="507"/>
                                              </a:lnTo>
                                              <a:lnTo>
                                                <a:pt x="1001" y="510"/>
                                              </a:lnTo>
                                              <a:lnTo>
                                                <a:pt x="996" y="512"/>
                                              </a:lnTo>
                                              <a:lnTo>
                                                <a:pt x="989" y="513"/>
                                              </a:lnTo>
                                              <a:lnTo>
                                                <a:pt x="980" y="513"/>
                                              </a:lnTo>
                                              <a:lnTo>
                                                <a:pt x="976" y="513"/>
                                              </a:lnTo>
                                              <a:lnTo>
                                                <a:pt x="972" y="512"/>
                                              </a:lnTo>
                                              <a:lnTo>
                                                <a:pt x="969" y="510"/>
                                              </a:lnTo>
                                              <a:lnTo>
                                                <a:pt x="966" y="508"/>
                                              </a:lnTo>
                                              <a:lnTo>
                                                <a:pt x="961" y="501"/>
                                              </a:lnTo>
                                              <a:lnTo>
                                                <a:pt x="958" y="494"/>
                                              </a:lnTo>
                                              <a:lnTo>
                                                <a:pt x="954" y="477"/>
                                              </a:lnTo>
                                              <a:lnTo>
                                                <a:pt x="952" y="464"/>
                                              </a:lnTo>
                                              <a:lnTo>
                                                <a:pt x="952" y="464"/>
                                              </a:lnTo>
                                              <a:lnTo>
                                                <a:pt x="950" y="459"/>
                                              </a:lnTo>
                                              <a:lnTo>
                                                <a:pt x="946" y="455"/>
                                              </a:lnTo>
                                              <a:lnTo>
                                                <a:pt x="939" y="451"/>
                                              </a:lnTo>
                                              <a:lnTo>
                                                <a:pt x="932" y="448"/>
                                              </a:lnTo>
                                              <a:lnTo>
                                                <a:pt x="914" y="442"/>
                                              </a:lnTo>
                                              <a:lnTo>
                                                <a:pt x="890" y="435"/>
                                              </a:lnTo>
                                              <a:lnTo>
                                                <a:pt x="878" y="433"/>
                                              </a:lnTo>
                                              <a:lnTo>
                                                <a:pt x="866" y="429"/>
                                              </a:lnTo>
                                              <a:lnTo>
                                                <a:pt x="856" y="425"/>
                                              </a:lnTo>
                                              <a:lnTo>
                                                <a:pt x="848" y="421"/>
                                              </a:lnTo>
                                              <a:lnTo>
                                                <a:pt x="840" y="417"/>
                                              </a:lnTo>
                                              <a:lnTo>
                                                <a:pt x="833" y="412"/>
                                              </a:lnTo>
                                              <a:lnTo>
                                                <a:pt x="821" y="405"/>
                                              </a:lnTo>
                                              <a:lnTo>
                                                <a:pt x="808" y="396"/>
                                              </a:lnTo>
                                              <a:lnTo>
                                                <a:pt x="798" y="391"/>
                                              </a:lnTo>
                                              <a:lnTo>
                                                <a:pt x="789" y="385"/>
                                              </a:lnTo>
                                              <a:lnTo>
                                                <a:pt x="782" y="379"/>
                                              </a:lnTo>
                                              <a:lnTo>
                                                <a:pt x="776" y="374"/>
                                              </a:lnTo>
                                              <a:lnTo>
                                                <a:pt x="768" y="366"/>
                                              </a:lnTo>
                                              <a:lnTo>
                                                <a:pt x="765" y="363"/>
                                              </a:lnTo>
                                              <a:lnTo>
                                                <a:pt x="760" y="364"/>
                                              </a:lnTo>
                                              <a:lnTo>
                                                <a:pt x="762" y="368"/>
                                              </a:lnTo>
                                              <a:lnTo>
                                                <a:pt x="766" y="379"/>
                                              </a:lnTo>
                                              <a:lnTo>
                                                <a:pt x="770" y="386"/>
                                              </a:lnTo>
                                              <a:lnTo>
                                                <a:pt x="776" y="394"/>
                                              </a:lnTo>
                                              <a:lnTo>
                                                <a:pt x="783" y="403"/>
                                              </a:lnTo>
                                              <a:lnTo>
                                                <a:pt x="791" y="411"/>
                                              </a:lnTo>
                                              <a:lnTo>
                                                <a:pt x="800" y="417"/>
                                              </a:lnTo>
                                              <a:lnTo>
                                                <a:pt x="807" y="422"/>
                                              </a:lnTo>
                                              <a:lnTo>
                                                <a:pt x="814" y="426"/>
                                              </a:lnTo>
                                              <a:lnTo>
                                                <a:pt x="822" y="429"/>
                                              </a:lnTo>
                                              <a:lnTo>
                                                <a:pt x="839" y="435"/>
                                              </a:lnTo>
                                              <a:lnTo>
                                                <a:pt x="859" y="440"/>
                                              </a:lnTo>
                                              <a:lnTo>
                                                <a:pt x="872" y="445"/>
                                              </a:lnTo>
                                              <a:lnTo>
                                                <a:pt x="886" y="449"/>
                                              </a:lnTo>
                                              <a:lnTo>
                                                <a:pt x="901" y="454"/>
                                              </a:lnTo>
                                              <a:lnTo>
                                                <a:pt x="915" y="458"/>
                                              </a:lnTo>
                                              <a:lnTo>
                                                <a:pt x="924" y="463"/>
                                              </a:lnTo>
                                              <a:lnTo>
                                                <a:pt x="931" y="469"/>
                                              </a:lnTo>
                                              <a:lnTo>
                                                <a:pt x="935" y="474"/>
                                              </a:lnTo>
                                              <a:lnTo>
                                                <a:pt x="937" y="481"/>
                                              </a:lnTo>
                                              <a:lnTo>
                                                <a:pt x="938" y="487"/>
                                              </a:lnTo>
                                              <a:lnTo>
                                                <a:pt x="938" y="495"/>
                                              </a:lnTo>
                                              <a:lnTo>
                                                <a:pt x="938" y="501"/>
                                              </a:lnTo>
                                              <a:lnTo>
                                                <a:pt x="939" y="506"/>
                                              </a:lnTo>
                                              <a:lnTo>
                                                <a:pt x="941" y="510"/>
                                              </a:lnTo>
                                              <a:lnTo>
                                                <a:pt x="945" y="513"/>
                                              </a:lnTo>
                                              <a:lnTo>
                                                <a:pt x="949" y="516"/>
                                              </a:lnTo>
                                              <a:lnTo>
                                                <a:pt x="954" y="518"/>
                                              </a:lnTo>
                                              <a:lnTo>
                                                <a:pt x="959" y="520"/>
                                              </a:lnTo>
                                              <a:lnTo>
                                                <a:pt x="965" y="522"/>
                                              </a:lnTo>
                                              <a:lnTo>
                                                <a:pt x="973" y="523"/>
                                              </a:lnTo>
                                              <a:lnTo>
                                                <a:pt x="982" y="525"/>
                                              </a:lnTo>
                                              <a:lnTo>
                                                <a:pt x="986" y="527"/>
                                              </a:lnTo>
                                              <a:lnTo>
                                                <a:pt x="990" y="529"/>
                                              </a:lnTo>
                                              <a:lnTo>
                                                <a:pt x="994" y="531"/>
                                              </a:lnTo>
                                              <a:lnTo>
                                                <a:pt x="997" y="533"/>
                                              </a:lnTo>
                                              <a:lnTo>
                                                <a:pt x="999" y="536"/>
                                              </a:lnTo>
                                              <a:lnTo>
                                                <a:pt x="1000" y="540"/>
                                              </a:lnTo>
                                              <a:lnTo>
                                                <a:pt x="1000" y="544"/>
                                              </a:lnTo>
                                              <a:lnTo>
                                                <a:pt x="1000" y="547"/>
                                              </a:lnTo>
                                              <a:lnTo>
                                                <a:pt x="998" y="551"/>
                                              </a:lnTo>
                                              <a:lnTo>
                                                <a:pt x="996" y="554"/>
                                              </a:lnTo>
                                              <a:lnTo>
                                                <a:pt x="993" y="556"/>
                                              </a:lnTo>
                                              <a:lnTo>
                                                <a:pt x="990" y="559"/>
                                              </a:lnTo>
                                              <a:lnTo>
                                                <a:pt x="985" y="562"/>
                                              </a:lnTo>
                                              <a:lnTo>
                                                <a:pt x="982" y="565"/>
                                              </a:lnTo>
                                              <a:lnTo>
                                                <a:pt x="982" y="568"/>
                                              </a:lnTo>
                                              <a:lnTo>
                                                <a:pt x="983" y="572"/>
                                              </a:lnTo>
                                              <a:lnTo>
                                                <a:pt x="985" y="574"/>
                                              </a:lnTo>
                                              <a:lnTo>
                                                <a:pt x="989" y="577"/>
                                              </a:lnTo>
                                              <a:lnTo>
                                                <a:pt x="994" y="580"/>
                                              </a:lnTo>
                                              <a:lnTo>
                                                <a:pt x="1000" y="583"/>
                                              </a:lnTo>
                                              <a:lnTo>
                                                <a:pt x="1005" y="585"/>
                                              </a:lnTo>
                                              <a:lnTo>
                                                <a:pt x="1006" y="587"/>
                                              </a:lnTo>
                                              <a:lnTo>
                                                <a:pt x="1003" y="589"/>
                                              </a:lnTo>
                                              <a:lnTo>
                                                <a:pt x="999" y="591"/>
                                              </a:lnTo>
                                              <a:lnTo>
                                                <a:pt x="992" y="593"/>
                                              </a:lnTo>
                                              <a:lnTo>
                                                <a:pt x="983" y="596"/>
                                              </a:lnTo>
                                              <a:lnTo>
                                                <a:pt x="976" y="599"/>
                                              </a:lnTo>
                                              <a:lnTo>
                                                <a:pt x="971" y="600"/>
                                              </a:lnTo>
                                              <a:lnTo>
                                                <a:pt x="970" y="600"/>
                                              </a:lnTo>
                                              <a:lnTo>
                                                <a:pt x="968" y="601"/>
                                              </a:lnTo>
                                              <a:lnTo>
                                                <a:pt x="968" y="600"/>
                                              </a:lnTo>
                                              <a:lnTo>
                                                <a:pt x="967" y="599"/>
                                              </a:lnTo>
                                              <a:lnTo>
                                                <a:pt x="967" y="599"/>
                                              </a:lnTo>
                                              <a:lnTo>
                                                <a:pt x="963" y="594"/>
                                              </a:lnTo>
                                              <a:lnTo>
                                                <a:pt x="959" y="590"/>
                                              </a:lnTo>
                                              <a:lnTo>
                                                <a:pt x="954" y="587"/>
                                              </a:lnTo>
                                              <a:lnTo>
                                                <a:pt x="948" y="585"/>
                                              </a:lnTo>
                                              <a:lnTo>
                                                <a:pt x="941" y="583"/>
                                              </a:lnTo>
                                              <a:lnTo>
                                                <a:pt x="936" y="582"/>
                                              </a:lnTo>
                                              <a:lnTo>
                                                <a:pt x="930" y="582"/>
                                              </a:lnTo>
                                              <a:lnTo>
                                                <a:pt x="924" y="582"/>
                                              </a:lnTo>
                                              <a:lnTo>
                                                <a:pt x="915" y="584"/>
                                              </a:lnTo>
                                              <a:lnTo>
                                                <a:pt x="908" y="586"/>
                                              </a:lnTo>
                                              <a:lnTo>
                                                <a:pt x="899" y="589"/>
                                              </a:lnTo>
                                              <a:lnTo>
                                                <a:pt x="893" y="593"/>
                                              </a:lnTo>
                                              <a:lnTo>
                                                <a:pt x="890" y="596"/>
                                              </a:lnTo>
                                              <a:lnTo>
                                                <a:pt x="888" y="599"/>
                                              </a:lnTo>
                                              <a:lnTo>
                                                <a:pt x="887" y="602"/>
                                              </a:lnTo>
                                              <a:lnTo>
                                                <a:pt x="886" y="605"/>
                                              </a:lnTo>
                                              <a:lnTo>
                                                <a:pt x="885" y="608"/>
                                              </a:lnTo>
                                              <a:lnTo>
                                                <a:pt x="886" y="611"/>
                                              </a:lnTo>
                                              <a:lnTo>
                                                <a:pt x="887" y="614"/>
                                              </a:lnTo>
                                              <a:lnTo>
                                                <a:pt x="889" y="617"/>
                                              </a:lnTo>
                                              <a:lnTo>
                                                <a:pt x="890" y="619"/>
                                              </a:lnTo>
                                              <a:lnTo>
                                                <a:pt x="890" y="619"/>
                                              </a:lnTo>
                                              <a:lnTo>
                                                <a:pt x="890" y="620"/>
                                              </a:lnTo>
                                              <a:lnTo>
                                                <a:pt x="889" y="621"/>
                                              </a:lnTo>
                                              <a:lnTo>
                                                <a:pt x="889" y="622"/>
                                              </a:lnTo>
                                              <a:lnTo>
                                                <a:pt x="889" y="622"/>
                                              </a:lnTo>
                                              <a:lnTo>
                                                <a:pt x="886" y="626"/>
                                              </a:lnTo>
                                              <a:lnTo>
                                                <a:pt x="883" y="629"/>
                                              </a:lnTo>
                                              <a:lnTo>
                                                <a:pt x="881" y="631"/>
                                              </a:lnTo>
                                              <a:lnTo>
                                                <a:pt x="878" y="632"/>
                                              </a:lnTo>
                                              <a:lnTo>
                                                <a:pt x="874" y="632"/>
                                              </a:lnTo>
                                              <a:lnTo>
                                                <a:pt x="870" y="631"/>
                                              </a:lnTo>
                                              <a:lnTo>
                                                <a:pt x="863" y="629"/>
                                              </a:lnTo>
                                              <a:lnTo>
                                                <a:pt x="855" y="626"/>
                                              </a:lnTo>
                                              <a:lnTo>
                                                <a:pt x="847" y="623"/>
                                              </a:lnTo>
                                              <a:lnTo>
                                                <a:pt x="839" y="619"/>
                                              </a:lnTo>
                                              <a:lnTo>
                                                <a:pt x="830" y="615"/>
                                              </a:lnTo>
                                              <a:lnTo>
                                                <a:pt x="822" y="611"/>
                                              </a:lnTo>
                                              <a:lnTo>
                                                <a:pt x="820" y="609"/>
                                              </a:lnTo>
                                              <a:lnTo>
                                                <a:pt x="817" y="608"/>
                                              </a:lnTo>
                                              <a:lnTo>
                                                <a:pt x="817" y="608"/>
                                              </a:lnTo>
                                              <a:lnTo>
                                                <a:pt x="810" y="602"/>
                                              </a:lnTo>
                                              <a:lnTo>
                                                <a:pt x="804" y="595"/>
                                              </a:lnTo>
                                              <a:lnTo>
                                                <a:pt x="799" y="589"/>
                                              </a:lnTo>
                                              <a:lnTo>
                                                <a:pt x="794" y="582"/>
                                              </a:lnTo>
                                              <a:lnTo>
                                                <a:pt x="785" y="569"/>
                                              </a:lnTo>
                                              <a:lnTo>
                                                <a:pt x="776" y="552"/>
                                              </a:lnTo>
                                              <a:lnTo>
                                                <a:pt x="767" y="535"/>
                                              </a:lnTo>
                                              <a:lnTo>
                                                <a:pt x="759" y="517"/>
                                              </a:lnTo>
                                              <a:lnTo>
                                                <a:pt x="751" y="503"/>
                                              </a:lnTo>
                                              <a:lnTo>
                                                <a:pt x="745" y="488"/>
                                              </a:lnTo>
                                              <a:lnTo>
                                                <a:pt x="739" y="473"/>
                                              </a:lnTo>
                                              <a:lnTo>
                                                <a:pt x="734" y="458"/>
                                              </a:lnTo>
                                              <a:lnTo>
                                                <a:pt x="727" y="442"/>
                                              </a:lnTo>
                                              <a:lnTo>
                                                <a:pt x="721" y="425"/>
                                              </a:lnTo>
                                              <a:lnTo>
                                                <a:pt x="714" y="412"/>
                                              </a:lnTo>
                                              <a:lnTo>
                                                <a:pt x="708" y="399"/>
                                              </a:lnTo>
                                              <a:lnTo>
                                                <a:pt x="702" y="391"/>
                                              </a:lnTo>
                                              <a:lnTo>
                                                <a:pt x="697" y="386"/>
                                              </a:lnTo>
                                              <a:lnTo>
                                                <a:pt x="694" y="384"/>
                                              </a:lnTo>
                                              <a:lnTo>
                                                <a:pt x="691" y="383"/>
                                              </a:lnTo>
                                              <a:lnTo>
                                                <a:pt x="688" y="382"/>
                                              </a:lnTo>
                                              <a:lnTo>
                                                <a:pt x="685" y="383"/>
                                              </a:lnTo>
                                              <a:lnTo>
                                                <a:pt x="681" y="384"/>
                                              </a:lnTo>
                                              <a:lnTo>
                                                <a:pt x="678" y="384"/>
                                              </a:lnTo>
                                              <a:lnTo>
                                                <a:pt x="676" y="383"/>
                                              </a:lnTo>
                                              <a:lnTo>
                                                <a:pt x="673" y="382"/>
                                              </a:lnTo>
                                              <a:lnTo>
                                                <a:pt x="669" y="380"/>
                                              </a:lnTo>
                                              <a:lnTo>
                                                <a:pt x="664" y="376"/>
                                              </a:lnTo>
                                              <a:lnTo>
                                                <a:pt x="655" y="369"/>
                                              </a:lnTo>
                                              <a:lnTo>
                                                <a:pt x="643" y="361"/>
                                              </a:lnTo>
                                              <a:lnTo>
                                                <a:pt x="637" y="358"/>
                                              </a:lnTo>
                                              <a:lnTo>
                                                <a:pt x="631" y="356"/>
                                              </a:lnTo>
                                              <a:lnTo>
                                                <a:pt x="625" y="355"/>
                                              </a:lnTo>
                                              <a:lnTo>
                                                <a:pt x="620" y="355"/>
                                              </a:lnTo>
                                              <a:lnTo>
                                                <a:pt x="612" y="357"/>
                                              </a:lnTo>
                                              <a:lnTo>
                                                <a:pt x="606" y="360"/>
                                              </a:lnTo>
                                              <a:lnTo>
                                                <a:pt x="602" y="364"/>
                                              </a:lnTo>
                                              <a:lnTo>
                                                <a:pt x="599" y="367"/>
                                              </a:lnTo>
                                              <a:lnTo>
                                                <a:pt x="593" y="374"/>
                                              </a:lnTo>
                                              <a:lnTo>
                                                <a:pt x="586" y="382"/>
                                              </a:lnTo>
                                              <a:lnTo>
                                                <a:pt x="578" y="389"/>
                                              </a:lnTo>
                                              <a:lnTo>
                                                <a:pt x="569" y="396"/>
                                              </a:lnTo>
                                              <a:lnTo>
                                                <a:pt x="559" y="406"/>
                                              </a:lnTo>
                                              <a:lnTo>
                                                <a:pt x="549" y="415"/>
                                              </a:lnTo>
                                              <a:lnTo>
                                                <a:pt x="542" y="420"/>
                                              </a:lnTo>
                                              <a:lnTo>
                                                <a:pt x="534" y="424"/>
                                              </a:lnTo>
                                              <a:lnTo>
                                                <a:pt x="525" y="427"/>
                                              </a:lnTo>
                                              <a:lnTo>
                                                <a:pt x="517" y="429"/>
                                              </a:lnTo>
                                              <a:lnTo>
                                                <a:pt x="509" y="429"/>
                                              </a:lnTo>
                                              <a:lnTo>
                                                <a:pt x="502" y="429"/>
                                              </a:lnTo>
                                              <a:lnTo>
                                                <a:pt x="494" y="428"/>
                                              </a:lnTo>
                                              <a:lnTo>
                                                <a:pt x="487" y="426"/>
                                              </a:lnTo>
                                              <a:lnTo>
                                                <a:pt x="473" y="423"/>
                                              </a:lnTo>
                                              <a:lnTo>
                                                <a:pt x="459" y="419"/>
                                              </a:lnTo>
                                              <a:lnTo>
                                                <a:pt x="454" y="419"/>
                                              </a:lnTo>
                                              <a:lnTo>
                                                <a:pt x="450" y="419"/>
                                              </a:lnTo>
                                              <a:lnTo>
                                                <a:pt x="446" y="420"/>
                                              </a:lnTo>
                                              <a:lnTo>
                                                <a:pt x="443" y="421"/>
                                              </a:lnTo>
                                              <a:lnTo>
                                                <a:pt x="437" y="425"/>
                                              </a:lnTo>
                                              <a:lnTo>
                                                <a:pt x="431" y="432"/>
                                              </a:lnTo>
                                              <a:lnTo>
                                                <a:pt x="424" y="438"/>
                                              </a:lnTo>
                                              <a:lnTo>
                                                <a:pt x="416" y="447"/>
                                              </a:lnTo>
                                              <a:lnTo>
                                                <a:pt x="405" y="455"/>
                                              </a:lnTo>
                                              <a:lnTo>
                                                <a:pt x="391" y="464"/>
                                              </a:lnTo>
                                              <a:lnTo>
                                                <a:pt x="383" y="468"/>
                                              </a:lnTo>
                                              <a:lnTo>
                                                <a:pt x="377" y="471"/>
                                              </a:lnTo>
                                              <a:lnTo>
                                                <a:pt x="371" y="472"/>
                                              </a:lnTo>
                                              <a:lnTo>
                                                <a:pt x="366" y="473"/>
                                              </a:lnTo>
                                              <a:lnTo>
                                                <a:pt x="360" y="474"/>
                                              </a:lnTo>
                                              <a:lnTo>
                                                <a:pt x="354" y="473"/>
                                              </a:lnTo>
                                              <a:lnTo>
                                                <a:pt x="359" y="469"/>
                                              </a:lnTo>
                                              <a:lnTo>
                                                <a:pt x="365" y="466"/>
                                              </a:lnTo>
                                              <a:lnTo>
                                                <a:pt x="366" y="462"/>
                                              </a:lnTo>
                                              <a:lnTo>
                                                <a:pt x="366" y="457"/>
                                              </a:lnTo>
                                              <a:lnTo>
                                                <a:pt x="366" y="452"/>
                                              </a:lnTo>
                                              <a:lnTo>
                                                <a:pt x="365" y="448"/>
                                              </a:lnTo>
                                              <a:lnTo>
                                                <a:pt x="363" y="444"/>
                                              </a:lnTo>
                                              <a:lnTo>
                                                <a:pt x="361" y="439"/>
                                              </a:lnTo>
                                              <a:lnTo>
                                                <a:pt x="358" y="435"/>
                                              </a:lnTo>
                                              <a:lnTo>
                                                <a:pt x="355" y="432"/>
                                              </a:lnTo>
                                              <a:lnTo>
                                                <a:pt x="350" y="429"/>
                                              </a:lnTo>
                                              <a:lnTo>
                                                <a:pt x="342" y="427"/>
                                              </a:lnTo>
                                              <a:lnTo>
                                                <a:pt x="335" y="426"/>
                                              </a:lnTo>
                                              <a:lnTo>
                                                <a:pt x="328" y="426"/>
                                              </a:lnTo>
                                              <a:lnTo>
                                                <a:pt x="322" y="427"/>
                                              </a:lnTo>
                                              <a:lnTo>
                                                <a:pt x="317" y="429"/>
                                              </a:lnTo>
                                              <a:lnTo>
                                                <a:pt x="312" y="432"/>
                                              </a:lnTo>
                                              <a:lnTo>
                                                <a:pt x="306" y="435"/>
                                              </a:lnTo>
                                              <a:lnTo>
                                                <a:pt x="305" y="436"/>
                                              </a:lnTo>
                                              <a:lnTo>
                                                <a:pt x="304" y="437"/>
                                              </a:lnTo>
                                              <a:lnTo>
                                                <a:pt x="303" y="437"/>
                                              </a:lnTo>
                                              <a:lnTo>
                                                <a:pt x="302" y="436"/>
                                              </a:lnTo>
                                              <a:close/>
                                              <a:moveTo>
                                                <a:pt x="305" y="443"/>
                                              </a:moveTo>
                                              <a:lnTo>
                                                <a:pt x="313" y="436"/>
                                              </a:lnTo>
                                              <a:lnTo>
                                                <a:pt x="322" y="432"/>
                                              </a:lnTo>
                                              <a:lnTo>
                                                <a:pt x="330" y="430"/>
                                              </a:lnTo>
                                              <a:lnTo>
                                                <a:pt x="338" y="431"/>
                                              </a:lnTo>
                                              <a:lnTo>
                                                <a:pt x="339" y="431"/>
                                              </a:lnTo>
                                              <a:lnTo>
                                                <a:pt x="339" y="431"/>
                                              </a:lnTo>
                                              <a:lnTo>
                                                <a:pt x="343" y="432"/>
                                              </a:lnTo>
                                              <a:lnTo>
                                                <a:pt x="348" y="434"/>
                                              </a:lnTo>
                                              <a:lnTo>
                                                <a:pt x="351" y="436"/>
                                              </a:lnTo>
                                              <a:lnTo>
                                                <a:pt x="354" y="438"/>
                                              </a:lnTo>
                                              <a:lnTo>
                                                <a:pt x="354" y="438"/>
                                              </a:lnTo>
                                              <a:lnTo>
                                                <a:pt x="355" y="439"/>
                                              </a:lnTo>
                                              <a:lnTo>
                                                <a:pt x="355" y="439"/>
                                              </a:lnTo>
                                              <a:lnTo>
                                                <a:pt x="355" y="440"/>
                                              </a:lnTo>
                                              <a:lnTo>
                                                <a:pt x="356" y="440"/>
                                              </a:lnTo>
                                              <a:lnTo>
                                                <a:pt x="356" y="440"/>
                                              </a:lnTo>
                                              <a:lnTo>
                                                <a:pt x="358" y="446"/>
                                              </a:lnTo>
                                              <a:lnTo>
                                                <a:pt x="360" y="452"/>
                                              </a:lnTo>
                                              <a:lnTo>
                                                <a:pt x="361" y="458"/>
                                              </a:lnTo>
                                              <a:lnTo>
                                                <a:pt x="360" y="464"/>
                                              </a:lnTo>
                                              <a:lnTo>
                                                <a:pt x="345" y="473"/>
                                              </a:lnTo>
                                              <a:lnTo>
                                                <a:pt x="332" y="483"/>
                                              </a:lnTo>
                                              <a:lnTo>
                                                <a:pt x="321" y="493"/>
                                              </a:lnTo>
                                              <a:lnTo>
                                                <a:pt x="312" y="503"/>
                                              </a:lnTo>
                                              <a:lnTo>
                                                <a:pt x="308" y="509"/>
                                              </a:lnTo>
                                              <a:lnTo>
                                                <a:pt x="305" y="514"/>
                                              </a:lnTo>
                                              <a:lnTo>
                                                <a:pt x="303" y="521"/>
                                              </a:lnTo>
                                              <a:lnTo>
                                                <a:pt x="301" y="526"/>
                                              </a:lnTo>
                                              <a:lnTo>
                                                <a:pt x="301" y="532"/>
                                              </a:lnTo>
                                              <a:lnTo>
                                                <a:pt x="301" y="538"/>
                                              </a:lnTo>
                                              <a:lnTo>
                                                <a:pt x="302" y="545"/>
                                              </a:lnTo>
                                              <a:lnTo>
                                                <a:pt x="303" y="551"/>
                                              </a:lnTo>
                                              <a:lnTo>
                                                <a:pt x="296" y="548"/>
                                              </a:lnTo>
                                              <a:lnTo>
                                                <a:pt x="286" y="543"/>
                                              </a:lnTo>
                                              <a:lnTo>
                                                <a:pt x="279" y="537"/>
                                              </a:lnTo>
                                              <a:lnTo>
                                                <a:pt x="274" y="530"/>
                                              </a:lnTo>
                                              <a:lnTo>
                                                <a:pt x="268" y="524"/>
                                              </a:lnTo>
                                              <a:lnTo>
                                                <a:pt x="265" y="516"/>
                                              </a:lnTo>
                                              <a:lnTo>
                                                <a:pt x="264" y="509"/>
                                              </a:lnTo>
                                              <a:lnTo>
                                                <a:pt x="263" y="501"/>
                                              </a:lnTo>
                                              <a:lnTo>
                                                <a:pt x="264" y="494"/>
                                              </a:lnTo>
                                              <a:lnTo>
                                                <a:pt x="267" y="486"/>
                                              </a:lnTo>
                                              <a:lnTo>
                                                <a:pt x="273" y="477"/>
                                              </a:lnTo>
                                              <a:lnTo>
                                                <a:pt x="278" y="469"/>
                                              </a:lnTo>
                                              <a:lnTo>
                                                <a:pt x="285" y="461"/>
                                              </a:lnTo>
                                              <a:lnTo>
                                                <a:pt x="292" y="454"/>
                                              </a:lnTo>
                                              <a:lnTo>
                                                <a:pt x="298" y="448"/>
                                              </a:lnTo>
                                              <a:lnTo>
                                                <a:pt x="305" y="443"/>
                                              </a:lnTo>
                                              <a:close/>
                                              <a:moveTo>
                                                <a:pt x="963" y="601"/>
                                              </a:moveTo>
                                              <a:lnTo>
                                                <a:pt x="969" y="610"/>
                                              </a:lnTo>
                                              <a:lnTo>
                                                <a:pt x="974" y="619"/>
                                              </a:lnTo>
                                              <a:lnTo>
                                                <a:pt x="979" y="629"/>
                                              </a:lnTo>
                                              <a:lnTo>
                                                <a:pt x="985" y="640"/>
                                              </a:lnTo>
                                              <a:lnTo>
                                                <a:pt x="989" y="654"/>
                                              </a:lnTo>
                                              <a:lnTo>
                                                <a:pt x="992" y="668"/>
                                              </a:lnTo>
                                              <a:lnTo>
                                                <a:pt x="993" y="675"/>
                                              </a:lnTo>
                                              <a:lnTo>
                                                <a:pt x="993" y="683"/>
                                              </a:lnTo>
                                              <a:lnTo>
                                                <a:pt x="992" y="689"/>
                                              </a:lnTo>
                                              <a:lnTo>
                                                <a:pt x="991" y="695"/>
                                              </a:lnTo>
                                              <a:lnTo>
                                                <a:pt x="989" y="701"/>
                                              </a:lnTo>
                                              <a:lnTo>
                                                <a:pt x="986" y="707"/>
                                              </a:lnTo>
                                              <a:lnTo>
                                                <a:pt x="983" y="712"/>
                                              </a:lnTo>
                                              <a:lnTo>
                                                <a:pt x="978" y="718"/>
                                              </a:lnTo>
                                              <a:lnTo>
                                                <a:pt x="973" y="723"/>
                                              </a:lnTo>
                                              <a:lnTo>
                                                <a:pt x="968" y="727"/>
                                              </a:lnTo>
                                              <a:lnTo>
                                                <a:pt x="961" y="731"/>
                                              </a:lnTo>
                                              <a:lnTo>
                                                <a:pt x="954" y="734"/>
                                              </a:lnTo>
                                              <a:lnTo>
                                                <a:pt x="941" y="738"/>
                                              </a:lnTo>
                                              <a:lnTo>
                                                <a:pt x="928" y="740"/>
                                              </a:lnTo>
                                              <a:lnTo>
                                                <a:pt x="921" y="741"/>
                                              </a:lnTo>
                                              <a:lnTo>
                                                <a:pt x="914" y="741"/>
                                              </a:lnTo>
                                              <a:lnTo>
                                                <a:pt x="906" y="740"/>
                                              </a:lnTo>
                                              <a:lnTo>
                                                <a:pt x="899" y="739"/>
                                              </a:lnTo>
                                              <a:lnTo>
                                                <a:pt x="905" y="737"/>
                                              </a:lnTo>
                                              <a:lnTo>
                                                <a:pt x="912" y="734"/>
                                              </a:lnTo>
                                              <a:lnTo>
                                                <a:pt x="917" y="731"/>
                                              </a:lnTo>
                                              <a:lnTo>
                                                <a:pt x="921" y="728"/>
                                              </a:lnTo>
                                              <a:lnTo>
                                                <a:pt x="925" y="724"/>
                                              </a:lnTo>
                                              <a:lnTo>
                                                <a:pt x="928" y="720"/>
                                              </a:lnTo>
                                              <a:lnTo>
                                                <a:pt x="930" y="714"/>
                                              </a:lnTo>
                                              <a:lnTo>
                                                <a:pt x="932" y="709"/>
                                              </a:lnTo>
                                              <a:lnTo>
                                                <a:pt x="933" y="699"/>
                                              </a:lnTo>
                                              <a:lnTo>
                                                <a:pt x="933" y="689"/>
                                              </a:lnTo>
                                              <a:lnTo>
                                                <a:pt x="930" y="678"/>
                                              </a:lnTo>
                                              <a:lnTo>
                                                <a:pt x="927" y="667"/>
                                              </a:lnTo>
                                              <a:lnTo>
                                                <a:pt x="921" y="654"/>
                                              </a:lnTo>
                                              <a:lnTo>
                                                <a:pt x="914" y="643"/>
                                              </a:lnTo>
                                              <a:lnTo>
                                                <a:pt x="905" y="630"/>
                                              </a:lnTo>
                                              <a:lnTo>
                                                <a:pt x="896" y="619"/>
                                              </a:lnTo>
                                              <a:lnTo>
                                                <a:pt x="894" y="616"/>
                                              </a:lnTo>
                                              <a:lnTo>
                                                <a:pt x="892" y="613"/>
                                              </a:lnTo>
                                              <a:lnTo>
                                                <a:pt x="891" y="610"/>
                                              </a:lnTo>
                                              <a:lnTo>
                                                <a:pt x="891" y="608"/>
                                              </a:lnTo>
                                              <a:lnTo>
                                                <a:pt x="891" y="605"/>
                                              </a:lnTo>
                                              <a:lnTo>
                                                <a:pt x="893" y="602"/>
                                              </a:lnTo>
                                              <a:lnTo>
                                                <a:pt x="895" y="600"/>
                                              </a:lnTo>
                                              <a:lnTo>
                                                <a:pt x="897" y="596"/>
                                              </a:lnTo>
                                              <a:lnTo>
                                                <a:pt x="903" y="593"/>
                                              </a:lnTo>
                                              <a:lnTo>
                                                <a:pt x="910" y="590"/>
                                              </a:lnTo>
                                              <a:lnTo>
                                                <a:pt x="918" y="588"/>
                                              </a:lnTo>
                                              <a:lnTo>
                                                <a:pt x="925" y="587"/>
                                              </a:lnTo>
                                              <a:lnTo>
                                                <a:pt x="930" y="586"/>
                                              </a:lnTo>
                                              <a:lnTo>
                                                <a:pt x="935" y="586"/>
                                              </a:lnTo>
                                              <a:lnTo>
                                                <a:pt x="940" y="587"/>
                                              </a:lnTo>
                                              <a:lnTo>
                                                <a:pt x="946" y="589"/>
                                              </a:lnTo>
                                              <a:lnTo>
                                                <a:pt x="951" y="590"/>
                                              </a:lnTo>
                                              <a:lnTo>
                                                <a:pt x="955" y="593"/>
                                              </a:lnTo>
                                              <a:lnTo>
                                                <a:pt x="959" y="596"/>
                                              </a:lnTo>
                                              <a:lnTo>
                                                <a:pt x="963" y="601"/>
                                              </a:lnTo>
                                              <a:close/>
                                              <a:moveTo>
                                                <a:pt x="946" y="212"/>
                                              </a:moveTo>
                                              <a:lnTo>
                                                <a:pt x="956" y="207"/>
                                              </a:lnTo>
                                              <a:lnTo>
                                                <a:pt x="966" y="202"/>
                                              </a:lnTo>
                                              <a:lnTo>
                                                <a:pt x="975" y="197"/>
                                              </a:lnTo>
                                              <a:lnTo>
                                                <a:pt x="987" y="193"/>
                                              </a:lnTo>
                                              <a:lnTo>
                                                <a:pt x="997" y="190"/>
                                              </a:lnTo>
                                              <a:lnTo>
                                                <a:pt x="1008" y="189"/>
                                              </a:lnTo>
                                              <a:lnTo>
                                                <a:pt x="1020" y="189"/>
                                              </a:lnTo>
                                              <a:lnTo>
                                                <a:pt x="1031" y="191"/>
                                              </a:lnTo>
                                              <a:lnTo>
                                                <a:pt x="1043" y="195"/>
                                              </a:lnTo>
                                              <a:lnTo>
                                                <a:pt x="1054" y="200"/>
                                              </a:lnTo>
                                              <a:lnTo>
                                                <a:pt x="1060" y="204"/>
                                              </a:lnTo>
                                              <a:lnTo>
                                                <a:pt x="1065" y="208"/>
                                              </a:lnTo>
                                              <a:lnTo>
                                                <a:pt x="1069" y="212"/>
                                              </a:lnTo>
                                              <a:lnTo>
                                                <a:pt x="1073" y="216"/>
                                              </a:lnTo>
                                              <a:lnTo>
                                                <a:pt x="1076" y="222"/>
                                              </a:lnTo>
                                              <a:lnTo>
                                                <a:pt x="1078" y="227"/>
                                              </a:lnTo>
                                              <a:lnTo>
                                                <a:pt x="1079" y="232"/>
                                              </a:lnTo>
                                              <a:lnTo>
                                                <a:pt x="1079" y="238"/>
                                              </a:lnTo>
                                              <a:lnTo>
                                                <a:pt x="1077" y="249"/>
                                              </a:lnTo>
                                              <a:lnTo>
                                                <a:pt x="1074" y="260"/>
                                              </a:lnTo>
                                              <a:lnTo>
                                                <a:pt x="1070" y="255"/>
                                              </a:lnTo>
                                              <a:lnTo>
                                                <a:pt x="1065" y="251"/>
                                              </a:lnTo>
                                              <a:lnTo>
                                                <a:pt x="1059" y="247"/>
                                              </a:lnTo>
                                              <a:lnTo>
                                                <a:pt x="1052" y="245"/>
                                              </a:lnTo>
                                              <a:lnTo>
                                                <a:pt x="1046" y="243"/>
                                              </a:lnTo>
                                              <a:lnTo>
                                                <a:pt x="1039" y="243"/>
                                              </a:lnTo>
                                              <a:lnTo>
                                                <a:pt x="1032" y="243"/>
                                              </a:lnTo>
                                              <a:lnTo>
                                                <a:pt x="1026" y="245"/>
                                              </a:lnTo>
                                              <a:lnTo>
                                                <a:pt x="1015" y="248"/>
                                              </a:lnTo>
                                              <a:lnTo>
                                                <a:pt x="1006" y="252"/>
                                              </a:lnTo>
                                              <a:lnTo>
                                                <a:pt x="998" y="256"/>
                                              </a:lnTo>
                                              <a:lnTo>
                                                <a:pt x="990" y="261"/>
                                              </a:lnTo>
                                              <a:lnTo>
                                                <a:pt x="989" y="253"/>
                                              </a:lnTo>
                                              <a:lnTo>
                                                <a:pt x="986" y="246"/>
                                              </a:lnTo>
                                              <a:lnTo>
                                                <a:pt x="986" y="246"/>
                                              </a:lnTo>
                                              <a:lnTo>
                                                <a:pt x="986" y="246"/>
                                              </a:lnTo>
                                              <a:lnTo>
                                                <a:pt x="986" y="246"/>
                                              </a:lnTo>
                                              <a:lnTo>
                                                <a:pt x="986" y="246"/>
                                              </a:lnTo>
                                              <a:lnTo>
                                                <a:pt x="984" y="242"/>
                                              </a:lnTo>
                                              <a:lnTo>
                                                <a:pt x="982" y="239"/>
                                              </a:lnTo>
                                              <a:lnTo>
                                                <a:pt x="979" y="236"/>
                                              </a:lnTo>
                                              <a:lnTo>
                                                <a:pt x="976" y="233"/>
                                              </a:lnTo>
                                              <a:lnTo>
                                                <a:pt x="970" y="227"/>
                                              </a:lnTo>
                                              <a:lnTo>
                                                <a:pt x="963" y="221"/>
                                              </a:lnTo>
                                              <a:lnTo>
                                                <a:pt x="955" y="216"/>
                                              </a:lnTo>
                                              <a:lnTo>
                                                <a:pt x="946" y="212"/>
                                              </a:lnTo>
                                              <a:close/>
                                              <a:moveTo>
                                                <a:pt x="1066" y="438"/>
                                              </a:moveTo>
                                              <a:lnTo>
                                                <a:pt x="1079" y="444"/>
                                              </a:lnTo>
                                              <a:lnTo>
                                                <a:pt x="1096" y="450"/>
                                              </a:lnTo>
                                              <a:lnTo>
                                                <a:pt x="1114" y="458"/>
                                              </a:lnTo>
                                              <a:lnTo>
                                                <a:pt x="1130" y="468"/>
                                              </a:lnTo>
                                              <a:lnTo>
                                                <a:pt x="1139" y="473"/>
                                              </a:lnTo>
                                              <a:lnTo>
                                                <a:pt x="1146" y="479"/>
                                              </a:lnTo>
                                              <a:lnTo>
                                                <a:pt x="1152" y="487"/>
                                              </a:lnTo>
                                              <a:lnTo>
                                                <a:pt x="1157" y="494"/>
                                              </a:lnTo>
                                              <a:lnTo>
                                                <a:pt x="1160" y="502"/>
                                              </a:lnTo>
                                              <a:lnTo>
                                                <a:pt x="1163" y="510"/>
                                              </a:lnTo>
                                              <a:lnTo>
                                                <a:pt x="1163" y="520"/>
                                              </a:lnTo>
                                              <a:lnTo>
                                                <a:pt x="1162" y="530"/>
                                              </a:lnTo>
                                              <a:lnTo>
                                                <a:pt x="1160" y="534"/>
                                              </a:lnTo>
                                              <a:lnTo>
                                                <a:pt x="1158" y="538"/>
                                              </a:lnTo>
                                              <a:lnTo>
                                                <a:pt x="1155" y="541"/>
                                              </a:lnTo>
                                              <a:lnTo>
                                                <a:pt x="1152" y="545"/>
                                              </a:lnTo>
                                              <a:lnTo>
                                                <a:pt x="1144" y="551"/>
                                              </a:lnTo>
                                              <a:lnTo>
                                                <a:pt x="1137" y="557"/>
                                              </a:lnTo>
                                              <a:lnTo>
                                                <a:pt x="1139" y="550"/>
                                              </a:lnTo>
                                              <a:lnTo>
                                                <a:pt x="1140" y="544"/>
                                              </a:lnTo>
                                              <a:lnTo>
                                                <a:pt x="1139" y="541"/>
                                              </a:lnTo>
                                              <a:lnTo>
                                                <a:pt x="1139" y="538"/>
                                              </a:lnTo>
                                              <a:lnTo>
                                                <a:pt x="1137" y="535"/>
                                              </a:lnTo>
                                              <a:lnTo>
                                                <a:pt x="1135" y="531"/>
                                              </a:lnTo>
                                              <a:lnTo>
                                                <a:pt x="1130" y="527"/>
                                              </a:lnTo>
                                              <a:lnTo>
                                                <a:pt x="1124" y="522"/>
                                              </a:lnTo>
                                              <a:lnTo>
                                                <a:pt x="1117" y="516"/>
                                              </a:lnTo>
                                              <a:lnTo>
                                                <a:pt x="1107" y="511"/>
                                              </a:lnTo>
                                              <a:lnTo>
                                                <a:pt x="1095" y="506"/>
                                              </a:lnTo>
                                              <a:lnTo>
                                                <a:pt x="1081" y="501"/>
                                              </a:lnTo>
                                              <a:lnTo>
                                                <a:pt x="1064" y="496"/>
                                              </a:lnTo>
                                              <a:lnTo>
                                                <a:pt x="1044" y="491"/>
                                              </a:lnTo>
                                              <a:lnTo>
                                                <a:pt x="1038" y="489"/>
                                              </a:lnTo>
                                              <a:lnTo>
                                                <a:pt x="1032" y="487"/>
                                              </a:lnTo>
                                              <a:lnTo>
                                                <a:pt x="1037" y="483"/>
                                              </a:lnTo>
                                              <a:lnTo>
                                                <a:pt x="1040" y="478"/>
                                              </a:lnTo>
                                              <a:lnTo>
                                                <a:pt x="1043" y="474"/>
                                              </a:lnTo>
                                              <a:lnTo>
                                                <a:pt x="1044" y="470"/>
                                              </a:lnTo>
                                              <a:lnTo>
                                                <a:pt x="1045" y="462"/>
                                              </a:lnTo>
                                              <a:lnTo>
                                                <a:pt x="1045" y="456"/>
                                              </a:lnTo>
                                              <a:lnTo>
                                                <a:pt x="1045" y="451"/>
                                              </a:lnTo>
                                              <a:lnTo>
                                                <a:pt x="1045" y="447"/>
                                              </a:lnTo>
                                              <a:lnTo>
                                                <a:pt x="1046" y="445"/>
                                              </a:lnTo>
                                              <a:lnTo>
                                                <a:pt x="1047" y="443"/>
                                              </a:lnTo>
                                              <a:lnTo>
                                                <a:pt x="1049" y="440"/>
                                              </a:lnTo>
                                              <a:lnTo>
                                                <a:pt x="1051" y="439"/>
                                              </a:lnTo>
                                              <a:lnTo>
                                                <a:pt x="1054" y="438"/>
                                              </a:lnTo>
                                              <a:lnTo>
                                                <a:pt x="1059" y="437"/>
                                              </a:lnTo>
                                              <a:lnTo>
                                                <a:pt x="1062" y="438"/>
                                              </a:lnTo>
                                              <a:lnTo>
                                                <a:pt x="1066" y="438"/>
                                              </a:lnTo>
                                              <a:close/>
                                              <a:moveTo>
                                                <a:pt x="162" y="43"/>
                                              </a:moveTo>
                                              <a:lnTo>
                                                <a:pt x="174" y="50"/>
                                              </a:lnTo>
                                              <a:lnTo>
                                                <a:pt x="184" y="55"/>
                                              </a:lnTo>
                                              <a:lnTo>
                                                <a:pt x="189" y="58"/>
                                              </a:lnTo>
                                              <a:lnTo>
                                                <a:pt x="192" y="61"/>
                                              </a:lnTo>
                                              <a:lnTo>
                                                <a:pt x="192" y="63"/>
                                              </a:lnTo>
                                              <a:lnTo>
                                                <a:pt x="191" y="64"/>
                                              </a:lnTo>
                                              <a:lnTo>
                                                <a:pt x="188" y="65"/>
                                              </a:lnTo>
                                              <a:lnTo>
                                                <a:pt x="185" y="67"/>
                                              </a:lnTo>
                                              <a:lnTo>
                                                <a:pt x="176" y="70"/>
                                              </a:lnTo>
                                              <a:lnTo>
                                                <a:pt x="161" y="73"/>
                                              </a:lnTo>
                                              <a:lnTo>
                                                <a:pt x="99" y="89"/>
                                              </a:lnTo>
                                              <a:lnTo>
                                                <a:pt x="94" y="91"/>
                                              </a:lnTo>
                                              <a:lnTo>
                                                <a:pt x="82" y="93"/>
                                              </a:lnTo>
                                              <a:lnTo>
                                                <a:pt x="73" y="95"/>
                                              </a:lnTo>
                                              <a:lnTo>
                                                <a:pt x="67" y="96"/>
                                              </a:lnTo>
                                              <a:lnTo>
                                                <a:pt x="61" y="97"/>
                                              </a:lnTo>
                                              <a:lnTo>
                                                <a:pt x="55" y="96"/>
                                              </a:lnTo>
                                              <a:lnTo>
                                                <a:pt x="49" y="95"/>
                                              </a:lnTo>
                                              <a:lnTo>
                                                <a:pt x="41" y="93"/>
                                              </a:lnTo>
                                              <a:lnTo>
                                                <a:pt x="32" y="89"/>
                                              </a:lnTo>
                                              <a:lnTo>
                                                <a:pt x="31" y="89"/>
                                              </a:lnTo>
                                              <a:lnTo>
                                                <a:pt x="20" y="83"/>
                                              </a:lnTo>
                                              <a:lnTo>
                                                <a:pt x="11" y="78"/>
                                              </a:lnTo>
                                              <a:lnTo>
                                                <a:pt x="5" y="75"/>
                                              </a:lnTo>
                                              <a:lnTo>
                                                <a:pt x="2" y="72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2" y="70"/>
                                              </a:lnTo>
                                              <a:lnTo>
                                                <a:pt x="2" y="69"/>
                                              </a:lnTo>
                                              <a:lnTo>
                                                <a:pt x="4" y="68"/>
                                              </a:lnTo>
                                              <a:lnTo>
                                                <a:pt x="8" y="66"/>
                                              </a:lnTo>
                                              <a:lnTo>
                                                <a:pt x="15" y="63"/>
                                              </a:lnTo>
                                              <a:lnTo>
                                                <a:pt x="94" y="44"/>
                                              </a:lnTo>
                                              <a:lnTo>
                                                <a:pt x="99" y="42"/>
                                              </a:lnTo>
                                              <a:lnTo>
                                                <a:pt x="111" y="39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30" y="36"/>
                                              </a:lnTo>
                                              <a:lnTo>
                                                <a:pt x="136" y="35"/>
                                              </a:lnTo>
                                              <a:lnTo>
                                                <a:pt x="142" y="36"/>
                                              </a:lnTo>
                                              <a:lnTo>
                                                <a:pt x="147" y="38"/>
                                              </a:lnTo>
                                              <a:lnTo>
                                                <a:pt x="154" y="40"/>
                                              </a:lnTo>
                                              <a:lnTo>
                                                <a:pt x="162" y="43"/>
                                              </a:lnTo>
                                              <a:close/>
                                              <a:moveTo>
                                                <a:pt x="237" y="77"/>
                                              </a:moveTo>
                                              <a:lnTo>
                                                <a:pt x="248" y="83"/>
                                              </a:lnTo>
                                              <a:lnTo>
                                                <a:pt x="257" y="87"/>
                                              </a:lnTo>
                                              <a:lnTo>
                                                <a:pt x="263" y="92"/>
                                              </a:lnTo>
                                              <a:lnTo>
                                                <a:pt x="265" y="95"/>
                                              </a:lnTo>
                                              <a:lnTo>
                                                <a:pt x="265" y="96"/>
                                              </a:lnTo>
                                              <a:lnTo>
                                                <a:pt x="264" y="97"/>
                                              </a:lnTo>
                                              <a:lnTo>
                                                <a:pt x="262" y="99"/>
                                              </a:lnTo>
                                              <a:lnTo>
                                                <a:pt x="259" y="100"/>
                                              </a:lnTo>
                                              <a:lnTo>
                                                <a:pt x="250" y="103"/>
                                              </a:lnTo>
                                              <a:lnTo>
                                                <a:pt x="237" y="106"/>
                                              </a:lnTo>
                                              <a:lnTo>
                                                <a:pt x="170" y="122"/>
                                              </a:lnTo>
                                              <a:lnTo>
                                                <a:pt x="154" y="126"/>
                                              </a:lnTo>
                                              <a:lnTo>
                                                <a:pt x="143" y="128"/>
                                              </a:lnTo>
                                              <a:lnTo>
                                                <a:pt x="132" y="124"/>
                                              </a:lnTo>
                                              <a:lnTo>
                                                <a:pt x="115" y="119"/>
                                              </a:lnTo>
                                              <a:lnTo>
                                                <a:pt x="94" y="111"/>
                                              </a:lnTo>
                                              <a:lnTo>
                                                <a:pt x="84" y="108"/>
                                              </a:lnTo>
                                              <a:lnTo>
                                                <a:pt x="77" y="105"/>
                                              </a:lnTo>
                                              <a:lnTo>
                                                <a:pt x="73" y="103"/>
                                              </a:lnTo>
                                              <a:lnTo>
                                                <a:pt x="73" y="101"/>
                                              </a:lnTo>
                                              <a:lnTo>
                                                <a:pt x="75" y="100"/>
                                              </a:lnTo>
                                              <a:lnTo>
                                                <a:pt x="80" y="98"/>
                                              </a:lnTo>
                                              <a:lnTo>
                                                <a:pt x="89" y="96"/>
                                              </a:lnTo>
                                              <a:lnTo>
                                                <a:pt x="100" y="93"/>
                                              </a:lnTo>
                                              <a:lnTo>
                                                <a:pt x="166" y="76"/>
                                              </a:lnTo>
                                              <a:lnTo>
                                                <a:pt x="173" y="74"/>
                                              </a:lnTo>
                                              <a:lnTo>
                                                <a:pt x="180" y="73"/>
                                              </a:lnTo>
                                              <a:lnTo>
                                                <a:pt x="189" y="70"/>
                                              </a:lnTo>
                                              <a:lnTo>
                                                <a:pt x="198" y="69"/>
                                              </a:lnTo>
                                              <a:lnTo>
                                                <a:pt x="204" y="68"/>
                                              </a:lnTo>
                                              <a:lnTo>
                                                <a:pt x="209" y="68"/>
                                              </a:lnTo>
                                              <a:lnTo>
                                                <a:pt x="214" y="69"/>
                                              </a:lnTo>
                                              <a:lnTo>
                                                <a:pt x="220" y="71"/>
                                              </a:lnTo>
                                              <a:lnTo>
                                                <a:pt x="227" y="73"/>
                                              </a:lnTo>
                                              <a:lnTo>
                                                <a:pt x="237" y="77"/>
                                              </a:lnTo>
                                              <a:close/>
                                              <a:moveTo>
                                                <a:pt x="416" y="160"/>
                                              </a:moveTo>
                                              <a:lnTo>
                                                <a:pt x="414" y="162"/>
                                              </a:lnTo>
                                              <a:lnTo>
                                                <a:pt x="410" y="164"/>
                                              </a:lnTo>
                                              <a:lnTo>
                                                <a:pt x="403" y="168"/>
                                              </a:lnTo>
                                              <a:lnTo>
                                                <a:pt x="392" y="170"/>
                                              </a:lnTo>
                                              <a:lnTo>
                                                <a:pt x="344" y="182"/>
                                              </a:lnTo>
                                              <a:lnTo>
                                                <a:pt x="330" y="185"/>
                                              </a:lnTo>
                                              <a:lnTo>
                                                <a:pt x="320" y="187"/>
                                              </a:lnTo>
                                              <a:lnTo>
                                                <a:pt x="312" y="187"/>
                                              </a:lnTo>
                                              <a:lnTo>
                                                <a:pt x="301" y="185"/>
                                              </a:lnTo>
                                              <a:lnTo>
                                                <a:pt x="289" y="181"/>
                                              </a:lnTo>
                                              <a:lnTo>
                                                <a:pt x="270" y="175"/>
                                              </a:lnTo>
                                              <a:lnTo>
                                                <a:pt x="259" y="171"/>
                                              </a:lnTo>
                                              <a:lnTo>
                                                <a:pt x="250" y="168"/>
                                              </a:lnTo>
                                              <a:lnTo>
                                                <a:pt x="244" y="164"/>
                                              </a:lnTo>
                                              <a:lnTo>
                                                <a:pt x="242" y="162"/>
                                              </a:lnTo>
                                              <a:lnTo>
                                                <a:pt x="242" y="161"/>
                                              </a:lnTo>
                                              <a:lnTo>
                                                <a:pt x="245" y="159"/>
                                              </a:lnTo>
                                              <a:lnTo>
                                                <a:pt x="250" y="158"/>
                                              </a:lnTo>
                                              <a:lnTo>
                                                <a:pt x="259" y="155"/>
                                              </a:lnTo>
                                              <a:lnTo>
                                                <a:pt x="308" y="143"/>
                                              </a:lnTo>
                                              <a:lnTo>
                                                <a:pt x="315" y="142"/>
                                              </a:lnTo>
                                              <a:lnTo>
                                                <a:pt x="328" y="139"/>
                                              </a:lnTo>
                                              <a:lnTo>
                                                <a:pt x="339" y="136"/>
                                              </a:lnTo>
                                              <a:lnTo>
                                                <a:pt x="348" y="135"/>
                                              </a:lnTo>
                                              <a:lnTo>
                                                <a:pt x="355" y="135"/>
                                              </a:lnTo>
                                              <a:lnTo>
                                                <a:pt x="367" y="138"/>
                                              </a:lnTo>
                                              <a:lnTo>
                                                <a:pt x="388" y="145"/>
                                              </a:lnTo>
                                              <a:lnTo>
                                                <a:pt x="398" y="149"/>
                                              </a:lnTo>
                                              <a:lnTo>
                                                <a:pt x="406" y="153"/>
                                              </a:lnTo>
                                              <a:lnTo>
                                                <a:pt x="413" y="157"/>
                                              </a:lnTo>
                                              <a:lnTo>
                                                <a:pt x="416" y="160"/>
                                              </a:lnTo>
                                              <a:close/>
                                              <a:moveTo>
                                                <a:pt x="487" y="193"/>
                                              </a:moveTo>
                                              <a:lnTo>
                                                <a:pt x="487" y="195"/>
                                              </a:lnTo>
                                              <a:lnTo>
                                                <a:pt x="484" y="197"/>
                                              </a:lnTo>
                                              <a:lnTo>
                                                <a:pt x="478" y="199"/>
                                              </a:lnTo>
                                              <a:lnTo>
                                                <a:pt x="469" y="201"/>
                                              </a:lnTo>
                                              <a:lnTo>
                                                <a:pt x="429" y="212"/>
                                              </a:lnTo>
                                              <a:lnTo>
                                                <a:pt x="410" y="216"/>
                                              </a:lnTo>
                                              <a:lnTo>
                                                <a:pt x="398" y="218"/>
                                              </a:lnTo>
                                              <a:lnTo>
                                                <a:pt x="393" y="217"/>
                                              </a:lnTo>
                                              <a:lnTo>
                                                <a:pt x="387" y="216"/>
                                              </a:lnTo>
                                              <a:lnTo>
                                                <a:pt x="380" y="214"/>
                                              </a:lnTo>
                                              <a:lnTo>
                                                <a:pt x="372" y="211"/>
                                              </a:lnTo>
                                              <a:lnTo>
                                                <a:pt x="352" y="203"/>
                                              </a:lnTo>
                                              <a:lnTo>
                                                <a:pt x="340" y="199"/>
                                              </a:lnTo>
                                              <a:lnTo>
                                                <a:pt x="332" y="196"/>
                                              </a:lnTo>
                                              <a:lnTo>
                                                <a:pt x="327" y="194"/>
                                              </a:lnTo>
                                              <a:lnTo>
                                                <a:pt x="326" y="192"/>
                                              </a:lnTo>
                                              <a:lnTo>
                                                <a:pt x="329" y="190"/>
                                              </a:lnTo>
                                              <a:lnTo>
                                                <a:pt x="335" y="188"/>
                                              </a:lnTo>
                                              <a:lnTo>
                                                <a:pt x="344" y="185"/>
                                              </a:lnTo>
                                              <a:lnTo>
                                                <a:pt x="358" y="182"/>
                                              </a:lnTo>
                                              <a:lnTo>
                                                <a:pt x="406" y="171"/>
                                              </a:lnTo>
                                              <a:lnTo>
                                                <a:pt x="414" y="169"/>
                                              </a:lnTo>
                                              <a:lnTo>
                                                <a:pt x="420" y="168"/>
                                              </a:lnTo>
                                              <a:lnTo>
                                                <a:pt x="426" y="167"/>
                                              </a:lnTo>
                                              <a:lnTo>
                                                <a:pt x="431" y="167"/>
                                              </a:lnTo>
                                              <a:lnTo>
                                                <a:pt x="441" y="170"/>
                                              </a:lnTo>
                                              <a:lnTo>
                                                <a:pt x="459" y="177"/>
                                              </a:lnTo>
                                              <a:lnTo>
                                                <a:pt x="465" y="181"/>
                                              </a:lnTo>
                                              <a:lnTo>
                                                <a:pt x="474" y="184"/>
                                              </a:lnTo>
                                              <a:lnTo>
                                                <a:pt x="478" y="186"/>
                                              </a:lnTo>
                                              <a:lnTo>
                                                <a:pt x="482" y="188"/>
                                              </a:lnTo>
                                              <a:lnTo>
                                                <a:pt x="485" y="191"/>
                                              </a:lnTo>
                                              <a:lnTo>
                                                <a:pt x="487" y="193"/>
                                              </a:lnTo>
                                              <a:close/>
                                              <a:moveTo>
                                                <a:pt x="532" y="211"/>
                                              </a:moveTo>
                                              <a:lnTo>
                                                <a:pt x="537" y="212"/>
                                              </a:lnTo>
                                              <a:lnTo>
                                                <a:pt x="544" y="213"/>
                                              </a:lnTo>
                                              <a:lnTo>
                                                <a:pt x="552" y="213"/>
                                              </a:lnTo>
                                              <a:lnTo>
                                                <a:pt x="561" y="213"/>
                                              </a:lnTo>
                                              <a:lnTo>
                                                <a:pt x="583" y="212"/>
                                              </a:lnTo>
                                              <a:lnTo>
                                                <a:pt x="604" y="213"/>
                                              </a:lnTo>
                                              <a:lnTo>
                                                <a:pt x="616" y="214"/>
                                              </a:lnTo>
                                              <a:lnTo>
                                                <a:pt x="625" y="216"/>
                                              </a:lnTo>
                                              <a:lnTo>
                                                <a:pt x="634" y="220"/>
                                              </a:lnTo>
                                              <a:lnTo>
                                                <a:pt x="641" y="224"/>
                                              </a:lnTo>
                                              <a:lnTo>
                                                <a:pt x="644" y="226"/>
                                              </a:lnTo>
                                              <a:lnTo>
                                                <a:pt x="647" y="229"/>
                                              </a:lnTo>
                                              <a:lnTo>
                                                <a:pt x="649" y="233"/>
                                              </a:lnTo>
                                              <a:lnTo>
                                                <a:pt x="650" y="236"/>
                                              </a:lnTo>
                                              <a:lnTo>
                                                <a:pt x="650" y="241"/>
                                              </a:lnTo>
                                              <a:lnTo>
                                                <a:pt x="650" y="246"/>
                                              </a:lnTo>
                                              <a:lnTo>
                                                <a:pt x="649" y="251"/>
                                              </a:lnTo>
                                              <a:lnTo>
                                                <a:pt x="647" y="257"/>
                                              </a:lnTo>
                                              <a:lnTo>
                                                <a:pt x="646" y="258"/>
                                              </a:lnTo>
                                              <a:lnTo>
                                                <a:pt x="641" y="260"/>
                                              </a:lnTo>
                                              <a:lnTo>
                                                <a:pt x="634" y="260"/>
                                              </a:lnTo>
                                              <a:lnTo>
                                                <a:pt x="623" y="261"/>
                                              </a:lnTo>
                                              <a:lnTo>
                                                <a:pt x="621" y="261"/>
                                              </a:lnTo>
                                              <a:lnTo>
                                                <a:pt x="615" y="261"/>
                                              </a:lnTo>
                                              <a:lnTo>
                                                <a:pt x="607" y="262"/>
                                              </a:lnTo>
                                              <a:lnTo>
                                                <a:pt x="598" y="262"/>
                                              </a:lnTo>
                                              <a:lnTo>
                                                <a:pt x="591" y="262"/>
                                              </a:lnTo>
                                              <a:lnTo>
                                                <a:pt x="590" y="259"/>
                                              </a:lnTo>
                                              <a:lnTo>
                                                <a:pt x="589" y="255"/>
                                              </a:lnTo>
                                              <a:lnTo>
                                                <a:pt x="588" y="252"/>
                                              </a:lnTo>
                                              <a:lnTo>
                                                <a:pt x="586" y="250"/>
                                              </a:lnTo>
                                              <a:lnTo>
                                                <a:pt x="580" y="246"/>
                                              </a:lnTo>
                                              <a:lnTo>
                                                <a:pt x="573" y="242"/>
                                              </a:lnTo>
                                              <a:lnTo>
                                                <a:pt x="563" y="240"/>
                                              </a:lnTo>
                                              <a:lnTo>
                                                <a:pt x="554" y="239"/>
                                              </a:lnTo>
                                              <a:lnTo>
                                                <a:pt x="543" y="238"/>
                                              </a:lnTo>
                                              <a:lnTo>
                                                <a:pt x="531" y="238"/>
                                              </a:lnTo>
                                              <a:lnTo>
                                                <a:pt x="509" y="240"/>
                                              </a:lnTo>
                                              <a:lnTo>
                                                <a:pt x="486" y="241"/>
                                              </a:lnTo>
                                              <a:lnTo>
                                                <a:pt x="477" y="242"/>
                                              </a:lnTo>
                                              <a:lnTo>
                                                <a:pt x="469" y="242"/>
                                              </a:lnTo>
                                              <a:lnTo>
                                                <a:pt x="462" y="242"/>
                                              </a:lnTo>
                                              <a:lnTo>
                                                <a:pt x="456" y="241"/>
                                              </a:lnTo>
                                              <a:lnTo>
                                                <a:pt x="456" y="241"/>
                                              </a:lnTo>
                                              <a:lnTo>
                                                <a:pt x="456" y="241"/>
                                              </a:lnTo>
                                              <a:lnTo>
                                                <a:pt x="454" y="240"/>
                                              </a:lnTo>
                                              <a:lnTo>
                                                <a:pt x="452" y="239"/>
                                              </a:lnTo>
                                              <a:lnTo>
                                                <a:pt x="451" y="239"/>
                                              </a:lnTo>
                                              <a:lnTo>
                                                <a:pt x="449" y="238"/>
                                              </a:lnTo>
                                              <a:lnTo>
                                                <a:pt x="438" y="234"/>
                                              </a:lnTo>
                                              <a:lnTo>
                                                <a:pt x="429" y="231"/>
                                              </a:lnTo>
                                              <a:lnTo>
                                                <a:pt x="419" y="228"/>
                                              </a:lnTo>
                                              <a:lnTo>
                                                <a:pt x="414" y="225"/>
                                              </a:lnTo>
                                              <a:lnTo>
                                                <a:pt x="410" y="223"/>
                                              </a:lnTo>
                                              <a:lnTo>
                                                <a:pt x="409" y="222"/>
                                              </a:lnTo>
                                              <a:lnTo>
                                                <a:pt x="416" y="219"/>
                                              </a:lnTo>
                                              <a:lnTo>
                                                <a:pt x="434" y="215"/>
                                              </a:lnTo>
                                              <a:lnTo>
                                                <a:pt x="439" y="214"/>
                                              </a:lnTo>
                                              <a:lnTo>
                                                <a:pt x="450" y="211"/>
                                              </a:lnTo>
                                              <a:lnTo>
                                                <a:pt x="467" y="207"/>
                                              </a:lnTo>
                                              <a:lnTo>
                                                <a:pt x="484" y="202"/>
                                              </a:lnTo>
                                              <a:lnTo>
                                                <a:pt x="490" y="200"/>
                                              </a:lnTo>
                                              <a:lnTo>
                                                <a:pt x="495" y="199"/>
                                              </a:lnTo>
                                              <a:lnTo>
                                                <a:pt x="500" y="199"/>
                                              </a:lnTo>
                                              <a:lnTo>
                                                <a:pt x="505" y="199"/>
                                              </a:lnTo>
                                              <a:lnTo>
                                                <a:pt x="515" y="203"/>
                                              </a:lnTo>
                                              <a:lnTo>
                                                <a:pt x="532" y="211"/>
                                              </a:lnTo>
                                              <a:close/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20" y="6"/>
                                              </a:lnTo>
                                              <a:lnTo>
                                                <a:pt x="34" y="10"/>
                                              </a:lnTo>
                                              <a:lnTo>
                                                <a:pt x="50" y="13"/>
                                              </a:lnTo>
                                              <a:lnTo>
                                                <a:pt x="84" y="20"/>
                                              </a:lnTo>
                                              <a:lnTo>
                                                <a:pt x="120" y="29"/>
                                              </a:lnTo>
                                              <a:lnTo>
                                                <a:pt x="118" y="31"/>
                                              </a:lnTo>
                                              <a:lnTo>
                                                <a:pt x="114" y="34"/>
                                              </a:lnTo>
                                              <a:lnTo>
                                                <a:pt x="106" y="36"/>
                                              </a:lnTo>
                                              <a:lnTo>
                                                <a:pt x="95" y="39"/>
                                              </a:lnTo>
                                              <a:lnTo>
                                                <a:pt x="2" y="62"/>
                                              </a:lnTo>
                                              <a:lnTo>
                                                <a:pt x="4" y="57"/>
                                              </a:lnTo>
                                              <a:lnTo>
                                                <a:pt x="4" y="49"/>
                                              </a:lnTo>
                                              <a:lnTo>
                                                <a:pt x="4" y="39"/>
                                              </a:lnTo>
                                              <a:lnTo>
                                                <a:pt x="2" y="29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  <a:moveTo>
                                                <a:pt x="313" y="112"/>
                                              </a:moveTo>
                                              <a:lnTo>
                                                <a:pt x="326" y="118"/>
                                              </a:lnTo>
                                              <a:lnTo>
                                                <a:pt x="335" y="122"/>
                                              </a:lnTo>
                                              <a:lnTo>
                                                <a:pt x="341" y="126"/>
                                              </a:lnTo>
                                              <a:lnTo>
                                                <a:pt x="342" y="129"/>
                                              </a:lnTo>
                                              <a:lnTo>
                                                <a:pt x="340" y="131"/>
                                              </a:lnTo>
                                              <a:lnTo>
                                                <a:pt x="335" y="133"/>
                                              </a:lnTo>
                                              <a:lnTo>
                                                <a:pt x="326" y="135"/>
                                              </a:lnTo>
                                              <a:lnTo>
                                                <a:pt x="313" y="138"/>
                                              </a:lnTo>
                                              <a:lnTo>
                                                <a:pt x="262" y="151"/>
                                              </a:lnTo>
                                              <a:lnTo>
                                                <a:pt x="243" y="155"/>
                                              </a:lnTo>
                                              <a:lnTo>
                                                <a:pt x="230" y="157"/>
                                              </a:lnTo>
                                              <a:lnTo>
                                                <a:pt x="225" y="157"/>
                                              </a:lnTo>
                                              <a:lnTo>
                                                <a:pt x="219" y="156"/>
                                              </a:lnTo>
                                              <a:lnTo>
                                                <a:pt x="213" y="154"/>
                                              </a:lnTo>
                                              <a:lnTo>
                                                <a:pt x="206" y="151"/>
                                              </a:lnTo>
                                              <a:lnTo>
                                                <a:pt x="203" y="150"/>
                                              </a:lnTo>
                                              <a:lnTo>
                                                <a:pt x="200" y="149"/>
                                              </a:lnTo>
                                              <a:lnTo>
                                                <a:pt x="200" y="149"/>
                                              </a:lnTo>
                                              <a:lnTo>
                                                <a:pt x="200" y="149"/>
                                              </a:lnTo>
                                              <a:lnTo>
                                                <a:pt x="195" y="148"/>
                                              </a:lnTo>
                                              <a:lnTo>
                                                <a:pt x="191" y="146"/>
                                              </a:lnTo>
                                              <a:lnTo>
                                                <a:pt x="191" y="146"/>
                                              </a:lnTo>
                                              <a:lnTo>
                                                <a:pt x="184" y="144"/>
                                              </a:lnTo>
                                              <a:lnTo>
                                                <a:pt x="177" y="141"/>
                                              </a:lnTo>
                                              <a:lnTo>
                                                <a:pt x="161" y="135"/>
                                              </a:lnTo>
                                              <a:lnTo>
                                                <a:pt x="155" y="132"/>
                                              </a:lnTo>
                                              <a:lnTo>
                                                <a:pt x="163" y="129"/>
                                              </a:lnTo>
                                              <a:lnTo>
                                                <a:pt x="184" y="123"/>
                                              </a:lnTo>
                                              <a:lnTo>
                                                <a:pt x="184" y="123"/>
                                              </a:lnTo>
                                              <a:lnTo>
                                                <a:pt x="244" y="108"/>
                                              </a:lnTo>
                                              <a:lnTo>
                                                <a:pt x="257" y="105"/>
                                              </a:lnTo>
                                              <a:lnTo>
                                                <a:pt x="267" y="103"/>
                                              </a:lnTo>
                                              <a:lnTo>
                                                <a:pt x="275" y="102"/>
                                              </a:lnTo>
                                              <a:lnTo>
                                                <a:pt x="282" y="102"/>
                                              </a:lnTo>
                                              <a:lnTo>
                                                <a:pt x="288" y="103"/>
                                              </a:lnTo>
                                              <a:lnTo>
                                                <a:pt x="295" y="104"/>
                                              </a:lnTo>
                                              <a:lnTo>
                                                <a:pt x="303" y="108"/>
                                              </a:lnTo>
                                              <a:lnTo>
                                                <a:pt x="313" y="112"/>
                                              </a:lnTo>
                                              <a:lnTo>
                                                <a:pt x="313" y="112"/>
                                              </a:lnTo>
                                              <a:lnTo>
                                                <a:pt x="313" y="112"/>
                                              </a:lnTo>
                                              <a:lnTo>
                                                <a:pt x="313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040" y="719280"/>
                                          <a:ext cx="11700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3" h="554">
                                              <a:moveTo>
                                                <a:pt x="302" y="358"/>
                                              </a:moveTo>
                                              <a:lnTo>
                                                <a:pt x="301" y="356"/>
                                              </a:lnTo>
                                              <a:lnTo>
                                                <a:pt x="301" y="354"/>
                                              </a:lnTo>
                                              <a:lnTo>
                                                <a:pt x="301" y="351"/>
                                              </a:lnTo>
                                              <a:lnTo>
                                                <a:pt x="302" y="348"/>
                                              </a:lnTo>
                                              <a:lnTo>
                                                <a:pt x="305" y="343"/>
                                              </a:lnTo>
                                              <a:lnTo>
                                                <a:pt x="310" y="338"/>
                                              </a:lnTo>
                                              <a:lnTo>
                                                <a:pt x="315" y="331"/>
                                              </a:lnTo>
                                              <a:lnTo>
                                                <a:pt x="323" y="322"/>
                                              </a:lnTo>
                                              <a:lnTo>
                                                <a:pt x="332" y="312"/>
                                              </a:lnTo>
                                              <a:lnTo>
                                                <a:pt x="341" y="304"/>
                                              </a:lnTo>
                                              <a:lnTo>
                                                <a:pt x="350" y="298"/>
                                              </a:lnTo>
                                              <a:lnTo>
                                                <a:pt x="358" y="293"/>
                                              </a:lnTo>
                                              <a:lnTo>
                                                <a:pt x="366" y="290"/>
                                              </a:lnTo>
                                              <a:lnTo>
                                                <a:pt x="374" y="288"/>
                                              </a:lnTo>
                                              <a:lnTo>
                                                <a:pt x="382" y="288"/>
                                              </a:lnTo>
                                              <a:lnTo>
                                                <a:pt x="392" y="288"/>
                                              </a:lnTo>
                                              <a:lnTo>
                                                <a:pt x="400" y="288"/>
                                              </a:lnTo>
                                              <a:lnTo>
                                                <a:pt x="406" y="286"/>
                                              </a:lnTo>
                                              <a:lnTo>
                                                <a:pt x="412" y="282"/>
                                              </a:lnTo>
                                              <a:lnTo>
                                                <a:pt x="418" y="278"/>
                                              </a:lnTo>
                                              <a:lnTo>
                                                <a:pt x="425" y="274"/>
                                              </a:lnTo>
                                              <a:lnTo>
                                                <a:pt x="432" y="271"/>
                                              </a:lnTo>
                                              <a:lnTo>
                                                <a:pt x="439" y="269"/>
                                              </a:lnTo>
                                              <a:lnTo>
                                                <a:pt x="446" y="267"/>
                                              </a:lnTo>
                                              <a:lnTo>
                                                <a:pt x="452" y="265"/>
                                              </a:lnTo>
                                              <a:lnTo>
                                                <a:pt x="459" y="263"/>
                                              </a:lnTo>
                                              <a:lnTo>
                                                <a:pt x="464" y="261"/>
                                              </a:lnTo>
                                              <a:lnTo>
                                                <a:pt x="469" y="258"/>
                                              </a:lnTo>
                                              <a:lnTo>
                                                <a:pt x="479" y="249"/>
                                              </a:lnTo>
                                              <a:lnTo>
                                                <a:pt x="487" y="240"/>
                                              </a:lnTo>
                                              <a:lnTo>
                                                <a:pt x="494" y="232"/>
                                              </a:lnTo>
                                              <a:lnTo>
                                                <a:pt x="500" y="225"/>
                                              </a:lnTo>
                                              <a:lnTo>
                                                <a:pt x="506" y="214"/>
                                              </a:lnTo>
                                              <a:lnTo>
                                                <a:pt x="510" y="205"/>
                                              </a:lnTo>
                                              <a:lnTo>
                                                <a:pt x="512" y="203"/>
                                              </a:lnTo>
                                              <a:lnTo>
                                                <a:pt x="513" y="201"/>
                                              </a:lnTo>
                                              <a:lnTo>
                                                <a:pt x="515" y="201"/>
                                              </a:lnTo>
                                              <a:lnTo>
                                                <a:pt x="518" y="202"/>
                                              </a:lnTo>
                                              <a:lnTo>
                                                <a:pt x="526" y="207"/>
                                              </a:lnTo>
                                              <a:lnTo>
                                                <a:pt x="541" y="217"/>
                                              </a:lnTo>
                                              <a:lnTo>
                                                <a:pt x="546" y="220"/>
                                              </a:lnTo>
                                              <a:lnTo>
                                                <a:pt x="552" y="224"/>
                                              </a:lnTo>
                                              <a:lnTo>
                                                <a:pt x="558" y="227"/>
                                              </a:lnTo>
                                              <a:lnTo>
                                                <a:pt x="565" y="229"/>
                                              </a:lnTo>
                                              <a:lnTo>
                                                <a:pt x="573" y="231"/>
                                              </a:lnTo>
                                              <a:lnTo>
                                                <a:pt x="579" y="232"/>
                                              </a:lnTo>
                                              <a:lnTo>
                                                <a:pt x="586" y="233"/>
                                              </a:lnTo>
                                              <a:lnTo>
                                                <a:pt x="592" y="232"/>
                                              </a:lnTo>
                                              <a:lnTo>
                                                <a:pt x="599" y="232"/>
                                              </a:lnTo>
                                              <a:lnTo>
                                                <a:pt x="604" y="230"/>
                                              </a:lnTo>
                                              <a:lnTo>
                                                <a:pt x="610" y="228"/>
                                              </a:lnTo>
                                              <a:lnTo>
                                                <a:pt x="614" y="226"/>
                                              </a:lnTo>
                                              <a:lnTo>
                                                <a:pt x="618" y="223"/>
                                              </a:lnTo>
                                              <a:lnTo>
                                                <a:pt x="620" y="221"/>
                                              </a:lnTo>
                                              <a:lnTo>
                                                <a:pt x="616" y="218"/>
                                              </a:lnTo>
                                              <a:lnTo>
                                                <a:pt x="614" y="220"/>
                                              </a:lnTo>
                                              <a:lnTo>
                                                <a:pt x="610" y="223"/>
                                              </a:lnTo>
                                              <a:lnTo>
                                                <a:pt x="606" y="225"/>
                                              </a:lnTo>
                                              <a:lnTo>
                                                <a:pt x="602" y="226"/>
                                              </a:lnTo>
                                              <a:lnTo>
                                                <a:pt x="597" y="227"/>
                                              </a:lnTo>
                                              <a:lnTo>
                                                <a:pt x="591" y="228"/>
                                              </a:lnTo>
                                              <a:lnTo>
                                                <a:pt x="581" y="229"/>
                                              </a:lnTo>
                                              <a:lnTo>
                                                <a:pt x="571" y="227"/>
                                              </a:lnTo>
                                              <a:lnTo>
                                                <a:pt x="565" y="226"/>
                                              </a:lnTo>
                                              <a:lnTo>
                                                <a:pt x="561" y="225"/>
                                              </a:lnTo>
                                              <a:lnTo>
                                                <a:pt x="556" y="222"/>
                                              </a:lnTo>
                                              <a:lnTo>
                                                <a:pt x="552" y="219"/>
                                              </a:lnTo>
                                              <a:lnTo>
                                                <a:pt x="543" y="211"/>
                                              </a:lnTo>
                                              <a:lnTo>
                                                <a:pt x="534" y="202"/>
                                              </a:lnTo>
                                              <a:lnTo>
                                                <a:pt x="525" y="198"/>
                                              </a:lnTo>
                                              <a:lnTo>
                                                <a:pt x="516" y="196"/>
                                              </a:lnTo>
                                              <a:lnTo>
                                                <a:pt x="507" y="194"/>
                                              </a:lnTo>
                                              <a:lnTo>
                                                <a:pt x="498" y="192"/>
                                              </a:lnTo>
                                              <a:lnTo>
                                                <a:pt x="490" y="196"/>
                                              </a:lnTo>
                                              <a:lnTo>
                                                <a:pt x="483" y="199"/>
                                              </a:lnTo>
                                              <a:lnTo>
                                                <a:pt x="477" y="202"/>
                                              </a:lnTo>
                                              <a:lnTo>
                                                <a:pt x="470" y="204"/>
                                              </a:lnTo>
                                              <a:lnTo>
                                                <a:pt x="456" y="207"/>
                                              </a:lnTo>
                                              <a:lnTo>
                                                <a:pt x="444" y="208"/>
                                              </a:lnTo>
                                              <a:lnTo>
                                                <a:pt x="432" y="207"/>
                                              </a:lnTo>
                                              <a:lnTo>
                                                <a:pt x="419" y="203"/>
                                              </a:lnTo>
                                              <a:lnTo>
                                                <a:pt x="408" y="200"/>
                                              </a:lnTo>
                                              <a:lnTo>
                                                <a:pt x="398" y="195"/>
                                              </a:lnTo>
                                              <a:lnTo>
                                                <a:pt x="388" y="191"/>
                                              </a:lnTo>
                                              <a:lnTo>
                                                <a:pt x="379" y="186"/>
                                              </a:lnTo>
                                              <a:lnTo>
                                                <a:pt x="371" y="181"/>
                                              </a:lnTo>
                                              <a:lnTo>
                                                <a:pt x="365" y="176"/>
                                              </a:lnTo>
                                              <a:lnTo>
                                                <a:pt x="356" y="169"/>
                                              </a:lnTo>
                                              <a:lnTo>
                                                <a:pt x="353" y="164"/>
                                              </a:lnTo>
                                              <a:lnTo>
                                                <a:pt x="0" y="35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12" y="5"/>
                                              </a:lnTo>
                                              <a:lnTo>
                                                <a:pt x="29" y="15"/>
                                              </a:lnTo>
                                              <a:lnTo>
                                                <a:pt x="29" y="15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39" y="18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55" y="22"/>
                                              </a:lnTo>
                                              <a:lnTo>
                                                <a:pt x="61" y="22"/>
                                              </a:lnTo>
                                              <a:lnTo>
                                                <a:pt x="64" y="22"/>
                                              </a:lnTo>
                                              <a:lnTo>
                                                <a:pt x="68" y="22"/>
                                              </a:lnTo>
                                              <a:lnTo>
                                                <a:pt x="68" y="22"/>
                                              </a:lnTo>
                                              <a:lnTo>
                                                <a:pt x="68" y="22"/>
                                              </a:lnTo>
                                              <a:lnTo>
                                                <a:pt x="68" y="24"/>
                                              </a:lnTo>
                                              <a:lnTo>
                                                <a:pt x="68" y="25"/>
                                              </a:lnTo>
                                              <a:lnTo>
                                                <a:pt x="70" y="27"/>
                                              </a:lnTo>
                                              <a:lnTo>
                                                <a:pt x="72" y="28"/>
                                              </a:lnTo>
                                              <a:lnTo>
                                                <a:pt x="80" y="32"/>
                                              </a:lnTo>
                                              <a:lnTo>
                                                <a:pt x="92" y="36"/>
                                              </a:lnTo>
                                              <a:lnTo>
                                                <a:pt x="113" y="44"/>
                                              </a:lnTo>
                                              <a:lnTo>
                                                <a:pt x="124" y="47"/>
                                              </a:lnTo>
                                              <a:lnTo>
                                                <a:pt x="131" y="51"/>
                                              </a:lnTo>
                                              <a:lnTo>
                                                <a:pt x="138" y="53"/>
                                              </a:lnTo>
                                              <a:lnTo>
                                                <a:pt x="143" y="53"/>
                                              </a:lnTo>
                                              <a:lnTo>
                                                <a:pt x="147" y="53"/>
                                              </a:lnTo>
                                              <a:lnTo>
                                                <a:pt x="150" y="53"/>
                                              </a:lnTo>
                                              <a:lnTo>
                                                <a:pt x="150" y="53"/>
                                              </a:lnTo>
                                              <a:lnTo>
                                                <a:pt x="150" y="53"/>
                                              </a:lnTo>
                                              <a:lnTo>
                                                <a:pt x="150" y="55"/>
                                              </a:lnTo>
                                              <a:lnTo>
                                                <a:pt x="151" y="56"/>
                                              </a:lnTo>
                                              <a:lnTo>
                                                <a:pt x="152" y="58"/>
                                              </a:lnTo>
                                              <a:lnTo>
                                                <a:pt x="155" y="59"/>
                                              </a:lnTo>
                                              <a:lnTo>
                                                <a:pt x="164" y="63"/>
                                              </a:lnTo>
                                              <a:lnTo>
                                                <a:pt x="175" y="67"/>
                                              </a:lnTo>
                                              <a:lnTo>
                                                <a:pt x="181" y="69"/>
                                              </a:lnTo>
                                              <a:lnTo>
                                                <a:pt x="189" y="71"/>
                                              </a:lnTo>
                                              <a:lnTo>
                                                <a:pt x="189" y="71"/>
                                              </a:lnTo>
                                              <a:lnTo>
                                                <a:pt x="193" y="73"/>
                                              </a:lnTo>
                                              <a:lnTo>
                                                <a:pt x="198" y="74"/>
                                              </a:lnTo>
                                              <a:lnTo>
                                                <a:pt x="198" y="74"/>
                                              </a:lnTo>
                                              <a:lnTo>
                                                <a:pt x="198" y="74"/>
                                              </a:lnTo>
                                              <a:lnTo>
                                                <a:pt x="198" y="74"/>
                                              </a:lnTo>
                                              <a:lnTo>
                                                <a:pt x="201" y="75"/>
                                              </a:lnTo>
                                              <a:lnTo>
                                                <a:pt x="204" y="76"/>
                                              </a:lnTo>
                                              <a:lnTo>
                                                <a:pt x="214" y="80"/>
                                              </a:lnTo>
                                              <a:lnTo>
                                                <a:pt x="221" y="82"/>
                                              </a:lnTo>
                                              <a:lnTo>
                                                <a:pt x="228" y="83"/>
                                              </a:lnTo>
                                              <a:lnTo>
                                                <a:pt x="237" y="82"/>
                                              </a:lnTo>
                                              <a:lnTo>
                                                <a:pt x="237" y="84"/>
                                              </a:lnTo>
                                              <a:lnTo>
                                                <a:pt x="237" y="85"/>
                                              </a:lnTo>
                                              <a:lnTo>
                                                <a:pt x="241" y="89"/>
                                              </a:lnTo>
                                              <a:lnTo>
                                                <a:pt x="247" y="92"/>
                                              </a:lnTo>
                                              <a:lnTo>
                                                <a:pt x="256" y="96"/>
                                              </a:lnTo>
                                              <a:lnTo>
                                                <a:pt x="268" y="100"/>
                                              </a:lnTo>
                                              <a:lnTo>
                                                <a:pt x="287" y="107"/>
                                              </a:lnTo>
                                              <a:lnTo>
                                                <a:pt x="300" y="111"/>
                                              </a:lnTo>
                                              <a:lnTo>
                                                <a:pt x="312" y="112"/>
                                              </a:lnTo>
                                              <a:lnTo>
                                                <a:pt x="321" y="112"/>
                                              </a:lnTo>
                                              <a:lnTo>
                                                <a:pt x="322" y="112"/>
                                              </a:lnTo>
                                              <a:lnTo>
                                                <a:pt x="322" y="112"/>
                                              </a:lnTo>
                                              <a:lnTo>
                                                <a:pt x="322" y="112"/>
                                              </a:lnTo>
                                              <a:lnTo>
                                                <a:pt x="322" y="113"/>
                                              </a:lnTo>
                                              <a:lnTo>
                                                <a:pt x="322" y="114"/>
                                              </a:lnTo>
                                              <a:lnTo>
                                                <a:pt x="322" y="116"/>
                                              </a:lnTo>
                                              <a:lnTo>
                                                <a:pt x="324" y="118"/>
                                              </a:lnTo>
                                              <a:lnTo>
                                                <a:pt x="327" y="120"/>
                                              </a:lnTo>
                                              <a:lnTo>
                                                <a:pt x="336" y="124"/>
                                              </a:lnTo>
                                              <a:lnTo>
                                                <a:pt x="350" y="129"/>
                                              </a:lnTo>
                                              <a:lnTo>
                                                <a:pt x="370" y="137"/>
                                              </a:lnTo>
                                              <a:lnTo>
                                                <a:pt x="381" y="140"/>
                                              </a:lnTo>
                                              <a:lnTo>
                                                <a:pt x="390" y="143"/>
                                              </a:lnTo>
                                              <a:lnTo>
                                                <a:pt x="397" y="144"/>
                                              </a:lnTo>
                                              <a:lnTo>
                                                <a:pt x="405" y="143"/>
                                              </a:lnTo>
                                              <a:lnTo>
                                                <a:pt x="405" y="145"/>
                                              </a:lnTo>
                                              <a:lnTo>
                                                <a:pt x="405" y="146"/>
                                              </a:lnTo>
                                              <a:lnTo>
                                                <a:pt x="407" y="147"/>
                                              </a:lnTo>
                                              <a:lnTo>
                                                <a:pt x="409" y="149"/>
                                              </a:lnTo>
                                              <a:lnTo>
                                                <a:pt x="416" y="152"/>
                                              </a:lnTo>
                                              <a:lnTo>
                                                <a:pt x="427" y="156"/>
                                              </a:lnTo>
                                              <a:lnTo>
                                                <a:pt x="436" y="159"/>
                                              </a:lnTo>
                                              <a:lnTo>
                                                <a:pt x="447" y="163"/>
                                              </a:lnTo>
                                              <a:lnTo>
                                                <a:pt x="449" y="164"/>
                                              </a:lnTo>
                                              <a:lnTo>
                                                <a:pt x="451" y="165"/>
                                              </a:lnTo>
                                              <a:lnTo>
                                                <a:pt x="452" y="165"/>
                                              </a:lnTo>
                                              <a:lnTo>
                                                <a:pt x="454" y="167"/>
                                              </a:lnTo>
                                              <a:lnTo>
                                                <a:pt x="454" y="167"/>
                                              </a:lnTo>
                                              <a:lnTo>
                                                <a:pt x="454" y="167"/>
                                              </a:lnTo>
                                              <a:lnTo>
                                                <a:pt x="454" y="167"/>
                                              </a:lnTo>
                                              <a:lnTo>
                                                <a:pt x="454" y="167"/>
                                              </a:lnTo>
                                              <a:lnTo>
                                                <a:pt x="454" y="167"/>
                                              </a:lnTo>
                                              <a:lnTo>
                                                <a:pt x="460" y="168"/>
                                              </a:lnTo>
                                              <a:lnTo>
                                                <a:pt x="467" y="169"/>
                                              </a:lnTo>
                                              <a:lnTo>
                                                <a:pt x="476" y="169"/>
                                              </a:lnTo>
                                              <a:lnTo>
                                                <a:pt x="485" y="168"/>
                                              </a:lnTo>
                                              <a:lnTo>
                                                <a:pt x="507" y="165"/>
                                              </a:lnTo>
                                              <a:lnTo>
                                                <a:pt x="529" y="164"/>
                                              </a:lnTo>
                                              <a:lnTo>
                                                <a:pt x="540" y="164"/>
                                              </a:lnTo>
                                              <a:lnTo>
                                                <a:pt x="550" y="164"/>
                                              </a:lnTo>
                                              <a:lnTo>
                                                <a:pt x="560" y="165"/>
                                              </a:lnTo>
                                              <a:lnTo>
                                                <a:pt x="568" y="168"/>
                                              </a:lnTo>
                                              <a:lnTo>
                                                <a:pt x="576" y="171"/>
                                              </a:lnTo>
                                              <a:lnTo>
                                                <a:pt x="582" y="175"/>
                                              </a:lnTo>
                                              <a:lnTo>
                                                <a:pt x="584" y="178"/>
                                              </a:lnTo>
                                              <a:lnTo>
                                                <a:pt x="585" y="181"/>
                                              </a:lnTo>
                                              <a:lnTo>
                                                <a:pt x="586" y="184"/>
                                              </a:lnTo>
                                              <a:lnTo>
                                                <a:pt x="587" y="188"/>
                                              </a:lnTo>
                                              <a:lnTo>
                                                <a:pt x="596" y="187"/>
                                              </a:lnTo>
                                              <a:lnTo>
                                                <a:pt x="607" y="187"/>
                                              </a:lnTo>
                                              <a:lnTo>
                                                <a:pt x="615" y="187"/>
                                              </a:lnTo>
                                              <a:lnTo>
                                                <a:pt x="621" y="187"/>
                                              </a:lnTo>
                                              <a:lnTo>
                                                <a:pt x="624" y="187"/>
                                              </a:lnTo>
                                              <a:lnTo>
                                                <a:pt x="635" y="186"/>
                                              </a:lnTo>
                                              <a:lnTo>
                                                <a:pt x="641" y="185"/>
                                              </a:lnTo>
                                              <a:lnTo>
                                                <a:pt x="646" y="183"/>
                                              </a:lnTo>
                                              <a:lnTo>
                                                <a:pt x="649" y="182"/>
                                              </a:lnTo>
                                              <a:lnTo>
                                                <a:pt x="652" y="181"/>
                                              </a:lnTo>
                                              <a:lnTo>
                                                <a:pt x="657" y="180"/>
                                              </a:lnTo>
                                              <a:lnTo>
                                                <a:pt x="664" y="179"/>
                                              </a:lnTo>
                                              <a:lnTo>
                                                <a:pt x="676" y="179"/>
                                              </a:lnTo>
                                              <a:lnTo>
                                                <a:pt x="687" y="180"/>
                                              </a:lnTo>
                                              <a:lnTo>
                                                <a:pt x="697" y="181"/>
                                              </a:lnTo>
                                              <a:lnTo>
                                                <a:pt x="702" y="181"/>
                                              </a:lnTo>
                                              <a:lnTo>
                                                <a:pt x="707" y="182"/>
                                              </a:lnTo>
                                              <a:lnTo>
                                                <a:pt x="711" y="184"/>
                                              </a:lnTo>
                                              <a:lnTo>
                                                <a:pt x="713" y="185"/>
                                              </a:lnTo>
                                              <a:lnTo>
                                                <a:pt x="714" y="187"/>
                                              </a:lnTo>
                                              <a:lnTo>
                                                <a:pt x="715" y="188"/>
                                              </a:lnTo>
                                              <a:lnTo>
                                                <a:pt x="715" y="190"/>
                                              </a:lnTo>
                                              <a:lnTo>
                                                <a:pt x="714" y="192"/>
                                              </a:lnTo>
                                              <a:lnTo>
                                                <a:pt x="711" y="198"/>
                                              </a:lnTo>
                                              <a:lnTo>
                                                <a:pt x="703" y="205"/>
                                              </a:lnTo>
                                              <a:lnTo>
                                                <a:pt x="697" y="210"/>
                                              </a:lnTo>
                                              <a:lnTo>
                                                <a:pt x="695" y="211"/>
                                              </a:lnTo>
                                              <a:lnTo>
                                                <a:pt x="699" y="215"/>
                                              </a:lnTo>
                                              <a:lnTo>
                                                <a:pt x="703" y="212"/>
                                              </a:lnTo>
                                              <a:lnTo>
                                                <a:pt x="707" y="209"/>
                                              </a:lnTo>
                                              <a:lnTo>
                                                <a:pt x="718" y="201"/>
                                              </a:lnTo>
                                              <a:lnTo>
                                                <a:pt x="730" y="195"/>
                                              </a:lnTo>
                                              <a:lnTo>
                                                <a:pt x="737" y="193"/>
                                              </a:lnTo>
                                              <a:lnTo>
                                                <a:pt x="743" y="192"/>
                                              </a:lnTo>
                                              <a:lnTo>
                                                <a:pt x="750" y="191"/>
                                              </a:lnTo>
                                              <a:lnTo>
                                                <a:pt x="759" y="191"/>
                                              </a:lnTo>
                                              <a:lnTo>
                                                <a:pt x="767" y="191"/>
                                              </a:lnTo>
                                              <a:lnTo>
                                                <a:pt x="774" y="192"/>
                                              </a:lnTo>
                                              <a:lnTo>
                                                <a:pt x="782" y="192"/>
                                              </a:lnTo>
                                              <a:lnTo>
                                                <a:pt x="789" y="193"/>
                                              </a:lnTo>
                                              <a:lnTo>
                                                <a:pt x="796" y="193"/>
                                              </a:lnTo>
                                              <a:lnTo>
                                                <a:pt x="802" y="193"/>
                                              </a:lnTo>
                                              <a:lnTo>
                                                <a:pt x="807" y="191"/>
                                              </a:lnTo>
                                              <a:lnTo>
                                                <a:pt x="813" y="189"/>
                                              </a:lnTo>
                                              <a:lnTo>
                                                <a:pt x="824" y="184"/>
                                              </a:lnTo>
                                              <a:lnTo>
                                                <a:pt x="835" y="176"/>
                                              </a:lnTo>
                                              <a:lnTo>
                                                <a:pt x="844" y="167"/>
                                              </a:lnTo>
                                              <a:lnTo>
                                                <a:pt x="852" y="157"/>
                                              </a:lnTo>
                                              <a:lnTo>
                                                <a:pt x="860" y="147"/>
                                              </a:lnTo>
                                              <a:lnTo>
                                                <a:pt x="870" y="139"/>
                                              </a:lnTo>
                                              <a:lnTo>
                                                <a:pt x="876" y="136"/>
                                              </a:lnTo>
                                              <a:lnTo>
                                                <a:pt x="883" y="133"/>
                                              </a:lnTo>
                                              <a:lnTo>
                                                <a:pt x="890" y="131"/>
                                              </a:lnTo>
                                              <a:lnTo>
                                                <a:pt x="900" y="130"/>
                                              </a:lnTo>
                                              <a:lnTo>
                                                <a:pt x="909" y="130"/>
                                              </a:lnTo>
                                              <a:lnTo>
                                                <a:pt x="917" y="130"/>
                                              </a:lnTo>
                                              <a:lnTo>
                                                <a:pt x="925" y="132"/>
                                              </a:lnTo>
                                              <a:lnTo>
                                                <a:pt x="933" y="134"/>
                                              </a:lnTo>
                                              <a:lnTo>
                                                <a:pt x="942" y="137"/>
                                              </a:lnTo>
                                              <a:lnTo>
                                                <a:pt x="950" y="141"/>
                                              </a:lnTo>
                                              <a:lnTo>
                                                <a:pt x="958" y="145"/>
                                              </a:lnTo>
                                              <a:lnTo>
                                                <a:pt x="964" y="150"/>
                                              </a:lnTo>
                                              <a:lnTo>
                                                <a:pt x="969" y="154"/>
                                              </a:lnTo>
                                              <a:lnTo>
                                                <a:pt x="973" y="158"/>
                                              </a:lnTo>
                                              <a:lnTo>
                                                <a:pt x="977" y="163"/>
                                              </a:lnTo>
                                              <a:lnTo>
                                                <a:pt x="980" y="169"/>
                                              </a:lnTo>
                                              <a:lnTo>
                                                <a:pt x="980" y="169"/>
                                              </a:lnTo>
                                              <a:lnTo>
                                                <a:pt x="980" y="169"/>
                                              </a:lnTo>
                                              <a:lnTo>
                                                <a:pt x="980" y="169"/>
                                              </a:lnTo>
                                              <a:lnTo>
                                                <a:pt x="983" y="174"/>
                                              </a:lnTo>
                                              <a:lnTo>
                                                <a:pt x="984" y="179"/>
                                              </a:lnTo>
                                              <a:lnTo>
                                                <a:pt x="985" y="184"/>
                                              </a:lnTo>
                                              <a:lnTo>
                                                <a:pt x="984" y="189"/>
                                              </a:lnTo>
                                              <a:lnTo>
                                                <a:pt x="984" y="189"/>
                                              </a:lnTo>
                                              <a:lnTo>
                                                <a:pt x="984" y="189"/>
                                              </a:lnTo>
                                              <a:lnTo>
                                                <a:pt x="984" y="189"/>
                                              </a:lnTo>
                                              <a:lnTo>
                                                <a:pt x="983" y="198"/>
                                              </a:lnTo>
                                              <a:lnTo>
                                                <a:pt x="983" y="205"/>
                                              </a:lnTo>
                                              <a:lnTo>
                                                <a:pt x="985" y="212"/>
                                              </a:lnTo>
                                              <a:lnTo>
                                                <a:pt x="988" y="216"/>
                                              </a:lnTo>
                                              <a:lnTo>
                                                <a:pt x="992" y="220"/>
                                              </a:lnTo>
                                              <a:lnTo>
                                                <a:pt x="997" y="222"/>
                                              </a:lnTo>
                                              <a:lnTo>
                                                <a:pt x="1003" y="223"/>
                                              </a:lnTo>
                                              <a:lnTo>
                                                <a:pt x="1009" y="223"/>
                                              </a:lnTo>
                                              <a:lnTo>
                                                <a:pt x="1022" y="222"/>
                                              </a:lnTo>
                                              <a:lnTo>
                                                <a:pt x="1033" y="220"/>
                                              </a:lnTo>
                                              <a:lnTo>
                                                <a:pt x="1028" y="226"/>
                                              </a:lnTo>
                                              <a:lnTo>
                                                <a:pt x="1022" y="230"/>
                                              </a:lnTo>
                                              <a:lnTo>
                                                <a:pt x="1016" y="234"/>
                                              </a:lnTo>
                                              <a:lnTo>
                                                <a:pt x="1009" y="237"/>
                                              </a:lnTo>
                                              <a:lnTo>
                                                <a:pt x="1000" y="241"/>
                                              </a:lnTo>
                                              <a:lnTo>
                                                <a:pt x="991" y="244"/>
                                              </a:lnTo>
                                              <a:lnTo>
                                                <a:pt x="975" y="248"/>
                                              </a:lnTo>
                                              <a:lnTo>
                                                <a:pt x="966" y="249"/>
                                              </a:lnTo>
                                              <a:lnTo>
                                                <a:pt x="960" y="249"/>
                                              </a:lnTo>
                                              <a:lnTo>
                                                <a:pt x="956" y="247"/>
                                              </a:lnTo>
                                              <a:lnTo>
                                                <a:pt x="951" y="244"/>
                                              </a:lnTo>
                                              <a:lnTo>
                                                <a:pt x="945" y="243"/>
                                              </a:lnTo>
                                              <a:lnTo>
                                                <a:pt x="935" y="244"/>
                                              </a:lnTo>
                                              <a:lnTo>
                                                <a:pt x="922" y="247"/>
                                              </a:lnTo>
                                              <a:lnTo>
                                                <a:pt x="910" y="251"/>
                                              </a:lnTo>
                                              <a:lnTo>
                                                <a:pt x="899" y="255"/>
                                              </a:lnTo>
                                              <a:lnTo>
                                                <a:pt x="891" y="259"/>
                                              </a:lnTo>
                                              <a:lnTo>
                                                <a:pt x="883" y="261"/>
                                              </a:lnTo>
                                              <a:lnTo>
                                                <a:pt x="879" y="262"/>
                                              </a:lnTo>
                                              <a:lnTo>
                                                <a:pt x="875" y="262"/>
                                              </a:lnTo>
                                              <a:lnTo>
                                                <a:pt x="870" y="262"/>
                                              </a:lnTo>
                                              <a:lnTo>
                                                <a:pt x="864" y="261"/>
                                              </a:lnTo>
                                              <a:lnTo>
                                                <a:pt x="849" y="256"/>
                                              </a:lnTo>
                                              <a:lnTo>
                                                <a:pt x="835" y="253"/>
                                              </a:lnTo>
                                              <a:lnTo>
                                                <a:pt x="835" y="253"/>
                                              </a:lnTo>
                                              <a:lnTo>
                                                <a:pt x="835" y="253"/>
                                              </a:lnTo>
                                              <a:lnTo>
                                                <a:pt x="834" y="254"/>
                                              </a:lnTo>
                                              <a:lnTo>
                                                <a:pt x="833" y="254"/>
                                              </a:lnTo>
                                              <a:lnTo>
                                                <a:pt x="833" y="254"/>
                                              </a:lnTo>
                                              <a:lnTo>
                                                <a:pt x="833" y="256"/>
                                              </a:lnTo>
                                              <a:lnTo>
                                                <a:pt x="834" y="258"/>
                                              </a:lnTo>
                                              <a:lnTo>
                                                <a:pt x="837" y="260"/>
                                              </a:lnTo>
                                              <a:lnTo>
                                                <a:pt x="839" y="261"/>
                                              </a:lnTo>
                                              <a:lnTo>
                                                <a:pt x="847" y="266"/>
                                              </a:lnTo>
                                              <a:lnTo>
                                                <a:pt x="857" y="272"/>
                                              </a:lnTo>
                                              <a:lnTo>
                                                <a:pt x="870" y="277"/>
                                              </a:lnTo>
                                              <a:lnTo>
                                                <a:pt x="883" y="282"/>
                                              </a:lnTo>
                                              <a:lnTo>
                                                <a:pt x="894" y="285"/>
                                              </a:lnTo>
                                              <a:lnTo>
                                                <a:pt x="904" y="287"/>
                                              </a:lnTo>
                                              <a:lnTo>
                                                <a:pt x="916" y="289"/>
                                              </a:lnTo>
                                              <a:lnTo>
                                                <a:pt x="928" y="290"/>
                                              </a:lnTo>
                                              <a:lnTo>
                                                <a:pt x="938" y="291"/>
                                              </a:lnTo>
                                              <a:lnTo>
                                                <a:pt x="949" y="292"/>
                                              </a:lnTo>
                                              <a:lnTo>
                                                <a:pt x="960" y="292"/>
                                              </a:lnTo>
                                              <a:lnTo>
                                                <a:pt x="970" y="293"/>
                                              </a:lnTo>
                                              <a:lnTo>
                                                <a:pt x="986" y="295"/>
                                              </a:lnTo>
                                              <a:lnTo>
                                                <a:pt x="996" y="297"/>
                                              </a:lnTo>
                                              <a:lnTo>
                                                <a:pt x="1003" y="301"/>
                                              </a:lnTo>
                                              <a:lnTo>
                                                <a:pt x="1010" y="305"/>
                                              </a:lnTo>
                                              <a:lnTo>
                                                <a:pt x="1016" y="309"/>
                                              </a:lnTo>
                                              <a:lnTo>
                                                <a:pt x="1025" y="314"/>
                                              </a:lnTo>
                                              <a:lnTo>
                                                <a:pt x="1035" y="319"/>
                                              </a:lnTo>
                                              <a:lnTo>
                                                <a:pt x="1041" y="322"/>
                                              </a:lnTo>
                                              <a:lnTo>
                                                <a:pt x="1047" y="324"/>
                                              </a:lnTo>
                                              <a:lnTo>
                                                <a:pt x="1052" y="325"/>
                                              </a:lnTo>
                                              <a:lnTo>
                                                <a:pt x="1062" y="326"/>
                                              </a:lnTo>
                                              <a:lnTo>
                                                <a:pt x="1075" y="328"/>
                                              </a:lnTo>
                                              <a:lnTo>
                                                <a:pt x="1083" y="331"/>
                                              </a:lnTo>
                                              <a:lnTo>
                                                <a:pt x="1091" y="336"/>
                                              </a:lnTo>
                                              <a:lnTo>
                                                <a:pt x="1097" y="342"/>
                                              </a:lnTo>
                                              <a:lnTo>
                                                <a:pt x="1101" y="347"/>
                                              </a:lnTo>
                                              <a:lnTo>
                                                <a:pt x="1103" y="351"/>
                                              </a:lnTo>
                                              <a:lnTo>
                                                <a:pt x="1103" y="354"/>
                                              </a:lnTo>
                                              <a:lnTo>
                                                <a:pt x="1103" y="354"/>
                                              </a:lnTo>
                                              <a:lnTo>
                                                <a:pt x="1103" y="356"/>
                                              </a:lnTo>
                                              <a:lnTo>
                                                <a:pt x="1101" y="358"/>
                                              </a:lnTo>
                                              <a:lnTo>
                                                <a:pt x="1099" y="360"/>
                                              </a:lnTo>
                                              <a:lnTo>
                                                <a:pt x="1095" y="360"/>
                                              </a:lnTo>
                                              <a:lnTo>
                                                <a:pt x="1090" y="360"/>
                                              </a:lnTo>
                                              <a:lnTo>
                                                <a:pt x="1086" y="360"/>
                                              </a:lnTo>
                                              <a:lnTo>
                                                <a:pt x="1078" y="358"/>
                                              </a:lnTo>
                                              <a:lnTo>
                                                <a:pt x="1071" y="356"/>
                                              </a:lnTo>
                                              <a:lnTo>
                                                <a:pt x="1065" y="356"/>
                                              </a:lnTo>
                                              <a:lnTo>
                                                <a:pt x="1060" y="355"/>
                                              </a:lnTo>
                                              <a:lnTo>
                                                <a:pt x="1054" y="355"/>
                                              </a:lnTo>
                                              <a:lnTo>
                                                <a:pt x="1050" y="356"/>
                                              </a:lnTo>
                                              <a:lnTo>
                                                <a:pt x="1046" y="358"/>
                                              </a:lnTo>
                                              <a:lnTo>
                                                <a:pt x="1043" y="360"/>
                                              </a:lnTo>
                                              <a:lnTo>
                                                <a:pt x="1041" y="365"/>
                                              </a:lnTo>
                                              <a:lnTo>
                                                <a:pt x="1039" y="370"/>
                                              </a:lnTo>
                                              <a:lnTo>
                                                <a:pt x="1039" y="376"/>
                                              </a:lnTo>
                                              <a:lnTo>
                                                <a:pt x="1040" y="381"/>
                                              </a:lnTo>
                                              <a:lnTo>
                                                <a:pt x="1040" y="386"/>
                                              </a:lnTo>
                                              <a:lnTo>
                                                <a:pt x="1038" y="391"/>
                                              </a:lnTo>
                                              <a:lnTo>
                                                <a:pt x="1035" y="397"/>
                                              </a:lnTo>
                                              <a:lnTo>
                                                <a:pt x="1030" y="404"/>
                                              </a:lnTo>
                                              <a:lnTo>
                                                <a:pt x="1025" y="409"/>
                                              </a:lnTo>
                                              <a:lnTo>
                                                <a:pt x="1020" y="415"/>
                                              </a:lnTo>
                                              <a:lnTo>
                                                <a:pt x="1014" y="423"/>
                                              </a:lnTo>
                                              <a:lnTo>
                                                <a:pt x="1007" y="429"/>
                                              </a:lnTo>
                                              <a:lnTo>
                                                <a:pt x="1001" y="432"/>
                                              </a:lnTo>
                                              <a:lnTo>
                                                <a:pt x="996" y="434"/>
                                              </a:lnTo>
                                              <a:lnTo>
                                                <a:pt x="989" y="435"/>
                                              </a:lnTo>
                                              <a:lnTo>
                                                <a:pt x="980" y="435"/>
                                              </a:lnTo>
                                              <a:lnTo>
                                                <a:pt x="976" y="435"/>
                                              </a:lnTo>
                                              <a:lnTo>
                                                <a:pt x="972" y="434"/>
                                              </a:lnTo>
                                              <a:lnTo>
                                                <a:pt x="969" y="432"/>
                                              </a:lnTo>
                                              <a:lnTo>
                                                <a:pt x="966" y="430"/>
                                              </a:lnTo>
                                              <a:lnTo>
                                                <a:pt x="961" y="423"/>
                                              </a:lnTo>
                                              <a:lnTo>
                                                <a:pt x="958" y="416"/>
                                              </a:lnTo>
                                              <a:lnTo>
                                                <a:pt x="954" y="399"/>
                                              </a:lnTo>
                                              <a:lnTo>
                                                <a:pt x="952" y="386"/>
                                              </a:lnTo>
                                              <a:lnTo>
                                                <a:pt x="952" y="386"/>
                                              </a:lnTo>
                                              <a:lnTo>
                                                <a:pt x="950" y="381"/>
                                              </a:lnTo>
                                              <a:lnTo>
                                                <a:pt x="946" y="377"/>
                                              </a:lnTo>
                                              <a:lnTo>
                                                <a:pt x="939" y="373"/>
                                              </a:lnTo>
                                              <a:lnTo>
                                                <a:pt x="932" y="370"/>
                                              </a:lnTo>
                                              <a:lnTo>
                                                <a:pt x="914" y="364"/>
                                              </a:lnTo>
                                              <a:lnTo>
                                                <a:pt x="890" y="357"/>
                                              </a:lnTo>
                                              <a:lnTo>
                                                <a:pt x="878" y="355"/>
                                              </a:lnTo>
                                              <a:lnTo>
                                                <a:pt x="866" y="351"/>
                                              </a:lnTo>
                                              <a:lnTo>
                                                <a:pt x="856" y="347"/>
                                              </a:lnTo>
                                              <a:lnTo>
                                                <a:pt x="848" y="343"/>
                                              </a:lnTo>
                                              <a:lnTo>
                                                <a:pt x="840" y="339"/>
                                              </a:lnTo>
                                              <a:lnTo>
                                                <a:pt x="833" y="334"/>
                                              </a:lnTo>
                                              <a:lnTo>
                                                <a:pt x="821" y="327"/>
                                              </a:lnTo>
                                              <a:lnTo>
                                                <a:pt x="808" y="318"/>
                                              </a:lnTo>
                                              <a:lnTo>
                                                <a:pt x="798" y="313"/>
                                              </a:lnTo>
                                              <a:lnTo>
                                                <a:pt x="789" y="307"/>
                                              </a:lnTo>
                                              <a:lnTo>
                                                <a:pt x="782" y="301"/>
                                              </a:lnTo>
                                              <a:lnTo>
                                                <a:pt x="776" y="296"/>
                                              </a:lnTo>
                                              <a:lnTo>
                                                <a:pt x="768" y="288"/>
                                              </a:lnTo>
                                              <a:lnTo>
                                                <a:pt x="765" y="285"/>
                                              </a:lnTo>
                                              <a:lnTo>
                                                <a:pt x="760" y="286"/>
                                              </a:lnTo>
                                              <a:lnTo>
                                                <a:pt x="762" y="290"/>
                                              </a:lnTo>
                                              <a:lnTo>
                                                <a:pt x="766" y="301"/>
                                              </a:lnTo>
                                              <a:lnTo>
                                                <a:pt x="770" y="308"/>
                                              </a:lnTo>
                                              <a:lnTo>
                                                <a:pt x="776" y="316"/>
                                              </a:lnTo>
                                              <a:lnTo>
                                                <a:pt x="783" y="325"/>
                                              </a:lnTo>
                                              <a:lnTo>
                                                <a:pt x="791" y="333"/>
                                              </a:lnTo>
                                              <a:lnTo>
                                                <a:pt x="800" y="339"/>
                                              </a:lnTo>
                                              <a:lnTo>
                                                <a:pt x="807" y="344"/>
                                              </a:lnTo>
                                              <a:lnTo>
                                                <a:pt x="814" y="348"/>
                                              </a:lnTo>
                                              <a:lnTo>
                                                <a:pt x="822" y="351"/>
                                              </a:lnTo>
                                              <a:lnTo>
                                                <a:pt x="839" y="357"/>
                                              </a:lnTo>
                                              <a:lnTo>
                                                <a:pt x="859" y="362"/>
                                              </a:lnTo>
                                              <a:lnTo>
                                                <a:pt x="872" y="367"/>
                                              </a:lnTo>
                                              <a:lnTo>
                                                <a:pt x="886" y="371"/>
                                              </a:lnTo>
                                              <a:lnTo>
                                                <a:pt x="901" y="376"/>
                                              </a:lnTo>
                                              <a:lnTo>
                                                <a:pt x="915" y="380"/>
                                              </a:lnTo>
                                              <a:lnTo>
                                                <a:pt x="924" y="385"/>
                                              </a:lnTo>
                                              <a:lnTo>
                                                <a:pt x="931" y="391"/>
                                              </a:lnTo>
                                              <a:lnTo>
                                                <a:pt x="935" y="396"/>
                                              </a:lnTo>
                                              <a:lnTo>
                                                <a:pt x="937" y="403"/>
                                              </a:lnTo>
                                              <a:lnTo>
                                                <a:pt x="938" y="409"/>
                                              </a:lnTo>
                                              <a:lnTo>
                                                <a:pt x="938" y="417"/>
                                              </a:lnTo>
                                              <a:lnTo>
                                                <a:pt x="938" y="423"/>
                                              </a:lnTo>
                                              <a:lnTo>
                                                <a:pt x="939" y="428"/>
                                              </a:lnTo>
                                              <a:lnTo>
                                                <a:pt x="941" y="432"/>
                                              </a:lnTo>
                                              <a:lnTo>
                                                <a:pt x="945" y="435"/>
                                              </a:lnTo>
                                              <a:lnTo>
                                                <a:pt x="949" y="438"/>
                                              </a:lnTo>
                                              <a:lnTo>
                                                <a:pt x="954" y="440"/>
                                              </a:lnTo>
                                              <a:lnTo>
                                                <a:pt x="959" y="442"/>
                                              </a:lnTo>
                                              <a:lnTo>
                                                <a:pt x="965" y="444"/>
                                              </a:lnTo>
                                              <a:lnTo>
                                                <a:pt x="973" y="445"/>
                                              </a:lnTo>
                                              <a:lnTo>
                                                <a:pt x="982" y="447"/>
                                              </a:lnTo>
                                              <a:lnTo>
                                                <a:pt x="986" y="449"/>
                                              </a:lnTo>
                                              <a:lnTo>
                                                <a:pt x="990" y="451"/>
                                              </a:lnTo>
                                              <a:lnTo>
                                                <a:pt x="994" y="453"/>
                                              </a:lnTo>
                                              <a:lnTo>
                                                <a:pt x="997" y="455"/>
                                              </a:lnTo>
                                              <a:lnTo>
                                                <a:pt x="999" y="458"/>
                                              </a:lnTo>
                                              <a:lnTo>
                                                <a:pt x="1000" y="462"/>
                                              </a:lnTo>
                                              <a:lnTo>
                                                <a:pt x="1000" y="466"/>
                                              </a:lnTo>
                                              <a:lnTo>
                                                <a:pt x="1000" y="469"/>
                                              </a:lnTo>
                                              <a:lnTo>
                                                <a:pt x="998" y="473"/>
                                              </a:lnTo>
                                              <a:lnTo>
                                                <a:pt x="996" y="476"/>
                                              </a:lnTo>
                                              <a:lnTo>
                                                <a:pt x="993" y="478"/>
                                              </a:lnTo>
                                              <a:lnTo>
                                                <a:pt x="990" y="481"/>
                                              </a:lnTo>
                                              <a:lnTo>
                                                <a:pt x="985" y="484"/>
                                              </a:lnTo>
                                              <a:lnTo>
                                                <a:pt x="982" y="487"/>
                                              </a:lnTo>
                                              <a:lnTo>
                                                <a:pt x="982" y="490"/>
                                              </a:lnTo>
                                              <a:lnTo>
                                                <a:pt x="983" y="494"/>
                                              </a:lnTo>
                                              <a:lnTo>
                                                <a:pt x="985" y="496"/>
                                              </a:lnTo>
                                              <a:lnTo>
                                                <a:pt x="989" y="499"/>
                                              </a:lnTo>
                                              <a:lnTo>
                                                <a:pt x="994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1005" y="507"/>
                                              </a:lnTo>
                                              <a:lnTo>
                                                <a:pt x="1006" y="509"/>
                                              </a:lnTo>
                                              <a:lnTo>
                                                <a:pt x="1003" y="511"/>
                                              </a:lnTo>
                                              <a:lnTo>
                                                <a:pt x="999" y="513"/>
                                              </a:lnTo>
                                              <a:lnTo>
                                                <a:pt x="992" y="515"/>
                                              </a:lnTo>
                                              <a:lnTo>
                                                <a:pt x="983" y="518"/>
                                              </a:lnTo>
                                              <a:lnTo>
                                                <a:pt x="976" y="521"/>
                                              </a:lnTo>
                                              <a:lnTo>
                                                <a:pt x="971" y="522"/>
                                              </a:lnTo>
                                              <a:lnTo>
                                                <a:pt x="971" y="522"/>
                                              </a:lnTo>
                                              <a:lnTo>
                                                <a:pt x="970" y="522"/>
                                              </a:lnTo>
                                              <a:lnTo>
                                                <a:pt x="968" y="523"/>
                                              </a:lnTo>
                                              <a:lnTo>
                                                <a:pt x="968" y="522"/>
                                              </a:lnTo>
                                              <a:lnTo>
                                                <a:pt x="967" y="521"/>
                                              </a:lnTo>
                                              <a:lnTo>
                                                <a:pt x="967" y="521"/>
                                              </a:lnTo>
                                              <a:lnTo>
                                                <a:pt x="967" y="521"/>
                                              </a:lnTo>
                                              <a:lnTo>
                                                <a:pt x="967" y="521"/>
                                              </a:lnTo>
                                              <a:lnTo>
                                                <a:pt x="967" y="521"/>
                                              </a:lnTo>
                                              <a:lnTo>
                                                <a:pt x="967" y="521"/>
                                              </a:lnTo>
                                              <a:lnTo>
                                                <a:pt x="963" y="516"/>
                                              </a:lnTo>
                                              <a:lnTo>
                                                <a:pt x="959" y="512"/>
                                              </a:lnTo>
                                              <a:lnTo>
                                                <a:pt x="954" y="509"/>
                                              </a:lnTo>
                                              <a:lnTo>
                                                <a:pt x="948" y="507"/>
                                              </a:lnTo>
                                              <a:lnTo>
                                                <a:pt x="941" y="505"/>
                                              </a:lnTo>
                                              <a:lnTo>
                                                <a:pt x="936" y="504"/>
                                              </a:lnTo>
                                              <a:lnTo>
                                                <a:pt x="930" y="504"/>
                                              </a:lnTo>
                                              <a:lnTo>
                                                <a:pt x="924" y="504"/>
                                              </a:lnTo>
                                              <a:lnTo>
                                                <a:pt x="915" y="506"/>
                                              </a:lnTo>
                                              <a:lnTo>
                                                <a:pt x="908" y="508"/>
                                              </a:lnTo>
                                              <a:lnTo>
                                                <a:pt x="899" y="511"/>
                                              </a:lnTo>
                                              <a:lnTo>
                                                <a:pt x="893" y="515"/>
                                              </a:lnTo>
                                              <a:lnTo>
                                                <a:pt x="890" y="518"/>
                                              </a:lnTo>
                                              <a:lnTo>
                                                <a:pt x="888" y="521"/>
                                              </a:lnTo>
                                              <a:lnTo>
                                                <a:pt x="887" y="524"/>
                                              </a:lnTo>
                                              <a:lnTo>
                                                <a:pt x="886" y="527"/>
                                              </a:lnTo>
                                              <a:lnTo>
                                                <a:pt x="885" y="530"/>
                                              </a:lnTo>
                                              <a:lnTo>
                                                <a:pt x="886" y="533"/>
                                              </a:lnTo>
                                              <a:lnTo>
                                                <a:pt x="887" y="536"/>
                                              </a:lnTo>
                                              <a:lnTo>
                                                <a:pt x="889" y="539"/>
                                              </a:lnTo>
                                              <a:lnTo>
                                                <a:pt x="890" y="541"/>
                                              </a:lnTo>
                                              <a:lnTo>
                                                <a:pt x="890" y="541"/>
                                              </a:lnTo>
                                              <a:lnTo>
                                                <a:pt x="890" y="542"/>
                                              </a:lnTo>
                                              <a:lnTo>
                                                <a:pt x="889" y="543"/>
                                              </a:lnTo>
                                              <a:lnTo>
                                                <a:pt x="889" y="543"/>
                                              </a:lnTo>
                                              <a:lnTo>
                                                <a:pt x="889" y="544"/>
                                              </a:lnTo>
                                              <a:lnTo>
                                                <a:pt x="889" y="544"/>
                                              </a:lnTo>
                                              <a:lnTo>
                                                <a:pt x="886" y="548"/>
                                              </a:lnTo>
                                              <a:lnTo>
                                                <a:pt x="883" y="551"/>
                                              </a:lnTo>
                                              <a:lnTo>
                                                <a:pt x="881" y="553"/>
                                              </a:lnTo>
                                              <a:lnTo>
                                                <a:pt x="878" y="554"/>
                                              </a:lnTo>
                                              <a:lnTo>
                                                <a:pt x="874" y="554"/>
                                              </a:lnTo>
                                              <a:lnTo>
                                                <a:pt x="870" y="553"/>
                                              </a:lnTo>
                                              <a:lnTo>
                                                <a:pt x="863" y="551"/>
                                              </a:lnTo>
                                              <a:lnTo>
                                                <a:pt x="855" y="548"/>
                                              </a:lnTo>
                                              <a:lnTo>
                                                <a:pt x="847" y="545"/>
                                              </a:lnTo>
                                              <a:lnTo>
                                                <a:pt x="839" y="541"/>
                                              </a:lnTo>
                                              <a:lnTo>
                                                <a:pt x="830" y="537"/>
                                              </a:lnTo>
                                              <a:lnTo>
                                                <a:pt x="822" y="533"/>
                                              </a:lnTo>
                                              <a:lnTo>
                                                <a:pt x="820" y="531"/>
                                              </a:lnTo>
                                              <a:lnTo>
                                                <a:pt x="817" y="530"/>
                                              </a:lnTo>
                                              <a:lnTo>
                                                <a:pt x="817" y="530"/>
                                              </a:lnTo>
                                              <a:lnTo>
                                                <a:pt x="810" y="524"/>
                                              </a:lnTo>
                                              <a:lnTo>
                                                <a:pt x="804" y="517"/>
                                              </a:lnTo>
                                              <a:lnTo>
                                                <a:pt x="799" y="511"/>
                                              </a:lnTo>
                                              <a:lnTo>
                                                <a:pt x="794" y="504"/>
                                              </a:lnTo>
                                              <a:lnTo>
                                                <a:pt x="785" y="491"/>
                                              </a:lnTo>
                                              <a:lnTo>
                                                <a:pt x="776" y="474"/>
                                              </a:lnTo>
                                              <a:lnTo>
                                                <a:pt x="767" y="457"/>
                                              </a:lnTo>
                                              <a:lnTo>
                                                <a:pt x="759" y="439"/>
                                              </a:lnTo>
                                              <a:lnTo>
                                                <a:pt x="751" y="425"/>
                                              </a:lnTo>
                                              <a:lnTo>
                                                <a:pt x="745" y="410"/>
                                              </a:lnTo>
                                              <a:lnTo>
                                                <a:pt x="739" y="395"/>
                                              </a:lnTo>
                                              <a:lnTo>
                                                <a:pt x="734" y="380"/>
                                              </a:lnTo>
                                              <a:lnTo>
                                                <a:pt x="727" y="364"/>
                                              </a:lnTo>
                                              <a:lnTo>
                                                <a:pt x="721" y="347"/>
                                              </a:lnTo>
                                              <a:lnTo>
                                                <a:pt x="714" y="334"/>
                                              </a:lnTo>
                                              <a:lnTo>
                                                <a:pt x="708" y="321"/>
                                              </a:lnTo>
                                              <a:lnTo>
                                                <a:pt x="702" y="313"/>
                                              </a:lnTo>
                                              <a:lnTo>
                                                <a:pt x="697" y="308"/>
                                              </a:lnTo>
                                              <a:lnTo>
                                                <a:pt x="694" y="306"/>
                                              </a:lnTo>
                                              <a:lnTo>
                                                <a:pt x="691" y="305"/>
                                              </a:lnTo>
                                              <a:lnTo>
                                                <a:pt x="688" y="304"/>
                                              </a:lnTo>
                                              <a:lnTo>
                                                <a:pt x="685" y="305"/>
                                              </a:lnTo>
                                              <a:lnTo>
                                                <a:pt x="681" y="306"/>
                                              </a:lnTo>
                                              <a:lnTo>
                                                <a:pt x="678" y="306"/>
                                              </a:lnTo>
                                              <a:lnTo>
                                                <a:pt x="676" y="305"/>
                                              </a:lnTo>
                                              <a:lnTo>
                                                <a:pt x="673" y="304"/>
                                              </a:lnTo>
                                              <a:lnTo>
                                                <a:pt x="669" y="302"/>
                                              </a:lnTo>
                                              <a:lnTo>
                                                <a:pt x="664" y="298"/>
                                              </a:lnTo>
                                              <a:lnTo>
                                                <a:pt x="655" y="291"/>
                                              </a:lnTo>
                                              <a:lnTo>
                                                <a:pt x="643" y="283"/>
                                              </a:lnTo>
                                              <a:lnTo>
                                                <a:pt x="637" y="280"/>
                                              </a:lnTo>
                                              <a:lnTo>
                                                <a:pt x="631" y="278"/>
                                              </a:lnTo>
                                              <a:lnTo>
                                                <a:pt x="625" y="277"/>
                                              </a:lnTo>
                                              <a:lnTo>
                                                <a:pt x="620" y="277"/>
                                              </a:lnTo>
                                              <a:lnTo>
                                                <a:pt x="612" y="279"/>
                                              </a:lnTo>
                                              <a:lnTo>
                                                <a:pt x="606" y="282"/>
                                              </a:lnTo>
                                              <a:lnTo>
                                                <a:pt x="602" y="286"/>
                                              </a:lnTo>
                                              <a:lnTo>
                                                <a:pt x="599" y="289"/>
                                              </a:lnTo>
                                              <a:lnTo>
                                                <a:pt x="593" y="296"/>
                                              </a:lnTo>
                                              <a:lnTo>
                                                <a:pt x="586" y="304"/>
                                              </a:lnTo>
                                              <a:lnTo>
                                                <a:pt x="578" y="311"/>
                                              </a:lnTo>
                                              <a:lnTo>
                                                <a:pt x="569" y="318"/>
                                              </a:lnTo>
                                              <a:lnTo>
                                                <a:pt x="559" y="328"/>
                                              </a:lnTo>
                                              <a:lnTo>
                                                <a:pt x="549" y="337"/>
                                              </a:lnTo>
                                              <a:lnTo>
                                                <a:pt x="542" y="342"/>
                                              </a:lnTo>
                                              <a:lnTo>
                                                <a:pt x="534" y="346"/>
                                              </a:lnTo>
                                              <a:lnTo>
                                                <a:pt x="525" y="349"/>
                                              </a:lnTo>
                                              <a:lnTo>
                                                <a:pt x="517" y="351"/>
                                              </a:lnTo>
                                              <a:lnTo>
                                                <a:pt x="509" y="351"/>
                                              </a:lnTo>
                                              <a:lnTo>
                                                <a:pt x="502" y="351"/>
                                              </a:lnTo>
                                              <a:lnTo>
                                                <a:pt x="494" y="350"/>
                                              </a:lnTo>
                                              <a:lnTo>
                                                <a:pt x="487" y="348"/>
                                              </a:lnTo>
                                              <a:lnTo>
                                                <a:pt x="473" y="345"/>
                                              </a:lnTo>
                                              <a:lnTo>
                                                <a:pt x="459" y="341"/>
                                              </a:lnTo>
                                              <a:lnTo>
                                                <a:pt x="454" y="341"/>
                                              </a:lnTo>
                                              <a:lnTo>
                                                <a:pt x="450" y="341"/>
                                              </a:lnTo>
                                              <a:lnTo>
                                                <a:pt x="446" y="342"/>
                                              </a:lnTo>
                                              <a:lnTo>
                                                <a:pt x="443" y="343"/>
                                              </a:lnTo>
                                              <a:lnTo>
                                                <a:pt x="437" y="347"/>
                                              </a:lnTo>
                                              <a:lnTo>
                                                <a:pt x="431" y="354"/>
                                              </a:lnTo>
                                              <a:lnTo>
                                                <a:pt x="424" y="360"/>
                                              </a:lnTo>
                                              <a:lnTo>
                                                <a:pt x="416" y="369"/>
                                              </a:lnTo>
                                              <a:lnTo>
                                                <a:pt x="405" y="377"/>
                                              </a:lnTo>
                                              <a:lnTo>
                                                <a:pt x="391" y="386"/>
                                              </a:lnTo>
                                              <a:lnTo>
                                                <a:pt x="383" y="390"/>
                                              </a:lnTo>
                                              <a:lnTo>
                                                <a:pt x="377" y="393"/>
                                              </a:lnTo>
                                              <a:lnTo>
                                                <a:pt x="371" y="394"/>
                                              </a:lnTo>
                                              <a:lnTo>
                                                <a:pt x="366" y="395"/>
                                              </a:lnTo>
                                              <a:lnTo>
                                                <a:pt x="360" y="396"/>
                                              </a:lnTo>
                                              <a:lnTo>
                                                <a:pt x="354" y="395"/>
                                              </a:lnTo>
                                              <a:lnTo>
                                                <a:pt x="359" y="391"/>
                                              </a:lnTo>
                                              <a:lnTo>
                                                <a:pt x="365" y="388"/>
                                              </a:lnTo>
                                              <a:lnTo>
                                                <a:pt x="366" y="384"/>
                                              </a:lnTo>
                                              <a:lnTo>
                                                <a:pt x="366" y="379"/>
                                              </a:lnTo>
                                              <a:lnTo>
                                                <a:pt x="366" y="374"/>
                                              </a:lnTo>
                                              <a:lnTo>
                                                <a:pt x="365" y="370"/>
                                              </a:lnTo>
                                              <a:lnTo>
                                                <a:pt x="363" y="366"/>
                                              </a:lnTo>
                                              <a:lnTo>
                                                <a:pt x="361" y="361"/>
                                              </a:lnTo>
                                              <a:lnTo>
                                                <a:pt x="358" y="357"/>
                                              </a:lnTo>
                                              <a:lnTo>
                                                <a:pt x="355" y="354"/>
                                              </a:lnTo>
                                              <a:lnTo>
                                                <a:pt x="350" y="351"/>
                                              </a:lnTo>
                                              <a:lnTo>
                                                <a:pt x="342" y="349"/>
                                              </a:lnTo>
                                              <a:lnTo>
                                                <a:pt x="335" y="348"/>
                                              </a:lnTo>
                                              <a:lnTo>
                                                <a:pt x="328" y="348"/>
                                              </a:lnTo>
                                              <a:lnTo>
                                                <a:pt x="322" y="349"/>
                                              </a:lnTo>
                                              <a:lnTo>
                                                <a:pt x="317" y="351"/>
                                              </a:lnTo>
                                              <a:lnTo>
                                                <a:pt x="312" y="354"/>
                                              </a:lnTo>
                                              <a:lnTo>
                                                <a:pt x="306" y="357"/>
                                              </a:lnTo>
                                              <a:lnTo>
                                                <a:pt x="305" y="358"/>
                                              </a:lnTo>
                                              <a:lnTo>
                                                <a:pt x="304" y="359"/>
                                              </a:lnTo>
                                              <a:lnTo>
                                                <a:pt x="303" y="359"/>
                                              </a:lnTo>
                                              <a:lnTo>
                                                <a:pt x="302" y="35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760" y="756720"/>
                                          <a:ext cx="1008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" h="121">
                                              <a:moveTo>
                                                <a:pt x="42" y="13"/>
                                              </a:moveTo>
                                              <a:lnTo>
                                                <a:pt x="50" y="6"/>
                                              </a:lnTo>
                                              <a:lnTo>
                                                <a:pt x="59" y="2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75" y="1"/>
                                              </a:lnTo>
                                              <a:lnTo>
                                                <a:pt x="75" y="1"/>
                                              </a:lnTo>
                                              <a:lnTo>
                                                <a:pt x="76" y="1"/>
                                              </a:lnTo>
                                              <a:lnTo>
                                                <a:pt x="76" y="1"/>
                                              </a:lnTo>
                                              <a:lnTo>
                                                <a:pt x="80" y="2"/>
                                              </a:lnTo>
                                              <a:lnTo>
                                                <a:pt x="85" y="4"/>
                                              </a:lnTo>
                                              <a:lnTo>
                                                <a:pt x="88" y="6"/>
                                              </a:lnTo>
                                              <a:lnTo>
                                                <a:pt x="91" y="8"/>
                                              </a:lnTo>
                                              <a:lnTo>
                                                <a:pt x="91" y="8"/>
                                              </a:lnTo>
                                              <a:lnTo>
                                                <a:pt x="91" y="8"/>
                                              </a:lnTo>
                                              <a:lnTo>
                                                <a:pt x="92" y="9"/>
                                              </a:lnTo>
                                              <a:lnTo>
                                                <a:pt x="92" y="9"/>
                                              </a:lnTo>
                                              <a:lnTo>
                                                <a:pt x="92" y="10"/>
                                              </a:lnTo>
                                              <a:lnTo>
                                                <a:pt x="93" y="10"/>
                                              </a:lnTo>
                                              <a:lnTo>
                                                <a:pt x="93" y="10"/>
                                              </a:lnTo>
                                              <a:lnTo>
                                                <a:pt x="93" y="10"/>
                                              </a:lnTo>
                                              <a:lnTo>
                                                <a:pt x="95" y="16"/>
                                              </a:lnTo>
                                              <a:lnTo>
                                                <a:pt x="97" y="22"/>
                                              </a:lnTo>
                                              <a:lnTo>
                                                <a:pt x="98" y="28"/>
                                              </a:lnTo>
                                              <a:lnTo>
                                                <a:pt x="97" y="34"/>
                                              </a:lnTo>
                                              <a:lnTo>
                                                <a:pt x="82" y="43"/>
                                              </a:lnTo>
                                              <a:lnTo>
                                                <a:pt x="69" y="53"/>
                                              </a:lnTo>
                                              <a:lnTo>
                                                <a:pt x="58" y="63"/>
                                              </a:lnTo>
                                              <a:lnTo>
                                                <a:pt x="49" y="73"/>
                                              </a:lnTo>
                                              <a:lnTo>
                                                <a:pt x="45" y="79"/>
                                              </a:lnTo>
                                              <a:lnTo>
                                                <a:pt x="42" y="84"/>
                                              </a:lnTo>
                                              <a:lnTo>
                                                <a:pt x="40" y="91"/>
                                              </a:lnTo>
                                              <a:lnTo>
                                                <a:pt x="38" y="96"/>
                                              </a:lnTo>
                                              <a:lnTo>
                                                <a:pt x="38" y="102"/>
                                              </a:lnTo>
                                              <a:lnTo>
                                                <a:pt x="38" y="108"/>
                                              </a:lnTo>
                                              <a:lnTo>
                                                <a:pt x="39" y="115"/>
                                              </a:lnTo>
                                              <a:lnTo>
                                                <a:pt x="40" y="121"/>
                                              </a:lnTo>
                                              <a:lnTo>
                                                <a:pt x="33" y="118"/>
                                              </a:lnTo>
                                              <a:lnTo>
                                                <a:pt x="23" y="113"/>
                                              </a:lnTo>
                                              <a:lnTo>
                                                <a:pt x="16" y="107"/>
                                              </a:lnTo>
                                              <a:lnTo>
                                                <a:pt x="11" y="100"/>
                                              </a:lnTo>
                                              <a:lnTo>
                                                <a:pt x="5" y="94"/>
                                              </a:lnTo>
                                              <a:lnTo>
                                                <a:pt x="2" y="86"/>
                                              </a:lnTo>
                                              <a:lnTo>
                                                <a:pt x="1" y="79"/>
                                              </a:lnTo>
                                              <a:lnTo>
                                                <a:pt x="0" y="71"/>
                                              </a:lnTo>
                                              <a:lnTo>
                                                <a:pt x="1" y="64"/>
                                              </a:lnTo>
                                              <a:lnTo>
                                                <a:pt x="4" y="56"/>
                                              </a:lnTo>
                                              <a:lnTo>
                                                <a:pt x="10" y="47"/>
                                              </a:lnTo>
                                              <a:lnTo>
                                                <a:pt x="15" y="39"/>
                                              </a:lnTo>
                                              <a:lnTo>
                                                <a:pt x="22" y="31"/>
                                              </a:lnTo>
                                              <a:lnTo>
                                                <a:pt x="29" y="24"/>
                                              </a:lnTo>
                                              <a:lnTo>
                                                <a:pt x="35" y="18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720" y="773280"/>
                                          <a:ext cx="1008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55">
                                              <a:moveTo>
                                                <a:pt x="72" y="15"/>
                                              </a:moveTo>
                                              <a:lnTo>
                                                <a:pt x="78" y="24"/>
                                              </a:lnTo>
                                              <a:lnTo>
                                                <a:pt x="83" y="33"/>
                                              </a:lnTo>
                                              <a:lnTo>
                                                <a:pt x="88" y="43"/>
                                              </a:lnTo>
                                              <a:lnTo>
                                                <a:pt x="94" y="54"/>
                                              </a:lnTo>
                                              <a:lnTo>
                                                <a:pt x="98" y="68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102" y="89"/>
                                              </a:lnTo>
                                              <a:lnTo>
                                                <a:pt x="102" y="97"/>
                                              </a:lnTo>
                                              <a:lnTo>
                                                <a:pt x="101" y="103"/>
                                              </a:lnTo>
                                              <a:lnTo>
                                                <a:pt x="100" y="109"/>
                                              </a:lnTo>
                                              <a:lnTo>
                                                <a:pt x="98" y="115"/>
                                              </a:lnTo>
                                              <a:lnTo>
                                                <a:pt x="95" y="121"/>
                                              </a:lnTo>
                                              <a:lnTo>
                                                <a:pt x="92" y="126"/>
                                              </a:lnTo>
                                              <a:lnTo>
                                                <a:pt x="87" y="132"/>
                                              </a:lnTo>
                                              <a:lnTo>
                                                <a:pt x="82" y="137"/>
                                              </a:lnTo>
                                              <a:lnTo>
                                                <a:pt x="77" y="141"/>
                                              </a:lnTo>
                                              <a:lnTo>
                                                <a:pt x="70" y="145"/>
                                              </a:lnTo>
                                              <a:lnTo>
                                                <a:pt x="63" y="148"/>
                                              </a:lnTo>
                                              <a:lnTo>
                                                <a:pt x="50" y="152"/>
                                              </a:lnTo>
                                              <a:lnTo>
                                                <a:pt x="37" y="154"/>
                                              </a:lnTo>
                                              <a:lnTo>
                                                <a:pt x="30" y="155"/>
                                              </a:lnTo>
                                              <a:lnTo>
                                                <a:pt x="23" y="155"/>
                                              </a:lnTo>
                                              <a:lnTo>
                                                <a:pt x="15" y="154"/>
                                              </a:lnTo>
                                              <a:lnTo>
                                                <a:pt x="8" y="153"/>
                                              </a:lnTo>
                                              <a:lnTo>
                                                <a:pt x="14" y="151"/>
                                              </a:lnTo>
                                              <a:lnTo>
                                                <a:pt x="21" y="148"/>
                                              </a:lnTo>
                                              <a:lnTo>
                                                <a:pt x="26" y="145"/>
                                              </a:lnTo>
                                              <a:lnTo>
                                                <a:pt x="30" y="142"/>
                                              </a:lnTo>
                                              <a:lnTo>
                                                <a:pt x="34" y="138"/>
                                              </a:lnTo>
                                              <a:lnTo>
                                                <a:pt x="37" y="134"/>
                                              </a:lnTo>
                                              <a:lnTo>
                                                <a:pt x="39" y="128"/>
                                              </a:lnTo>
                                              <a:lnTo>
                                                <a:pt x="41" y="123"/>
                                              </a:lnTo>
                                              <a:lnTo>
                                                <a:pt x="42" y="113"/>
                                              </a:lnTo>
                                              <a:lnTo>
                                                <a:pt x="42" y="103"/>
                                              </a:lnTo>
                                              <a:lnTo>
                                                <a:pt x="39" y="92"/>
                                              </a:lnTo>
                                              <a:lnTo>
                                                <a:pt x="36" y="81"/>
                                              </a:lnTo>
                                              <a:lnTo>
                                                <a:pt x="30" y="68"/>
                                              </a:lnTo>
                                              <a:lnTo>
                                                <a:pt x="23" y="57"/>
                                              </a:lnTo>
                                              <a:lnTo>
                                                <a:pt x="14" y="44"/>
                                              </a:lnTo>
                                              <a:lnTo>
                                                <a:pt x="5" y="33"/>
                                              </a:lnTo>
                                              <a:lnTo>
                                                <a:pt x="3" y="30"/>
                                              </a:lnTo>
                                              <a:lnTo>
                                                <a:pt x="1" y="27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2" y="16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12" y="7"/>
                                              </a:lnTo>
                                              <a:lnTo>
                                                <a:pt x="19" y="4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34" y="1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49" y="1"/>
                                              </a:lnTo>
                                              <a:lnTo>
                                                <a:pt x="55" y="3"/>
                                              </a:lnTo>
                                              <a:lnTo>
                                                <a:pt x="60" y="4"/>
                                              </a:lnTo>
                                              <a:lnTo>
                                                <a:pt x="64" y="7"/>
                                              </a:lnTo>
                                              <a:lnTo>
                                                <a:pt x="68" y="10"/>
                                              </a:lnTo>
                                              <a:lnTo>
                                                <a:pt x="72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0120" y="730800"/>
                                          <a:ext cx="140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3" h="72">
                                              <a:moveTo>
                                                <a:pt x="0" y="23"/>
                                              </a:moveTo>
                                              <a:lnTo>
                                                <a:pt x="10" y="18"/>
                                              </a:lnTo>
                                              <a:lnTo>
                                                <a:pt x="20" y="13"/>
                                              </a:lnTo>
                                              <a:lnTo>
                                                <a:pt x="29" y="8"/>
                                              </a:lnTo>
                                              <a:lnTo>
                                                <a:pt x="41" y="4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2" y="0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85" y="2"/>
                                              </a:lnTo>
                                              <a:lnTo>
                                                <a:pt x="97" y="6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lnTo>
                                                <a:pt x="114" y="15"/>
                                              </a:lnTo>
                                              <a:lnTo>
                                                <a:pt x="119" y="19"/>
                                              </a:lnTo>
                                              <a:lnTo>
                                                <a:pt x="123" y="23"/>
                                              </a:lnTo>
                                              <a:lnTo>
                                                <a:pt x="127" y="27"/>
                                              </a:lnTo>
                                              <a:lnTo>
                                                <a:pt x="130" y="33"/>
                                              </a:lnTo>
                                              <a:lnTo>
                                                <a:pt x="132" y="38"/>
                                              </a:lnTo>
                                              <a:lnTo>
                                                <a:pt x="133" y="43"/>
                                              </a:lnTo>
                                              <a:lnTo>
                                                <a:pt x="133" y="49"/>
                                              </a:lnTo>
                                              <a:lnTo>
                                                <a:pt x="131" y="60"/>
                                              </a:lnTo>
                                              <a:lnTo>
                                                <a:pt x="128" y="71"/>
                                              </a:lnTo>
                                              <a:lnTo>
                                                <a:pt x="124" y="66"/>
                                              </a:lnTo>
                                              <a:lnTo>
                                                <a:pt x="119" y="62"/>
                                              </a:lnTo>
                                              <a:lnTo>
                                                <a:pt x="113" y="58"/>
                                              </a:lnTo>
                                              <a:lnTo>
                                                <a:pt x="106" y="56"/>
                                              </a:lnTo>
                                              <a:lnTo>
                                                <a:pt x="100" y="54"/>
                                              </a:lnTo>
                                              <a:lnTo>
                                                <a:pt x="93" y="54"/>
                                              </a:lnTo>
                                              <a:lnTo>
                                                <a:pt x="86" y="54"/>
                                              </a:lnTo>
                                              <a:lnTo>
                                                <a:pt x="80" y="56"/>
                                              </a:lnTo>
                                              <a:lnTo>
                                                <a:pt x="69" y="59"/>
                                              </a:lnTo>
                                              <a:lnTo>
                                                <a:pt x="60" y="63"/>
                                              </a:lnTo>
                                              <a:lnTo>
                                                <a:pt x="52" y="67"/>
                                              </a:lnTo>
                                              <a:lnTo>
                                                <a:pt x="44" y="72"/>
                                              </a:lnTo>
                                              <a:lnTo>
                                                <a:pt x="43" y="64"/>
                                              </a:lnTo>
                                              <a:lnTo>
                                                <a:pt x="40" y="57"/>
                                              </a:lnTo>
                                              <a:lnTo>
                                                <a:pt x="40" y="57"/>
                                              </a:lnTo>
                                              <a:lnTo>
                                                <a:pt x="40" y="57"/>
                                              </a:lnTo>
                                              <a:lnTo>
                                                <a:pt x="40" y="57"/>
                                              </a:lnTo>
                                              <a:lnTo>
                                                <a:pt x="40" y="57"/>
                                              </a:lnTo>
                                              <a:lnTo>
                                                <a:pt x="38" y="53"/>
                                              </a:lnTo>
                                              <a:lnTo>
                                                <a:pt x="36" y="50"/>
                                              </a:lnTo>
                                              <a:lnTo>
                                                <a:pt x="33" y="47"/>
                                              </a:lnTo>
                                              <a:lnTo>
                                                <a:pt x="30" y="44"/>
                                              </a:lnTo>
                                              <a:lnTo>
                                                <a:pt x="30" y="44"/>
                                              </a:lnTo>
                                              <a:lnTo>
                                                <a:pt x="24" y="38"/>
                                              </a:lnTo>
                                              <a:lnTo>
                                                <a:pt x="17" y="32"/>
                                              </a:lnTo>
                                              <a:lnTo>
                                                <a:pt x="9" y="27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9120" y="757440"/>
                                          <a:ext cx="140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120">
                                              <a:moveTo>
                                                <a:pt x="34" y="1"/>
                                              </a:moveTo>
                                              <a:lnTo>
                                                <a:pt x="47" y="7"/>
                                              </a:lnTo>
                                              <a:lnTo>
                                                <a:pt x="64" y="13"/>
                                              </a:lnTo>
                                              <a:lnTo>
                                                <a:pt x="82" y="21"/>
                                              </a:lnTo>
                                              <a:lnTo>
                                                <a:pt x="98" y="31"/>
                                              </a:lnTo>
                                              <a:lnTo>
                                                <a:pt x="107" y="36"/>
                                              </a:lnTo>
                                              <a:lnTo>
                                                <a:pt x="114" y="42"/>
                                              </a:lnTo>
                                              <a:lnTo>
                                                <a:pt x="120" y="50"/>
                                              </a:lnTo>
                                              <a:lnTo>
                                                <a:pt x="125" y="57"/>
                                              </a:lnTo>
                                              <a:lnTo>
                                                <a:pt x="128" y="65"/>
                                              </a:lnTo>
                                              <a:lnTo>
                                                <a:pt x="131" y="73"/>
                                              </a:lnTo>
                                              <a:lnTo>
                                                <a:pt x="131" y="83"/>
                                              </a:lnTo>
                                              <a:lnTo>
                                                <a:pt x="130" y="93"/>
                                              </a:lnTo>
                                              <a:lnTo>
                                                <a:pt x="128" y="97"/>
                                              </a:lnTo>
                                              <a:lnTo>
                                                <a:pt x="126" y="101"/>
                                              </a:lnTo>
                                              <a:lnTo>
                                                <a:pt x="123" y="104"/>
                                              </a:lnTo>
                                              <a:lnTo>
                                                <a:pt x="120" y="108"/>
                                              </a:lnTo>
                                              <a:lnTo>
                                                <a:pt x="112" y="114"/>
                                              </a:lnTo>
                                              <a:lnTo>
                                                <a:pt x="105" y="120"/>
                                              </a:lnTo>
                                              <a:lnTo>
                                                <a:pt x="107" y="113"/>
                                              </a:lnTo>
                                              <a:lnTo>
                                                <a:pt x="108" y="107"/>
                                              </a:lnTo>
                                              <a:lnTo>
                                                <a:pt x="107" y="104"/>
                                              </a:lnTo>
                                              <a:lnTo>
                                                <a:pt x="107" y="101"/>
                                              </a:lnTo>
                                              <a:lnTo>
                                                <a:pt x="105" y="98"/>
                                              </a:lnTo>
                                              <a:lnTo>
                                                <a:pt x="103" y="94"/>
                                              </a:lnTo>
                                              <a:lnTo>
                                                <a:pt x="98" y="90"/>
                                              </a:lnTo>
                                              <a:lnTo>
                                                <a:pt x="92" y="85"/>
                                              </a:lnTo>
                                              <a:lnTo>
                                                <a:pt x="85" y="79"/>
                                              </a:lnTo>
                                              <a:lnTo>
                                                <a:pt x="75" y="74"/>
                                              </a:lnTo>
                                              <a:lnTo>
                                                <a:pt x="63" y="69"/>
                                              </a:lnTo>
                                              <a:lnTo>
                                                <a:pt x="49" y="64"/>
                                              </a:lnTo>
                                              <a:lnTo>
                                                <a:pt x="32" y="59"/>
                                              </a:lnTo>
                                              <a:lnTo>
                                                <a:pt x="12" y="54"/>
                                              </a:lnTo>
                                              <a:lnTo>
                                                <a:pt x="6" y="52"/>
                                              </a:lnTo>
                                              <a:lnTo>
                                                <a:pt x="0" y="50"/>
                                              </a:lnTo>
                                              <a:lnTo>
                                                <a:pt x="5" y="46"/>
                                              </a:lnTo>
                                              <a:lnTo>
                                                <a:pt x="8" y="41"/>
                                              </a:lnTo>
                                              <a:lnTo>
                                                <a:pt x="11" y="37"/>
                                              </a:lnTo>
                                              <a:lnTo>
                                                <a:pt x="12" y="33"/>
                                              </a:lnTo>
                                              <a:lnTo>
                                                <a:pt x="13" y="25"/>
                                              </a:lnTo>
                                              <a:lnTo>
                                                <a:pt x="13" y="19"/>
                                              </a:lnTo>
                                              <a:lnTo>
                                                <a:pt x="13" y="14"/>
                                              </a:lnTo>
                                              <a:lnTo>
                                                <a:pt x="13" y="10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15" y="6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22" y="1"/>
                                              </a:lnTo>
                                              <a:lnTo>
                                                <a:pt x="27" y="0"/>
                                              </a:lnTo>
                                              <a:lnTo>
                                                <a:pt x="30" y="1"/>
                                              </a:lnTo>
                                              <a:lnTo>
                                                <a:pt x="3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040" y="714960"/>
                                          <a:ext cx="201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0" h="62">
                                              <a:moveTo>
                                                <a:pt x="160" y="8"/>
                                              </a:moveTo>
                                              <a:lnTo>
                                                <a:pt x="172" y="15"/>
                                              </a:lnTo>
                                              <a:lnTo>
                                                <a:pt x="182" y="20"/>
                                              </a:lnTo>
                                              <a:lnTo>
                                                <a:pt x="187" y="23"/>
                                              </a:lnTo>
                                              <a:lnTo>
                                                <a:pt x="190" y="26"/>
                                              </a:lnTo>
                                              <a:lnTo>
                                                <a:pt x="190" y="28"/>
                                              </a:lnTo>
                                              <a:lnTo>
                                                <a:pt x="189" y="29"/>
                                              </a:lnTo>
                                              <a:lnTo>
                                                <a:pt x="186" y="30"/>
                                              </a:lnTo>
                                              <a:lnTo>
                                                <a:pt x="183" y="32"/>
                                              </a:lnTo>
                                              <a:lnTo>
                                                <a:pt x="174" y="35"/>
                                              </a:lnTo>
                                              <a:lnTo>
                                                <a:pt x="159" y="38"/>
                                              </a:lnTo>
                                              <a:lnTo>
                                                <a:pt x="97" y="54"/>
                                              </a:lnTo>
                                              <a:lnTo>
                                                <a:pt x="92" y="56"/>
                                              </a:lnTo>
                                              <a:lnTo>
                                                <a:pt x="80" y="58"/>
                                              </a:lnTo>
                                              <a:lnTo>
                                                <a:pt x="71" y="60"/>
                                              </a:lnTo>
                                              <a:lnTo>
                                                <a:pt x="65" y="61"/>
                                              </a:lnTo>
                                              <a:lnTo>
                                                <a:pt x="59" y="62"/>
                                              </a:lnTo>
                                              <a:lnTo>
                                                <a:pt x="53" y="61"/>
                                              </a:lnTo>
                                              <a:lnTo>
                                                <a:pt x="47" y="60"/>
                                              </a:lnTo>
                                              <a:lnTo>
                                                <a:pt x="39" y="58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30" y="54"/>
                                              </a:lnTo>
                                              <a:lnTo>
                                                <a:pt x="29" y="54"/>
                                              </a:lnTo>
                                              <a:lnTo>
                                                <a:pt x="18" y="48"/>
                                              </a:lnTo>
                                              <a:lnTo>
                                                <a:pt x="9" y="43"/>
                                              </a:lnTo>
                                              <a:lnTo>
                                                <a:pt x="3" y="40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0" y="35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2" y="33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13" y="28"/>
                                              </a:lnTo>
                                              <a:lnTo>
                                                <a:pt x="92" y="9"/>
                                              </a:lnTo>
                                              <a:lnTo>
                                                <a:pt x="97" y="7"/>
                                              </a:lnTo>
                                              <a:lnTo>
                                                <a:pt x="109" y="4"/>
                                              </a:lnTo>
                                              <a:lnTo>
                                                <a:pt x="119" y="2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4" y="0"/>
                                              </a:lnTo>
                                              <a:lnTo>
                                                <a:pt x="140" y="1"/>
                                              </a:lnTo>
                                              <a:lnTo>
                                                <a:pt x="145" y="3"/>
                                              </a:lnTo>
                                              <a:lnTo>
                                                <a:pt x="152" y="5"/>
                                              </a:lnTo>
                                              <a:lnTo>
                                                <a:pt x="160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0" y="718200"/>
                                          <a:ext cx="201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" h="60">
                                              <a:moveTo>
                                                <a:pt x="164" y="9"/>
                                              </a:moveTo>
                                              <a:lnTo>
                                                <a:pt x="175" y="15"/>
                                              </a:lnTo>
                                              <a:lnTo>
                                                <a:pt x="184" y="19"/>
                                              </a:lnTo>
                                              <a:lnTo>
                                                <a:pt x="190" y="24"/>
                                              </a:lnTo>
                                              <a:lnTo>
                                                <a:pt x="192" y="27"/>
                                              </a:lnTo>
                                              <a:lnTo>
                                                <a:pt x="192" y="28"/>
                                              </a:lnTo>
                                              <a:lnTo>
                                                <a:pt x="191" y="29"/>
                                              </a:lnTo>
                                              <a:lnTo>
                                                <a:pt x="189" y="31"/>
                                              </a:lnTo>
                                              <a:lnTo>
                                                <a:pt x="186" y="32"/>
                                              </a:lnTo>
                                              <a:lnTo>
                                                <a:pt x="177" y="35"/>
                                              </a:lnTo>
                                              <a:lnTo>
                                                <a:pt x="164" y="38"/>
                                              </a:lnTo>
                                              <a:lnTo>
                                                <a:pt x="97" y="54"/>
                                              </a:lnTo>
                                              <a:lnTo>
                                                <a:pt x="81" y="58"/>
                                              </a:lnTo>
                                              <a:lnTo>
                                                <a:pt x="70" y="60"/>
                                              </a:lnTo>
                                              <a:lnTo>
                                                <a:pt x="59" y="56"/>
                                              </a:lnTo>
                                              <a:lnTo>
                                                <a:pt x="42" y="51"/>
                                              </a:lnTo>
                                              <a:lnTo>
                                                <a:pt x="21" y="43"/>
                                              </a:lnTo>
                                              <a:lnTo>
                                                <a:pt x="11" y="40"/>
                                              </a:lnTo>
                                              <a:lnTo>
                                                <a:pt x="4" y="37"/>
                                              </a:lnTo>
                                              <a:lnTo>
                                                <a:pt x="0" y="35"/>
                                              </a:lnTo>
                                              <a:lnTo>
                                                <a:pt x="0" y="33"/>
                                              </a:lnTo>
                                              <a:lnTo>
                                                <a:pt x="2" y="32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16" y="28"/>
                                              </a:lnTo>
                                              <a:lnTo>
                                                <a:pt x="27" y="25"/>
                                              </a:lnTo>
                                              <a:lnTo>
                                                <a:pt x="93" y="8"/>
                                              </a:lnTo>
                                              <a:lnTo>
                                                <a:pt x="100" y="6"/>
                                              </a:lnTo>
                                              <a:lnTo>
                                                <a:pt x="107" y="5"/>
                                              </a:lnTo>
                                              <a:lnTo>
                                                <a:pt x="116" y="2"/>
                                              </a:lnTo>
                                              <a:lnTo>
                                                <a:pt x="125" y="1"/>
                                              </a:lnTo>
                                              <a:lnTo>
                                                <a:pt x="131" y="0"/>
                                              </a:lnTo>
                                              <a:lnTo>
                                                <a:pt x="136" y="0"/>
                                              </a:lnTo>
                                              <a:lnTo>
                                                <a:pt x="141" y="1"/>
                                              </a:lnTo>
                                              <a:lnTo>
                                                <a:pt x="147" y="3"/>
                                              </a:lnTo>
                                              <a:lnTo>
                                                <a:pt x="154" y="5"/>
                                              </a:lnTo>
                                              <a:lnTo>
                                                <a:pt x="164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5240" y="725040"/>
                                          <a:ext cx="183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52">
                                              <a:moveTo>
                                                <a:pt x="174" y="25"/>
                                              </a:moveTo>
                                              <a:lnTo>
                                                <a:pt x="172" y="27"/>
                                              </a:lnTo>
                                              <a:lnTo>
                                                <a:pt x="168" y="29"/>
                                              </a:lnTo>
                                              <a:lnTo>
                                                <a:pt x="161" y="33"/>
                                              </a:lnTo>
                                              <a:lnTo>
                                                <a:pt x="150" y="35"/>
                                              </a:lnTo>
                                              <a:lnTo>
                                                <a:pt x="102" y="47"/>
                                              </a:lnTo>
                                              <a:lnTo>
                                                <a:pt x="88" y="50"/>
                                              </a:lnTo>
                                              <a:lnTo>
                                                <a:pt x="78" y="52"/>
                                              </a:lnTo>
                                              <a:lnTo>
                                                <a:pt x="70" y="52"/>
                                              </a:lnTo>
                                              <a:lnTo>
                                                <a:pt x="59" y="50"/>
                                              </a:lnTo>
                                              <a:lnTo>
                                                <a:pt x="47" y="46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17" y="36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2" y="29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3" y="24"/>
                                              </a:lnTo>
                                              <a:lnTo>
                                                <a:pt x="8" y="23"/>
                                              </a:lnTo>
                                              <a:lnTo>
                                                <a:pt x="17" y="20"/>
                                              </a:lnTo>
                                              <a:lnTo>
                                                <a:pt x="66" y="8"/>
                                              </a:lnTo>
                                              <a:lnTo>
                                                <a:pt x="73" y="7"/>
                                              </a:lnTo>
                                              <a:lnTo>
                                                <a:pt x="86" y="4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6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5" y="3"/>
                                              </a:lnTo>
                                              <a:lnTo>
                                                <a:pt x="146" y="10"/>
                                              </a:lnTo>
                                              <a:lnTo>
                                                <a:pt x="156" y="14"/>
                                              </a:lnTo>
                                              <a:lnTo>
                                                <a:pt x="164" y="18"/>
                                              </a:lnTo>
                                              <a:lnTo>
                                                <a:pt x="171" y="22"/>
                                              </a:lnTo>
                                              <a:lnTo>
                                                <a:pt x="174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4240" y="729000"/>
                                          <a:ext cx="172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" h="51">
                                              <a:moveTo>
                                                <a:pt x="161" y="26"/>
                                              </a:moveTo>
                                              <a:lnTo>
                                                <a:pt x="161" y="28"/>
                                              </a:lnTo>
                                              <a:lnTo>
                                                <a:pt x="158" y="30"/>
                                              </a:lnTo>
                                              <a:lnTo>
                                                <a:pt x="152" y="32"/>
                                              </a:lnTo>
                                              <a:lnTo>
                                                <a:pt x="143" y="34"/>
                                              </a:ln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84" y="49"/>
                                              </a:lnTo>
                                              <a:lnTo>
                                                <a:pt x="72" y="51"/>
                                              </a:lnTo>
                                              <a:lnTo>
                                                <a:pt x="67" y="50"/>
                                              </a:lnTo>
                                              <a:lnTo>
                                                <a:pt x="61" y="49"/>
                                              </a:lnTo>
                                              <a:lnTo>
                                                <a:pt x="54" y="47"/>
                                              </a:lnTo>
                                              <a:lnTo>
                                                <a:pt x="46" y="4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4" y="32"/>
                                              </a:lnTo>
                                              <a:lnTo>
                                                <a:pt x="6" y="29"/>
                                              </a:lnTo>
                                              <a:lnTo>
                                                <a:pt x="1" y="27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9" y="21"/>
                                              </a:ln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32" y="15"/>
                                              </a:lnTo>
                                              <a:lnTo>
                                                <a:pt x="80" y="4"/>
                                              </a:lnTo>
                                              <a:lnTo>
                                                <a:pt x="88" y="2"/>
                                              </a:lnTo>
                                              <a:lnTo>
                                                <a:pt x="94" y="1"/>
                                              </a:lnTo>
                                              <a:lnTo>
                                                <a:pt x="100" y="0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5" y="3"/>
                                              </a:lnTo>
                                              <a:lnTo>
                                                <a:pt x="133" y="10"/>
                                              </a:lnTo>
                                              <a:lnTo>
                                                <a:pt x="139" y="14"/>
                                              </a:lnTo>
                                              <a:lnTo>
                                                <a:pt x="148" y="17"/>
                                              </a:lnTo>
                                              <a:lnTo>
                                                <a:pt x="152" y="19"/>
                                              </a:lnTo>
                                              <a:lnTo>
                                                <a:pt x="156" y="21"/>
                                              </a:lnTo>
                                              <a:lnTo>
                                                <a:pt x="159" y="24"/>
                                              </a:lnTo>
                                              <a:lnTo>
                                                <a:pt x="161" y="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3240" y="731880"/>
                                          <a:ext cx="255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1" h="63">
                                              <a:moveTo>
                                                <a:pt x="123" y="12"/>
                                              </a:moveTo>
                                              <a:lnTo>
                                                <a:pt x="128" y="13"/>
                                              </a:lnTo>
                                              <a:lnTo>
                                                <a:pt x="135" y="14"/>
                                              </a:lnTo>
                                              <a:lnTo>
                                                <a:pt x="143" y="14"/>
                                              </a:lnTo>
                                              <a:lnTo>
                                                <a:pt x="152" y="14"/>
                                              </a:lnTo>
                                              <a:lnTo>
                                                <a:pt x="174" y="13"/>
                                              </a:lnTo>
                                              <a:lnTo>
                                                <a:pt x="195" y="14"/>
                                              </a:lnTo>
                                              <a:lnTo>
                                                <a:pt x="207" y="15"/>
                                              </a:lnTo>
                                              <a:lnTo>
                                                <a:pt x="216" y="17"/>
                                              </a:lnTo>
                                              <a:lnTo>
                                                <a:pt x="225" y="21"/>
                                              </a:lnTo>
                                              <a:lnTo>
                                                <a:pt x="232" y="25"/>
                                              </a:lnTo>
                                              <a:lnTo>
                                                <a:pt x="235" y="27"/>
                                              </a:lnTo>
                                              <a:lnTo>
                                                <a:pt x="238" y="30"/>
                                              </a:lnTo>
                                              <a:lnTo>
                                                <a:pt x="240" y="34"/>
                                              </a:lnTo>
                                              <a:lnTo>
                                                <a:pt x="241" y="37"/>
                                              </a:lnTo>
                                              <a:lnTo>
                                                <a:pt x="241" y="42"/>
                                              </a:lnTo>
                                              <a:lnTo>
                                                <a:pt x="241" y="47"/>
                                              </a:lnTo>
                                              <a:lnTo>
                                                <a:pt x="240" y="52"/>
                                              </a:lnTo>
                                              <a:lnTo>
                                                <a:pt x="238" y="58"/>
                                              </a:lnTo>
                                              <a:lnTo>
                                                <a:pt x="237" y="59"/>
                                              </a:lnTo>
                                              <a:lnTo>
                                                <a:pt x="232" y="61"/>
                                              </a:lnTo>
                                              <a:lnTo>
                                                <a:pt x="225" y="61"/>
                                              </a:lnTo>
                                              <a:lnTo>
                                                <a:pt x="214" y="62"/>
                                              </a:lnTo>
                                              <a:lnTo>
                                                <a:pt x="212" y="62"/>
                                              </a:lnTo>
                                              <a:lnTo>
                                                <a:pt x="206" y="62"/>
                                              </a:lnTo>
                                              <a:lnTo>
                                                <a:pt x="198" y="63"/>
                                              </a:lnTo>
                                              <a:lnTo>
                                                <a:pt x="189" y="63"/>
                                              </a:lnTo>
                                              <a:lnTo>
                                                <a:pt x="182" y="63"/>
                                              </a:lnTo>
                                              <a:lnTo>
                                                <a:pt x="181" y="60"/>
                                              </a:lnTo>
                                              <a:lnTo>
                                                <a:pt x="180" y="56"/>
                                              </a:lnTo>
                                              <a:lnTo>
                                                <a:pt x="179" y="53"/>
                                              </a:lnTo>
                                              <a:lnTo>
                                                <a:pt x="177" y="51"/>
                                              </a:lnTo>
                                              <a:lnTo>
                                                <a:pt x="171" y="47"/>
                                              </a:lnTo>
                                              <a:lnTo>
                                                <a:pt x="164" y="43"/>
                                              </a:lnTo>
                                              <a:lnTo>
                                                <a:pt x="154" y="41"/>
                                              </a:lnTo>
                                              <a:lnTo>
                                                <a:pt x="145" y="40"/>
                                              </a:lnTo>
                                              <a:lnTo>
                                                <a:pt x="134" y="39"/>
                                              </a:lnTo>
                                              <a:lnTo>
                                                <a:pt x="122" y="39"/>
                                              </a:lnTo>
                                              <a:lnTo>
                                                <a:pt x="100" y="41"/>
                                              </a:lnTo>
                                              <a:lnTo>
                                                <a:pt x="77" y="42"/>
                                              </a:lnTo>
                                              <a:lnTo>
                                                <a:pt x="68" y="43"/>
                                              </a:lnTo>
                                              <a:lnTo>
                                                <a:pt x="60" y="43"/>
                                              </a:lnTo>
                                              <a:lnTo>
                                                <a:pt x="53" y="43"/>
                                              </a:lnTo>
                                              <a:lnTo>
                                                <a:pt x="47" y="42"/>
                                              </a:lnTo>
                                              <a:lnTo>
                                                <a:pt x="47" y="42"/>
                                              </a:lnTo>
                                              <a:lnTo>
                                                <a:pt x="47" y="42"/>
                                              </a:lnTo>
                                              <a:lnTo>
                                                <a:pt x="47" y="42"/>
                                              </a:lnTo>
                                              <a:lnTo>
                                                <a:pt x="45" y="41"/>
                                              </a:lnTo>
                                              <a:lnTo>
                                                <a:pt x="43" y="40"/>
                                              </a:lnTo>
                                              <a:lnTo>
                                                <a:pt x="42" y="40"/>
                                              </a:lnTo>
                                              <a:lnTo>
                                                <a:pt x="40" y="39"/>
                                              </a:lnTo>
                                              <a:lnTo>
                                                <a:pt x="29" y="35"/>
                                              </a:lnTo>
                                              <a:lnTo>
                                                <a:pt x="20" y="32"/>
                                              </a:lnTo>
                                              <a:lnTo>
                                                <a:pt x="10" y="29"/>
                                              </a:lnTo>
                                              <a:lnTo>
                                                <a:pt x="5" y="26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25" y="16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41" y="12"/>
                                              </a:lnTo>
                                              <a:lnTo>
                                                <a:pt x="58" y="8"/>
                                              </a:lnTo>
                                              <a:lnTo>
                                                <a:pt x="75" y="3"/>
                                              </a:lnTo>
                                              <a:lnTo>
                                                <a:pt x="81" y="1"/>
                                              </a:lnTo>
                                              <a:lnTo>
                                                <a:pt x="86" y="0"/>
                                              </a:lnTo>
                                              <a:lnTo>
                                                <a:pt x="91" y="0"/>
                                              </a:lnTo>
                                              <a:lnTo>
                                                <a:pt x="96" y="0"/>
                                              </a:lnTo>
                                              <a:lnTo>
                                                <a:pt x="106" y="4"/>
                                              </a:lnTo>
                                              <a:lnTo>
                                                <a:pt x="123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040" y="711000"/>
                                          <a:ext cx="126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20" y="6"/>
                                              </a:lnTo>
                                              <a:lnTo>
                                                <a:pt x="34" y="10"/>
                                              </a:lnTo>
                                              <a:lnTo>
                                                <a:pt x="50" y="13"/>
                                              </a:lnTo>
                                              <a:lnTo>
                                                <a:pt x="84" y="20"/>
                                              </a:lnTo>
                                              <a:lnTo>
                                                <a:pt x="120" y="29"/>
                                              </a:lnTo>
                                              <a:lnTo>
                                                <a:pt x="118" y="31"/>
                                              </a:lnTo>
                                              <a:lnTo>
                                                <a:pt x="114" y="34"/>
                                              </a:lnTo>
                                              <a:lnTo>
                                                <a:pt x="106" y="36"/>
                                              </a:lnTo>
                                              <a:lnTo>
                                                <a:pt x="95" y="39"/>
                                              </a:lnTo>
                                              <a:lnTo>
                                                <a:pt x="2" y="62"/>
                                              </a:lnTo>
                                              <a:lnTo>
                                                <a:pt x="4" y="57"/>
                                              </a:lnTo>
                                              <a:lnTo>
                                                <a:pt x="4" y="49"/>
                                              </a:lnTo>
                                              <a:lnTo>
                                                <a:pt x="4" y="39"/>
                                              </a:lnTo>
                                              <a:lnTo>
                                                <a:pt x="2" y="29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6600" y="721800"/>
                                          <a:ext cx="1980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7" h="55">
                                              <a:moveTo>
                                                <a:pt x="158" y="10"/>
                                              </a:move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80" y="20"/>
                                              </a:lnTo>
                                              <a:lnTo>
                                                <a:pt x="186" y="24"/>
                                              </a:lnTo>
                                              <a:lnTo>
                                                <a:pt x="187" y="27"/>
                                              </a:lnTo>
                                              <a:lnTo>
                                                <a:pt x="185" y="29"/>
                                              </a:lnTo>
                                              <a:lnTo>
                                                <a:pt x="180" y="31"/>
                                              </a:lnTo>
                                              <a:lnTo>
                                                <a:pt x="171" y="33"/>
                                              </a:lnTo>
                                              <a:lnTo>
                                                <a:pt x="158" y="36"/>
                                              </a:lnTo>
                                              <a:lnTo>
                                                <a:pt x="107" y="49"/>
                                              </a:lnTo>
                                              <a:lnTo>
                                                <a:pt x="88" y="53"/>
                                              </a:lnTo>
                                              <a:lnTo>
                                                <a:pt x="75" y="55"/>
                                              </a:lnTo>
                                              <a:lnTo>
                                                <a:pt x="70" y="55"/>
                                              </a:lnTo>
                                              <a:lnTo>
                                                <a:pt x="64" y="54"/>
                                              </a:lnTo>
                                              <a:lnTo>
                                                <a:pt x="58" y="52"/>
                                              </a:lnTo>
                                              <a:lnTo>
                                                <a:pt x="51" y="49"/>
                                              </a:lnTo>
                                              <a:lnTo>
                                                <a:pt x="48" y="48"/>
                                              </a:lnTo>
                                              <a:lnTo>
                                                <a:pt x="45" y="47"/>
                                              </a:lnTo>
                                              <a:lnTo>
                                                <a:pt x="45" y="47"/>
                                              </a:lnTo>
                                              <a:lnTo>
                                                <a:pt x="45" y="47"/>
                                              </a:lnTo>
                                              <a:lnTo>
                                                <a:pt x="40" y="46"/>
                                              </a:lnTo>
                                              <a:lnTo>
                                                <a:pt x="36" y="44"/>
                                              </a:lnTo>
                                              <a:lnTo>
                                                <a:pt x="36" y="44"/>
                                              </a:lnTo>
                                              <a:lnTo>
                                                <a:pt x="29" y="42"/>
                                              </a:lnTo>
                                              <a:lnTo>
                                                <a:pt x="22" y="39"/>
                                              </a:lnTo>
                                              <a:lnTo>
                                                <a:pt x="6" y="33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8" y="27"/>
                                              </a:lnTo>
                                              <a:lnTo>
                                                <a:pt x="29" y="21"/>
                                              </a:lnTo>
                                              <a:lnTo>
                                                <a:pt x="29" y="21"/>
                                              </a:lnTo>
                                              <a:lnTo>
                                                <a:pt x="89" y="6"/>
                                              </a:lnTo>
                                              <a:lnTo>
                                                <a:pt x="102" y="3"/>
                                              </a:lnTo>
                                              <a:lnTo>
                                                <a:pt x="112" y="1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7" y="0"/>
                                              </a:lnTo>
                                              <a:lnTo>
                                                <a:pt x="133" y="1"/>
                                              </a:lnTo>
                                              <a:lnTo>
                                                <a:pt x="140" y="2"/>
                                              </a:lnTo>
                                              <a:lnTo>
                                                <a:pt x="148" y="6"/>
                                              </a:lnTo>
                                              <a:lnTo>
                                                <a:pt x="158" y="10"/>
                                              </a:lnTo>
                                              <a:lnTo>
                                                <a:pt x="158" y="10"/>
                                              </a:lnTo>
                                              <a:lnTo>
                                                <a:pt x="158" y="10"/>
                                              </a:lnTo>
                                              <a:lnTo>
                                                <a:pt x="158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2440" y="495720"/>
                                          <a:ext cx="324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7" h="112">
                                              <a:moveTo>
                                                <a:pt x="217" y="29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9" y="50"/>
                                              </a:lnTo>
                                              <a:lnTo>
                                                <a:pt x="20" y="64"/>
                                              </a:lnTo>
                                              <a:lnTo>
                                                <a:pt x="32" y="77"/>
                                              </a:lnTo>
                                              <a:lnTo>
                                                <a:pt x="47" y="90"/>
                                              </a:lnTo>
                                              <a:lnTo>
                                                <a:pt x="55" y="95"/>
                                              </a:lnTo>
                                              <a:lnTo>
                                                <a:pt x="63" y="100"/>
                                              </a:lnTo>
                                              <a:lnTo>
                                                <a:pt x="71" y="104"/>
                                              </a:lnTo>
                                              <a:lnTo>
                                                <a:pt x="80" y="108"/>
                                              </a:lnTo>
                                              <a:lnTo>
                                                <a:pt x="89" y="110"/>
                                              </a:lnTo>
                                              <a:lnTo>
                                                <a:pt x="98" y="112"/>
                                              </a:lnTo>
                                              <a:lnTo>
                                                <a:pt x="107" y="112"/>
                                              </a:lnTo>
                                              <a:lnTo>
                                                <a:pt x="118" y="112"/>
                                              </a:lnTo>
                                              <a:lnTo>
                                                <a:pt x="140" y="109"/>
                                              </a:lnTo>
                                              <a:lnTo>
                                                <a:pt x="162" y="106"/>
                                              </a:lnTo>
                                              <a:lnTo>
                                                <a:pt x="182" y="103"/>
                                              </a:lnTo>
                                              <a:lnTo>
                                                <a:pt x="202" y="100"/>
                                              </a:lnTo>
                                              <a:lnTo>
                                                <a:pt x="222" y="96"/>
                                              </a:lnTo>
                                              <a:lnTo>
                                                <a:pt x="242" y="91"/>
                                              </a:lnTo>
                                              <a:lnTo>
                                                <a:pt x="252" y="87"/>
                                              </a:lnTo>
                                              <a:lnTo>
                                                <a:pt x="261" y="83"/>
                                              </a:lnTo>
                                              <a:lnTo>
                                                <a:pt x="272" y="76"/>
                                              </a:lnTo>
                                              <a:lnTo>
                                                <a:pt x="282" y="71"/>
                                              </a:lnTo>
                                              <a:lnTo>
                                                <a:pt x="307" y="3"/>
                                              </a:lnTo>
                                              <a:lnTo>
                                                <a:pt x="299" y="0"/>
                                              </a:lnTo>
                                              <a:lnTo>
                                                <a:pt x="292" y="0"/>
                                              </a:lnTo>
                                              <a:lnTo>
                                                <a:pt x="286" y="0"/>
                                              </a:lnTo>
                                              <a:lnTo>
                                                <a:pt x="280" y="0"/>
                                              </a:lnTo>
                                              <a:lnTo>
                                                <a:pt x="269" y="4"/>
                                              </a:lnTo>
                                              <a:lnTo>
                                                <a:pt x="257" y="8"/>
                                              </a:lnTo>
                                              <a:lnTo>
                                                <a:pt x="237" y="20"/>
                                              </a:lnTo>
                                              <a:lnTo>
                                                <a:pt x="217" y="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2440" y="495720"/>
                                          <a:ext cx="324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7" h="112">
                                              <a:moveTo>
                                                <a:pt x="217" y="29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9" y="50"/>
                                              </a:lnTo>
                                              <a:lnTo>
                                                <a:pt x="20" y="64"/>
                                              </a:lnTo>
                                              <a:lnTo>
                                                <a:pt x="32" y="77"/>
                                              </a:lnTo>
                                              <a:lnTo>
                                                <a:pt x="47" y="90"/>
                                              </a:lnTo>
                                              <a:lnTo>
                                                <a:pt x="55" y="95"/>
                                              </a:lnTo>
                                              <a:lnTo>
                                                <a:pt x="63" y="100"/>
                                              </a:lnTo>
                                              <a:lnTo>
                                                <a:pt x="71" y="104"/>
                                              </a:lnTo>
                                              <a:lnTo>
                                                <a:pt x="80" y="108"/>
                                              </a:lnTo>
                                              <a:lnTo>
                                                <a:pt x="89" y="110"/>
                                              </a:lnTo>
                                              <a:lnTo>
                                                <a:pt x="98" y="112"/>
                                              </a:lnTo>
                                              <a:lnTo>
                                                <a:pt x="107" y="112"/>
                                              </a:lnTo>
                                              <a:lnTo>
                                                <a:pt x="118" y="112"/>
                                              </a:lnTo>
                                              <a:lnTo>
                                                <a:pt x="140" y="109"/>
                                              </a:lnTo>
                                              <a:lnTo>
                                                <a:pt x="162" y="106"/>
                                              </a:lnTo>
                                              <a:lnTo>
                                                <a:pt x="182" y="103"/>
                                              </a:lnTo>
                                              <a:lnTo>
                                                <a:pt x="202" y="100"/>
                                              </a:lnTo>
                                              <a:lnTo>
                                                <a:pt x="222" y="96"/>
                                              </a:lnTo>
                                              <a:lnTo>
                                                <a:pt x="242" y="91"/>
                                              </a:lnTo>
                                              <a:lnTo>
                                                <a:pt x="252" y="87"/>
                                              </a:lnTo>
                                              <a:lnTo>
                                                <a:pt x="261" y="83"/>
                                              </a:lnTo>
                                              <a:lnTo>
                                                <a:pt x="272" y="76"/>
                                              </a:lnTo>
                                              <a:lnTo>
                                                <a:pt x="282" y="71"/>
                                              </a:lnTo>
                                              <a:lnTo>
                                                <a:pt x="307" y="3"/>
                                              </a:lnTo>
                                              <a:lnTo>
                                                <a:pt x="299" y="0"/>
                                              </a:lnTo>
                                              <a:lnTo>
                                                <a:pt x="292" y="0"/>
                                              </a:lnTo>
                                              <a:lnTo>
                                                <a:pt x="286" y="0"/>
                                              </a:lnTo>
                                              <a:lnTo>
                                                <a:pt x="280" y="0"/>
                                              </a:lnTo>
                                              <a:lnTo>
                                                <a:pt x="269" y="4"/>
                                              </a:lnTo>
                                              <a:lnTo>
                                                <a:pt x="257" y="8"/>
                                              </a:lnTo>
                                              <a:lnTo>
                                                <a:pt x="237" y="20"/>
                                              </a:lnTo>
                                              <a:lnTo>
                                                <a:pt x="217" y="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5360" y="465840"/>
                                          <a:ext cx="100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83">
                                              <a:moveTo>
                                                <a:pt x="0" y="39"/>
                                              </a:moveTo>
                                              <a:lnTo>
                                                <a:pt x="0" y="48"/>
                                              </a:lnTo>
                                              <a:lnTo>
                                                <a:pt x="2" y="57"/>
                                              </a:lnTo>
                                              <a:lnTo>
                                                <a:pt x="5" y="63"/>
                                              </a:lnTo>
                                              <a:lnTo>
                                                <a:pt x="9" y="68"/>
                                              </a:lnTo>
                                              <a:lnTo>
                                                <a:pt x="15" y="73"/>
                                              </a:lnTo>
                                              <a:lnTo>
                                                <a:pt x="20" y="76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34" y="80"/>
                                              </a:lnTo>
                                              <a:lnTo>
                                                <a:pt x="40" y="82"/>
                                              </a:lnTo>
                                              <a:lnTo>
                                                <a:pt x="45" y="83"/>
                                              </a:lnTo>
                                              <a:lnTo>
                                                <a:pt x="50" y="83"/>
                                              </a:lnTo>
                                              <a:lnTo>
                                                <a:pt x="55" y="82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64" y="78"/>
                                              </a:lnTo>
                                              <a:lnTo>
                                                <a:pt x="67" y="75"/>
                                              </a:lnTo>
                                              <a:lnTo>
                                                <a:pt x="71" y="72"/>
                                              </a:lnTo>
                                              <a:lnTo>
                                                <a:pt x="78" y="65"/>
                                              </a:lnTo>
                                              <a:lnTo>
                                                <a:pt x="83" y="56"/>
                                              </a:lnTo>
                                              <a:lnTo>
                                                <a:pt x="89" y="47"/>
                                              </a:lnTo>
                                              <a:lnTo>
                                                <a:pt x="93" y="39"/>
                                              </a:lnTo>
                                              <a:lnTo>
                                                <a:pt x="90" y="33"/>
                                              </a:lnTo>
                                              <a:lnTo>
                                                <a:pt x="84" y="27"/>
                                              </a:lnTo>
                                              <a:lnTo>
                                                <a:pt x="79" y="22"/>
                                              </a:lnTo>
                                              <a:lnTo>
                                                <a:pt x="73" y="16"/>
                                              </a:lnTo>
                                              <a:lnTo>
                                                <a:pt x="66" y="12"/>
                                              </a:lnTo>
                                              <a:lnTo>
                                                <a:pt x="58" y="7"/>
                                              </a:lnTo>
                                              <a:lnTo>
                                                <a:pt x="50" y="3"/>
                                              </a:lnTo>
                                              <a:lnTo>
                                                <a:pt x="42" y="1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lnTo>
                                                <a:pt x="27" y="0"/>
                                              </a:lnTo>
                                              <a:lnTo>
                                                <a:pt x="20" y="2"/>
                                              </a:lnTo>
                                              <a:lnTo>
                                                <a:pt x="13" y="5"/>
                                              </a:lnTo>
                                              <a:lnTo>
                                                <a:pt x="11" y="7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4" y="18"/>
                                              </a:lnTo>
                                              <a:lnTo>
                                                <a:pt x="1" y="27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5360" y="465840"/>
                                          <a:ext cx="100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83">
                                              <a:moveTo>
                                                <a:pt x="0" y="39"/>
                                              </a:moveTo>
                                              <a:lnTo>
                                                <a:pt x="0" y="48"/>
                                              </a:lnTo>
                                              <a:lnTo>
                                                <a:pt x="2" y="57"/>
                                              </a:lnTo>
                                              <a:lnTo>
                                                <a:pt x="5" y="63"/>
                                              </a:lnTo>
                                              <a:lnTo>
                                                <a:pt x="9" y="68"/>
                                              </a:lnTo>
                                              <a:lnTo>
                                                <a:pt x="15" y="73"/>
                                              </a:lnTo>
                                              <a:lnTo>
                                                <a:pt x="20" y="76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34" y="80"/>
                                              </a:lnTo>
                                              <a:lnTo>
                                                <a:pt x="40" y="82"/>
                                              </a:lnTo>
                                              <a:lnTo>
                                                <a:pt x="45" y="83"/>
                                              </a:lnTo>
                                              <a:lnTo>
                                                <a:pt x="50" y="83"/>
                                              </a:lnTo>
                                              <a:lnTo>
                                                <a:pt x="55" y="82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64" y="78"/>
                                              </a:lnTo>
                                              <a:lnTo>
                                                <a:pt x="67" y="75"/>
                                              </a:lnTo>
                                              <a:lnTo>
                                                <a:pt x="71" y="72"/>
                                              </a:lnTo>
                                              <a:lnTo>
                                                <a:pt x="78" y="65"/>
                                              </a:lnTo>
                                              <a:lnTo>
                                                <a:pt x="83" y="56"/>
                                              </a:lnTo>
                                              <a:lnTo>
                                                <a:pt x="89" y="47"/>
                                              </a:lnTo>
                                              <a:lnTo>
                                                <a:pt x="93" y="39"/>
                                              </a:lnTo>
                                              <a:lnTo>
                                                <a:pt x="90" y="33"/>
                                              </a:lnTo>
                                              <a:lnTo>
                                                <a:pt x="84" y="27"/>
                                              </a:lnTo>
                                              <a:lnTo>
                                                <a:pt x="79" y="22"/>
                                              </a:lnTo>
                                              <a:lnTo>
                                                <a:pt x="73" y="16"/>
                                              </a:lnTo>
                                              <a:lnTo>
                                                <a:pt x="66" y="12"/>
                                              </a:lnTo>
                                              <a:lnTo>
                                                <a:pt x="58" y="7"/>
                                              </a:lnTo>
                                              <a:lnTo>
                                                <a:pt x="50" y="3"/>
                                              </a:lnTo>
                                              <a:lnTo>
                                                <a:pt x="42" y="1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lnTo>
                                                <a:pt x="27" y="0"/>
                                              </a:lnTo>
                                              <a:lnTo>
                                                <a:pt x="20" y="2"/>
                                              </a:lnTo>
                                              <a:lnTo>
                                                <a:pt x="13" y="5"/>
                                              </a:lnTo>
                                              <a:lnTo>
                                                <a:pt x="11" y="7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4" y="18"/>
                                              </a:lnTo>
                                              <a:lnTo>
                                                <a:pt x="1" y="27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1840" y="462600"/>
                                          <a:ext cx="3924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3" h="446">
                                              <a:moveTo>
                                                <a:pt x="82" y="10"/>
                                              </a:moveTo>
                                              <a:lnTo>
                                                <a:pt x="86" y="32"/>
                                              </a:lnTo>
                                              <a:lnTo>
                                                <a:pt x="88" y="54"/>
                                              </a:lnTo>
                                              <a:lnTo>
                                                <a:pt x="88" y="76"/>
                                              </a:lnTo>
                                              <a:lnTo>
                                                <a:pt x="87" y="98"/>
                                              </a:lnTo>
                                              <a:lnTo>
                                                <a:pt x="84" y="119"/>
                                              </a:lnTo>
                                              <a:lnTo>
                                                <a:pt x="80" y="140"/>
                                              </a:lnTo>
                                              <a:lnTo>
                                                <a:pt x="74" y="161"/>
                                              </a:lnTo>
                                              <a:lnTo>
                                                <a:pt x="68" y="181"/>
                                              </a:lnTo>
                                              <a:lnTo>
                                                <a:pt x="60" y="202"/>
                                              </a:lnTo>
                                              <a:lnTo>
                                                <a:pt x="52" y="221"/>
                                              </a:lnTo>
                                              <a:lnTo>
                                                <a:pt x="44" y="242"/>
                                              </a:lnTo>
                                              <a:lnTo>
                                                <a:pt x="35" y="261"/>
                                              </a:lnTo>
                                              <a:lnTo>
                                                <a:pt x="17" y="301"/>
                                              </a:lnTo>
                                              <a:lnTo>
                                                <a:pt x="0" y="339"/>
                                              </a:lnTo>
                                              <a:lnTo>
                                                <a:pt x="9" y="352"/>
                                              </a:lnTo>
                                              <a:lnTo>
                                                <a:pt x="20" y="363"/>
                                              </a:lnTo>
                                              <a:lnTo>
                                                <a:pt x="32" y="373"/>
                                              </a:lnTo>
                                              <a:lnTo>
                                                <a:pt x="44" y="381"/>
                                              </a:lnTo>
                                              <a:lnTo>
                                                <a:pt x="57" y="389"/>
                                              </a:lnTo>
                                              <a:lnTo>
                                                <a:pt x="71" y="397"/>
                                              </a:lnTo>
                                              <a:lnTo>
                                                <a:pt x="84" y="403"/>
                                              </a:lnTo>
                                              <a:lnTo>
                                                <a:pt x="98" y="408"/>
                                              </a:lnTo>
                                              <a:lnTo>
                                                <a:pt x="128" y="418"/>
                                              </a:lnTo>
                                              <a:lnTo>
                                                <a:pt x="157" y="427"/>
                                              </a:lnTo>
                                              <a:lnTo>
                                                <a:pt x="187" y="437"/>
                                              </a:lnTo>
                                              <a:lnTo>
                                                <a:pt x="215" y="446"/>
                                              </a:lnTo>
                                              <a:lnTo>
                                                <a:pt x="240" y="422"/>
                                              </a:lnTo>
                                              <a:lnTo>
                                                <a:pt x="237" y="413"/>
                                              </a:lnTo>
                                              <a:lnTo>
                                                <a:pt x="233" y="406"/>
                                              </a:lnTo>
                                              <a:lnTo>
                                                <a:pt x="228" y="399"/>
                                              </a:lnTo>
                                              <a:lnTo>
                                                <a:pt x="223" y="393"/>
                                              </a:lnTo>
                                              <a:lnTo>
                                                <a:pt x="217" y="387"/>
                                              </a:lnTo>
                                              <a:lnTo>
                                                <a:pt x="210" y="382"/>
                                              </a:lnTo>
                                              <a:lnTo>
                                                <a:pt x="203" y="377"/>
                                              </a:lnTo>
                                              <a:lnTo>
                                                <a:pt x="196" y="373"/>
                                              </a:lnTo>
                                              <a:lnTo>
                                                <a:pt x="181" y="367"/>
                                              </a:lnTo>
                                              <a:lnTo>
                                                <a:pt x="164" y="361"/>
                                              </a:lnTo>
                                              <a:lnTo>
                                                <a:pt x="149" y="356"/>
                                              </a:lnTo>
                                              <a:lnTo>
                                                <a:pt x="132" y="352"/>
                                              </a:lnTo>
                                              <a:lnTo>
                                                <a:pt x="118" y="346"/>
                                              </a:lnTo>
                                              <a:lnTo>
                                                <a:pt x="105" y="340"/>
                                              </a:lnTo>
                                              <a:lnTo>
                                                <a:pt x="98" y="336"/>
                                              </a:lnTo>
                                              <a:lnTo>
                                                <a:pt x="92" y="332"/>
                                              </a:lnTo>
                                              <a:lnTo>
                                                <a:pt x="87" y="328"/>
                                              </a:lnTo>
                                              <a:lnTo>
                                                <a:pt x="83" y="323"/>
                                              </a:lnTo>
                                              <a:lnTo>
                                                <a:pt x="80" y="318"/>
                                              </a:lnTo>
                                              <a:lnTo>
                                                <a:pt x="77" y="311"/>
                                              </a:lnTo>
                                              <a:lnTo>
                                                <a:pt x="76" y="304"/>
                                              </a:lnTo>
                                              <a:lnTo>
                                                <a:pt x="75" y="297"/>
                                              </a:lnTo>
                                              <a:lnTo>
                                                <a:pt x="75" y="288"/>
                                              </a:lnTo>
                                              <a:lnTo>
                                                <a:pt x="76" y="279"/>
                                              </a:lnTo>
                                              <a:lnTo>
                                                <a:pt x="78" y="268"/>
                                              </a:lnTo>
                                              <a:lnTo>
                                                <a:pt x="82" y="257"/>
                                              </a:lnTo>
                                              <a:lnTo>
                                                <a:pt x="85" y="249"/>
                                              </a:lnTo>
                                              <a:lnTo>
                                                <a:pt x="89" y="241"/>
                                              </a:lnTo>
                                              <a:lnTo>
                                                <a:pt x="93" y="232"/>
                                              </a:lnTo>
                                              <a:lnTo>
                                                <a:pt x="98" y="225"/>
                                              </a:lnTo>
                                              <a:lnTo>
                                                <a:pt x="103" y="219"/>
                                              </a:lnTo>
                                              <a:lnTo>
                                                <a:pt x="109" y="213"/>
                                              </a:lnTo>
                                              <a:lnTo>
                                                <a:pt x="115" y="208"/>
                                              </a:lnTo>
                                              <a:lnTo>
                                                <a:pt x="121" y="203"/>
                                              </a:lnTo>
                                              <a:lnTo>
                                                <a:pt x="134" y="195"/>
                                              </a:lnTo>
                                              <a:lnTo>
                                                <a:pt x="148" y="187"/>
                                              </a:lnTo>
                                              <a:lnTo>
                                                <a:pt x="163" y="182"/>
                                              </a:lnTo>
                                              <a:lnTo>
                                                <a:pt x="178" y="178"/>
                                              </a:lnTo>
                                              <a:lnTo>
                                                <a:pt x="195" y="176"/>
                                              </a:lnTo>
                                              <a:lnTo>
                                                <a:pt x="212" y="174"/>
                                              </a:lnTo>
                                              <a:lnTo>
                                                <a:pt x="229" y="174"/>
                                              </a:lnTo>
                                              <a:lnTo>
                                                <a:pt x="246" y="174"/>
                                              </a:lnTo>
                                              <a:lnTo>
                                                <a:pt x="280" y="177"/>
                                              </a:lnTo>
                                              <a:lnTo>
                                                <a:pt x="312" y="181"/>
                                              </a:lnTo>
                                              <a:lnTo>
                                                <a:pt x="325" y="187"/>
                                              </a:lnTo>
                                              <a:lnTo>
                                                <a:pt x="338" y="196"/>
                                              </a:lnTo>
                                              <a:lnTo>
                                                <a:pt x="341" y="197"/>
                                              </a:lnTo>
                                              <a:lnTo>
                                                <a:pt x="345" y="198"/>
                                              </a:lnTo>
                                              <a:lnTo>
                                                <a:pt x="348" y="199"/>
                                              </a:lnTo>
                                              <a:lnTo>
                                                <a:pt x="351" y="198"/>
                                              </a:lnTo>
                                              <a:lnTo>
                                                <a:pt x="354" y="198"/>
                                              </a:lnTo>
                                              <a:lnTo>
                                                <a:pt x="357" y="196"/>
                                              </a:lnTo>
                                              <a:lnTo>
                                                <a:pt x="360" y="192"/>
                                              </a:lnTo>
                                              <a:lnTo>
                                                <a:pt x="363" y="188"/>
                                              </a:lnTo>
                                              <a:lnTo>
                                                <a:pt x="369" y="180"/>
                                              </a:lnTo>
                                              <a:lnTo>
                                                <a:pt x="372" y="171"/>
                                              </a:lnTo>
                                              <a:lnTo>
                                                <a:pt x="373" y="162"/>
                                              </a:lnTo>
                                              <a:lnTo>
                                                <a:pt x="373" y="152"/>
                                              </a:lnTo>
                                              <a:lnTo>
                                                <a:pt x="372" y="143"/>
                                              </a:lnTo>
                                              <a:lnTo>
                                                <a:pt x="370" y="134"/>
                                              </a:lnTo>
                                              <a:lnTo>
                                                <a:pt x="367" y="125"/>
                                              </a:lnTo>
                                              <a:lnTo>
                                                <a:pt x="363" y="114"/>
                                              </a:lnTo>
                                              <a:lnTo>
                                                <a:pt x="355" y="95"/>
                                              </a:lnTo>
                                              <a:lnTo>
                                                <a:pt x="348" y="76"/>
                                              </a:lnTo>
                                              <a:lnTo>
                                                <a:pt x="345" y="67"/>
                                              </a:lnTo>
                                              <a:lnTo>
                                                <a:pt x="342" y="58"/>
                                              </a:lnTo>
                                              <a:lnTo>
                                                <a:pt x="341" y="50"/>
                                              </a:lnTo>
                                              <a:lnTo>
                                                <a:pt x="340" y="41"/>
                                              </a:lnTo>
                                              <a:lnTo>
                                                <a:pt x="333" y="31"/>
                                              </a:lnTo>
                                              <a:lnTo>
                                                <a:pt x="325" y="23"/>
                                              </a:lnTo>
                                              <a:lnTo>
                                                <a:pt x="318" y="16"/>
                                              </a:lnTo>
                                              <a:lnTo>
                                                <a:pt x="311" y="11"/>
                                              </a:lnTo>
                                              <a:lnTo>
                                                <a:pt x="303" y="7"/>
                                              </a:lnTo>
                                              <a:lnTo>
                                                <a:pt x="296" y="4"/>
                                              </a:lnTo>
                                              <a:lnTo>
                                                <a:pt x="287" y="1"/>
                                              </a:lnTo>
                                              <a:lnTo>
                                                <a:pt x="280" y="0"/>
                                              </a:lnTo>
                                              <a:lnTo>
                                                <a:pt x="272" y="0"/>
                                              </a:lnTo>
                                              <a:lnTo>
                                                <a:pt x="265" y="0"/>
                                              </a:lnTo>
                                              <a:lnTo>
                                                <a:pt x="257" y="1"/>
                                              </a:lnTo>
                                              <a:lnTo>
                                                <a:pt x="248" y="2"/>
                                              </a:lnTo>
                                              <a:lnTo>
                                                <a:pt x="232" y="6"/>
                                              </a:lnTo>
                                              <a:lnTo>
                                                <a:pt x="215" y="11"/>
                                              </a:lnTo>
                                              <a:lnTo>
                                                <a:pt x="199" y="17"/>
                                              </a:lnTo>
                                              <a:lnTo>
                                                <a:pt x="183" y="22"/>
                                              </a:lnTo>
                                              <a:lnTo>
                                                <a:pt x="166" y="27"/>
                                              </a:lnTo>
                                              <a:lnTo>
                                                <a:pt x="149" y="29"/>
                                              </a:lnTo>
                                              <a:lnTo>
                                                <a:pt x="140" y="30"/>
                                              </a:lnTo>
                                              <a:lnTo>
                                                <a:pt x="132" y="30"/>
                                              </a:lnTo>
                                              <a:lnTo>
                                                <a:pt x="124" y="29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07" y="25"/>
                                              </a:lnTo>
                                              <a:lnTo>
                                                <a:pt x="98" y="21"/>
                                              </a:lnTo>
                                              <a:lnTo>
                                                <a:pt x="90" y="16"/>
                                              </a:lnTo>
                                              <a:lnTo>
                                                <a:pt x="8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1840" y="462600"/>
                                          <a:ext cx="3924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3" h="446">
                                              <a:moveTo>
                                                <a:pt x="82" y="10"/>
                                              </a:moveTo>
                                              <a:lnTo>
                                                <a:pt x="86" y="32"/>
                                              </a:lnTo>
                                              <a:lnTo>
                                                <a:pt x="88" y="54"/>
                                              </a:lnTo>
                                              <a:lnTo>
                                                <a:pt x="88" y="76"/>
                                              </a:lnTo>
                                              <a:lnTo>
                                                <a:pt x="87" y="98"/>
                                              </a:lnTo>
                                              <a:lnTo>
                                                <a:pt x="84" y="119"/>
                                              </a:lnTo>
                                              <a:lnTo>
                                                <a:pt x="80" y="140"/>
                                              </a:lnTo>
                                              <a:lnTo>
                                                <a:pt x="74" y="161"/>
                                              </a:lnTo>
                                              <a:lnTo>
                                                <a:pt x="68" y="181"/>
                                              </a:lnTo>
                                              <a:lnTo>
                                                <a:pt x="60" y="202"/>
                                              </a:lnTo>
                                              <a:lnTo>
                                                <a:pt x="52" y="221"/>
                                              </a:lnTo>
                                              <a:lnTo>
                                                <a:pt x="44" y="242"/>
                                              </a:lnTo>
                                              <a:lnTo>
                                                <a:pt x="35" y="261"/>
                                              </a:lnTo>
                                              <a:lnTo>
                                                <a:pt x="17" y="301"/>
                                              </a:lnTo>
                                              <a:lnTo>
                                                <a:pt x="0" y="339"/>
                                              </a:lnTo>
                                              <a:lnTo>
                                                <a:pt x="9" y="352"/>
                                              </a:lnTo>
                                              <a:lnTo>
                                                <a:pt x="20" y="363"/>
                                              </a:lnTo>
                                              <a:lnTo>
                                                <a:pt x="32" y="373"/>
                                              </a:lnTo>
                                              <a:lnTo>
                                                <a:pt x="44" y="381"/>
                                              </a:lnTo>
                                              <a:lnTo>
                                                <a:pt x="57" y="389"/>
                                              </a:lnTo>
                                              <a:lnTo>
                                                <a:pt x="71" y="397"/>
                                              </a:lnTo>
                                              <a:lnTo>
                                                <a:pt x="84" y="403"/>
                                              </a:lnTo>
                                              <a:lnTo>
                                                <a:pt x="98" y="408"/>
                                              </a:lnTo>
                                              <a:lnTo>
                                                <a:pt x="128" y="418"/>
                                              </a:lnTo>
                                              <a:lnTo>
                                                <a:pt x="157" y="427"/>
                                              </a:lnTo>
                                              <a:lnTo>
                                                <a:pt x="187" y="437"/>
                                              </a:lnTo>
                                              <a:lnTo>
                                                <a:pt x="215" y="446"/>
                                              </a:lnTo>
                                              <a:lnTo>
                                                <a:pt x="240" y="422"/>
                                              </a:lnTo>
                                              <a:lnTo>
                                                <a:pt x="237" y="413"/>
                                              </a:lnTo>
                                              <a:lnTo>
                                                <a:pt x="233" y="406"/>
                                              </a:lnTo>
                                              <a:lnTo>
                                                <a:pt x="228" y="399"/>
                                              </a:lnTo>
                                              <a:lnTo>
                                                <a:pt x="223" y="393"/>
                                              </a:lnTo>
                                              <a:lnTo>
                                                <a:pt x="217" y="387"/>
                                              </a:lnTo>
                                              <a:lnTo>
                                                <a:pt x="210" y="382"/>
                                              </a:lnTo>
                                              <a:lnTo>
                                                <a:pt x="203" y="377"/>
                                              </a:lnTo>
                                              <a:lnTo>
                                                <a:pt x="196" y="373"/>
                                              </a:lnTo>
                                              <a:lnTo>
                                                <a:pt x="181" y="367"/>
                                              </a:lnTo>
                                              <a:lnTo>
                                                <a:pt x="164" y="361"/>
                                              </a:lnTo>
                                              <a:lnTo>
                                                <a:pt x="149" y="356"/>
                                              </a:lnTo>
                                              <a:lnTo>
                                                <a:pt x="132" y="352"/>
                                              </a:lnTo>
                                              <a:lnTo>
                                                <a:pt x="118" y="346"/>
                                              </a:lnTo>
                                              <a:lnTo>
                                                <a:pt x="105" y="340"/>
                                              </a:lnTo>
                                              <a:lnTo>
                                                <a:pt x="98" y="336"/>
                                              </a:lnTo>
                                              <a:lnTo>
                                                <a:pt x="92" y="332"/>
                                              </a:lnTo>
                                              <a:lnTo>
                                                <a:pt x="87" y="328"/>
                                              </a:lnTo>
                                              <a:lnTo>
                                                <a:pt x="83" y="323"/>
                                              </a:lnTo>
                                              <a:lnTo>
                                                <a:pt x="80" y="318"/>
                                              </a:lnTo>
                                              <a:lnTo>
                                                <a:pt x="77" y="311"/>
                                              </a:lnTo>
                                              <a:lnTo>
                                                <a:pt x="76" y="304"/>
                                              </a:lnTo>
                                              <a:lnTo>
                                                <a:pt x="75" y="297"/>
                                              </a:lnTo>
                                              <a:lnTo>
                                                <a:pt x="75" y="288"/>
                                              </a:lnTo>
                                              <a:lnTo>
                                                <a:pt x="76" y="279"/>
                                              </a:lnTo>
                                              <a:lnTo>
                                                <a:pt x="78" y="268"/>
                                              </a:lnTo>
                                              <a:lnTo>
                                                <a:pt x="82" y="257"/>
                                              </a:lnTo>
                                              <a:lnTo>
                                                <a:pt x="85" y="249"/>
                                              </a:lnTo>
                                              <a:lnTo>
                                                <a:pt x="89" y="241"/>
                                              </a:lnTo>
                                              <a:lnTo>
                                                <a:pt x="93" y="232"/>
                                              </a:lnTo>
                                              <a:lnTo>
                                                <a:pt x="98" y="225"/>
                                              </a:lnTo>
                                              <a:lnTo>
                                                <a:pt x="103" y="219"/>
                                              </a:lnTo>
                                              <a:lnTo>
                                                <a:pt x="109" y="213"/>
                                              </a:lnTo>
                                              <a:lnTo>
                                                <a:pt x="115" y="208"/>
                                              </a:lnTo>
                                              <a:lnTo>
                                                <a:pt x="121" y="203"/>
                                              </a:lnTo>
                                              <a:lnTo>
                                                <a:pt x="134" y="195"/>
                                              </a:lnTo>
                                              <a:lnTo>
                                                <a:pt x="148" y="187"/>
                                              </a:lnTo>
                                              <a:lnTo>
                                                <a:pt x="163" y="182"/>
                                              </a:lnTo>
                                              <a:lnTo>
                                                <a:pt x="178" y="178"/>
                                              </a:lnTo>
                                              <a:lnTo>
                                                <a:pt x="195" y="176"/>
                                              </a:lnTo>
                                              <a:lnTo>
                                                <a:pt x="212" y="174"/>
                                              </a:lnTo>
                                              <a:lnTo>
                                                <a:pt x="229" y="174"/>
                                              </a:lnTo>
                                              <a:lnTo>
                                                <a:pt x="246" y="174"/>
                                              </a:lnTo>
                                              <a:lnTo>
                                                <a:pt x="280" y="177"/>
                                              </a:lnTo>
                                              <a:lnTo>
                                                <a:pt x="312" y="181"/>
                                              </a:lnTo>
                                              <a:lnTo>
                                                <a:pt x="325" y="187"/>
                                              </a:lnTo>
                                              <a:lnTo>
                                                <a:pt x="338" y="196"/>
                                              </a:lnTo>
                                              <a:lnTo>
                                                <a:pt x="341" y="197"/>
                                              </a:lnTo>
                                              <a:lnTo>
                                                <a:pt x="345" y="198"/>
                                              </a:lnTo>
                                              <a:lnTo>
                                                <a:pt x="348" y="199"/>
                                              </a:lnTo>
                                              <a:lnTo>
                                                <a:pt x="351" y="198"/>
                                              </a:lnTo>
                                              <a:lnTo>
                                                <a:pt x="354" y="198"/>
                                              </a:lnTo>
                                              <a:lnTo>
                                                <a:pt x="357" y="196"/>
                                              </a:lnTo>
                                              <a:lnTo>
                                                <a:pt x="360" y="192"/>
                                              </a:lnTo>
                                              <a:lnTo>
                                                <a:pt x="363" y="188"/>
                                              </a:lnTo>
                                              <a:lnTo>
                                                <a:pt x="369" y="180"/>
                                              </a:lnTo>
                                              <a:lnTo>
                                                <a:pt x="372" y="171"/>
                                              </a:lnTo>
                                              <a:lnTo>
                                                <a:pt x="373" y="162"/>
                                              </a:lnTo>
                                              <a:lnTo>
                                                <a:pt x="373" y="152"/>
                                              </a:lnTo>
                                              <a:lnTo>
                                                <a:pt x="372" y="143"/>
                                              </a:lnTo>
                                              <a:lnTo>
                                                <a:pt x="370" y="134"/>
                                              </a:lnTo>
                                              <a:lnTo>
                                                <a:pt x="367" y="125"/>
                                              </a:lnTo>
                                              <a:lnTo>
                                                <a:pt x="363" y="114"/>
                                              </a:lnTo>
                                              <a:lnTo>
                                                <a:pt x="355" y="95"/>
                                              </a:lnTo>
                                              <a:lnTo>
                                                <a:pt x="348" y="76"/>
                                              </a:lnTo>
                                              <a:lnTo>
                                                <a:pt x="345" y="67"/>
                                              </a:lnTo>
                                              <a:lnTo>
                                                <a:pt x="342" y="58"/>
                                              </a:lnTo>
                                              <a:lnTo>
                                                <a:pt x="341" y="50"/>
                                              </a:lnTo>
                                              <a:lnTo>
                                                <a:pt x="340" y="41"/>
                                              </a:lnTo>
                                              <a:lnTo>
                                                <a:pt x="333" y="31"/>
                                              </a:lnTo>
                                              <a:lnTo>
                                                <a:pt x="325" y="23"/>
                                              </a:lnTo>
                                              <a:lnTo>
                                                <a:pt x="318" y="16"/>
                                              </a:lnTo>
                                              <a:lnTo>
                                                <a:pt x="311" y="11"/>
                                              </a:lnTo>
                                              <a:lnTo>
                                                <a:pt x="303" y="7"/>
                                              </a:lnTo>
                                              <a:lnTo>
                                                <a:pt x="296" y="4"/>
                                              </a:lnTo>
                                              <a:lnTo>
                                                <a:pt x="287" y="1"/>
                                              </a:lnTo>
                                              <a:lnTo>
                                                <a:pt x="280" y="0"/>
                                              </a:lnTo>
                                              <a:lnTo>
                                                <a:pt x="272" y="0"/>
                                              </a:lnTo>
                                              <a:lnTo>
                                                <a:pt x="265" y="0"/>
                                              </a:lnTo>
                                              <a:lnTo>
                                                <a:pt x="257" y="1"/>
                                              </a:lnTo>
                                              <a:lnTo>
                                                <a:pt x="248" y="2"/>
                                              </a:lnTo>
                                              <a:lnTo>
                                                <a:pt x="232" y="6"/>
                                              </a:lnTo>
                                              <a:lnTo>
                                                <a:pt x="215" y="11"/>
                                              </a:lnTo>
                                              <a:lnTo>
                                                <a:pt x="199" y="17"/>
                                              </a:lnTo>
                                              <a:lnTo>
                                                <a:pt x="183" y="22"/>
                                              </a:lnTo>
                                              <a:lnTo>
                                                <a:pt x="166" y="27"/>
                                              </a:lnTo>
                                              <a:lnTo>
                                                <a:pt x="149" y="29"/>
                                              </a:lnTo>
                                              <a:lnTo>
                                                <a:pt x="140" y="30"/>
                                              </a:lnTo>
                                              <a:lnTo>
                                                <a:pt x="132" y="30"/>
                                              </a:lnTo>
                                              <a:lnTo>
                                                <a:pt x="124" y="29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07" y="25"/>
                                              </a:lnTo>
                                              <a:lnTo>
                                                <a:pt x="98" y="21"/>
                                              </a:lnTo>
                                              <a:lnTo>
                                                <a:pt x="90" y="16"/>
                                              </a:lnTo>
                                              <a:lnTo>
                                                <a:pt x="8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5040" y="495720"/>
                                          <a:ext cx="324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7" h="112">
                                              <a:moveTo>
                                                <a:pt x="90" y="29"/>
                                              </a:moveTo>
                                              <a:lnTo>
                                                <a:pt x="307" y="36"/>
                                              </a:lnTo>
                                              <a:lnTo>
                                                <a:pt x="297" y="50"/>
                                              </a:lnTo>
                                              <a:lnTo>
                                                <a:pt x="287" y="64"/>
                                              </a:lnTo>
                                              <a:lnTo>
                                                <a:pt x="274" y="77"/>
                                              </a:lnTo>
                                              <a:lnTo>
                                                <a:pt x="259" y="90"/>
                                              </a:lnTo>
                                              <a:lnTo>
                                                <a:pt x="252" y="95"/>
                                              </a:lnTo>
                                              <a:lnTo>
                                                <a:pt x="244" y="100"/>
                                              </a:lnTo>
                                              <a:lnTo>
                                                <a:pt x="236" y="104"/>
                                              </a:lnTo>
                                              <a:lnTo>
                                                <a:pt x="226" y="108"/>
                                              </a:lnTo>
                                              <a:lnTo>
                                                <a:pt x="218" y="110"/>
                                              </a:lnTo>
                                              <a:lnTo>
                                                <a:pt x="209" y="112"/>
                                              </a:lnTo>
                                              <a:lnTo>
                                                <a:pt x="200" y="112"/>
                                              </a:lnTo>
                                              <a:lnTo>
                                                <a:pt x="189" y="112"/>
                                              </a:lnTo>
                                              <a:lnTo>
                                                <a:pt x="167" y="109"/>
                                              </a:lnTo>
                                              <a:lnTo>
                                                <a:pt x="145" y="106"/>
                                              </a:lnTo>
                                              <a:lnTo>
                                                <a:pt x="125" y="103"/>
                                              </a:lnTo>
                                              <a:lnTo>
                                                <a:pt x="104" y="100"/>
                                              </a:lnTo>
                                              <a:lnTo>
                                                <a:pt x="85" y="96"/>
                                              </a:lnTo>
                                              <a:lnTo>
                                                <a:pt x="65" y="91"/>
                                              </a:lnTo>
                                              <a:lnTo>
                                                <a:pt x="55" y="87"/>
                                              </a:lnTo>
                                              <a:lnTo>
                                                <a:pt x="45" y="83"/>
                                              </a:lnTo>
                                              <a:lnTo>
                                                <a:pt x="35" y="76"/>
                                              </a:lnTo>
                                              <a:lnTo>
                                                <a:pt x="25" y="71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8" y="4"/>
                                              </a:lnTo>
                                              <a:lnTo>
                                                <a:pt x="49" y="8"/>
                                              </a:lnTo>
                                              <a:lnTo>
                                                <a:pt x="69" y="20"/>
                                              </a:lnTo>
                                              <a:lnTo>
                                                <a:pt x="90" y="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5040" y="495720"/>
                                          <a:ext cx="324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7" h="112">
                                              <a:moveTo>
                                                <a:pt x="90" y="29"/>
                                              </a:moveTo>
                                              <a:lnTo>
                                                <a:pt x="307" y="36"/>
                                              </a:lnTo>
                                              <a:lnTo>
                                                <a:pt x="297" y="50"/>
                                              </a:lnTo>
                                              <a:lnTo>
                                                <a:pt x="287" y="64"/>
                                              </a:lnTo>
                                              <a:lnTo>
                                                <a:pt x="274" y="77"/>
                                              </a:lnTo>
                                              <a:lnTo>
                                                <a:pt x="259" y="90"/>
                                              </a:lnTo>
                                              <a:lnTo>
                                                <a:pt x="252" y="95"/>
                                              </a:lnTo>
                                              <a:lnTo>
                                                <a:pt x="244" y="100"/>
                                              </a:lnTo>
                                              <a:lnTo>
                                                <a:pt x="236" y="104"/>
                                              </a:lnTo>
                                              <a:lnTo>
                                                <a:pt x="226" y="108"/>
                                              </a:lnTo>
                                              <a:lnTo>
                                                <a:pt x="218" y="110"/>
                                              </a:lnTo>
                                              <a:lnTo>
                                                <a:pt x="209" y="112"/>
                                              </a:lnTo>
                                              <a:lnTo>
                                                <a:pt x="200" y="112"/>
                                              </a:lnTo>
                                              <a:lnTo>
                                                <a:pt x="189" y="112"/>
                                              </a:lnTo>
                                              <a:lnTo>
                                                <a:pt x="167" y="109"/>
                                              </a:lnTo>
                                              <a:lnTo>
                                                <a:pt x="145" y="106"/>
                                              </a:lnTo>
                                              <a:lnTo>
                                                <a:pt x="125" y="103"/>
                                              </a:lnTo>
                                              <a:lnTo>
                                                <a:pt x="104" y="100"/>
                                              </a:lnTo>
                                              <a:lnTo>
                                                <a:pt x="85" y="96"/>
                                              </a:lnTo>
                                              <a:lnTo>
                                                <a:pt x="65" y="91"/>
                                              </a:lnTo>
                                              <a:lnTo>
                                                <a:pt x="55" y="87"/>
                                              </a:lnTo>
                                              <a:lnTo>
                                                <a:pt x="45" y="83"/>
                                              </a:lnTo>
                                              <a:lnTo>
                                                <a:pt x="35" y="76"/>
                                              </a:lnTo>
                                              <a:lnTo>
                                                <a:pt x="25" y="71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8" y="4"/>
                                              </a:lnTo>
                                              <a:lnTo>
                                                <a:pt x="49" y="8"/>
                                              </a:lnTo>
                                              <a:lnTo>
                                                <a:pt x="69" y="20"/>
                                              </a:lnTo>
                                              <a:lnTo>
                                                <a:pt x="90" y="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4800" y="465840"/>
                                          <a:ext cx="93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83">
                                              <a:moveTo>
                                                <a:pt x="93" y="39"/>
                                              </a:moveTo>
                                              <a:lnTo>
                                                <a:pt x="93" y="48"/>
                                              </a:lnTo>
                                              <a:lnTo>
                                                <a:pt x="91" y="57"/>
                                              </a:lnTo>
                                              <a:lnTo>
                                                <a:pt x="88" y="63"/>
                                              </a:lnTo>
                                              <a:lnTo>
                                                <a:pt x="84" y="68"/>
                                              </a:lnTo>
                                              <a:lnTo>
                                                <a:pt x="79" y="73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66" y="78"/>
                                              </a:lnTo>
                                              <a:lnTo>
                                                <a:pt x="59" y="80"/>
                                              </a:lnTo>
                                              <a:lnTo>
                                                <a:pt x="53" y="82"/>
                                              </a:lnTo>
                                              <a:lnTo>
                                                <a:pt x="48" y="83"/>
                                              </a:lnTo>
                                              <a:lnTo>
                                                <a:pt x="43" y="83"/>
                                              </a:lnTo>
                                              <a:lnTo>
                                                <a:pt x="38" y="82"/>
                                              </a:lnTo>
                                              <a:lnTo>
                                                <a:pt x="33" y="80"/>
                                              </a:lnTo>
                                              <a:lnTo>
                                                <a:pt x="29" y="78"/>
                                              </a:lnTo>
                                              <a:lnTo>
                                                <a:pt x="25" y="75"/>
                                              </a:lnTo>
                                              <a:lnTo>
                                                <a:pt x="22" y="72"/>
                                              </a:lnTo>
                                              <a:lnTo>
                                                <a:pt x="15" y="65"/>
                                              </a:lnTo>
                                              <a:lnTo>
                                                <a:pt x="10" y="56"/>
                                              </a:lnTo>
                                              <a:lnTo>
                                                <a:pt x="5" y="47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lnTo>
                                                <a:pt x="3" y="33"/>
                                              </a:lnTo>
                                              <a:lnTo>
                                                <a:pt x="8" y="27"/>
                                              </a:lnTo>
                                              <a:lnTo>
                                                <a:pt x="14" y="22"/>
                                              </a:lnTo>
                                              <a:lnTo>
                                                <a:pt x="20" y="16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34" y="7"/>
                                              </a:lnTo>
                                              <a:lnTo>
                                                <a:pt x="43" y="3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58" y="0"/>
                                              </a:lnTo>
                                              <a:lnTo>
                                                <a:pt x="66" y="0"/>
                                              </a:lnTo>
                                              <a:lnTo>
                                                <a:pt x="72" y="2"/>
                                              </a:lnTo>
                                              <a:lnTo>
                                                <a:pt x="80" y="5"/>
                                              </a:lnTo>
                                              <a:lnTo>
                                                <a:pt x="85" y="10"/>
                                              </a:lnTo>
                                              <a:lnTo>
                                                <a:pt x="89" y="18"/>
                                              </a:lnTo>
                                              <a:lnTo>
                                                <a:pt x="92" y="27"/>
                                              </a:lnTo>
                                              <a:lnTo>
                                                <a:pt x="93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4800" y="465840"/>
                                          <a:ext cx="93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83">
                                              <a:moveTo>
                                                <a:pt x="93" y="39"/>
                                              </a:moveTo>
                                              <a:lnTo>
                                                <a:pt x="93" y="48"/>
                                              </a:lnTo>
                                              <a:lnTo>
                                                <a:pt x="91" y="57"/>
                                              </a:lnTo>
                                              <a:lnTo>
                                                <a:pt x="88" y="63"/>
                                              </a:lnTo>
                                              <a:lnTo>
                                                <a:pt x="84" y="68"/>
                                              </a:lnTo>
                                              <a:lnTo>
                                                <a:pt x="79" y="73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66" y="78"/>
                                              </a:lnTo>
                                              <a:lnTo>
                                                <a:pt x="59" y="80"/>
                                              </a:lnTo>
                                              <a:lnTo>
                                                <a:pt x="53" y="82"/>
                                              </a:lnTo>
                                              <a:lnTo>
                                                <a:pt x="48" y="83"/>
                                              </a:lnTo>
                                              <a:lnTo>
                                                <a:pt x="43" y="83"/>
                                              </a:lnTo>
                                              <a:lnTo>
                                                <a:pt x="38" y="82"/>
                                              </a:lnTo>
                                              <a:lnTo>
                                                <a:pt x="33" y="80"/>
                                              </a:lnTo>
                                              <a:lnTo>
                                                <a:pt x="29" y="78"/>
                                              </a:lnTo>
                                              <a:lnTo>
                                                <a:pt x="25" y="75"/>
                                              </a:lnTo>
                                              <a:lnTo>
                                                <a:pt x="22" y="72"/>
                                              </a:lnTo>
                                              <a:lnTo>
                                                <a:pt x="15" y="65"/>
                                              </a:lnTo>
                                              <a:lnTo>
                                                <a:pt x="10" y="56"/>
                                              </a:lnTo>
                                              <a:lnTo>
                                                <a:pt x="5" y="47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lnTo>
                                                <a:pt x="3" y="33"/>
                                              </a:lnTo>
                                              <a:lnTo>
                                                <a:pt x="8" y="27"/>
                                              </a:lnTo>
                                              <a:lnTo>
                                                <a:pt x="14" y="22"/>
                                              </a:lnTo>
                                              <a:lnTo>
                                                <a:pt x="20" y="16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34" y="7"/>
                                              </a:lnTo>
                                              <a:lnTo>
                                                <a:pt x="43" y="3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58" y="0"/>
                                              </a:lnTo>
                                              <a:lnTo>
                                                <a:pt x="66" y="0"/>
                                              </a:lnTo>
                                              <a:lnTo>
                                                <a:pt x="72" y="2"/>
                                              </a:lnTo>
                                              <a:lnTo>
                                                <a:pt x="80" y="5"/>
                                              </a:lnTo>
                                              <a:lnTo>
                                                <a:pt x="85" y="10"/>
                                              </a:lnTo>
                                              <a:lnTo>
                                                <a:pt x="89" y="18"/>
                                              </a:lnTo>
                                              <a:lnTo>
                                                <a:pt x="92" y="27"/>
                                              </a:lnTo>
                                              <a:lnTo>
                                                <a:pt x="93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0" y="462600"/>
                                          <a:ext cx="3924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4" h="446">
                                              <a:moveTo>
                                                <a:pt x="292" y="10"/>
                                              </a:moveTo>
                                              <a:lnTo>
                                                <a:pt x="288" y="32"/>
                                              </a:lnTo>
                                              <a:lnTo>
                                                <a:pt x="286" y="54"/>
                                              </a:lnTo>
                                              <a:lnTo>
                                                <a:pt x="286" y="76"/>
                                              </a:lnTo>
                                              <a:lnTo>
                                                <a:pt x="287" y="98"/>
                                              </a:lnTo>
                                              <a:lnTo>
                                                <a:pt x="290" y="119"/>
                                              </a:lnTo>
                                              <a:lnTo>
                                                <a:pt x="294" y="140"/>
                                              </a:lnTo>
                                              <a:lnTo>
                                                <a:pt x="299" y="161"/>
                                              </a:lnTo>
                                              <a:lnTo>
                                                <a:pt x="307" y="181"/>
                                              </a:lnTo>
                                              <a:lnTo>
                                                <a:pt x="314" y="202"/>
                                              </a:lnTo>
                                              <a:lnTo>
                                                <a:pt x="322" y="221"/>
                                              </a:lnTo>
                                              <a:lnTo>
                                                <a:pt x="330" y="242"/>
                                              </a:lnTo>
                                              <a:lnTo>
                                                <a:pt x="339" y="261"/>
                                              </a:lnTo>
                                              <a:lnTo>
                                                <a:pt x="357" y="301"/>
                                              </a:lnTo>
                                              <a:lnTo>
                                                <a:pt x="374" y="339"/>
                                              </a:lnTo>
                                              <a:lnTo>
                                                <a:pt x="364" y="352"/>
                                              </a:lnTo>
                                              <a:lnTo>
                                                <a:pt x="354" y="363"/>
                                              </a:lnTo>
                                              <a:lnTo>
                                                <a:pt x="341" y="373"/>
                                              </a:lnTo>
                                              <a:lnTo>
                                                <a:pt x="329" y="381"/>
                                              </a:lnTo>
                                              <a:lnTo>
                                                <a:pt x="317" y="389"/>
                                              </a:lnTo>
                                              <a:lnTo>
                                                <a:pt x="303" y="397"/>
                                              </a:lnTo>
                                              <a:lnTo>
                                                <a:pt x="289" y="403"/>
                                              </a:lnTo>
                                              <a:lnTo>
                                                <a:pt x="276" y="408"/>
                                              </a:lnTo>
                                              <a:lnTo>
                                                <a:pt x="246" y="418"/>
                                              </a:lnTo>
                                              <a:lnTo>
                                                <a:pt x="216" y="427"/>
                                              </a:lnTo>
                                              <a:lnTo>
                                                <a:pt x="187" y="437"/>
                                              </a:lnTo>
                                              <a:lnTo>
                                                <a:pt x="158" y="446"/>
                                              </a:lnTo>
                                              <a:lnTo>
                                                <a:pt x="134" y="422"/>
                                              </a:lnTo>
                                              <a:lnTo>
                                                <a:pt x="137" y="413"/>
                                              </a:lnTo>
                                              <a:lnTo>
                                                <a:pt x="141" y="406"/>
                                              </a:lnTo>
                                              <a:lnTo>
                                                <a:pt x="146" y="399"/>
                                              </a:lnTo>
                                              <a:lnTo>
                                                <a:pt x="151" y="393"/>
                                              </a:lnTo>
                                              <a:lnTo>
                                                <a:pt x="158" y="387"/>
                                              </a:lnTo>
                                              <a:lnTo>
                                                <a:pt x="164" y="382"/>
                                              </a:lnTo>
                                              <a:lnTo>
                                                <a:pt x="171" y="377"/>
                                              </a:lnTo>
                                              <a:lnTo>
                                                <a:pt x="178" y="373"/>
                                              </a:lnTo>
                                              <a:lnTo>
                                                <a:pt x="193" y="367"/>
                                              </a:lnTo>
                                              <a:lnTo>
                                                <a:pt x="209" y="361"/>
                                              </a:lnTo>
                                              <a:lnTo>
                                                <a:pt x="225" y="356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56" y="346"/>
                                              </a:lnTo>
                                              <a:lnTo>
                                                <a:pt x="270" y="340"/>
                                              </a:lnTo>
                                              <a:lnTo>
                                                <a:pt x="276" y="336"/>
                                              </a:lnTo>
                                              <a:lnTo>
                                                <a:pt x="282" y="332"/>
                                              </a:lnTo>
                                              <a:lnTo>
                                                <a:pt x="286" y="328"/>
                                              </a:lnTo>
                                              <a:lnTo>
                                                <a:pt x="290" y="323"/>
                                              </a:lnTo>
                                              <a:lnTo>
                                                <a:pt x="294" y="318"/>
                                              </a:lnTo>
                                              <a:lnTo>
                                                <a:pt x="296" y="311"/>
                                              </a:lnTo>
                                              <a:lnTo>
                                                <a:pt x="298" y="304"/>
                                              </a:lnTo>
                                              <a:lnTo>
                                                <a:pt x="299" y="297"/>
                                              </a:lnTo>
                                              <a:lnTo>
                                                <a:pt x="299" y="288"/>
                                              </a:lnTo>
                                              <a:lnTo>
                                                <a:pt x="298" y="279"/>
                                              </a:lnTo>
                                              <a:lnTo>
                                                <a:pt x="295" y="268"/>
                                              </a:lnTo>
                                              <a:lnTo>
                                                <a:pt x="292" y="257"/>
                                              </a:lnTo>
                                              <a:lnTo>
                                                <a:pt x="289" y="249"/>
                                              </a:lnTo>
                                              <a:lnTo>
                                                <a:pt x="285" y="241"/>
                                              </a:lnTo>
                                              <a:lnTo>
                                                <a:pt x="281" y="232"/>
                                              </a:lnTo>
                                              <a:lnTo>
                                                <a:pt x="276" y="225"/>
                                              </a:lnTo>
                                              <a:lnTo>
                                                <a:pt x="271" y="219"/>
                                              </a:lnTo>
                                              <a:lnTo>
                                                <a:pt x="265" y="213"/>
                                              </a:lnTo>
                                              <a:lnTo>
                                                <a:pt x="259" y="208"/>
                                              </a:lnTo>
                                              <a:lnTo>
                                                <a:pt x="253" y="203"/>
                                              </a:lnTo>
                                              <a:lnTo>
                                                <a:pt x="240" y="195"/>
                                              </a:lnTo>
                                              <a:lnTo>
                                                <a:pt x="225" y="187"/>
                                              </a:lnTo>
                                              <a:lnTo>
                                                <a:pt x="211" y="182"/>
                                              </a:lnTo>
                                              <a:lnTo>
                                                <a:pt x="195" y="178"/>
                                              </a:lnTo>
                                              <a:lnTo>
                                                <a:pt x="178" y="176"/>
                                              </a:lnTo>
                                              <a:lnTo>
                                                <a:pt x="162" y="174"/>
                                              </a:lnTo>
                                              <a:lnTo>
                                                <a:pt x="144" y="174"/>
                                              </a:lnTo>
                                              <a:lnTo>
                                                <a:pt x="128" y="174"/>
                                              </a:lnTo>
                                              <a:lnTo>
                                                <a:pt x="94" y="177"/>
                                              </a:lnTo>
                                              <a:lnTo>
                                                <a:pt x="62" y="181"/>
                                              </a:lnTo>
                                              <a:lnTo>
                                                <a:pt x="49" y="187"/>
                                              </a:lnTo>
                                              <a:lnTo>
                                                <a:pt x="36" y="196"/>
                                              </a:lnTo>
                                              <a:lnTo>
                                                <a:pt x="32" y="197"/>
                                              </a:lnTo>
                                              <a:lnTo>
                                                <a:pt x="29" y="198"/>
                                              </a:lnTo>
                                              <a:lnTo>
                                                <a:pt x="26" y="199"/>
                                              </a:lnTo>
                                              <a:lnTo>
                                                <a:pt x="23" y="198"/>
                                              </a:lnTo>
                                              <a:lnTo>
                                                <a:pt x="20" y="198"/>
                                              </a:lnTo>
                                              <a:lnTo>
                                                <a:pt x="17" y="196"/>
                                              </a:lnTo>
                                              <a:lnTo>
                                                <a:pt x="14" y="192"/>
                                              </a:lnTo>
                                              <a:lnTo>
                                                <a:pt x="10" y="188"/>
                                              </a:lnTo>
                                              <a:lnTo>
                                                <a:pt x="5" y="180"/>
                                              </a:lnTo>
                                              <a:lnTo>
                                                <a:pt x="2" y="171"/>
                                              </a:lnTo>
                                              <a:lnTo>
                                                <a:pt x="0" y="162"/>
                                              </a:lnTo>
                                              <a:lnTo>
                                                <a:pt x="0" y="152"/>
                                              </a:lnTo>
                                              <a:lnTo>
                                                <a:pt x="1" y="143"/>
                                              </a:lnTo>
                                              <a:lnTo>
                                                <a:pt x="4" y="134"/>
                                              </a:lnTo>
                                              <a:lnTo>
                                                <a:pt x="6" y="125"/>
                                              </a:lnTo>
                                              <a:lnTo>
                                                <a:pt x="11" y="114"/>
                                              </a:lnTo>
                                              <a:lnTo>
                                                <a:pt x="18" y="95"/>
                                              </a:lnTo>
                                              <a:lnTo>
                                                <a:pt x="26" y="76"/>
                                              </a:lnTo>
                                              <a:lnTo>
                                                <a:pt x="29" y="67"/>
                                              </a:lnTo>
                                              <a:lnTo>
                                                <a:pt x="32" y="58"/>
                                              </a:lnTo>
                                              <a:lnTo>
                                                <a:pt x="33" y="50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41" y="31"/>
                                              </a:lnTo>
                                              <a:lnTo>
                                                <a:pt x="49" y="23"/>
                                              </a:lnTo>
                                              <a:lnTo>
                                                <a:pt x="56" y="16"/>
                                              </a:lnTo>
                                              <a:lnTo>
                                                <a:pt x="63" y="11"/>
                                              </a:lnTo>
                                              <a:lnTo>
                                                <a:pt x="70" y="7"/>
                                              </a:lnTo>
                                              <a:lnTo>
                                                <a:pt x="78" y="4"/>
                                              </a:lnTo>
                                              <a:lnTo>
                                                <a:pt x="86" y="1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101" y="0"/>
                                              </a:lnTo>
                                              <a:lnTo>
                                                <a:pt x="109" y="0"/>
                                              </a:lnTo>
                                              <a:lnTo>
                                                <a:pt x="117" y="1"/>
                                              </a:lnTo>
                                              <a:lnTo>
                                                <a:pt x="126" y="2"/>
                                              </a:lnTo>
                                              <a:lnTo>
                                                <a:pt x="141" y="6"/>
                                              </a:lnTo>
                                              <a:lnTo>
                                                <a:pt x="158" y="11"/>
                                              </a:lnTo>
                                              <a:lnTo>
                                                <a:pt x="174" y="17"/>
                                              </a:lnTo>
                                              <a:lnTo>
                                                <a:pt x="191" y="22"/>
                                              </a:lnTo>
                                              <a:lnTo>
                                                <a:pt x="208" y="27"/>
                                              </a:lnTo>
                                              <a:lnTo>
                                                <a:pt x="224" y="29"/>
                                              </a:lnTo>
                                              <a:lnTo>
                                                <a:pt x="233" y="30"/>
                                              </a:lnTo>
                                              <a:lnTo>
                                                <a:pt x="242" y="30"/>
                                              </a:lnTo>
                                              <a:lnTo>
                                                <a:pt x="250" y="29"/>
                                              </a:lnTo>
                                              <a:lnTo>
                                                <a:pt x="258" y="27"/>
                                              </a:lnTo>
                                              <a:lnTo>
                                                <a:pt x="266" y="25"/>
                                              </a:lnTo>
                                              <a:lnTo>
                                                <a:pt x="276" y="21"/>
                                              </a:lnTo>
                                              <a:lnTo>
                                                <a:pt x="284" y="16"/>
                                              </a:lnTo>
                                              <a:lnTo>
                                                <a:pt x="29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0" y="462600"/>
                                          <a:ext cx="3924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4" h="446">
                                              <a:moveTo>
                                                <a:pt x="292" y="10"/>
                                              </a:moveTo>
                                              <a:lnTo>
                                                <a:pt x="288" y="32"/>
                                              </a:lnTo>
                                              <a:lnTo>
                                                <a:pt x="286" y="54"/>
                                              </a:lnTo>
                                              <a:lnTo>
                                                <a:pt x="286" y="76"/>
                                              </a:lnTo>
                                              <a:lnTo>
                                                <a:pt x="287" y="98"/>
                                              </a:lnTo>
                                              <a:lnTo>
                                                <a:pt x="290" y="119"/>
                                              </a:lnTo>
                                              <a:lnTo>
                                                <a:pt x="294" y="140"/>
                                              </a:lnTo>
                                              <a:lnTo>
                                                <a:pt x="299" y="161"/>
                                              </a:lnTo>
                                              <a:lnTo>
                                                <a:pt x="307" y="181"/>
                                              </a:lnTo>
                                              <a:lnTo>
                                                <a:pt x="314" y="202"/>
                                              </a:lnTo>
                                              <a:lnTo>
                                                <a:pt x="322" y="221"/>
                                              </a:lnTo>
                                              <a:lnTo>
                                                <a:pt x="330" y="242"/>
                                              </a:lnTo>
                                              <a:lnTo>
                                                <a:pt x="339" y="261"/>
                                              </a:lnTo>
                                              <a:lnTo>
                                                <a:pt x="357" y="301"/>
                                              </a:lnTo>
                                              <a:lnTo>
                                                <a:pt x="374" y="339"/>
                                              </a:lnTo>
                                              <a:lnTo>
                                                <a:pt x="364" y="352"/>
                                              </a:lnTo>
                                              <a:lnTo>
                                                <a:pt x="354" y="363"/>
                                              </a:lnTo>
                                              <a:lnTo>
                                                <a:pt x="341" y="373"/>
                                              </a:lnTo>
                                              <a:lnTo>
                                                <a:pt x="329" y="381"/>
                                              </a:lnTo>
                                              <a:lnTo>
                                                <a:pt x="317" y="389"/>
                                              </a:lnTo>
                                              <a:lnTo>
                                                <a:pt x="303" y="397"/>
                                              </a:lnTo>
                                              <a:lnTo>
                                                <a:pt x="289" y="403"/>
                                              </a:lnTo>
                                              <a:lnTo>
                                                <a:pt x="276" y="408"/>
                                              </a:lnTo>
                                              <a:lnTo>
                                                <a:pt x="246" y="418"/>
                                              </a:lnTo>
                                              <a:lnTo>
                                                <a:pt x="216" y="427"/>
                                              </a:lnTo>
                                              <a:lnTo>
                                                <a:pt x="187" y="437"/>
                                              </a:lnTo>
                                              <a:lnTo>
                                                <a:pt x="158" y="446"/>
                                              </a:lnTo>
                                              <a:lnTo>
                                                <a:pt x="134" y="422"/>
                                              </a:lnTo>
                                              <a:lnTo>
                                                <a:pt x="137" y="413"/>
                                              </a:lnTo>
                                              <a:lnTo>
                                                <a:pt x="141" y="406"/>
                                              </a:lnTo>
                                              <a:lnTo>
                                                <a:pt x="146" y="399"/>
                                              </a:lnTo>
                                              <a:lnTo>
                                                <a:pt x="151" y="393"/>
                                              </a:lnTo>
                                              <a:lnTo>
                                                <a:pt x="158" y="387"/>
                                              </a:lnTo>
                                              <a:lnTo>
                                                <a:pt x="164" y="382"/>
                                              </a:lnTo>
                                              <a:lnTo>
                                                <a:pt x="171" y="377"/>
                                              </a:lnTo>
                                              <a:lnTo>
                                                <a:pt x="178" y="373"/>
                                              </a:lnTo>
                                              <a:lnTo>
                                                <a:pt x="193" y="367"/>
                                              </a:lnTo>
                                              <a:lnTo>
                                                <a:pt x="209" y="361"/>
                                              </a:lnTo>
                                              <a:lnTo>
                                                <a:pt x="225" y="356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56" y="346"/>
                                              </a:lnTo>
                                              <a:lnTo>
                                                <a:pt x="270" y="340"/>
                                              </a:lnTo>
                                              <a:lnTo>
                                                <a:pt x="276" y="336"/>
                                              </a:lnTo>
                                              <a:lnTo>
                                                <a:pt x="282" y="332"/>
                                              </a:lnTo>
                                              <a:lnTo>
                                                <a:pt x="286" y="328"/>
                                              </a:lnTo>
                                              <a:lnTo>
                                                <a:pt x="290" y="323"/>
                                              </a:lnTo>
                                              <a:lnTo>
                                                <a:pt x="294" y="318"/>
                                              </a:lnTo>
                                              <a:lnTo>
                                                <a:pt x="296" y="311"/>
                                              </a:lnTo>
                                              <a:lnTo>
                                                <a:pt x="298" y="304"/>
                                              </a:lnTo>
                                              <a:lnTo>
                                                <a:pt x="299" y="297"/>
                                              </a:lnTo>
                                              <a:lnTo>
                                                <a:pt x="299" y="288"/>
                                              </a:lnTo>
                                              <a:lnTo>
                                                <a:pt x="298" y="279"/>
                                              </a:lnTo>
                                              <a:lnTo>
                                                <a:pt x="295" y="268"/>
                                              </a:lnTo>
                                              <a:lnTo>
                                                <a:pt x="292" y="257"/>
                                              </a:lnTo>
                                              <a:lnTo>
                                                <a:pt x="289" y="249"/>
                                              </a:lnTo>
                                              <a:lnTo>
                                                <a:pt x="285" y="241"/>
                                              </a:lnTo>
                                              <a:lnTo>
                                                <a:pt x="281" y="232"/>
                                              </a:lnTo>
                                              <a:lnTo>
                                                <a:pt x="276" y="225"/>
                                              </a:lnTo>
                                              <a:lnTo>
                                                <a:pt x="271" y="219"/>
                                              </a:lnTo>
                                              <a:lnTo>
                                                <a:pt x="265" y="213"/>
                                              </a:lnTo>
                                              <a:lnTo>
                                                <a:pt x="259" y="208"/>
                                              </a:lnTo>
                                              <a:lnTo>
                                                <a:pt x="253" y="203"/>
                                              </a:lnTo>
                                              <a:lnTo>
                                                <a:pt x="240" y="195"/>
                                              </a:lnTo>
                                              <a:lnTo>
                                                <a:pt x="225" y="187"/>
                                              </a:lnTo>
                                              <a:lnTo>
                                                <a:pt x="211" y="182"/>
                                              </a:lnTo>
                                              <a:lnTo>
                                                <a:pt x="195" y="178"/>
                                              </a:lnTo>
                                              <a:lnTo>
                                                <a:pt x="178" y="176"/>
                                              </a:lnTo>
                                              <a:lnTo>
                                                <a:pt x="162" y="174"/>
                                              </a:lnTo>
                                              <a:lnTo>
                                                <a:pt x="144" y="174"/>
                                              </a:lnTo>
                                              <a:lnTo>
                                                <a:pt x="128" y="174"/>
                                              </a:lnTo>
                                              <a:lnTo>
                                                <a:pt x="94" y="177"/>
                                              </a:lnTo>
                                              <a:lnTo>
                                                <a:pt x="62" y="181"/>
                                              </a:lnTo>
                                              <a:lnTo>
                                                <a:pt x="49" y="187"/>
                                              </a:lnTo>
                                              <a:lnTo>
                                                <a:pt x="36" y="196"/>
                                              </a:lnTo>
                                              <a:lnTo>
                                                <a:pt x="32" y="197"/>
                                              </a:lnTo>
                                              <a:lnTo>
                                                <a:pt x="29" y="198"/>
                                              </a:lnTo>
                                              <a:lnTo>
                                                <a:pt x="26" y="199"/>
                                              </a:lnTo>
                                              <a:lnTo>
                                                <a:pt x="23" y="198"/>
                                              </a:lnTo>
                                              <a:lnTo>
                                                <a:pt x="20" y="198"/>
                                              </a:lnTo>
                                              <a:lnTo>
                                                <a:pt x="17" y="196"/>
                                              </a:lnTo>
                                              <a:lnTo>
                                                <a:pt x="14" y="192"/>
                                              </a:lnTo>
                                              <a:lnTo>
                                                <a:pt x="10" y="188"/>
                                              </a:lnTo>
                                              <a:lnTo>
                                                <a:pt x="5" y="180"/>
                                              </a:lnTo>
                                              <a:lnTo>
                                                <a:pt x="2" y="171"/>
                                              </a:lnTo>
                                              <a:lnTo>
                                                <a:pt x="0" y="162"/>
                                              </a:lnTo>
                                              <a:lnTo>
                                                <a:pt x="0" y="152"/>
                                              </a:lnTo>
                                              <a:lnTo>
                                                <a:pt x="1" y="143"/>
                                              </a:lnTo>
                                              <a:lnTo>
                                                <a:pt x="4" y="134"/>
                                              </a:lnTo>
                                              <a:lnTo>
                                                <a:pt x="6" y="125"/>
                                              </a:lnTo>
                                              <a:lnTo>
                                                <a:pt x="11" y="114"/>
                                              </a:lnTo>
                                              <a:lnTo>
                                                <a:pt x="18" y="95"/>
                                              </a:lnTo>
                                              <a:lnTo>
                                                <a:pt x="26" y="76"/>
                                              </a:lnTo>
                                              <a:lnTo>
                                                <a:pt x="29" y="67"/>
                                              </a:lnTo>
                                              <a:lnTo>
                                                <a:pt x="32" y="58"/>
                                              </a:lnTo>
                                              <a:lnTo>
                                                <a:pt x="33" y="50"/>
                                              </a:lnTo>
                                              <a:lnTo>
                                                <a:pt x="34" y="41"/>
                                              </a:lnTo>
                                              <a:lnTo>
                                                <a:pt x="41" y="31"/>
                                              </a:lnTo>
                                              <a:lnTo>
                                                <a:pt x="49" y="23"/>
                                              </a:lnTo>
                                              <a:lnTo>
                                                <a:pt x="56" y="16"/>
                                              </a:lnTo>
                                              <a:lnTo>
                                                <a:pt x="63" y="11"/>
                                              </a:lnTo>
                                              <a:lnTo>
                                                <a:pt x="70" y="7"/>
                                              </a:lnTo>
                                              <a:lnTo>
                                                <a:pt x="78" y="4"/>
                                              </a:lnTo>
                                              <a:lnTo>
                                                <a:pt x="86" y="1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101" y="0"/>
                                              </a:lnTo>
                                              <a:lnTo>
                                                <a:pt x="109" y="0"/>
                                              </a:lnTo>
                                              <a:lnTo>
                                                <a:pt x="117" y="1"/>
                                              </a:lnTo>
                                              <a:lnTo>
                                                <a:pt x="126" y="2"/>
                                              </a:lnTo>
                                              <a:lnTo>
                                                <a:pt x="141" y="6"/>
                                              </a:lnTo>
                                              <a:lnTo>
                                                <a:pt x="158" y="11"/>
                                              </a:lnTo>
                                              <a:lnTo>
                                                <a:pt x="174" y="17"/>
                                              </a:lnTo>
                                              <a:lnTo>
                                                <a:pt x="191" y="22"/>
                                              </a:lnTo>
                                              <a:lnTo>
                                                <a:pt x="208" y="27"/>
                                              </a:lnTo>
                                              <a:lnTo>
                                                <a:pt x="224" y="29"/>
                                              </a:lnTo>
                                              <a:lnTo>
                                                <a:pt x="233" y="30"/>
                                              </a:lnTo>
                                              <a:lnTo>
                                                <a:pt x="242" y="30"/>
                                              </a:lnTo>
                                              <a:lnTo>
                                                <a:pt x="250" y="29"/>
                                              </a:lnTo>
                                              <a:lnTo>
                                                <a:pt x="258" y="27"/>
                                              </a:lnTo>
                                              <a:lnTo>
                                                <a:pt x="266" y="25"/>
                                              </a:lnTo>
                                              <a:lnTo>
                                                <a:pt x="276" y="21"/>
                                              </a:lnTo>
                                              <a:lnTo>
                                                <a:pt x="284" y="16"/>
                                              </a:lnTo>
                                              <a:lnTo>
                                                <a:pt x="29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455760"/>
                                          <a:ext cx="642600" cy="40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70" h="3814">
                                              <a:moveTo>
                                                <a:pt x="3033" y="673"/>
                                              </a:moveTo>
                                              <a:lnTo>
                                                <a:pt x="3027" y="657"/>
                                              </a:lnTo>
                                              <a:lnTo>
                                                <a:pt x="3020" y="640"/>
                                              </a:lnTo>
                                              <a:lnTo>
                                                <a:pt x="3012" y="624"/>
                                              </a:lnTo>
                                              <a:lnTo>
                                                <a:pt x="3004" y="607"/>
                                              </a:lnTo>
                                              <a:lnTo>
                                                <a:pt x="2987" y="575"/>
                                              </a:lnTo>
                                              <a:lnTo>
                                                <a:pt x="2967" y="543"/>
                                              </a:lnTo>
                                              <a:lnTo>
                                                <a:pt x="2946" y="510"/>
                                              </a:lnTo>
                                              <a:lnTo>
                                                <a:pt x="2922" y="478"/>
                                              </a:lnTo>
                                              <a:lnTo>
                                                <a:pt x="2897" y="446"/>
                                              </a:lnTo>
                                              <a:lnTo>
                                                <a:pt x="2872" y="414"/>
                                              </a:lnTo>
                                              <a:lnTo>
                                                <a:pt x="2845" y="384"/>
                                              </a:lnTo>
                                              <a:lnTo>
                                                <a:pt x="2817" y="353"/>
                                              </a:lnTo>
                                              <a:lnTo>
                                                <a:pt x="2788" y="324"/>
                                              </a:lnTo>
                                              <a:lnTo>
                                                <a:pt x="2760" y="294"/>
                                              </a:lnTo>
                                              <a:lnTo>
                                                <a:pt x="2730" y="267"/>
                                              </a:lnTo>
                                              <a:lnTo>
                                                <a:pt x="2700" y="240"/>
                                              </a:lnTo>
                                              <a:lnTo>
                                                <a:pt x="2670" y="214"/>
                                              </a:lnTo>
                                              <a:lnTo>
                                                <a:pt x="2641" y="189"/>
                                              </a:lnTo>
                                              <a:lnTo>
                                                <a:pt x="2683" y="124"/>
                                              </a:lnTo>
                                              <a:lnTo>
                                                <a:pt x="2634" y="105"/>
                                              </a:lnTo>
                                              <a:lnTo>
                                                <a:pt x="2587" y="84"/>
                                              </a:lnTo>
                                              <a:lnTo>
                                                <a:pt x="2539" y="65"/>
                                              </a:lnTo>
                                              <a:lnTo>
                                                <a:pt x="2490" y="47"/>
                                              </a:lnTo>
                                              <a:lnTo>
                                                <a:pt x="2467" y="38"/>
                                              </a:lnTo>
                                              <a:lnTo>
                                                <a:pt x="2442" y="31"/>
                                              </a:lnTo>
                                              <a:lnTo>
                                                <a:pt x="2416" y="23"/>
                                              </a:lnTo>
                                              <a:lnTo>
                                                <a:pt x="2392" y="16"/>
                                              </a:lnTo>
                                              <a:lnTo>
                                                <a:pt x="2366" y="11"/>
                                              </a:lnTo>
                                              <a:lnTo>
                                                <a:pt x="2340" y="6"/>
                                              </a:lnTo>
                                              <a:lnTo>
                                                <a:pt x="2314" y="3"/>
                                              </a:lnTo>
                                              <a:lnTo>
                                                <a:pt x="2287" y="0"/>
                                              </a:lnTo>
                                              <a:lnTo>
                                                <a:pt x="2278" y="0"/>
                                              </a:lnTo>
                                              <a:lnTo>
                                                <a:pt x="2270" y="1"/>
                                              </a:lnTo>
                                              <a:lnTo>
                                                <a:pt x="2263" y="2"/>
                                              </a:lnTo>
                                              <a:lnTo>
                                                <a:pt x="2257" y="5"/>
                                              </a:lnTo>
                                              <a:lnTo>
                                                <a:pt x="2253" y="9"/>
                                              </a:lnTo>
                                              <a:lnTo>
                                                <a:pt x="2249" y="14"/>
                                              </a:lnTo>
                                              <a:lnTo>
                                                <a:pt x="2245" y="19"/>
                                              </a:lnTo>
                                              <a:lnTo>
                                                <a:pt x="2243" y="26"/>
                                              </a:lnTo>
                                              <a:lnTo>
                                                <a:pt x="2238" y="38"/>
                                              </a:lnTo>
                                              <a:lnTo>
                                                <a:pt x="2233" y="51"/>
                                              </a:lnTo>
                                              <a:lnTo>
                                                <a:pt x="2228" y="65"/>
                                              </a:lnTo>
                                              <a:lnTo>
                                                <a:pt x="2221" y="76"/>
                                              </a:lnTo>
                                              <a:lnTo>
                                                <a:pt x="2311" y="76"/>
                                              </a:lnTo>
                                              <a:lnTo>
                                                <a:pt x="2324" y="84"/>
                                              </a:lnTo>
                                              <a:lnTo>
                                                <a:pt x="2336" y="93"/>
                                              </a:lnTo>
                                              <a:lnTo>
                                                <a:pt x="2349" y="105"/>
                                              </a:lnTo>
                                              <a:lnTo>
                                                <a:pt x="2359" y="116"/>
                                              </a:lnTo>
                                              <a:lnTo>
                                                <a:pt x="2363" y="122"/>
                                              </a:lnTo>
                                              <a:lnTo>
                                                <a:pt x="2367" y="129"/>
                                              </a:lnTo>
                                              <a:lnTo>
                                                <a:pt x="2371" y="135"/>
                                              </a:lnTo>
                                              <a:lnTo>
                                                <a:pt x="2373" y="142"/>
                                              </a:lnTo>
                                              <a:lnTo>
                                                <a:pt x="2375" y="150"/>
                                              </a:lnTo>
                                              <a:lnTo>
                                                <a:pt x="2376" y="157"/>
                                              </a:lnTo>
                                              <a:lnTo>
                                                <a:pt x="2376" y="164"/>
                                              </a:lnTo>
                                              <a:lnTo>
                                                <a:pt x="2376" y="172"/>
                                              </a:lnTo>
                                              <a:lnTo>
                                                <a:pt x="2373" y="180"/>
                                              </a:lnTo>
                                              <a:lnTo>
                                                <a:pt x="2370" y="189"/>
                                              </a:lnTo>
                                              <a:lnTo>
                                                <a:pt x="2366" y="195"/>
                                              </a:lnTo>
                                              <a:lnTo>
                                                <a:pt x="2361" y="200"/>
                                              </a:lnTo>
                                              <a:lnTo>
                                                <a:pt x="2356" y="204"/>
                                              </a:lnTo>
                                              <a:lnTo>
                                                <a:pt x="2350" y="207"/>
                                              </a:lnTo>
                                              <a:lnTo>
                                                <a:pt x="2342" y="210"/>
                                              </a:lnTo>
                                              <a:lnTo>
                                                <a:pt x="2335" y="212"/>
                                              </a:lnTo>
                                              <a:lnTo>
                                                <a:pt x="2307" y="217"/>
                                              </a:lnTo>
                                              <a:lnTo>
                                                <a:pt x="2280" y="224"/>
                                              </a:lnTo>
                                              <a:lnTo>
                                                <a:pt x="2288" y="252"/>
                                              </a:lnTo>
                                              <a:lnTo>
                                                <a:pt x="2297" y="280"/>
                                              </a:lnTo>
                                              <a:lnTo>
                                                <a:pt x="2307" y="309"/>
                                              </a:lnTo>
                                              <a:lnTo>
                                                <a:pt x="2316" y="337"/>
                                              </a:lnTo>
                                              <a:lnTo>
                                                <a:pt x="2319" y="352"/>
                                              </a:lnTo>
                                              <a:lnTo>
                                                <a:pt x="2323" y="366"/>
                                              </a:lnTo>
                                              <a:lnTo>
                                                <a:pt x="2325" y="381"/>
                                              </a:lnTo>
                                              <a:lnTo>
                                                <a:pt x="2328" y="395"/>
                                              </a:lnTo>
                                              <a:lnTo>
                                                <a:pt x="2329" y="409"/>
                                              </a:lnTo>
                                              <a:lnTo>
                                                <a:pt x="2330" y="425"/>
                                              </a:lnTo>
                                              <a:lnTo>
                                                <a:pt x="2329" y="439"/>
                                              </a:lnTo>
                                              <a:lnTo>
                                                <a:pt x="2328" y="453"/>
                                              </a:lnTo>
                                              <a:lnTo>
                                                <a:pt x="2351" y="464"/>
                                              </a:lnTo>
                                              <a:lnTo>
                                                <a:pt x="2373" y="474"/>
                                              </a:lnTo>
                                              <a:lnTo>
                                                <a:pt x="2396" y="485"/>
                                              </a:lnTo>
                                              <a:lnTo>
                                                <a:pt x="2419" y="497"/>
                                              </a:lnTo>
                                              <a:lnTo>
                                                <a:pt x="2429" y="503"/>
                                              </a:lnTo>
                                              <a:lnTo>
                                                <a:pt x="2439" y="510"/>
                                              </a:lnTo>
                                              <a:lnTo>
                                                <a:pt x="2449" y="517"/>
                                              </a:lnTo>
                                              <a:lnTo>
                                                <a:pt x="2460" y="524"/>
                                              </a:lnTo>
                                              <a:lnTo>
                                                <a:pt x="2469" y="532"/>
                                              </a:lnTo>
                                              <a:lnTo>
                                                <a:pt x="2477" y="541"/>
                                              </a:lnTo>
                                              <a:lnTo>
                                                <a:pt x="2485" y="550"/>
                                              </a:lnTo>
                                              <a:lnTo>
                                                <a:pt x="2494" y="560"/>
                                              </a:lnTo>
                                              <a:lnTo>
                                                <a:pt x="2497" y="576"/>
                                              </a:lnTo>
                                              <a:lnTo>
                                                <a:pt x="2499" y="590"/>
                                              </a:lnTo>
                                              <a:lnTo>
                                                <a:pt x="2501" y="605"/>
                                              </a:lnTo>
                                              <a:lnTo>
                                                <a:pt x="2502" y="621"/>
                                              </a:lnTo>
                                              <a:lnTo>
                                                <a:pt x="2502" y="636"/>
                                              </a:lnTo>
                                              <a:lnTo>
                                                <a:pt x="2501" y="651"/>
                                              </a:lnTo>
                                              <a:lnTo>
                                                <a:pt x="2500" y="667"/>
                                              </a:lnTo>
                                              <a:lnTo>
                                                <a:pt x="2499" y="681"/>
                                              </a:lnTo>
                                              <a:lnTo>
                                                <a:pt x="2495" y="712"/>
                                              </a:lnTo>
                                              <a:lnTo>
                                                <a:pt x="2488" y="743"/>
                                              </a:lnTo>
                                              <a:lnTo>
                                                <a:pt x="2482" y="772"/>
                                              </a:lnTo>
                                              <a:lnTo>
                                                <a:pt x="2476" y="800"/>
                                              </a:lnTo>
                                              <a:lnTo>
                                                <a:pt x="2485" y="803"/>
                                              </a:lnTo>
                                              <a:lnTo>
                                                <a:pt x="2495" y="804"/>
                                              </a:lnTo>
                                              <a:lnTo>
                                                <a:pt x="2505" y="804"/>
                                              </a:lnTo>
                                              <a:lnTo>
                                                <a:pt x="2514" y="803"/>
                                              </a:lnTo>
                                              <a:lnTo>
                                                <a:pt x="2532" y="799"/>
                                              </a:lnTo>
                                              <a:lnTo>
                                                <a:pt x="2549" y="795"/>
                                              </a:lnTo>
                                              <a:lnTo>
                                                <a:pt x="2558" y="794"/>
                                              </a:lnTo>
                                              <a:lnTo>
                                                <a:pt x="2566" y="793"/>
                                              </a:lnTo>
                                              <a:lnTo>
                                                <a:pt x="2574" y="793"/>
                                              </a:lnTo>
                                              <a:lnTo>
                                                <a:pt x="2582" y="794"/>
                                              </a:lnTo>
                                              <a:lnTo>
                                                <a:pt x="2589" y="797"/>
                                              </a:lnTo>
                                              <a:lnTo>
                                                <a:pt x="2596" y="802"/>
                                              </a:lnTo>
                                              <a:lnTo>
                                                <a:pt x="2603" y="808"/>
                                              </a:lnTo>
                                              <a:lnTo>
                                                <a:pt x="2610" y="818"/>
                                              </a:lnTo>
                                              <a:lnTo>
                                                <a:pt x="2603" y="840"/>
                                              </a:lnTo>
                                              <a:lnTo>
                                                <a:pt x="2595" y="861"/>
                                              </a:lnTo>
                                              <a:lnTo>
                                                <a:pt x="2586" y="879"/>
                                              </a:lnTo>
                                              <a:lnTo>
                                                <a:pt x="2576" y="897"/>
                                              </a:lnTo>
                                              <a:lnTo>
                                                <a:pt x="2564" y="913"/>
                                              </a:lnTo>
                                              <a:lnTo>
                                                <a:pt x="2552" y="928"/>
                                              </a:lnTo>
                                              <a:lnTo>
                                                <a:pt x="2539" y="942"/>
                                              </a:lnTo>
                                              <a:lnTo>
                                                <a:pt x="2525" y="954"/>
                                              </a:lnTo>
                                              <a:lnTo>
                                                <a:pt x="2511" y="965"/>
                                              </a:lnTo>
                                              <a:lnTo>
                                                <a:pt x="2496" y="976"/>
                                              </a:lnTo>
                                              <a:lnTo>
                                                <a:pt x="2479" y="985"/>
                                              </a:lnTo>
                                              <a:lnTo>
                                                <a:pt x="2463" y="993"/>
                                              </a:lnTo>
                                              <a:lnTo>
                                                <a:pt x="2446" y="1000"/>
                                              </a:lnTo>
                                              <a:lnTo>
                                                <a:pt x="2428" y="1007"/>
                                              </a:lnTo>
                                              <a:lnTo>
                                                <a:pt x="2410" y="1013"/>
                                              </a:lnTo>
                                              <a:lnTo>
                                                <a:pt x="2392" y="1019"/>
                                              </a:lnTo>
                                              <a:lnTo>
                                                <a:pt x="2354" y="1027"/>
                                              </a:lnTo>
                                              <a:lnTo>
                                                <a:pt x="2315" y="1035"/>
                                              </a:lnTo>
                                              <a:lnTo>
                                                <a:pt x="2275" y="1041"/>
                                              </a:lnTo>
                                              <a:lnTo>
                                                <a:pt x="2235" y="1047"/>
                                              </a:lnTo>
                                              <a:lnTo>
                                                <a:pt x="2195" y="1052"/>
                                              </a:lnTo>
                                              <a:lnTo>
                                                <a:pt x="2155" y="1057"/>
                                              </a:lnTo>
                                              <a:lnTo>
                                                <a:pt x="2117" y="1064"/>
                                              </a:lnTo>
                                              <a:lnTo>
                                                <a:pt x="2080" y="1072"/>
                                              </a:lnTo>
                                              <a:lnTo>
                                                <a:pt x="2027" y="1098"/>
                                              </a:lnTo>
                                              <a:lnTo>
                                                <a:pt x="1972" y="1128"/>
                                              </a:lnTo>
                                              <a:lnTo>
                                                <a:pt x="1943" y="1142"/>
                                              </a:lnTo>
                                              <a:lnTo>
                                                <a:pt x="1914" y="1155"/>
                                              </a:lnTo>
                                              <a:lnTo>
                                                <a:pt x="1884" y="1169"/>
                                              </a:lnTo>
                                              <a:lnTo>
                                                <a:pt x="1855" y="1179"/>
                                              </a:lnTo>
                                              <a:lnTo>
                                                <a:pt x="1840" y="1184"/>
                                              </a:lnTo>
                                              <a:lnTo>
                                                <a:pt x="1826" y="1188"/>
                                              </a:lnTo>
                                              <a:lnTo>
                                                <a:pt x="1810" y="1191"/>
                                              </a:lnTo>
                                              <a:lnTo>
                                                <a:pt x="1796" y="1194"/>
                                              </a:lnTo>
                                              <a:lnTo>
                                                <a:pt x="1780" y="1196"/>
                                              </a:lnTo>
                                              <a:lnTo>
                                                <a:pt x="1766" y="1197"/>
                                              </a:lnTo>
                                              <a:lnTo>
                                                <a:pt x="1751" y="1197"/>
                                              </a:lnTo>
                                              <a:lnTo>
                                                <a:pt x="1736" y="1196"/>
                                              </a:lnTo>
                                              <a:lnTo>
                                                <a:pt x="1721" y="1195"/>
                                              </a:lnTo>
                                              <a:lnTo>
                                                <a:pt x="1706" y="1192"/>
                                              </a:lnTo>
                                              <a:lnTo>
                                                <a:pt x="1692" y="1188"/>
                                              </a:lnTo>
                                              <a:lnTo>
                                                <a:pt x="1677" y="1182"/>
                                              </a:lnTo>
                                              <a:lnTo>
                                                <a:pt x="1662" y="1176"/>
                                              </a:lnTo>
                                              <a:lnTo>
                                                <a:pt x="1648" y="1168"/>
                                              </a:lnTo>
                                              <a:lnTo>
                                                <a:pt x="1633" y="1158"/>
                                              </a:lnTo>
                                              <a:lnTo>
                                                <a:pt x="1619" y="1147"/>
                                              </a:lnTo>
                                              <a:lnTo>
                                                <a:pt x="1635" y="1138"/>
                                              </a:lnTo>
                                              <a:lnTo>
                                                <a:pt x="1651" y="1128"/>
                                              </a:lnTo>
                                              <a:lnTo>
                                                <a:pt x="1666" y="1117"/>
                                              </a:lnTo>
                                              <a:lnTo>
                                                <a:pt x="1682" y="1105"/>
                                              </a:lnTo>
                                              <a:lnTo>
                                                <a:pt x="1698" y="1093"/>
                                              </a:lnTo>
                                              <a:lnTo>
                                                <a:pt x="1714" y="1079"/>
                                              </a:lnTo>
                                              <a:lnTo>
                                                <a:pt x="1728" y="1066"/>
                                              </a:lnTo>
                                              <a:lnTo>
                                                <a:pt x="1742" y="1052"/>
                                              </a:lnTo>
                                              <a:lnTo>
                                                <a:pt x="1757" y="1036"/>
                                              </a:lnTo>
                                              <a:lnTo>
                                                <a:pt x="1770" y="1022"/>
                                              </a:lnTo>
                                              <a:lnTo>
                                                <a:pt x="1784" y="1007"/>
                                              </a:lnTo>
                                              <a:lnTo>
                                                <a:pt x="1795" y="990"/>
                                              </a:lnTo>
                                              <a:lnTo>
                                                <a:pt x="1806" y="974"/>
                                              </a:lnTo>
                                              <a:lnTo>
                                                <a:pt x="1816" y="957"/>
                                              </a:lnTo>
                                              <a:lnTo>
                                                <a:pt x="1825" y="941"/>
                                              </a:lnTo>
                                              <a:lnTo>
                                                <a:pt x="1833" y="924"/>
                                              </a:lnTo>
                                              <a:lnTo>
                                                <a:pt x="1843" y="907"/>
                                              </a:lnTo>
                                              <a:lnTo>
                                                <a:pt x="1851" y="889"/>
                                              </a:lnTo>
                                              <a:lnTo>
                                                <a:pt x="1857" y="871"/>
                                              </a:lnTo>
                                              <a:lnTo>
                                                <a:pt x="1863" y="853"/>
                                              </a:lnTo>
                                              <a:lnTo>
                                                <a:pt x="1866" y="834"/>
                                              </a:lnTo>
                                              <a:lnTo>
                                                <a:pt x="1867" y="816"/>
                                              </a:lnTo>
                                              <a:lnTo>
                                                <a:pt x="1867" y="797"/>
                                              </a:lnTo>
                                              <a:lnTo>
                                                <a:pt x="1864" y="780"/>
                                              </a:lnTo>
                                              <a:lnTo>
                                                <a:pt x="1861" y="762"/>
                                              </a:lnTo>
                                              <a:lnTo>
                                                <a:pt x="1854" y="745"/>
                                              </a:lnTo>
                                              <a:lnTo>
                                                <a:pt x="1847" y="727"/>
                                              </a:lnTo>
                                              <a:lnTo>
                                                <a:pt x="1838" y="711"/>
                                              </a:lnTo>
                                              <a:lnTo>
                                                <a:pt x="1827" y="696"/>
                                              </a:lnTo>
                                              <a:lnTo>
                                                <a:pt x="1814" y="680"/>
                                              </a:lnTo>
                                              <a:lnTo>
                                                <a:pt x="1800" y="666"/>
                                              </a:lnTo>
                                              <a:lnTo>
                                                <a:pt x="1785" y="652"/>
                                              </a:lnTo>
                                              <a:lnTo>
                                                <a:pt x="1765" y="641"/>
                                              </a:lnTo>
                                              <a:lnTo>
                                                <a:pt x="1745" y="630"/>
                                              </a:lnTo>
                                              <a:lnTo>
                                                <a:pt x="1725" y="621"/>
                                              </a:lnTo>
                                              <a:lnTo>
                                                <a:pt x="1704" y="612"/>
                                              </a:lnTo>
                                              <a:lnTo>
                                                <a:pt x="1682" y="605"/>
                                              </a:lnTo>
                                              <a:lnTo>
                                                <a:pt x="1660" y="600"/>
                                              </a:lnTo>
                                              <a:lnTo>
                                                <a:pt x="1638" y="595"/>
                                              </a:lnTo>
                                              <a:lnTo>
                                                <a:pt x="1615" y="592"/>
                                              </a:lnTo>
                                              <a:lnTo>
                                                <a:pt x="1591" y="589"/>
                                              </a:lnTo>
                                              <a:lnTo>
                                                <a:pt x="1568" y="588"/>
                                              </a:lnTo>
                                              <a:lnTo>
                                                <a:pt x="1544" y="587"/>
                                              </a:lnTo>
                                              <a:lnTo>
                                                <a:pt x="1520" y="587"/>
                                              </a:lnTo>
                                              <a:lnTo>
                                                <a:pt x="1497" y="588"/>
                                              </a:lnTo>
                                              <a:lnTo>
                                                <a:pt x="1473" y="589"/>
                                              </a:lnTo>
                                              <a:lnTo>
                                                <a:pt x="1451" y="592"/>
                                              </a:lnTo>
                                              <a:lnTo>
                                                <a:pt x="1427" y="594"/>
                                              </a:lnTo>
                                              <a:lnTo>
                                                <a:pt x="1398" y="603"/>
                                              </a:lnTo>
                                              <a:lnTo>
                                                <a:pt x="1370" y="614"/>
                                              </a:lnTo>
                                              <a:lnTo>
                                                <a:pt x="1344" y="625"/>
                                              </a:lnTo>
                                              <a:lnTo>
                                                <a:pt x="1317" y="637"/>
                                              </a:lnTo>
                                              <a:lnTo>
                                                <a:pt x="1290" y="650"/>
                                              </a:lnTo>
                                              <a:lnTo>
                                                <a:pt x="1264" y="665"/>
                                              </a:lnTo>
                                              <a:lnTo>
                                                <a:pt x="1238" y="680"/>
                                              </a:lnTo>
                                              <a:lnTo>
                                                <a:pt x="1212" y="697"/>
                                              </a:lnTo>
                                              <a:lnTo>
                                                <a:pt x="1188" y="714"/>
                                              </a:lnTo>
                                              <a:lnTo>
                                                <a:pt x="1163" y="733"/>
                                              </a:lnTo>
                                              <a:lnTo>
                                                <a:pt x="1138" y="752"/>
                                              </a:lnTo>
                                              <a:lnTo>
                                                <a:pt x="1115" y="772"/>
                                              </a:lnTo>
                                              <a:lnTo>
                                                <a:pt x="1090" y="792"/>
                                              </a:lnTo>
                                              <a:lnTo>
                                                <a:pt x="1067" y="813"/>
                                              </a:lnTo>
                                              <a:lnTo>
                                                <a:pt x="1045" y="835"/>
                                              </a:lnTo>
                                              <a:lnTo>
                                                <a:pt x="1022" y="857"/>
                                              </a:lnTo>
                                              <a:lnTo>
                                                <a:pt x="1000" y="880"/>
                                              </a:lnTo>
                                              <a:lnTo>
                                                <a:pt x="978" y="903"/>
                                              </a:lnTo>
                                              <a:lnTo>
                                                <a:pt x="957" y="928"/>
                                              </a:lnTo>
                                              <a:lnTo>
                                                <a:pt x="936" y="951"/>
                                              </a:lnTo>
                                              <a:lnTo>
                                                <a:pt x="896" y="1000"/>
                                              </a:lnTo>
                                              <a:lnTo>
                                                <a:pt x="857" y="1050"/>
                                              </a:lnTo>
                                              <a:lnTo>
                                                <a:pt x="820" y="1101"/>
                                              </a:lnTo>
                                              <a:lnTo>
                                                <a:pt x="784" y="1151"/>
                                              </a:lnTo>
                                              <a:lnTo>
                                                <a:pt x="750" y="1201"/>
                                              </a:lnTo>
                                              <a:lnTo>
                                                <a:pt x="718" y="1251"/>
                                              </a:lnTo>
                                              <a:lnTo>
                                                <a:pt x="943" y="1237"/>
                                              </a:lnTo>
                                              <a:lnTo>
                                                <a:pt x="989" y="1386"/>
                                              </a:lnTo>
                                              <a:lnTo>
                                                <a:pt x="1159" y="1366"/>
                                              </a:lnTo>
                                              <a:lnTo>
                                                <a:pt x="1195" y="1511"/>
                                              </a:lnTo>
                                              <a:lnTo>
                                                <a:pt x="1375" y="1458"/>
                                              </a:lnTo>
                                              <a:lnTo>
                                                <a:pt x="1417" y="1632"/>
                                              </a:lnTo>
                                              <a:lnTo>
                                                <a:pt x="1587" y="1590"/>
                                              </a:lnTo>
                                              <a:lnTo>
                                                <a:pt x="1608" y="1748"/>
                                              </a:lnTo>
                                              <a:lnTo>
                                                <a:pt x="1792" y="1655"/>
                                              </a:lnTo>
                                              <a:lnTo>
                                                <a:pt x="1892" y="1761"/>
                                              </a:lnTo>
                                              <a:lnTo>
                                                <a:pt x="2113" y="1714"/>
                                              </a:lnTo>
                                              <a:lnTo>
                                                <a:pt x="2223" y="1859"/>
                                              </a:lnTo>
                                              <a:lnTo>
                                                <a:pt x="2410" y="1855"/>
                                              </a:lnTo>
                                              <a:lnTo>
                                                <a:pt x="2353" y="1912"/>
                                              </a:lnTo>
                                              <a:lnTo>
                                                <a:pt x="2294" y="1970"/>
                                              </a:lnTo>
                                              <a:lnTo>
                                                <a:pt x="2265" y="2001"/>
                                              </a:lnTo>
                                              <a:lnTo>
                                                <a:pt x="2237" y="2031"/>
                                              </a:lnTo>
                                              <a:lnTo>
                                                <a:pt x="2209" y="2061"/>
                                              </a:lnTo>
                                              <a:lnTo>
                                                <a:pt x="2181" y="2093"/>
                                              </a:lnTo>
                                              <a:lnTo>
                                                <a:pt x="2154" y="2125"/>
                                              </a:lnTo>
                                              <a:lnTo>
                                                <a:pt x="2128" y="2157"/>
                                              </a:lnTo>
                                              <a:lnTo>
                                                <a:pt x="2103" y="2190"/>
                                              </a:lnTo>
                                              <a:lnTo>
                                                <a:pt x="2078" y="2223"/>
                                              </a:lnTo>
                                              <a:lnTo>
                                                <a:pt x="2055" y="2255"/>
                                              </a:lnTo>
                                              <a:lnTo>
                                                <a:pt x="2032" y="2289"/>
                                              </a:lnTo>
                                              <a:lnTo>
                                                <a:pt x="2011" y="2323"/>
                                              </a:lnTo>
                                              <a:lnTo>
                                                <a:pt x="1991" y="2357"/>
                                              </a:lnTo>
                                              <a:lnTo>
                                                <a:pt x="2261" y="2382"/>
                                              </a:lnTo>
                                              <a:lnTo>
                                                <a:pt x="2265" y="2368"/>
                                              </a:lnTo>
                                              <a:lnTo>
                                                <a:pt x="2274" y="2349"/>
                                              </a:lnTo>
                                              <a:lnTo>
                                                <a:pt x="2283" y="2325"/>
                                              </a:lnTo>
                                              <a:lnTo>
                                                <a:pt x="2295" y="2298"/>
                                              </a:lnTo>
                                              <a:lnTo>
                                                <a:pt x="2323" y="2238"/>
                                              </a:lnTo>
                                              <a:lnTo>
                                                <a:pt x="2353" y="2175"/>
                                              </a:lnTo>
                                              <a:lnTo>
                                                <a:pt x="2380" y="2120"/>
                                              </a:lnTo>
                                              <a:lnTo>
                                                <a:pt x="2401" y="2080"/>
                                              </a:lnTo>
                                              <a:lnTo>
                                                <a:pt x="2408" y="2068"/>
                                              </a:lnTo>
                                              <a:lnTo>
                                                <a:pt x="2412" y="2062"/>
                                              </a:lnTo>
                                              <a:lnTo>
                                                <a:pt x="2412" y="2066"/>
                                              </a:lnTo>
                                              <a:lnTo>
                                                <a:pt x="2408" y="2077"/>
                                              </a:lnTo>
                                              <a:lnTo>
                                                <a:pt x="2310" y="2343"/>
                                              </a:lnTo>
                                              <a:lnTo>
                                                <a:pt x="2312" y="2343"/>
                                              </a:lnTo>
                                              <a:lnTo>
                                                <a:pt x="2320" y="2339"/>
                                              </a:lnTo>
                                              <a:lnTo>
                                                <a:pt x="2332" y="2334"/>
                                              </a:lnTo>
                                              <a:lnTo>
                                                <a:pt x="2349" y="2327"/>
                                              </a:lnTo>
                                              <a:lnTo>
                                                <a:pt x="2389" y="2308"/>
                                              </a:lnTo>
                                              <a:lnTo>
                                                <a:pt x="2436" y="2285"/>
                                              </a:lnTo>
                                              <a:lnTo>
                                                <a:pt x="2485" y="2263"/>
                                              </a:lnTo>
                                              <a:lnTo>
                                                <a:pt x="2530" y="2241"/>
                                              </a:lnTo>
                                              <a:lnTo>
                                                <a:pt x="2567" y="2225"/>
                                              </a:lnTo>
                                              <a:lnTo>
                                                <a:pt x="2589" y="2216"/>
                                              </a:lnTo>
                                              <a:lnTo>
                                                <a:pt x="2598" y="2215"/>
                                              </a:lnTo>
                                              <a:lnTo>
                                                <a:pt x="2606" y="2214"/>
                                              </a:lnTo>
                                              <a:lnTo>
                                                <a:pt x="2610" y="2214"/>
                                              </a:lnTo>
                                              <a:lnTo>
                                                <a:pt x="2613" y="2214"/>
                                              </a:lnTo>
                                              <a:lnTo>
                                                <a:pt x="2613" y="2216"/>
                                              </a:lnTo>
                                              <a:lnTo>
                                                <a:pt x="2612" y="2218"/>
                                              </a:lnTo>
                                              <a:lnTo>
                                                <a:pt x="2609" y="2221"/>
                                              </a:lnTo>
                                              <a:lnTo>
                                                <a:pt x="2604" y="2225"/>
                                              </a:lnTo>
                                              <a:lnTo>
                                                <a:pt x="2590" y="2234"/>
                                              </a:lnTo>
                                              <a:lnTo>
                                                <a:pt x="2571" y="2245"/>
                                              </a:lnTo>
                                              <a:lnTo>
                                                <a:pt x="2547" y="2258"/>
                                              </a:lnTo>
                                              <a:lnTo>
                                                <a:pt x="2520" y="2272"/>
                                              </a:lnTo>
                                              <a:lnTo>
                                                <a:pt x="2460" y="2304"/>
                                              </a:lnTo>
                                              <a:lnTo>
                                                <a:pt x="2397" y="2335"/>
                                              </a:lnTo>
                                              <a:lnTo>
                                                <a:pt x="2339" y="2365"/>
                                              </a:lnTo>
                                              <a:lnTo>
                                                <a:pt x="2293" y="2390"/>
                                              </a:lnTo>
                                              <a:lnTo>
                                                <a:pt x="2288" y="2404"/>
                                              </a:lnTo>
                                              <a:lnTo>
                                                <a:pt x="2285" y="2420"/>
                                              </a:lnTo>
                                              <a:lnTo>
                                                <a:pt x="2283" y="2437"/>
                                              </a:lnTo>
                                              <a:lnTo>
                                                <a:pt x="2282" y="2454"/>
                                              </a:lnTo>
                                              <a:lnTo>
                                                <a:pt x="2282" y="2472"/>
                                              </a:lnTo>
                                              <a:lnTo>
                                                <a:pt x="2283" y="2491"/>
                                              </a:lnTo>
                                              <a:lnTo>
                                                <a:pt x="2285" y="2510"/>
                                              </a:lnTo>
                                              <a:lnTo>
                                                <a:pt x="2288" y="2529"/>
                                              </a:lnTo>
                                              <a:lnTo>
                                                <a:pt x="2291" y="2549"/>
                                              </a:lnTo>
                                              <a:lnTo>
                                                <a:pt x="2295" y="2567"/>
                                              </a:lnTo>
                                              <a:lnTo>
                                                <a:pt x="2300" y="2586"/>
                                              </a:lnTo>
                                              <a:lnTo>
                                                <a:pt x="2305" y="2604"/>
                                              </a:lnTo>
                                              <a:lnTo>
                                                <a:pt x="2311" y="2621"/>
                                              </a:lnTo>
                                              <a:lnTo>
                                                <a:pt x="2317" y="2637"/>
                                              </a:lnTo>
                                              <a:lnTo>
                                                <a:pt x="2323" y="2652"/>
                                              </a:lnTo>
                                              <a:lnTo>
                                                <a:pt x="2328" y="2666"/>
                                              </a:lnTo>
                                              <a:lnTo>
                                                <a:pt x="2641" y="2291"/>
                                              </a:lnTo>
                                              <a:lnTo>
                                                <a:pt x="2659" y="2292"/>
                                              </a:lnTo>
                                              <a:lnTo>
                                                <a:pt x="2676" y="2291"/>
                                              </a:lnTo>
                                              <a:lnTo>
                                                <a:pt x="2685" y="2292"/>
                                              </a:lnTo>
                                              <a:lnTo>
                                                <a:pt x="2692" y="2293"/>
                                              </a:lnTo>
                                              <a:lnTo>
                                                <a:pt x="2696" y="2294"/>
                                              </a:lnTo>
                                              <a:lnTo>
                                                <a:pt x="2700" y="2296"/>
                                              </a:lnTo>
                                              <a:lnTo>
                                                <a:pt x="2703" y="2298"/>
                                              </a:lnTo>
                                              <a:lnTo>
                                                <a:pt x="2706" y="2302"/>
                                              </a:lnTo>
                                              <a:lnTo>
                                                <a:pt x="2710" y="2322"/>
                                              </a:lnTo>
                                              <a:lnTo>
                                                <a:pt x="2713" y="2342"/>
                                              </a:lnTo>
                                              <a:lnTo>
                                                <a:pt x="2716" y="2361"/>
                                              </a:lnTo>
                                              <a:lnTo>
                                                <a:pt x="2719" y="2381"/>
                                              </a:lnTo>
                                              <a:lnTo>
                                                <a:pt x="2720" y="2400"/>
                                              </a:lnTo>
                                              <a:lnTo>
                                                <a:pt x="2721" y="2420"/>
                                              </a:lnTo>
                                              <a:lnTo>
                                                <a:pt x="2721" y="2439"/>
                                              </a:lnTo>
                                              <a:lnTo>
                                                <a:pt x="2720" y="2459"/>
                                              </a:lnTo>
                                              <a:lnTo>
                                                <a:pt x="2719" y="2478"/>
                                              </a:lnTo>
                                              <a:lnTo>
                                                <a:pt x="2716" y="2496"/>
                                              </a:lnTo>
                                              <a:lnTo>
                                                <a:pt x="2714" y="2516"/>
                                              </a:lnTo>
                                              <a:lnTo>
                                                <a:pt x="2711" y="2534"/>
                                              </a:lnTo>
                                              <a:lnTo>
                                                <a:pt x="2704" y="2571"/>
                                              </a:lnTo>
                                              <a:lnTo>
                                                <a:pt x="2696" y="2608"/>
                                              </a:lnTo>
                                              <a:lnTo>
                                                <a:pt x="2686" y="2645"/>
                                              </a:lnTo>
                                              <a:lnTo>
                                                <a:pt x="2674" y="2682"/>
                                              </a:lnTo>
                                              <a:lnTo>
                                                <a:pt x="2662" y="2718"/>
                                              </a:lnTo>
                                              <a:lnTo>
                                                <a:pt x="2650" y="2753"/>
                                              </a:lnTo>
                                              <a:lnTo>
                                                <a:pt x="2621" y="2824"/>
                                              </a:lnTo>
                                              <a:lnTo>
                                                <a:pt x="2593" y="2893"/>
                                              </a:lnTo>
                                              <a:lnTo>
                                                <a:pt x="2601" y="2896"/>
                                              </a:lnTo>
                                              <a:lnTo>
                                                <a:pt x="2611" y="2898"/>
                                              </a:lnTo>
                                              <a:lnTo>
                                                <a:pt x="2620" y="2898"/>
                                              </a:lnTo>
                                              <a:lnTo>
                                                <a:pt x="2629" y="2898"/>
                                              </a:lnTo>
                                              <a:lnTo>
                                                <a:pt x="2638" y="2897"/>
                                              </a:lnTo>
                                              <a:lnTo>
                                                <a:pt x="2648" y="2894"/>
                                              </a:lnTo>
                                              <a:lnTo>
                                                <a:pt x="2657" y="2892"/>
                                              </a:lnTo>
                                              <a:lnTo>
                                                <a:pt x="2666" y="2887"/>
                                              </a:lnTo>
                                              <a:lnTo>
                                                <a:pt x="2685" y="2879"/>
                                              </a:lnTo>
                                              <a:lnTo>
                                                <a:pt x="2703" y="2870"/>
                                              </a:lnTo>
                                              <a:lnTo>
                                                <a:pt x="2722" y="2861"/>
                                              </a:lnTo>
                                              <a:lnTo>
                                                <a:pt x="2738" y="2852"/>
                                              </a:lnTo>
                                              <a:lnTo>
                                                <a:pt x="2754" y="2843"/>
                                              </a:lnTo>
                                              <a:lnTo>
                                                <a:pt x="2770" y="2838"/>
                                              </a:lnTo>
                                              <a:lnTo>
                                                <a:pt x="2778" y="2836"/>
                                              </a:lnTo>
                                              <a:lnTo>
                                                <a:pt x="2784" y="2835"/>
                                              </a:lnTo>
                                              <a:lnTo>
                                                <a:pt x="2791" y="2835"/>
                                              </a:lnTo>
                                              <a:lnTo>
                                                <a:pt x="2798" y="2836"/>
                                              </a:lnTo>
                                              <a:lnTo>
                                                <a:pt x="2803" y="2838"/>
                                              </a:lnTo>
                                              <a:lnTo>
                                                <a:pt x="2809" y="2841"/>
                                              </a:lnTo>
                                              <a:lnTo>
                                                <a:pt x="2813" y="2845"/>
                                              </a:lnTo>
                                              <a:lnTo>
                                                <a:pt x="2818" y="2852"/>
                                              </a:lnTo>
                                              <a:lnTo>
                                                <a:pt x="2821" y="2860"/>
                                              </a:lnTo>
                                              <a:lnTo>
                                                <a:pt x="2825" y="2869"/>
                                              </a:lnTo>
                                              <a:lnTo>
                                                <a:pt x="2827" y="2880"/>
                                              </a:lnTo>
                                              <a:lnTo>
                                                <a:pt x="2831" y="2893"/>
                                              </a:lnTo>
                                              <a:lnTo>
                                                <a:pt x="2803" y="2982"/>
                                              </a:lnTo>
                                              <a:lnTo>
                                                <a:pt x="2776" y="3070"/>
                                              </a:lnTo>
                                              <a:lnTo>
                                                <a:pt x="2762" y="3114"/>
                                              </a:lnTo>
                                              <a:lnTo>
                                                <a:pt x="2747" y="3158"/>
                                              </a:lnTo>
                                              <a:lnTo>
                                                <a:pt x="2732" y="3201"/>
                                              </a:lnTo>
                                              <a:lnTo>
                                                <a:pt x="2716" y="3245"/>
                                              </a:lnTo>
                                              <a:lnTo>
                                                <a:pt x="2700" y="3288"/>
                                              </a:lnTo>
                                              <a:lnTo>
                                                <a:pt x="2683" y="3331"/>
                                              </a:lnTo>
                                              <a:lnTo>
                                                <a:pt x="2665" y="3373"/>
                                              </a:lnTo>
                                              <a:lnTo>
                                                <a:pt x="2646" y="3414"/>
                                              </a:lnTo>
                                              <a:lnTo>
                                                <a:pt x="2626" y="3456"/>
                                              </a:lnTo>
                                              <a:lnTo>
                                                <a:pt x="2604" y="3496"/>
                                              </a:lnTo>
                                              <a:lnTo>
                                                <a:pt x="2582" y="3537"/>
                                              </a:lnTo>
                                              <a:lnTo>
                                                <a:pt x="2558" y="3576"/>
                                              </a:lnTo>
                                              <a:lnTo>
                                                <a:pt x="2741" y="3535"/>
                                              </a:lnTo>
                                              <a:lnTo>
                                                <a:pt x="2747" y="3525"/>
                                              </a:lnTo>
                                              <a:lnTo>
                                                <a:pt x="2754" y="3511"/>
                                              </a:lnTo>
                                              <a:lnTo>
                                                <a:pt x="2762" y="3496"/>
                                              </a:lnTo>
                                              <a:lnTo>
                                                <a:pt x="2769" y="3480"/>
                                              </a:lnTo>
                                              <a:lnTo>
                                                <a:pt x="2783" y="3439"/>
                                              </a:lnTo>
                                              <a:lnTo>
                                                <a:pt x="2799" y="3392"/>
                                              </a:lnTo>
                                              <a:lnTo>
                                                <a:pt x="2830" y="3287"/>
                                              </a:lnTo>
                                              <a:lnTo>
                                                <a:pt x="2860" y="3174"/>
                                              </a:lnTo>
                                              <a:lnTo>
                                                <a:pt x="2876" y="3117"/>
                                              </a:lnTo>
                                              <a:lnTo>
                                                <a:pt x="2890" y="3064"/>
                                              </a:lnTo>
                                              <a:lnTo>
                                                <a:pt x="2905" y="3015"/>
                                              </a:lnTo>
                                              <a:lnTo>
                                                <a:pt x="2918" y="2971"/>
                                              </a:lnTo>
                                              <a:lnTo>
                                                <a:pt x="2925" y="2951"/>
                                              </a:lnTo>
                                              <a:lnTo>
                                                <a:pt x="2931" y="2933"/>
                                              </a:lnTo>
                                              <a:lnTo>
                                                <a:pt x="2937" y="2917"/>
                                              </a:lnTo>
                                              <a:lnTo>
                                                <a:pt x="2944" y="2904"/>
                                              </a:lnTo>
                                              <a:lnTo>
                                                <a:pt x="2949" y="2893"/>
                                              </a:lnTo>
                                              <a:lnTo>
                                                <a:pt x="2954" y="2884"/>
                                              </a:lnTo>
                                              <a:lnTo>
                                                <a:pt x="2959" y="2878"/>
                                              </a:lnTo>
                                              <a:lnTo>
                                                <a:pt x="2964" y="2875"/>
                                              </a:lnTo>
                                              <a:lnTo>
                                                <a:pt x="2958" y="2914"/>
                                              </a:lnTo>
                                              <a:lnTo>
                                                <a:pt x="2951" y="2953"/>
                                              </a:lnTo>
                                              <a:lnTo>
                                                <a:pt x="2943" y="2991"/>
                                              </a:lnTo>
                                              <a:lnTo>
                                                <a:pt x="2933" y="3029"/>
                                              </a:lnTo>
                                              <a:lnTo>
                                                <a:pt x="2915" y="3104"/>
                                              </a:lnTo>
                                              <a:lnTo>
                                                <a:pt x="2895" y="3179"/>
                                              </a:lnTo>
                                              <a:lnTo>
                                                <a:pt x="2875" y="3253"/>
                                              </a:lnTo>
                                              <a:lnTo>
                                                <a:pt x="2855" y="3327"/>
                                              </a:lnTo>
                                              <a:lnTo>
                                                <a:pt x="2846" y="3364"/>
                                              </a:lnTo>
                                              <a:lnTo>
                                                <a:pt x="2837" y="3402"/>
                                              </a:lnTo>
                                              <a:lnTo>
                                                <a:pt x="2827" y="3439"/>
                                              </a:lnTo>
                                              <a:lnTo>
                                                <a:pt x="2820" y="3476"/>
                                              </a:lnTo>
                                              <a:lnTo>
                                                <a:pt x="2818" y="3489"/>
                                              </a:lnTo>
                                              <a:lnTo>
                                                <a:pt x="2818" y="3501"/>
                                              </a:lnTo>
                                              <a:lnTo>
                                                <a:pt x="2819" y="3513"/>
                                              </a:lnTo>
                                              <a:lnTo>
                                                <a:pt x="2820" y="3526"/>
                                              </a:lnTo>
                                              <a:lnTo>
                                                <a:pt x="2823" y="3537"/>
                                              </a:lnTo>
                                              <a:lnTo>
                                                <a:pt x="2826" y="3548"/>
                                              </a:lnTo>
                                              <a:lnTo>
                                                <a:pt x="2831" y="3560"/>
                                              </a:lnTo>
                                              <a:lnTo>
                                                <a:pt x="2836" y="3571"/>
                                              </a:lnTo>
                                              <a:lnTo>
                                                <a:pt x="2841" y="3582"/>
                                              </a:lnTo>
                                              <a:lnTo>
                                                <a:pt x="2847" y="3593"/>
                                              </a:lnTo>
                                              <a:lnTo>
                                                <a:pt x="2854" y="3604"/>
                                              </a:lnTo>
                                              <a:lnTo>
                                                <a:pt x="2861" y="3614"/>
                                              </a:lnTo>
                                              <a:lnTo>
                                                <a:pt x="2877" y="3636"/>
                                              </a:lnTo>
                                              <a:lnTo>
                                                <a:pt x="2895" y="3656"/>
                                              </a:lnTo>
                                              <a:lnTo>
                                                <a:pt x="2932" y="3696"/>
                                              </a:lnTo>
                                              <a:lnTo>
                                                <a:pt x="2970" y="3735"/>
                                              </a:lnTo>
                                              <a:lnTo>
                                                <a:pt x="2989" y="3756"/>
                                              </a:lnTo>
                                              <a:lnTo>
                                                <a:pt x="3006" y="3775"/>
                                              </a:lnTo>
                                              <a:lnTo>
                                                <a:pt x="3023" y="3795"/>
                                              </a:lnTo>
                                              <a:lnTo>
                                                <a:pt x="3036" y="3814"/>
                                              </a:lnTo>
                                              <a:lnTo>
                                                <a:pt x="3049" y="3795"/>
                                              </a:lnTo>
                                              <a:lnTo>
                                                <a:pt x="3066" y="3775"/>
                                              </a:lnTo>
                                              <a:lnTo>
                                                <a:pt x="3082" y="3756"/>
                                              </a:lnTo>
                                              <a:lnTo>
                                                <a:pt x="3101" y="3735"/>
                                              </a:lnTo>
                                              <a:lnTo>
                                                <a:pt x="3139" y="3696"/>
                                              </a:lnTo>
                                              <a:lnTo>
                                                <a:pt x="3177" y="3656"/>
                                              </a:lnTo>
                                              <a:lnTo>
                                                <a:pt x="3193" y="3636"/>
                                              </a:lnTo>
                                              <a:lnTo>
                                                <a:pt x="3210" y="3614"/>
                                              </a:lnTo>
                                              <a:lnTo>
                                                <a:pt x="3217" y="3604"/>
                                              </a:lnTo>
                                              <a:lnTo>
                                                <a:pt x="3223" y="3593"/>
                                              </a:lnTo>
                                              <a:lnTo>
                                                <a:pt x="3229" y="3582"/>
                                              </a:lnTo>
                                              <a:lnTo>
                                                <a:pt x="3235" y="3571"/>
                                              </a:lnTo>
                                              <a:lnTo>
                                                <a:pt x="3239" y="3560"/>
                                              </a:lnTo>
                                              <a:lnTo>
                                                <a:pt x="3244" y="3548"/>
                                              </a:lnTo>
                                              <a:lnTo>
                                                <a:pt x="3248" y="3537"/>
                                              </a:lnTo>
                                              <a:lnTo>
                                                <a:pt x="3250" y="3526"/>
                                              </a:lnTo>
                                              <a:lnTo>
                                                <a:pt x="3252" y="3513"/>
                                              </a:lnTo>
                                              <a:lnTo>
                                                <a:pt x="3252" y="3501"/>
                                              </a:lnTo>
                                              <a:lnTo>
                                                <a:pt x="3252" y="3489"/>
                                              </a:lnTo>
                                              <a:lnTo>
                                                <a:pt x="3250" y="3476"/>
                                              </a:lnTo>
                                              <a:lnTo>
                                                <a:pt x="3233" y="3402"/>
                                              </a:lnTo>
                                              <a:lnTo>
                                                <a:pt x="3215" y="3327"/>
                                              </a:lnTo>
                                              <a:lnTo>
                                                <a:pt x="3195" y="3253"/>
                                              </a:lnTo>
                                              <a:lnTo>
                                                <a:pt x="3175" y="3179"/>
                                              </a:lnTo>
                                              <a:lnTo>
                                                <a:pt x="3155" y="3104"/>
                                              </a:lnTo>
                                              <a:lnTo>
                                                <a:pt x="3137" y="3029"/>
                                              </a:lnTo>
                                              <a:lnTo>
                                                <a:pt x="3127" y="2991"/>
                                              </a:lnTo>
                                              <a:lnTo>
                                                <a:pt x="3119" y="2953"/>
                                              </a:lnTo>
                                              <a:lnTo>
                                                <a:pt x="3112" y="2914"/>
                                              </a:lnTo>
                                              <a:lnTo>
                                                <a:pt x="3106" y="2875"/>
                                              </a:lnTo>
                                              <a:lnTo>
                                                <a:pt x="3110" y="2878"/>
                                              </a:lnTo>
                                              <a:lnTo>
                                                <a:pt x="3115" y="2884"/>
                                              </a:lnTo>
                                              <a:lnTo>
                                                <a:pt x="3121" y="2893"/>
                                              </a:lnTo>
                                              <a:lnTo>
                                                <a:pt x="3126" y="2904"/>
                                              </a:lnTo>
                                              <a:lnTo>
                                                <a:pt x="3139" y="2933"/>
                                              </a:lnTo>
                                              <a:lnTo>
                                                <a:pt x="3152" y="2971"/>
                                              </a:lnTo>
                                              <a:lnTo>
                                                <a:pt x="3165" y="3015"/>
                                              </a:lnTo>
                                              <a:lnTo>
                                                <a:pt x="3180" y="3064"/>
                                              </a:lnTo>
                                              <a:lnTo>
                                                <a:pt x="3194" y="3117"/>
                                              </a:lnTo>
                                              <a:lnTo>
                                                <a:pt x="3210" y="3174"/>
                                              </a:lnTo>
                                              <a:lnTo>
                                                <a:pt x="3225" y="3230"/>
                                              </a:lnTo>
                                              <a:lnTo>
                                                <a:pt x="3241" y="3287"/>
                                              </a:lnTo>
                                              <a:lnTo>
                                                <a:pt x="3256" y="3341"/>
                                              </a:lnTo>
                                              <a:lnTo>
                                                <a:pt x="3271" y="3392"/>
                                              </a:lnTo>
                                              <a:lnTo>
                                                <a:pt x="3287" y="3439"/>
                                              </a:lnTo>
                                              <a:lnTo>
                                                <a:pt x="3301" y="3480"/>
                                              </a:lnTo>
                                              <a:lnTo>
                                                <a:pt x="3308" y="3496"/>
                                              </a:lnTo>
                                              <a:lnTo>
                                                <a:pt x="3316" y="3511"/>
                                              </a:lnTo>
                                              <a:lnTo>
                                                <a:pt x="3323" y="3525"/>
                                              </a:lnTo>
                                              <a:lnTo>
                                                <a:pt x="3329" y="3535"/>
                                              </a:lnTo>
                                              <a:lnTo>
                                                <a:pt x="3512" y="3576"/>
                                              </a:lnTo>
                                              <a:lnTo>
                                                <a:pt x="3488" y="3537"/>
                                              </a:lnTo>
                                              <a:lnTo>
                                                <a:pt x="3466" y="3496"/>
                                              </a:lnTo>
                                              <a:lnTo>
                                                <a:pt x="3444" y="3456"/>
                                              </a:lnTo>
                                              <a:lnTo>
                                                <a:pt x="3424" y="3414"/>
                                              </a:lnTo>
                                              <a:lnTo>
                                                <a:pt x="3405" y="3373"/>
                                              </a:lnTo>
                                              <a:lnTo>
                                                <a:pt x="3387" y="3331"/>
                                              </a:lnTo>
                                              <a:lnTo>
                                                <a:pt x="3370" y="3288"/>
                                              </a:lnTo>
                                              <a:lnTo>
                                                <a:pt x="3354" y="3245"/>
                                              </a:lnTo>
                                              <a:lnTo>
                                                <a:pt x="3338" y="3201"/>
                                              </a:lnTo>
                                              <a:lnTo>
                                                <a:pt x="3323" y="3158"/>
                                              </a:lnTo>
                                              <a:lnTo>
                                                <a:pt x="3308" y="3114"/>
                                              </a:lnTo>
                                              <a:lnTo>
                                                <a:pt x="3294" y="3070"/>
                                              </a:lnTo>
                                              <a:lnTo>
                                                <a:pt x="3267" y="2982"/>
                                              </a:lnTo>
                                              <a:lnTo>
                                                <a:pt x="3239" y="2893"/>
                                              </a:lnTo>
                                              <a:lnTo>
                                                <a:pt x="3242" y="2880"/>
                                              </a:lnTo>
                                              <a:lnTo>
                                                <a:pt x="3245" y="2869"/>
                                              </a:lnTo>
                                              <a:lnTo>
                                                <a:pt x="3248" y="2860"/>
                                              </a:lnTo>
                                              <a:lnTo>
                                                <a:pt x="3252" y="2852"/>
                                              </a:lnTo>
                                              <a:lnTo>
                                                <a:pt x="3257" y="2845"/>
                                              </a:lnTo>
                                              <a:lnTo>
                                                <a:pt x="3261" y="2841"/>
                                              </a:lnTo>
                                              <a:lnTo>
                                                <a:pt x="3267" y="2838"/>
                                              </a:lnTo>
                                              <a:lnTo>
                                                <a:pt x="3272" y="2836"/>
                                              </a:lnTo>
                                              <a:lnTo>
                                                <a:pt x="3279" y="2835"/>
                                              </a:lnTo>
                                              <a:lnTo>
                                                <a:pt x="3286" y="2835"/>
                                              </a:lnTo>
                                              <a:lnTo>
                                                <a:pt x="3292" y="2836"/>
                                              </a:lnTo>
                                              <a:lnTo>
                                                <a:pt x="3299" y="2838"/>
                                              </a:lnTo>
                                              <a:lnTo>
                                                <a:pt x="3314" y="2843"/>
                                              </a:lnTo>
                                              <a:lnTo>
                                                <a:pt x="3331" y="2852"/>
                                              </a:lnTo>
                                              <a:lnTo>
                                                <a:pt x="3348" y="2861"/>
                                              </a:lnTo>
                                              <a:lnTo>
                                                <a:pt x="3367" y="2870"/>
                                              </a:lnTo>
                                              <a:lnTo>
                                                <a:pt x="3385" y="2879"/>
                                              </a:lnTo>
                                              <a:lnTo>
                                                <a:pt x="3404" y="2887"/>
                                              </a:lnTo>
                                              <a:lnTo>
                                                <a:pt x="3413" y="2892"/>
                                              </a:lnTo>
                                              <a:lnTo>
                                                <a:pt x="3422" y="2894"/>
                                              </a:lnTo>
                                              <a:lnTo>
                                                <a:pt x="3432" y="2897"/>
                                              </a:lnTo>
                                              <a:lnTo>
                                                <a:pt x="3441" y="2898"/>
                                              </a:lnTo>
                                              <a:lnTo>
                                                <a:pt x="3450" y="2898"/>
                                              </a:lnTo>
                                              <a:lnTo>
                                                <a:pt x="3459" y="2898"/>
                                              </a:lnTo>
                                              <a:lnTo>
                                                <a:pt x="3469" y="2896"/>
                                              </a:lnTo>
                                              <a:lnTo>
                                                <a:pt x="3477" y="2893"/>
                                              </a:lnTo>
                                              <a:lnTo>
                                                <a:pt x="3448" y="2824"/>
                                              </a:lnTo>
                                              <a:lnTo>
                                                <a:pt x="3420" y="2753"/>
                                              </a:lnTo>
                                              <a:lnTo>
                                                <a:pt x="3408" y="2718"/>
                                              </a:lnTo>
                                              <a:lnTo>
                                                <a:pt x="3396" y="2682"/>
                                              </a:lnTo>
                                              <a:lnTo>
                                                <a:pt x="3384" y="2645"/>
                                              </a:lnTo>
                                              <a:lnTo>
                                                <a:pt x="3374" y="2608"/>
                                              </a:lnTo>
                                              <a:lnTo>
                                                <a:pt x="3365" y="2571"/>
                                              </a:lnTo>
                                              <a:lnTo>
                                                <a:pt x="3359" y="2534"/>
                                              </a:lnTo>
                                              <a:lnTo>
                                                <a:pt x="3356" y="2516"/>
                                              </a:lnTo>
                                              <a:lnTo>
                                                <a:pt x="3354" y="2496"/>
                                              </a:lnTo>
                                              <a:lnTo>
                                                <a:pt x="3351" y="2478"/>
                                              </a:lnTo>
                                              <a:lnTo>
                                                <a:pt x="3350" y="2459"/>
                                              </a:lnTo>
                                              <a:lnTo>
                                                <a:pt x="3349" y="2439"/>
                                              </a:lnTo>
                                              <a:lnTo>
                                                <a:pt x="3349" y="2420"/>
                                              </a:lnTo>
                                              <a:lnTo>
                                                <a:pt x="3350" y="2400"/>
                                              </a:lnTo>
                                              <a:lnTo>
                                                <a:pt x="3351" y="2381"/>
                                              </a:lnTo>
                                              <a:lnTo>
                                                <a:pt x="3354" y="2361"/>
                                              </a:lnTo>
                                              <a:lnTo>
                                                <a:pt x="3357" y="2342"/>
                                              </a:lnTo>
                                              <a:lnTo>
                                                <a:pt x="3360" y="2322"/>
                                              </a:lnTo>
                                              <a:lnTo>
                                                <a:pt x="3364" y="2302"/>
                                              </a:lnTo>
                                              <a:lnTo>
                                                <a:pt x="3367" y="2298"/>
                                              </a:lnTo>
                                              <a:lnTo>
                                                <a:pt x="3370" y="2296"/>
                                              </a:lnTo>
                                              <a:lnTo>
                                                <a:pt x="3374" y="2294"/>
                                              </a:lnTo>
                                              <a:lnTo>
                                                <a:pt x="3378" y="2293"/>
                                              </a:lnTo>
                                              <a:lnTo>
                                                <a:pt x="3385" y="2292"/>
                                              </a:lnTo>
                                              <a:lnTo>
                                                <a:pt x="3394" y="2291"/>
                                              </a:lnTo>
                                              <a:lnTo>
                                                <a:pt x="3411" y="2292"/>
                                              </a:lnTo>
                                              <a:lnTo>
                                                <a:pt x="3429" y="2291"/>
                                              </a:lnTo>
                                              <a:lnTo>
                                                <a:pt x="3742" y="2666"/>
                                              </a:lnTo>
                                              <a:lnTo>
                                                <a:pt x="3753" y="2637"/>
                                              </a:lnTo>
                                              <a:lnTo>
                                                <a:pt x="3765" y="2604"/>
                                              </a:lnTo>
                                              <a:lnTo>
                                                <a:pt x="3770" y="2586"/>
                                              </a:lnTo>
                                              <a:lnTo>
                                                <a:pt x="3774" y="2567"/>
                                              </a:lnTo>
                                              <a:lnTo>
                                                <a:pt x="3779" y="2549"/>
                                              </a:lnTo>
                                              <a:lnTo>
                                                <a:pt x="3782" y="2529"/>
                                              </a:lnTo>
                                              <a:lnTo>
                                                <a:pt x="3785" y="2510"/>
                                              </a:lnTo>
                                              <a:lnTo>
                                                <a:pt x="3787" y="2491"/>
                                              </a:lnTo>
                                              <a:lnTo>
                                                <a:pt x="3788" y="2472"/>
                                              </a:lnTo>
                                              <a:lnTo>
                                                <a:pt x="3788" y="2454"/>
                                              </a:lnTo>
                                              <a:lnTo>
                                                <a:pt x="3787" y="2437"/>
                                              </a:lnTo>
                                              <a:lnTo>
                                                <a:pt x="3785" y="2420"/>
                                              </a:lnTo>
                                              <a:lnTo>
                                                <a:pt x="3781" y="2404"/>
                                              </a:lnTo>
                                              <a:lnTo>
                                                <a:pt x="3777" y="2390"/>
                                              </a:lnTo>
                                              <a:lnTo>
                                                <a:pt x="3731" y="2365"/>
                                              </a:lnTo>
                                              <a:lnTo>
                                                <a:pt x="3673" y="2335"/>
                                              </a:lnTo>
                                              <a:lnTo>
                                                <a:pt x="3610" y="2304"/>
                                              </a:lnTo>
                                              <a:lnTo>
                                                <a:pt x="3550" y="2272"/>
                                              </a:lnTo>
                                              <a:lnTo>
                                                <a:pt x="3523" y="2258"/>
                                              </a:lnTo>
                                              <a:lnTo>
                                                <a:pt x="3499" y="2245"/>
                                              </a:lnTo>
                                              <a:lnTo>
                                                <a:pt x="3480" y="2234"/>
                                              </a:lnTo>
                                              <a:lnTo>
                                                <a:pt x="3466" y="2225"/>
                                              </a:lnTo>
                                              <a:lnTo>
                                                <a:pt x="3461" y="2221"/>
                                              </a:lnTo>
                                              <a:lnTo>
                                                <a:pt x="3458" y="2218"/>
                                              </a:lnTo>
                                              <a:lnTo>
                                                <a:pt x="3456" y="2216"/>
                                              </a:lnTo>
                                              <a:lnTo>
                                                <a:pt x="3457" y="2214"/>
                                              </a:lnTo>
                                              <a:lnTo>
                                                <a:pt x="3459" y="2214"/>
                                              </a:lnTo>
                                              <a:lnTo>
                                                <a:pt x="3464" y="2214"/>
                                              </a:lnTo>
                                              <a:lnTo>
                                                <a:pt x="3472" y="2215"/>
                                              </a:lnTo>
                                              <a:lnTo>
                                                <a:pt x="3481" y="2216"/>
                                              </a:lnTo>
                                              <a:lnTo>
                                                <a:pt x="3503" y="2225"/>
                                              </a:lnTo>
                                              <a:lnTo>
                                                <a:pt x="3540" y="2241"/>
                                              </a:lnTo>
                                              <a:lnTo>
                                                <a:pt x="3585" y="2263"/>
                                              </a:lnTo>
                                              <a:lnTo>
                                                <a:pt x="3634" y="2285"/>
                                              </a:lnTo>
                                              <a:lnTo>
                                                <a:pt x="3681" y="2308"/>
                                              </a:lnTo>
                                              <a:lnTo>
                                                <a:pt x="3721" y="2327"/>
                                              </a:lnTo>
                                              <a:lnTo>
                                                <a:pt x="3738" y="2334"/>
                                              </a:lnTo>
                                              <a:lnTo>
                                                <a:pt x="3750" y="2339"/>
                                              </a:lnTo>
                                              <a:lnTo>
                                                <a:pt x="3757" y="2343"/>
                                              </a:lnTo>
                                              <a:lnTo>
                                                <a:pt x="3760" y="2343"/>
                                              </a:lnTo>
                                              <a:lnTo>
                                                <a:pt x="3662" y="2077"/>
                                              </a:lnTo>
                                              <a:lnTo>
                                                <a:pt x="3658" y="2066"/>
                                              </a:lnTo>
                                              <a:lnTo>
                                                <a:pt x="3658" y="2062"/>
                                              </a:lnTo>
                                              <a:lnTo>
                                                <a:pt x="3662" y="2068"/>
                                              </a:lnTo>
                                              <a:lnTo>
                                                <a:pt x="3669" y="2080"/>
                                              </a:lnTo>
                                              <a:lnTo>
                                                <a:pt x="3690" y="2120"/>
                                              </a:lnTo>
                                              <a:lnTo>
                                                <a:pt x="3717" y="2175"/>
                                              </a:lnTo>
                                              <a:lnTo>
                                                <a:pt x="3747" y="2238"/>
                                              </a:lnTo>
                                              <a:lnTo>
                                                <a:pt x="3775" y="2298"/>
                                              </a:lnTo>
                                              <a:lnTo>
                                                <a:pt x="3787" y="2325"/>
                                              </a:lnTo>
                                              <a:lnTo>
                                                <a:pt x="3796" y="2349"/>
                                              </a:lnTo>
                                              <a:lnTo>
                                                <a:pt x="3805" y="2368"/>
                                              </a:lnTo>
                                              <a:lnTo>
                                                <a:pt x="3809" y="2382"/>
                                              </a:lnTo>
                                              <a:lnTo>
                                                <a:pt x="4079" y="2357"/>
                                              </a:lnTo>
                                              <a:lnTo>
                                                <a:pt x="4059" y="2323"/>
                                              </a:lnTo>
                                              <a:lnTo>
                                                <a:pt x="4038" y="2289"/>
                                              </a:lnTo>
                                              <a:lnTo>
                                                <a:pt x="4015" y="2255"/>
                                              </a:lnTo>
                                              <a:lnTo>
                                                <a:pt x="3992" y="2223"/>
                                              </a:lnTo>
                                              <a:lnTo>
                                                <a:pt x="3967" y="2190"/>
                                              </a:lnTo>
                                              <a:lnTo>
                                                <a:pt x="3941" y="2157"/>
                                              </a:lnTo>
                                              <a:lnTo>
                                                <a:pt x="3916" y="2125"/>
                                              </a:lnTo>
                                              <a:lnTo>
                                                <a:pt x="3889" y="2093"/>
                                              </a:lnTo>
                                              <a:lnTo>
                                                <a:pt x="3861" y="2061"/>
                                              </a:lnTo>
                                              <a:lnTo>
                                                <a:pt x="3833" y="2031"/>
                                              </a:lnTo>
                                              <a:lnTo>
                                                <a:pt x="3805" y="2001"/>
                                              </a:lnTo>
                                              <a:lnTo>
                                                <a:pt x="3776" y="1970"/>
                                              </a:lnTo>
                                              <a:lnTo>
                                                <a:pt x="3717" y="1912"/>
                                              </a:lnTo>
                                              <a:lnTo>
                                                <a:pt x="3660" y="1855"/>
                                              </a:lnTo>
                                              <a:lnTo>
                                                <a:pt x="3847" y="1859"/>
                                              </a:lnTo>
                                              <a:lnTo>
                                                <a:pt x="3957" y="1714"/>
                                              </a:lnTo>
                                              <a:lnTo>
                                                <a:pt x="4178" y="1761"/>
                                              </a:lnTo>
                                              <a:lnTo>
                                                <a:pt x="4278" y="1655"/>
                                              </a:lnTo>
                                              <a:lnTo>
                                                <a:pt x="4462" y="1748"/>
                                              </a:lnTo>
                                              <a:lnTo>
                                                <a:pt x="4483" y="1590"/>
                                              </a:lnTo>
                                              <a:lnTo>
                                                <a:pt x="4653" y="1632"/>
                                              </a:lnTo>
                                              <a:lnTo>
                                                <a:pt x="4695" y="1458"/>
                                              </a:lnTo>
                                              <a:lnTo>
                                                <a:pt x="4875" y="1511"/>
                                              </a:lnTo>
                                              <a:lnTo>
                                                <a:pt x="4911" y="1366"/>
                                              </a:lnTo>
                                              <a:lnTo>
                                                <a:pt x="5081" y="1386"/>
                                              </a:lnTo>
                                              <a:lnTo>
                                                <a:pt x="5127" y="1237"/>
                                              </a:lnTo>
                                              <a:lnTo>
                                                <a:pt x="5352" y="1251"/>
                                              </a:lnTo>
                                              <a:lnTo>
                                                <a:pt x="5320" y="1201"/>
                                              </a:lnTo>
                                              <a:lnTo>
                                                <a:pt x="5286" y="1151"/>
                                              </a:lnTo>
                                              <a:lnTo>
                                                <a:pt x="5250" y="1101"/>
                                              </a:lnTo>
                                              <a:lnTo>
                                                <a:pt x="5213" y="1050"/>
                                              </a:lnTo>
                                              <a:lnTo>
                                                <a:pt x="5174" y="1000"/>
                                              </a:lnTo>
                                              <a:lnTo>
                                                <a:pt x="5133" y="951"/>
                                              </a:lnTo>
                                              <a:lnTo>
                                                <a:pt x="5113" y="928"/>
                                              </a:lnTo>
                                              <a:lnTo>
                                                <a:pt x="5092" y="903"/>
                                              </a:lnTo>
                                              <a:lnTo>
                                                <a:pt x="5069" y="880"/>
                                              </a:lnTo>
                                              <a:lnTo>
                                                <a:pt x="5048" y="857"/>
                                              </a:lnTo>
                                              <a:lnTo>
                                                <a:pt x="5025" y="835"/>
                                              </a:lnTo>
                                              <a:lnTo>
                                                <a:pt x="5003" y="813"/>
                                              </a:lnTo>
                                              <a:lnTo>
                                                <a:pt x="4979" y="792"/>
                                              </a:lnTo>
                                              <a:lnTo>
                                                <a:pt x="4955" y="772"/>
                                              </a:lnTo>
                                              <a:lnTo>
                                                <a:pt x="4932" y="752"/>
                                              </a:lnTo>
                                              <a:lnTo>
                                                <a:pt x="4907" y="733"/>
                                              </a:lnTo>
                                              <a:lnTo>
                                                <a:pt x="4882" y="714"/>
                                              </a:lnTo>
                                              <a:lnTo>
                                                <a:pt x="4858" y="697"/>
                                              </a:lnTo>
                                              <a:lnTo>
                                                <a:pt x="4832" y="680"/>
                                              </a:lnTo>
                                              <a:lnTo>
                                                <a:pt x="4806" y="665"/>
                                              </a:lnTo>
                                              <a:lnTo>
                                                <a:pt x="4780" y="650"/>
                                              </a:lnTo>
                                              <a:lnTo>
                                                <a:pt x="4753" y="637"/>
                                              </a:lnTo>
                                              <a:lnTo>
                                                <a:pt x="4726" y="625"/>
                                              </a:lnTo>
                                              <a:lnTo>
                                                <a:pt x="4699" y="614"/>
                                              </a:lnTo>
                                              <a:lnTo>
                                                <a:pt x="4671" y="603"/>
                                              </a:lnTo>
                                              <a:lnTo>
                                                <a:pt x="4643" y="594"/>
                                              </a:lnTo>
                                              <a:lnTo>
                                                <a:pt x="4619" y="592"/>
                                              </a:lnTo>
                                              <a:lnTo>
                                                <a:pt x="4597" y="589"/>
                                              </a:lnTo>
                                              <a:lnTo>
                                                <a:pt x="4573" y="588"/>
                                              </a:lnTo>
                                              <a:lnTo>
                                                <a:pt x="4550" y="587"/>
                                              </a:lnTo>
                                              <a:lnTo>
                                                <a:pt x="4525" y="587"/>
                                              </a:lnTo>
                                              <a:lnTo>
                                                <a:pt x="4502" y="588"/>
                                              </a:lnTo>
                                              <a:lnTo>
                                                <a:pt x="4479" y="589"/>
                                              </a:lnTo>
                                              <a:lnTo>
                                                <a:pt x="4455" y="592"/>
                                              </a:lnTo>
                                              <a:lnTo>
                                                <a:pt x="4432" y="595"/>
                                              </a:lnTo>
                                              <a:lnTo>
                                                <a:pt x="4410" y="600"/>
                                              </a:lnTo>
                                              <a:lnTo>
                                                <a:pt x="4387" y="605"/>
                                              </a:lnTo>
                                              <a:lnTo>
                                                <a:pt x="4366" y="612"/>
                                              </a:lnTo>
                                              <a:lnTo>
                                                <a:pt x="4345" y="621"/>
                                              </a:lnTo>
                                              <a:lnTo>
                                                <a:pt x="4325" y="630"/>
                                              </a:lnTo>
                                              <a:lnTo>
                                                <a:pt x="4305" y="641"/>
                                              </a:lnTo>
                                              <a:lnTo>
                                                <a:pt x="4285" y="652"/>
                                              </a:lnTo>
                                              <a:lnTo>
                                                <a:pt x="4269" y="666"/>
                                              </a:lnTo>
                                              <a:lnTo>
                                                <a:pt x="4256" y="680"/>
                                              </a:lnTo>
                                              <a:lnTo>
                                                <a:pt x="4242" y="696"/>
                                              </a:lnTo>
                                              <a:lnTo>
                                                <a:pt x="4232" y="711"/>
                                              </a:lnTo>
                                              <a:lnTo>
                                                <a:pt x="4223" y="727"/>
                                              </a:lnTo>
                                              <a:lnTo>
                                                <a:pt x="4216" y="745"/>
                                              </a:lnTo>
                                              <a:lnTo>
                                                <a:pt x="4209" y="762"/>
                                              </a:lnTo>
                                              <a:lnTo>
                                                <a:pt x="4206" y="780"/>
                                              </a:lnTo>
                                              <a:lnTo>
                                                <a:pt x="4203" y="797"/>
                                              </a:lnTo>
                                              <a:lnTo>
                                                <a:pt x="4203" y="816"/>
                                              </a:lnTo>
                                              <a:lnTo>
                                                <a:pt x="4204" y="834"/>
                                              </a:lnTo>
                                              <a:lnTo>
                                                <a:pt x="4207" y="853"/>
                                              </a:lnTo>
                                              <a:lnTo>
                                                <a:pt x="4213" y="871"/>
                                              </a:lnTo>
                                              <a:lnTo>
                                                <a:pt x="4219" y="889"/>
                                              </a:lnTo>
                                              <a:lnTo>
                                                <a:pt x="4227" y="907"/>
                                              </a:lnTo>
                                              <a:lnTo>
                                                <a:pt x="4237" y="924"/>
                                              </a:lnTo>
                                              <a:lnTo>
                                                <a:pt x="4245" y="941"/>
                                              </a:lnTo>
                                              <a:lnTo>
                                                <a:pt x="4254" y="957"/>
                                              </a:lnTo>
                                              <a:lnTo>
                                                <a:pt x="4264" y="974"/>
                                              </a:lnTo>
                                              <a:lnTo>
                                                <a:pt x="4275" y="990"/>
                                              </a:lnTo>
                                              <a:lnTo>
                                                <a:pt x="4286" y="1007"/>
                                              </a:lnTo>
                                              <a:lnTo>
                                                <a:pt x="4300" y="1022"/>
                                              </a:lnTo>
                                              <a:lnTo>
                                                <a:pt x="4313" y="1036"/>
                                              </a:lnTo>
                                              <a:lnTo>
                                                <a:pt x="4328" y="1052"/>
                                              </a:lnTo>
                                              <a:lnTo>
                                                <a:pt x="4342" y="1066"/>
                                              </a:lnTo>
                                              <a:lnTo>
                                                <a:pt x="4356" y="1079"/>
                                              </a:lnTo>
                                              <a:lnTo>
                                                <a:pt x="4372" y="1093"/>
                                              </a:lnTo>
                                              <a:lnTo>
                                                <a:pt x="4388" y="1105"/>
                                              </a:lnTo>
                                              <a:lnTo>
                                                <a:pt x="4404" y="1117"/>
                                              </a:lnTo>
                                              <a:lnTo>
                                                <a:pt x="4419" y="1128"/>
                                              </a:lnTo>
                                              <a:lnTo>
                                                <a:pt x="4434" y="1138"/>
                                              </a:lnTo>
                                              <a:lnTo>
                                                <a:pt x="4451" y="1147"/>
                                              </a:lnTo>
                                              <a:lnTo>
                                                <a:pt x="4437" y="1158"/>
                                              </a:lnTo>
                                              <a:lnTo>
                                                <a:pt x="4422" y="1168"/>
                                              </a:lnTo>
                                              <a:lnTo>
                                                <a:pt x="4408" y="1176"/>
                                              </a:lnTo>
                                              <a:lnTo>
                                                <a:pt x="4393" y="1182"/>
                                              </a:lnTo>
                                              <a:lnTo>
                                                <a:pt x="4378" y="1188"/>
                                              </a:lnTo>
                                              <a:lnTo>
                                                <a:pt x="4364" y="1192"/>
                                              </a:lnTo>
                                              <a:lnTo>
                                                <a:pt x="4349" y="1195"/>
                                              </a:lnTo>
                                              <a:lnTo>
                                                <a:pt x="4334" y="1196"/>
                                              </a:lnTo>
                                              <a:lnTo>
                                                <a:pt x="4319" y="1197"/>
                                              </a:lnTo>
                                              <a:lnTo>
                                                <a:pt x="4304" y="1197"/>
                                              </a:lnTo>
                                              <a:lnTo>
                                                <a:pt x="4290" y="1196"/>
                                              </a:lnTo>
                                              <a:lnTo>
                                                <a:pt x="4274" y="1194"/>
                                              </a:lnTo>
                                              <a:lnTo>
                                                <a:pt x="4260" y="1191"/>
                                              </a:lnTo>
                                              <a:lnTo>
                                                <a:pt x="4244" y="1188"/>
                                              </a:lnTo>
                                              <a:lnTo>
                                                <a:pt x="4230" y="1184"/>
                                              </a:lnTo>
                                              <a:lnTo>
                                                <a:pt x="4215" y="1179"/>
                                              </a:lnTo>
                                              <a:lnTo>
                                                <a:pt x="4186" y="1169"/>
                                              </a:lnTo>
                                              <a:lnTo>
                                                <a:pt x="4156" y="1155"/>
                                              </a:lnTo>
                                              <a:lnTo>
                                                <a:pt x="4127" y="1142"/>
                                              </a:lnTo>
                                              <a:lnTo>
                                                <a:pt x="4098" y="1128"/>
                                              </a:lnTo>
                                              <a:lnTo>
                                                <a:pt x="4043" y="1098"/>
                                              </a:lnTo>
                                              <a:lnTo>
                                                <a:pt x="3990" y="1072"/>
                                              </a:lnTo>
                                              <a:lnTo>
                                                <a:pt x="3953" y="1064"/>
                                              </a:lnTo>
                                              <a:lnTo>
                                                <a:pt x="3915" y="1057"/>
                                              </a:lnTo>
                                              <a:lnTo>
                                                <a:pt x="3875" y="1052"/>
                                              </a:lnTo>
                                              <a:lnTo>
                                                <a:pt x="3835" y="1047"/>
                                              </a:lnTo>
                                              <a:lnTo>
                                                <a:pt x="3795" y="1041"/>
                                              </a:lnTo>
                                              <a:lnTo>
                                                <a:pt x="3755" y="1035"/>
                                              </a:lnTo>
                                              <a:lnTo>
                                                <a:pt x="3716" y="1027"/>
                                              </a:lnTo>
                                              <a:lnTo>
                                                <a:pt x="3678" y="1019"/>
                                              </a:lnTo>
                                              <a:lnTo>
                                                <a:pt x="3660" y="1013"/>
                                              </a:lnTo>
                                              <a:lnTo>
                                                <a:pt x="3641" y="1007"/>
                                              </a:lnTo>
                                              <a:lnTo>
                                                <a:pt x="3624" y="1000"/>
                                              </a:lnTo>
                                              <a:lnTo>
                                                <a:pt x="3607" y="993"/>
                                              </a:lnTo>
                                              <a:lnTo>
                                                <a:pt x="3591" y="985"/>
                                              </a:lnTo>
                                              <a:lnTo>
                                                <a:pt x="3574" y="976"/>
                                              </a:lnTo>
                                              <a:lnTo>
                                                <a:pt x="3559" y="965"/>
                                              </a:lnTo>
                                              <a:lnTo>
                                                <a:pt x="3545" y="954"/>
                                              </a:lnTo>
                                              <a:lnTo>
                                                <a:pt x="3531" y="942"/>
                                              </a:lnTo>
                                              <a:lnTo>
                                                <a:pt x="3518" y="928"/>
                                              </a:lnTo>
                                              <a:lnTo>
                                                <a:pt x="3506" y="913"/>
                                              </a:lnTo>
                                              <a:lnTo>
                                                <a:pt x="3494" y="897"/>
                                              </a:lnTo>
                                              <a:lnTo>
                                                <a:pt x="3484" y="879"/>
                                              </a:lnTo>
                                              <a:lnTo>
                                                <a:pt x="3475" y="861"/>
                                              </a:lnTo>
                                              <a:lnTo>
                                                <a:pt x="3467" y="840"/>
                                              </a:lnTo>
                                              <a:lnTo>
                                                <a:pt x="3460" y="818"/>
                                              </a:lnTo>
                                              <a:lnTo>
                                                <a:pt x="3467" y="808"/>
                                              </a:lnTo>
                                              <a:lnTo>
                                                <a:pt x="3474" y="802"/>
                                              </a:lnTo>
                                              <a:lnTo>
                                                <a:pt x="3481" y="797"/>
                                              </a:lnTo>
                                              <a:lnTo>
                                                <a:pt x="3488" y="794"/>
                                              </a:lnTo>
                                              <a:lnTo>
                                                <a:pt x="3496" y="793"/>
                                              </a:lnTo>
                                              <a:lnTo>
                                                <a:pt x="3504" y="793"/>
                                              </a:lnTo>
                                              <a:lnTo>
                                                <a:pt x="3512" y="794"/>
                                              </a:lnTo>
                                              <a:lnTo>
                                                <a:pt x="3521" y="795"/>
                                              </a:lnTo>
                                              <a:lnTo>
                                                <a:pt x="3538" y="799"/>
                                              </a:lnTo>
                                              <a:lnTo>
                                                <a:pt x="3556" y="803"/>
                                              </a:lnTo>
                                              <a:lnTo>
                                                <a:pt x="3565" y="804"/>
                                              </a:lnTo>
                                              <a:lnTo>
                                                <a:pt x="3574" y="804"/>
                                              </a:lnTo>
                                              <a:lnTo>
                                                <a:pt x="3585" y="803"/>
                                              </a:lnTo>
                                              <a:lnTo>
                                                <a:pt x="3594" y="800"/>
                                              </a:lnTo>
                                              <a:lnTo>
                                                <a:pt x="3588" y="772"/>
                                              </a:lnTo>
                                              <a:lnTo>
                                                <a:pt x="3582" y="743"/>
                                              </a:lnTo>
                                              <a:lnTo>
                                                <a:pt x="3575" y="712"/>
                                              </a:lnTo>
                                              <a:lnTo>
                                                <a:pt x="3571" y="681"/>
                                              </a:lnTo>
                                              <a:lnTo>
                                                <a:pt x="3569" y="667"/>
                                              </a:lnTo>
                                              <a:lnTo>
                                                <a:pt x="3568" y="651"/>
                                              </a:lnTo>
                                              <a:lnTo>
                                                <a:pt x="3568" y="636"/>
                                              </a:lnTo>
                                              <a:lnTo>
                                                <a:pt x="3568" y="621"/>
                                              </a:lnTo>
                                              <a:lnTo>
                                                <a:pt x="3569" y="605"/>
                                              </a:lnTo>
                                              <a:lnTo>
                                                <a:pt x="3571" y="590"/>
                                              </a:lnTo>
                                              <a:lnTo>
                                                <a:pt x="3573" y="576"/>
                                              </a:lnTo>
                                              <a:lnTo>
                                                <a:pt x="3576" y="560"/>
                                              </a:lnTo>
                                              <a:lnTo>
                                                <a:pt x="3585" y="550"/>
                                              </a:lnTo>
                                              <a:lnTo>
                                                <a:pt x="3593" y="541"/>
                                              </a:lnTo>
                                              <a:lnTo>
                                                <a:pt x="3601" y="532"/>
                                              </a:lnTo>
                                              <a:lnTo>
                                                <a:pt x="3610" y="524"/>
                                              </a:lnTo>
                                              <a:lnTo>
                                                <a:pt x="3620" y="517"/>
                                              </a:lnTo>
                                              <a:lnTo>
                                                <a:pt x="3630" y="510"/>
                                              </a:lnTo>
                                              <a:lnTo>
                                                <a:pt x="3641" y="503"/>
                                              </a:lnTo>
                                              <a:lnTo>
                                                <a:pt x="3652" y="497"/>
                                              </a:lnTo>
                                              <a:lnTo>
                                                <a:pt x="3674" y="485"/>
                                              </a:lnTo>
                                              <a:lnTo>
                                                <a:pt x="3697" y="474"/>
                                              </a:lnTo>
                                              <a:lnTo>
                                                <a:pt x="3719" y="464"/>
                                              </a:lnTo>
                                              <a:lnTo>
                                                <a:pt x="3742" y="453"/>
                                              </a:lnTo>
                                              <a:lnTo>
                                                <a:pt x="3741" y="439"/>
                                              </a:lnTo>
                                              <a:lnTo>
                                                <a:pt x="3740" y="425"/>
                                              </a:lnTo>
                                              <a:lnTo>
                                                <a:pt x="3741" y="409"/>
                                              </a:lnTo>
                                              <a:lnTo>
                                                <a:pt x="3742" y="395"/>
                                              </a:lnTo>
                                              <a:lnTo>
                                                <a:pt x="3744" y="381"/>
                                              </a:lnTo>
                                              <a:lnTo>
                                                <a:pt x="3747" y="366"/>
                                              </a:lnTo>
                                              <a:lnTo>
                                                <a:pt x="3750" y="352"/>
                                              </a:lnTo>
                                              <a:lnTo>
                                                <a:pt x="3754" y="337"/>
                                              </a:lnTo>
                                              <a:lnTo>
                                                <a:pt x="3763" y="309"/>
                                              </a:lnTo>
                                              <a:lnTo>
                                                <a:pt x="3773" y="280"/>
                                              </a:lnTo>
                                              <a:lnTo>
                                                <a:pt x="3782" y="252"/>
                                              </a:lnTo>
                                              <a:lnTo>
                                                <a:pt x="3790" y="224"/>
                                              </a:lnTo>
                                              <a:lnTo>
                                                <a:pt x="3763" y="217"/>
                                              </a:lnTo>
                                              <a:lnTo>
                                                <a:pt x="3735" y="212"/>
                                              </a:lnTo>
                                              <a:lnTo>
                                                <a:pt x="3728" y="210"/>
                                              </a:lnTo>
                                              <a:lnTo>
                                                <a:pt x="3720" y="207"/>
                                              </a:lnTo>
                                              <a:lnTo>
                                                <a:pt x="3714" y="204"/>
                                              </a:lnTo>
                                              <a:lnTo>
                                                <a:pt x="3709" y="200"/>
                                              </a:lnTo>
                                              <a:lnTo>
                                                <a:pt x="3704" y="195"/>
                                              </a:lnTo>
                                              <a:lnTo>
                                                <a:pt x="3700" y="189"/>
                                              </a:lnTo>
                                              <a:lnTo>
                                                <a:pt x="3697" y="180"/>
                                              </a:lnTo>
                                              <a:lnTo>
                                                <a:pt x="3694" y="172"/>
                                              </a:lnTo>
                                              <a:lnTo>
                                                <a:pt x="3693" y="164"/>
                                              </a:lnTo>
                                              <a:lnTo>
                                                <a:pt x="3694" y="157"/>
                                              </a:lnTo>
                                              <a:lnTo>
                                                <a:pt x="3695" y="150"/>
                                              </a:lnTo>
                                              <a:lnTo>
                                                <a:pt x="3697" y="142"/>
                                              </a:lnTo>
                                              <a:lnTo>
                                                <a:pt x="3699" y="135"/>
                                              </a:lnTo>
                                              <a:lnTo>
                                                <a:pt x="3703" y="129"/>
                                              </a:lnTo>
                                              <a:lnTo>
                                                <a:pt x="3706" y="122"/>
                                              </a:lnTo>
                                              <a:lnTo>
                                                <a:pt x="3711" y="116"/>
                                              </a:lnTo>
                                              <a:lnTo>
                                                <a:pt x="3721" y="105"/>
                                              </a:lnTo>
                                              <a:lnTo>
                                                <a:pt x="3734" y="93"/>
                                              </a:lnTo>
                                              <a:lnTo>
                                                <a:pt x="3746" y="84"/>
                                              </a:lnTo>
                                              <a:lnTo>
                                                <a:pt x="3759" y="76"/>
                                              </a:lnTo>
                                              <a:lnTo>
                                                <a:pt x="3849" y="76"/>
                                              </a:lnTo>
                                              <a:lnTo>
                                                <a:pt x="3845" y="71"/>
                                              </a:lnTo>
                                              <a:lnTo>
                                                <a:pt x="3842" y="65"/>
                                              </a:lnTo>
                                              <a:lnTo>
                                                <a:pt x="3840" y="58"/>
                                              </a:lnTo>
                                              <a:lnTo>
                                                <a:pt x="3836" y="51"/>
                                              </a:lnTo>
                                              <a:lnTo>
                                                <a:pt x="3832" y="38"/>
                                              </a:lnTo>
                                              <a:lnTo>
                                                <a:pt x="3827" y="26"/>
                                              </a:lnTo>
                                              <a:lnTo>
                                                <a:pt x="3824" y="19"/>
                                              </a:lnTo>
                                              <a:lnTo>
                                                <a:pt x="3821" y="14"/>
                                              </a:lnTo>
                                              <a:lnTo>
                                                <a:pt x="3817" y="9"/>
                                              </a:lnTo>
                                              <a:lnTo>
                                                <a:pt x="3813" y="5"/>
                                              </a:lnTo>
                                              <a:lnTo>
                                                <a:pt x="3807" y="2"/>
                                              </a:lnTo>
                                              <a:lnTo>
                                                <a:pt x="3800" y="1"/>
                                              </a:lnTo>
                                              <a:lnTo>
                                                <a:pt x="3792" y="0"/>
                                              </a:lnTo>
                                              <a:lnTo>
                                                <a:pt x="3783" y="0"/>
                                              </a:lnTo>
                                              <a:lnTo>
                                                <a:pt x="3756" y="3"/>
                                              </a:lnTo>
                                              <a:lnTo>
                                                <a:pt x="3730" y="6"/>
                                              </a:lnTo>
                                              <a:lnTo>
                                                <a:pt x="3704" y="11"/>
                                              </a:lnTo>
                                              <a:lnTo>
                                                <a:pt x="3678" y="16"/>
                                              </a:lnTo>
                                              <a:lnTo>
                                                <a:pt x="3654" y="23"/>
                                              </a:lnTo>
                                              <a:lnTo>
                                                <a:pt x="3628" y="31"/>
                                              </a:lnTo>
                                              <a:lnTo>
                                                <a:pt x="3603" y="38"/>
                                              </a:lnTo>
                                              <a:lnTo>
                                                <a:pt x="3580" y="47"/>
                                              </a:lnTo>
                                              <a:lnTo>
                                                <a:pt x="3530" y="65"/>
                                              </a:lnTo>
                                              <a:lnTo>
                                                <a:pt x="3483" y="84"/>
                                              </a:lnTo>
                                              <a:lnTo>
                                                <a:pt x="3436" y="105"/>
                                              </a:lnTo>
                                              <a:lnTo>
                                                <a:pt x="3387" y="124"/>
                                              </a:lnTo>
                                              <a:lnTo>
                                                <a:pt x="3429" y="189"/>
                                              </a:lnTo>
                                              <a:lnTo>
                                                <a:pt x="3399" y="214"/>
                                              </a:lnTo>
                                              <a:lnTo>
                                                <a:pt x="3369" y="240"/>
                                              </a:lnTo>
                                              <a:lnTo>
                                                <a:pt x="3339" y="267"/>
                                              </a:lnTo>
                                              <a:lnTo>
                                                <a:pt x="3309" y="294"/>
                                              </a:lnTo>
                                              <a:lnTo>
                                                <a:pt x="3280" y="324"/>
                                              </a:lnTo>
                                              <a:lnTo>
                                                <a:pt x="3251" y="353"/>
                                              </a:lnTo>
                                              <a:lnTo>
                                                <a:pt x="3223" y="384"/>
                                              </a:lnTo>
                                              <a:lnTo>
                                                <a:pt x="3195" y="414"/>
                                              </a:lnTo>
                                              <a:lnTo>
                                                <a:pt x="3170" y="446"/>
                                              </a:lnTo>
                                              <a:lnTo>
                                                <a:pt x="3145" y="478"/>
                                              </a:lnTo>
                                              <a:lnTo>
                                                <a:pt x="3121" y="510"/>
                                              </a:lnTo>
                                              <a:lnTo>
                                                <a:pt x="3100" y="543"/>
                                              </a:lnTo>
                                              <a:lnTo>
                                                <a:pt x="3079" y="575"/>
                                              </a:lnTo>
                                              <a:lnTo>
                                                <a:pt x="3062" y="607"/>
                                              </a:lnTo>
                                              <a:lnTo>
                                                <a:pt x="3053" y="624"/>
                                              </a:lnTo>
                                              <a:lnTo>
                                                <a:pt x="3046" y="640"/>
                                              </a:lnTo>
                                              <a:lnTo>
                                                <a:pt x="3039" y="657"/>
                                              </a:lnTo>
                                              <a:lnTo>
                                                <a:pt x="3033" y="673"/>
                                              </a:lnTo>
                                              <a:close/>
                                              <a:moveTo>
                                                <a:pt x="1606" y="1754"/>
                                              </a:moveTo>
                                              <a:lnTo>
                                                <a:pt x="1790" y="1655"/>
                                              </a:lnTo>
                                              <a:lnTo>
                                                <a:pt x="1894" y="1762"/>
                                              </a:lnTo>
                                              <a:lnTo>
                                                <a:pt x="1848" y="1838"/>
                                              </a:lnTo>
                                              <a:lnTo>
                                                <a:pt x="1800" y="1915"/>
                                              </a:lnTo>
                                              <a:lnTo>
                                                <a:pt x="1749" y="1994"/>
                                              </a:lnTo>
                                              <a:lnTo>
                                                <a:pt x="1696" y="2072"/>
                                              </a:lnTo>
                                              <a:lnTo>
                                                <a:pt x="1669" y="2111"/>
                                              </a:lnTo>
                                              <a:lnTo>
                                                <a:pt x="1642" y="2150"/>
                                              </a:lnTo>
                                              <a:lnTo>
                                                <a:pt x="1614" y="2188"/>
                                              </a:lnTo>
                                              <a:lnTo>
                                                <a:pt x="1586" y="2226"/>
                                              </a:lnTo>
                                              <a:lnTo>
                                                <a:pt x="1557" y="2262"/>
                                              </a:lnTo>
                                              <a:lnTo>
                                                <a:pt x="1530" y="2297"/>
                                              </a:lnTo>
                                              <a:lnTo>
                                                <a:pt x="1501" y="2333"/>
                                              </a:lnTo>
                                              <a:lnTo>
                                                <a:pt x="1472" y="2367"/>
                                              </a:lnTo>
                                              <a:lnTo>
                                                <a:pt x="1464" y="2373"/>
                                              </a:lnTo>
                                              <a:lnTo>
                                                <a:pt x="1452" y="2382"/>
                                              </a:lnTo>
                                              <a:lnTo>
                                                <a:pt x="1436" y="2391"/>
                                              </a:lnTo>
                                              <a:lnTo>
                                                <a:pt x="1417" y="2401"/>
                                              </a:lnTo>
                                              <a:lnTo>
                                                <a:pt x="1373" y="2424"/>
                                              </a:lnTo>
                                              <a:lnTo>
                                                <a:pt x="1324" y="2446"/>
                                              </a:lnTo>
                                              <a:lnTo>
                                                <a:pt x="1275" y="2467"/>
                                              </a:lnTo>
                                              <a:lnTo>
                                                <a:pt x="1232" y="2484"/>
                                              </a:lnTo>
                                              <a:lnTo>
                                                <a:pt x="1213" y="2491"/>
                                              </a:lnTo>
                                              <a:lnTo>
                                                <a:pt x="1198" y="2496"/>
                                              </a:lnTo>
                                              <a:lnTo>
                                                <a:pt x="1187" y="2499"/>
                                              </a:lnTo>
                                              <a:lnTo>
                                                <a:pt x="1179" y="2500"/>
                                              </a:lnTo>
                                              <a:lnTo>
                                                <a:pt x="1147" y="2550"/>
                                              </a:lnTo>
                                              <a:lnTo>
                                                <a:pt x="1115" y="2599"/>
                                              </a:lnTo>
                                              <a:lnTo>
                                                <a:pt x="1080" y="2648"/>
                                              </a:lnTo>
                                              <a:lnTo>
                                                <a:pt x="1044" y="2697"/>
                                              </a:lnTo>
                                              <a:lnTo>
                                                <a:pt x="1007" y="2745"/>
                                              </a:lnTo>
                                              <a:lnTo>
                                                <a:pt x="968" y="2792"/>
                                              </a:lnTo>
                                              <a:lnTo>
                                                <a:pt x="927" y="2839"/>
                                              </a:lnTo>
                                              <a:lnTo>
                                                <a:pt x="883" y="2885"/>
                                              </a:lnTo>
                                              <a:lnTo>
                                                <a:pt x="851" y="2905"/>
                                              </a:lnTo>
                                              <a:lnTo>
                                                <a:pt x="817" y="2927"/>
                                              </a:lnTo>
                                              <a:lnTo>
                                                <a:pt x="799" y="2939"/>
                                              </a:lnTo>
                                              <a:lnTo>
                                                <a:pt x="782" y="2950"/>
                                              </a:lnTo>
                                              <a:lnTo>
                                                <a:pt x="763" y="2960"/>
                                              </a:lnTo>
                                              <a:lnTo>
                                                <a:pt x="746" y="2971"/>
                                              </a:lnTo>
                                              <a:lnTo>
                                                <a:pt x="726" y="2979"/>
                                              </a:lnTo>
                                              <a:lnTo>
                                                <a:pt x="708" y="2987"/>
                                              </a:lnTo>
                                              <a:lnTo>
                                                <a:pt x="689" y="2993"/>
                                              </a:lnTo>
                                              <a:lnTo>
                                                <a:pt x="670" y="2997"/>
                                              </a:lnTo>
                                              <a:lnTo>
                                                <a:pt x="660" y="2999"/>
                                              </a:lnTo>
                                              <a:lnTo>
                                                <a:pt x="650" y="3000"/>
                                              </a:lnTo>
                                              <a:lnTo>
                                                <a:pt x="641" y="3000"/>
                                              </a:lnTo>
                                              <a:lnTo>
                                                <a:pt x="631" y="3000"/>
                                              </a:lnTo>
                                              <a:lnTo>
                                                <a:pt x="621" y="2999"/>
                                              </a:lnTo>
                                              <a:lnTo>
                                                <a:pt x="612" y="2997"/>
                                              </a:lnTo>
                                              <a:lnTo>
                                                <a:pt x="602" y="2995"/>
                                              </a:lnTo>
                                              <a:lnTo>
                                                <a:pt x="593" y="2992"/>
                                              </a:lnTo>
                                              <a:lnTo>
                                                <a:pt x="609" y="2963"/>
                                              </a:lnTo>
                                              <a:lnTo>
                                                <a:pt x="627" y="2935"/>
                                              </a:lnTo>
                                              <a:lnTo>
                                                <a:pt x="643" y="2906"/>
                                              </a:lnTo>
                                              <a:lnTo>
                                                <a:pt x="660" y="2876"/>
                                              </a:lnTo>
                                              <a:lnTo>
                                                <a:pt x="610" y="2911"/>
                                              </a:lnTo>
                                              <a:lnTo>
                                                <a:pt x="559" y="2946"/>
                                              </a:lnTo>
                                              <a:lnTo>
                                                <a:pt x="532" y="2962"/>
                                              </a:lnTo>
                                              <a:lnTo>
                                                <a:pt x="505" y="2979"/>
                                              </a:lnTo>
                                              <a:lnTo>
                                                <a:pt x="478" y="2993"/>
                                              </a:lnTo>
                                              <a:lnTo>
                                                <a:pt x="450" y="3006"/>
                                              </a:lnTo>
                                              <a:lnTo>
                                                <a:pt x="422" y="3018"/>
                                              </a:lnTo>
                                              <a:lnTo>
                                                <a:pt x="393" y="3027"/>
                                              </a:lnTo>
                                              <a:lnTo>
                                                <a:pt x="379" y="3031"/>
                                              </a:lnTo>
                                              <a:lnTo>
                                                <a:pt x="365" y="3035"/>
                                              </a:lnTo>
                                              <a:lnTo>
                                                <a:pt x="350" y="3037"/>
                                              </a:lnTo>
                                              <a:lnTo>
                                                <a:pt x="336" y="3039"/>
                                              </a:lnTo>
                                              <a:lnTo>
                                                <a:pt x="320" y="3040"/>
                                              </a:lnTo>
                                              <a:lnTo>
                                                <a:pt x="306" y="3041"/>
                                              </a:lnTo>
                                              <a:lnTo>
                                                <a:pt x="292" y="3041"/>
                                              </a:lnTo>
                                              <a:lnTo>
                                                <a:pt x="276" y="3040"/>
                                              </a:lnTo>
                                              <a:lnTo>
                                                <a:pt x="262" y="3038"/>
                                              </a:lnTo>
                                              <a:lnTo>
                                                <a:pt x="246" y="3035"/>
                                              </a:lnTo>
                                              <a:lnTo>
                                                <a:pt x="231" y="3031"/>
                                              </a:lnTo>
                                              <a:lnTo>
                                                <a:pt x="217" y="3027"/>
                                              </a:lnTo>
                                              <a:lnTo>
                                                <a:pt x="236" y="2997"/>
                                              </a:lnTo>
                                              <a:lnTo>
                                                <a:pt x="257" y="2966"/>
                                              </a:lnTo>
                                              <a:lnTo>
                                                <a:pt x="278" y="2935"/>
                                              </a:lnTo>
                                              <a:lnTo>
                                                <a:pt x="301" y="2902"/>
                                              </a:lnTo>
                                              <a:lnTo>
                                                <a:pt x="323" y="2867"/>
                                              </a:lnTo>
                                              <a:lnTo>
                                                <a:pt x="347" y="2832"/>
                                              </a:lnTo>
                                              <a:lnTo>
                                                <a:pt x="372" y="2795"/>
                                              </a:lnTo>
                                              <a:lnTo>
                                                <a:pt x="396" y="2757"/>
                                              </a:lnTo>
                                              <a:lnTo>
                                                <a:pt x="359" y="2789"/>
                                              </a:lnTo>
                                              <a:lnTo>
                                                <a:pt x="322" y="2818"/>
                                              </a:lnTo>
                                              <a:lnTo>
                                                <a:pt x="303" y="2832"/>
                                              </a:lnTo>
                                              <a:lnTo>
                                                <a:pt x="283" y="2844"/>
                                              </a:lnTo>
                                              <a:lnTo>
                                                <a:pt x="264" y="2856"/>
                                              </a:lnTo>
                                              <a:lnTo>
                                                <a:pt x="244" y="2865"/>
                                              </a:lnTo>
                                              <a:lnTo>
                                                <a:pt x="223" y="2873"/>
                                              </a:lnTo>
                                              <a:lnTo>
                                                <a:pt x="202" y="2880"/>
                                              </a:lnTo>
                                              <a:lnTo>
                                                <a:pt x="191" y="2883"/>
                                              </a:lnTo>
                                              <a:lnTo>
                                                <a:pt x="180" y="2885"/>
                                              </a:lnTo>
                                              <a:lnTo>
                                                <a:pt x="168" y="2886"/>
                                              </a:lnTo>
                                              <a:lnTo>
                                                <a:pt x="157" y="2887"/>
                                              </a:lnTo>
                                              <a:lnTo>
                                                <a:pt x="146" y="2888"/>
                                              </a:lnTo>
                                              <a:lnTo>
                                                <a:pt x="133" y="2888"/>
                                              </a:lnTo>
                                              <a:lnTo>
                                                <a:pt x="121" y="2887"/>
                                              </a:lnTo>
                                              <a:lnTo>
                                                <a:pt x="109" y="2886"/>
                                              </a:lnTo>
                                              <a:lnTo>
                                                <a:pt x="96" y="2885"/>
                                              </a:lnTo>
                                              <a:lnTo>
                                                <a:pt x="84" y="2882"/>
                                              </a:lnTo>
                                              <a:lnTo>
                                                <a:pt x="71" y="2879"/>
                                              </a:lnTo>
                                              <a:lnTo>
                                                <a:pt x="58" y="2875"/>
                                              </a:lnTo>
                                              <a:lnTo>
                                                <a:pt x="34" y="2862"/>
                                              </a:lnTo>
                                              <a:lnTo>
                                                <a:pt x="71" y="2812"/>
                                              </a:lnTo>
                                              <a:lnTo>
                                                <a:pt x="108" y="2761"/>
                                              </a:lnTo>
                                              <a:lnTo>
                                                <a:pt x="144" y="2711"/>
                                              </a:lnTo>
                                              <a:lnTo>
                                                <a:pt x="180" y="2661"/>
                                              </a:lnTo>
                                              <a:lnTo>
                                                <a:pt x="216" y="2610"/>
                                              </a:lnTo>
                                              <a:lnTo>
                                                <a:pt x="252" y="2560"/>
                                              </a:lnTo>
                                              <a:lnTo>
                                                <a:pt x="286" y="2510"/>
                                              </a:lnTo>
                                              <a:lnTo>
                                                <a:pt x="321" y="2460"/>
                                              </a:lnTo>
                                              <a:lnTo>
                                                <a:pt x="356" y="2409"/>
                                              </a:lnTo>
                                              <a:lnTo>
                                                <a:pt x="391" y="2359"/>
                                              </a:lnTo>
                                              <a:lnTo>
                                                <a:pt x="425" y="2309"/>
                                              </a:lnTo>
                                              <a:lnTo>
                                                <a:pt x="459" y="2258"/>
                                              </a:lnTo>
                                              <a:lnTo>
                                                <a:pt x="493" y="2208"/>
                                              </a:lnTo>
                                              <a:lnTo>
                                                <a:pt x="526" y="2158"/>
                                              </a:lnTo>
                                              <a:lnTo>
                                                <a:pt x="559" y="2108"/>
                                              </a:lnTo>
                                              <a:lnTo>
                                                <a:pt x="592" y="2057"/>
                                              </a:lnTo>
                                              <a:lnTo>
                                                <a:pt x="566" y="2094"/>
                                              </a:lnTo>
                                              <a:lnTo>
                                                <a:pt x="540" y="2131"/>
                                              </a:lnTo>
                                              <a:lnTo>
                                                <a:pt x="514" y="2166"/>
                                              </a:lnTo>
                                              <a:lnTo>
                                                <a:pt x="486" y="2201"/>
                                              </a:lnTo>
                                              <a:lnTo>
                                                <a:pt x="458" y="2234"/>
                                              </a:lnTo>
                                              <a:lnTo>
                                                <a:pt x="429" y="2266"/>
                                              </a:lnTo>
                                              <a:lnTo>
                                                <a:pt x="399" y="2296"/>
                                              </a:lnTo>
                                              <a:lnTo>
                                                <a:pt x="369" y="2325"/>
                                              </a:lnTo>
                                              <a:lnTo>
                                                <a:pt x="338" y="2353"/>
                                              </a:lnTo>
                                              <a:lnTo>
                                                <a:pt x="305" y="2378"/>
                                              </a:lnTo>
                                              <a:lnTo>
                                                <a:pt x="288" y="2391"/>
                                              </a:lnTo>
                                              <a:lnTo>
                                                <a:pt x="272" y="2402"/>
                                              </a:lnTo>
                                              <a:lnTo>
                                                <a:pt x="255" y="2413"/>
                                              </a:lnTo>
                                              <a:lnTo>
                                                <a:pt x="237" y="2424"/>
                                              </a:lnTo>
                                              <a:lnTo>
                                                <a:pt x="220" y="2434"/>
                                              </a:lnTo>
                                              <a:lnTo>
                                                <a:pt x="202" y="2443"/>
                                              </a:lnTo>
                                              <a:lnTo>
                                                <a:pt x="184" y="2452"/>
                                              </a:lnTo>
                                              <a:lnTo>
                                                <a:pt x="165" y="2461"/>
                                              </a:lnTo>
                                              <a:lnTo>
                                                <a:pt x="147" y="2468"/>
                                              </a:lnTo>
                                              <a:lnTo>
                                                <a:pt x="128" y="2475"/>
                                              </a:lnTo>
                                              <a:lnTo>
                                                <a:pt x="109" y="2481"/>
                                              </a:lnTo>
                                              <a:lnTo>
                                                <a:pt x="89" y="2487"/>
                                              </a:lnTo>
                                              <a:lnTo>
                                                <a:pt x="0" y="2490"/>
                                              </a:lnTo>
                                              <a:lnTo>
                                                <a:pt x="0" y="2439"/>
                                              </a:lnTo>
                                              <a:lnTo>
                                                <a:pt x="48" y="2361"/>
                                              </a:lnTo>
                                              <a:lnTo>
                                                <a:pt x="95" y="2285"/>
                                              </a:lnTo>
                                              <a:lnTo>
                                                <a:pt x="142" y="2210"/>
                                              </a:lnTo>
                                              <a:lnTo>
                                                <a:pt x="187" y="2136"/>
                                              </a:lnTo>
                                              <a:lnTo>
                                                <a:pt x="231" y="2063"/>
                                              </a:lnTo>
                                              <a:lnTo>
                                                <a:pt x="274" y="1992"/>
                                              </a:lnTo>
                                              <a:lnTo>
                                                <a:pt x="317" y="1920"/>
                                              </a:lnTo>
                                              <a:lnTo>
                                                <a:pt x="359" y="1848"/>
                                              </a:lnTo>
                                              <a:lnTo>
                                                <a:pt x="402" y="1777"/>
                                              </a:lnTo>
                                              <a:lnTo>
                                                <a:pt x="445" y="1705"/>
                                              </a:lnTo>
                                              <a:lnTo>
                                                <a:pt x="487" y="1634"/>
                                              </a:lnTo>
                                              <a:lnTo>
                                                <a:pt x="530" y="1561"/>
                                              </a:lnTo>
                                              <a:lnTo>
                                                <a:pt x="574" y="1487"/>
                                              </a:lnTo>
                                              <a:lnTo>
                                                <a:pt x="619" y="1413"/>
                                              </a:lnTo>
                                              <a:lnTo>
                                                <a:pt x="665" y="1337"/>
                                              </a:lnTo>
                                              <a:lnTo>
                                                <a:pt x="712" y="1260"/>
                                              </a:lnTo>
                                              <a:lnTo>
                                                <a:pt x="938" y="1240"/>
                                              </a:lnTo>
                                              <a:lnTo>
                                                <a:pt x="982" y="1392"/>
                                              </a:lnTo>
                                              <a:lnTo>
                                                <a:pt x="1160" y="1370"/>
                                              </a:lnTo>
                                              <a:lnTo>
                                                <a:pt x="1197" y="1506"/>
                                              </a:lnTo>
                                              <a:lnTo>
                                                <a:pt x="1368" y="1460"/>
                                              </a:lnTo>
                                              <a:lnTo>
                                                <a:pt x="1415" y="1632"/>
                                              </a:lnTo>
                                              <a:lnTo>
                                                <a:pt x="1591" y="1588"/>
                                              </a:lnTo>
                                              <a:lnTo>
                                                <a:pt x="1606" y="1754"/>
                                              </a:lnTo>
                                              <a:close/>
                                              <a:moveTo>
                                                <a:pt x="591" y="2058"/>
                                              </a:moveTo>
                                              <a:lnTo>
                                                <a:pt x="643" y="1971"/>
                                              </a:lnTo>
                                              <a:lnTo>
                                                <a:pt x="695" y="1887"/>
                                              </a:lnTo>
                                              <a:lnTo>
                                                <a:pt x="746" y="1803"/>
                                              </a:lnTo>
                                              <a:lnTo>
                                                <a:pt x="796" y="1721"/>
                                              </a:lnTo>
                                              <a:lnTo>
                                                <a:pt x="844" y="1638"/>
                                              </a:lnTo>
                                              <a:lnTo>
                                                <a:pt x="893" y="1553"/>
                                              </a:lnTo>
                                              <a:lnTo>
                                                <a:pt x="915" y="1511"/>
                                              </a:lnTo>
                                              <a:lnTo>
                                                <a:pt x="938" y="1467"/>
                                              </a:lnTo>
                                              <a:lnTo>
                                                <a:pt x="960" y="1424"/>
                                              </a:lnTo>
                                              <a:lnTo>
                                                <a:pt x="982" y="1379"/>
                                              </a:lnTo>
                                              <a:lnTo>
                                                <a:pt x="591" y="2058"/>
                                              </a:lnTo>
                                              <a:close/>
                                              <a:moveTo>
                                                <a:pt x="394" y="2759"/>
                                              </a:moveTo>
                                              <a:lnTo>
                                                <a:pt x="436" y="2698"/>
                                              </a:lnTo>
                                              <a:lnTo>
                                                <a:pt x="482" y="2629"/>
                                              </a:lnTo>
                                              <a:lnTo>
                                                <a:pt x="530" y="2555"/>
                                              </a:lnTo>
                                              <a:lnTo>
                                                <a:pt x="580" y="2477"/>
                                              </a:lnTo>
                                              <a:lnTo>
                                                <a:pt x="633" y="2395"/>
                                              </a:lnTo>
                                              <a:lnTo>
                                                <a:pt x="687" y="2310"/>
                                              </a:lnTo>
                                              <a:lnTo>
                                                <a:pt x="742" y="2224"/>
                                              </a:lnTo>
                                              <a:lnTo>
                                                <a:pt x="797" y="2135"/>
                                              </a:lnTo>
                                              <a:lnTo>
                                                <a:pt x="853" y="2047"/>
                                              </a:lnTo>
                                              <a:lnTo>
                                                <a:pt x="908" y="1960"/>
                                              </a:lnTo>
                                              <a:lnTo>
                                                <a:pt x="962" y="1875"/>
                                              </a:lnTo>
                                              <a:lnTo>
                                                <a:pt x="1013" y="1792"/>
                                              </a:lnTo>
                                              <a:lnTo>
                                                <a:pt x="1063" y="1711"/>
                                              </a:lnTo>
                                              <a:lnTo>
                                                <a:pt x="1109" y="1637"/>
                                              </a:lnTo>
                                              <a:lnTo>
                                                <a:pt x="1154" y="1566"/>
                                              </a:lnTo>
                                              <a:lnTo>
                                                <a:pt x="1194" y="1502"/>
                                              </a:lnTo>
                                              <a:lnTo>
                                                <a:pt x="394" y="2759"/>
                                              </a:lnTo>
                                              <a:close/>
                                              <a:moveTo>
                                                <a:pt x="663" y="2874"/>
                                              </a:moveTo>
                                              <a:lnTo>
                                                <a:pt x="706" y="2801"/>
                                              </a:lnTo>
                                              <a:lnTo>
                                                <a:pt x="750" y="2726"/>
                                              </a:lnTo>
                                              <a:lnTo>
                                                <a:pt x="795" y="2650"/>
                                              </a:lnTo>
                                              <a:lnTo>
                                                <a:pt x="841" y="2573"/>
                                              </a:lnTo>
                                              <a:lnTo>
                                                <a:pt x="888" y="2495"/>
                                              </a:lnTo>
                                              <a:lnTo>
                                                <a:pt x="935" y="2417"/>
                                              </a:lnTo>
                                              <a:lnTo>
                                                <a:pt x="983" y="2339"/>
                                              </a:lnTo>
                                              <a:lnTo>
                                                <a:pt x="1030" y="2259"/>
                                              </a:lnTo>
                                              <a:lnTo>
                                                <a:pt x="1079" y="2180"/>
                                              </a:lnTo>
                                              <a:lnTo>
                                                <a:pt x="1127" y="2101"/>
                                              </a:lnTo>
                                              <a:lnTo>
                                                <a:pt x="1175" y="2022"/>
                                              </a:lnTo>
                                              <a:lnTo>
                                                <a:pt x="1222" y="1943"/>
                                              </a:lnTo>
                                              <a:lnTo>
                                                <a:pt x="1271" y="1865"/>
                                              </a:lnTo>
                                              <a:lnTo>
                                                <a:pt x="1318" y="1787"/>
                                              </a:lnTo>
                                              <a:lnTo>
                                                <a:pt x="1364" y="1709"/>
                                              </a:lnTo>
                                              <a:lnTo>
                                                <a:pt x="1411" y="1634"/>
                                              </a:lnTo>
                                              <a:lnTo>
                                                <a:pt x="663" y="2874"/>
                                              </a:lnTo>
                                              <a:close/>
                                              <a:moveTo>
                                                <a:pt x="1181" y="2495"/>
                                              </a:moveTo>
                                              <a:lnTo>
                                                <a:pt x="1208" y="2450"/>
                                              </a:lnTo>
                                              <a:lnTo>
                                                <a:pt x="1234" y="2404"/>
                                              </a:lnTo>
                                              <a:lnTo>
                                                <a:pt x="1259" y="2358"/>
                                              </a:lnTo>
                                              <a:lnTo>
                                                <a:pt x="1286" y="2311"/>
                                              </a:lnTo>
                                              <a:lnTo>
                                                <a:pt x="1312" y="2263"/>
                                              </a:lnTo>
                                              <a:lnTo>
                                                <a:pt x="1339" y="2215"/>
                                              </a:lnTo>
                                              <a:lnTo>
                                                <a:pt x="1364" y="2167"/>
                                              </a:lnTo>
                                              <a:lnTo>
                                                <a:pt x="1391" y="2119"/>
                                              </a:lnTo>
                                              <a:lnTo>
                                                <a:pt x="1418" y="2071"/>
                                              </a:lnTo>
                                              <a:lnTo>
                                                <a:pt x="1445" y="2022"/>
                                              </a:lnTo>
                                              <a:lnTo>
                                                <a:pt x="1472" y="1974"/>
                                              </a:lnTo>
                                              <a:lnTo>
                                                <a:pt x="1500" y="1927"/>
                                              </a:lnTo>
                                              <a:lnTo>
                                                <a:pt x="1529" y="1880"/>
                                              </a:lnTo>
                                              <a:lnTo>
                                                <a:pt x="1556" y="1833"/>
                                              </a:lnTo>
                                              <a:lnTo>
                                                <a:pt x="1585" y="1785"/>
                                              </a:lnTo>
                                              <a:lnTo>
                                                <a:pt x="1615" y="1739"/>
                                              </a:lnTo>
                                              <a:lnTo>
                                                <a:pt x="1181" y="2495"/>
                                              </a:lnTo>
                                              <a:close/>
                                              <a:moveTo>
                                                <a:pt x="2205" y="1840"/>
                                              </a:moveTo>
                                              <a:lnTo>
                                                <a:pt x="2137" y="1936"/>
                                              </a:lnTo>
                                              <a:lnTo>
                                                <a:pt x="2067" y="2034"/>
                                              </a:lnTo>
                                              <a:lnTo>
                                                <a:pt x="2030" y="2083"/>
                                              </a:lnTo>
                                              <a:lnTo>
                                                <a:pt x="1992" y="2131"/>
                                              </a:lnTo>
                                              <a:lnTo>
                                                <a:pt x="1954" y="2178"/>
                                              </a:lnTo>
                                              <a:lnTo>
                                                <a:pt x="1914" y="2225"/>
                                              </a:lnTo>
                                              <a:lnTo>
                                                <a:pt x="1893" y="2246"/>
                                              </a:lnTo>
                                              <a:lnTo>
                                                <a:pt x="1872" y="2269"/>
                                              </a:lnTo>
                                              <a:lnTo>
                                                <a:pt x="1850" y="2290"/>
                                              </a:lnTo>
                                              <a:lnTo>
                                                <a:pt x="1829" y="2311"/>
                                              </a:lnTo>
                                              <a:lnTo>
                                                <a:pt x="1806" y="2330"/>
                                              </a:lnTo>
                                              <a:lnTo>
                                                <a:pt x="1784" y="2350"/>
                                              </a:lnTo>
                                              <a:lnTo>
                                                <a:pt x="1761" y="2369"/>
                                              </a:lnTo>
                                              <a:lnTo>
                                                <a:pt x="1737" y="2387"/>
                                              </a:lnTo>
                                              <a:lnTo>
                                                <a:pt x="1713" y="2404"/>
                                              </a:lnTo>
                                              <a:lnTo>
                                                <a:pt x="1688" y="2421"/>
                                              </a:lnTo>
                                              <a:lnTo>
                                                <a:pt x="1663" y="2436"/>
                                              </a:lnTo>
                                              <a:lnTo>
                                                <a:pt x="1637" y="2450"/>
                                              </a:lnTo>
                                              <a:lnTo>
                                                <a:pt x="1611" y="2464"/>
                                              </a:lnTo>
                                              <a:lnTo>
                                                <a:pt x="1584" y="2476"/>
                                              </a:lnTo>
                                              <a:lnTo>
                                                <a:pt x="1556" y="2487"/>
                                              </a:lnTo>
                                              <a:lnTo>
                                                <a:pt x="1529" y="2498"/>
                                              </a:lnTo>
                                              <a:lnTo>
                                                <a:pt x="1523" y="2488"/>
                                              </a:lnTo>
                                              <a:lnTo>
                                                <a:pt x="1518" y="2478"/>
                                              </a:lnTo>
                                              <a:lnTo>
                                                <a:pt x="1515" y="2466"/>
                                              </a:lnTo>
                                              <a:lnTo>
                                                <a:pt x="1513" y="2454"/>
                                              </a:lnTo>
                                              <a:lnTo>
                                                <a:pt x="1513" y="2442"/>
                                              </a:lnTo>
                                              <a:lnTo>
                                                <a:pt x="1514" y="2431"/>
                                              </a:lnTo>
                                              <a:lnTo>
                                                <a:pt x="1515" y="2426"/>
                                              </a:lnTo>
                                              <a:lnTo>
                                                <a:pt x="1517" y="2422"/>
                                              </a:lnTo>
                                              <a:lnTo>
                                                <a:pt x="1519" y="2416"/>
                                              </a:lnTo>
                                              <a:lnTo>
                                                <a:pt x="1521" y="2412"/>
                                              </a:lnTo>
                                              <a:lnTo>
                                                <a:pt x="1893" y="1768"/>
                                              </a:lnTo>
                                              <a:lnTo>
                                                <a:pt x="2107" y="1714"/>
                                              </a:lnTo>
                                              <a:lnTo>
                                                <a:pt x="2205" y="1840"/>
                                              </a:lnTo>
                                              <a:close/>
                                              <a:moveTo>
                                                <a:pt x="4464" y="1754"/>
                                              </a:moveTo>
                                              <a:lnTo>
                                                <a:pt x="4280" y="1655"/>
                                              </a:lnTo>
                                              <a:lnTo>
                                                <a:pt x="4176" y="1762"/>
                                              </a:lnTo>
                                              <a:lnTo>
                                                <a:pt x="4222" y="1838"/>
                                              </a:lnTo>
                                              <a:lnTo>
                                                <a:pt x="4270" y="1915"/>
                                              </a:lnTo>
                                              <a:lnTo>
                                                <a:pt x="4321" y="1994"/>
                                              </a:lnTo>
                                              <a:lnTo>
                                                <a:pt x="4374" y="2072"/>
                                              </a:lnTo>
                                              <a:lnTo>
                                                <a:pt x="4401" y="2111"/>
                                              </a:lnTo>
                                              <a:lnTo>
                                                <a:pt x="4428" y="2150"/>
                                              </a:lnTo>
                                              <a:lnTo>
                                                <a:pt x="4456" y="2188"/>
                                              </a:lnTo>
                                              <a:lnTo>
                                                <a:pt x="4484" y="2226"/>
                                              </a:lnTo>
                                              <a:lnTo>
                                                <a:pt x="4512" y="2262"/>
                                              </a:lnTo>
                                              <a:lnTo>
                                                <a:pt x="4540" y="2297"/>
                                              </a:lnTo>
                                              <a:lnTo>
                                                <a:pt x="4569" y="2333"/>
                                              </a:lnTo>
                                              <a:lnTo>
                                                <a:pt x="4598" y="2367"/>
                                              </a:lnTo>
                                              <a:lnTo>
                                                <a:pt x="4606" y="2373"/>
                                              </a:lnTo>
                                              <a:lnTo>
                                                <a:pt x="4618" y="2382"/>
                                              </a:lnTo>
                                              <a:lnTo>
                                                <a:pt x="4634" y="2391"/>
                                              </a:lnTo>
                                              <a:lnTo>
                                                <a:pt x="4652" y="2401"/>
                                              </a:lnTo>
                                              <a:lnTo>
                                                <a:pt x="4696" y="2424"/>
                                              </a:lnTo>
                                              <a:lnTo>
                                                <a:pt x="4746" y="2446"/>
                                              </a:lnTo>
                                              <a:lnTo>
                                                <a:pt x="4794" y="2467"/>
                                              </a:lnTo>
                                              <a:lnTo>
                                                <a:pt x="4838" y="2484"/>
                                              </a:lnTo>
                                              <a:lnTo>
                                                <a:pt x="4857" y="2491"/>
                                              </a:lnTo>
                                              <a:lnTo>
                                                <a:pt x="4872" y="2496"/>
                                              </a:lnTo>
                                              <a:lnTo>
                                                <a:pt x="4883" y="2499"/>
                                              </a:lnTo>
                                              <a:lnTo>
                                                <a:pt x="4891" y="2500"/>
                                              </a:lnTo>
                                              <a:lnTo>
                                                <a:pt x="4923" y="2550"/>
                                              </a:lnTo>
                                              <a:lnTo>
                                                <a:pt x="4955" y="2599"/>
                                              </a:lnTo>
                                              <a:lnTo>
                                                <a:pt x="4990" y="2648"/>
                                              </a:lnTo>
                                              <a:lnTo>
                                                <a:pt x="5026" y="2697"/>
                                              </a:lnTo>
                                              <a:lnTo>
                                                <a:pt x="5063" y="2745"/>
                                              </a:lnTo>
                                              <a:lnTo>
                                                <a:pt x="5102" y="2792"/>
                                              </a:lnTo>
                                              <a:lnTo>
                                                <a:pt x="5143" y="2839"/>
                                              </a:lnTo>
                                              <a:lnTo>
                                                <a:pt x="5187" y="2885"/>
                                              </a:lnTo>
                                              <a:lnTo>
                                                <a:pt x="5218" y="2905"/>
                                              </a:lnTo>
                                              <a:lnTo>
                                                <a:pt x="5253" y="2927"/>
                                              </a:lnTo>
                                              <a:lnTo>
                                                <a:pt x="5271" y="2939"/>
                                              </a:lnTo>
                                              <a:lnTo>
                                                <a:pt x="5288" y="2950"/>
                                              </a:lnTo>
                                              <a:lnTo>
                                                <a:pt x="5307" y="2960"/>
                                              </a:lnTo>
                                              <a:lnTo>
                                                <a:pt x="5324" y="2971"/>
                                              </a:lnTo>
                                              <a:lnTo>
                                                <a:pt x="5343" y="2979"/>
                                              </a:lnTo>
                                              <a:lnTo>
                                                <a:pt x="5362" y="2987"/>
                                              </a:lnTo>
                                              <a:lnTo>
                                                <a:pt x="5381" y="2993"/>
                                              </a:lnTo>
                                              <a:lnTo>
                                                <a:pt x="5400" y="2997"/>
                                              </a:lnTo>
                                              <a:lnTo>
                                                <a:pt x="5410" y="2999"/>
                                              </a:lnTo>
                                              <a:lnTo>
                                                <a:pt x="5420" y="3000"/>
                                              </a:lnTo>
                                              <a:lnTo>
                                                <a:pt x="5429" y="3000"/>
                                              </a:lnTo>
                                              <a:lnTo>
                                                <a:pt x="5438" y="3000"/>
                                              </a:lnTo>
                                              <a:lnTo>
                                                <a:pt x="5449" y="2999"/>
                                              </a:lnTo>
                                              <a:lnTo>
                                                <a:pt x="5458" y="2997"/>
                                              </a:lnTo>
                                              <a:lnTo>
                                                <a:pt x="5468" y="2995"/>
                                              </a:lnTo>
                                              <a:lnTo>
                                                <a:pt x="5477" y="2992"/>
                                              </a:lnTo>
                                              <a:lnTo>
                                                <a:pt x="5461" y="2963"/>
                                              </a:lnTo>
                                              <a:lnTo>
                                                <a:pt x="5443" y="2935"/>
                                              </a:lnTo>
                                              <a:lnTo>
                                                <a:pt x="5427" y="2906"/>
                                              </a:lnTo>
                                              <a:lnTo>
                                                <a:pt x="5410" y="2876"/>
                                              </a:lnTo>
                                              <a:lnTo>
                                                <a:pt x="5459" y="2911"/>
                                              </a:lnTo>
                                              <a:lnTo>
                                                <a:pt x="5511" y="2946"/>
                                              </a:lnTo>
                                              <a:lnTo>
                                                <a:pt x="5538" y="2962"/>
                                              </a:lnTo>
                                              <a:lnTo>
                                                <a:pt x="5565" y="2979"/>
                                              </a:lnTo>
                                              <a:lnTo>
                                                <a:pt x="5592" y="2993"/>
                                              </a:lnTo>
                                              <a:lnTo>
                                                <a:pt x="5620" y="3006"/>
                                              </a:lnTo>
                                              <a:lnTo>
                                                <a:pt x="5634" y="3013"/>
                                              </a:lnTo>
                                              <a:lnTo>
                                                <a:pt x="5648" y="3018"/>
                                              </a:lnTo>
                                              <a:lnTo>
                                                <a:pt x="5662" y="3023"/>
                                              </a:lnTo>
                                              <a:lnTo>
                                                <a:pt x="5677" y="3027"/>
                                              </a:lnTo>
                                              <a:lnTo>
                                                <a:pt x="5691" y="3031"/>
                                              </a:lnTo>
                                              <a:lnTo>
                                                <a:pt x="5705" y="3035"/>
                                              </a:lnTo>
                                              <a:lnTo>
                                                <a:pt x="5720" y="3037"/>
                                              </a:lnTo>
                                              <a:lnTo>
                                                <a:pt x="5734" y="3039"/>
                                              </a:lnTo>
                                              <a:lnTo>
                                                <a:pt x="5749" y="3040"/>
                                              </a:lnTo>
                                              <a:lnTo>
                                                <a:pt x="5764" y="3041"/>
                                              </a:lnTo>
                                              <a:lnTo>
                                                <a:pt x="5778" y="3041"/>
                                              </a:lnTo>
                                              <a:lnTo>
                                                <a:pt x="5794" y="3040"/>
                                              </a:lnTo>
                                              <a:lnTo>
                                                <a:pt x="5808" y="3038"/>
                                              </a:lnTo>
                                              <a:lnTo>
                                                <a:pt x="5824" y="3035"/>
                                              </a:lnTo>
                                              <a:lnTo>
                                                <a:pt x="5839" y="3031"/>
                                              </a:lnTo>
                                              <a:lnTo>
                                                <a:pt x="5853" y="3027"/>
                                              </a:lnTo>
                                              <a:lnTo>
                                                <a:pt x="5834" y="2997"/>
                                              </a:lnTo>
                                              <a:lnTo>
                                                <a:pt x="5813" y="2966"/>
                                              </a:lnTo>
                                              <a:lnTo>
                                                <a:pt x="5792" y="2935"/>
                                              </a:lnTo>
                                              <a:lnTo>
                                                <a:pt x="5769" y="2902"/>
                                              </a:lnTo>
                                              <a:lnTo>
                                                <a:pt x="5747" y="2867"/>
                                              </a:lnTo>
                                              <a:lnTo>
                                                <a:pt x="5723" y="2832"/>
                                              </a:lnTo>
                                              <a:lnTo>
                                                <a:pt x="5698" y="2795"/>
                                              </a:lnTo>
                                              <a:lnTo>
                                                <a:pt x="5674" y="2757"/>
                                              </a:lnTo>
                                              <a:lnTo>
                                                <a:pt x="5711" y="2789"/>
                                              </a:lnTo>
                                              <a:lnTo>
                                                <a:pt x="5748" y="2818"/>
                                              </a:lnTo>
                                              <a:lnTo>
                                                <a:pt x="5767" y="2832"/>
                                              </a:lnTo>
                                              <a:lnTo>
                                                <a:pt x="5786" y="2844"/>
                                              </a:lnTo>
                                              <a:lnTo>
                                                <a:pt x="5806" y="2856"/>
                                              </a:lnTo>
                                              <a:lnTo>
                                                <a:pt x="5826" y="2865"/>
                                              </a:lnTo>
                                              <a:lnTo>
                                                <a:pt x="5847" y="2873"/>
                                              </a:lnTo>
                                              <a:lnTo>
                                                <a:pt x="5868" y="2880"/>
                                              </a:lnTo>
                                              <a:lnTo>
                                                <a:pt x="5879" y="2883"/>
                                              </a:lnTo>
                                              <a:lnTo>
                                                <a:pt x="5890" y="2885"/>
                                              </a:lnTo>
                                              <a:lnTo>
                                                <a:pt x="5902" y="2886"/>
                                              </a:lnTo>
                                              <a:lnTo>
                                                <a:pt x="5913" y="2887"/>
                                              </a:lnTo>
                                              <a:lnTo>
                                                <a:pt x="5924" y="2888"/>
                                              </a:lnTo>
                                              <a:lnTo>
                                                <a:pt x="5937" y="2888"/>
                                              </a:lnTo>
                                              <a:lnTo>
                                                <a:pt x="5948" y="2887"/>
                                              </a:lnTo>
                                              <a:lnTo>
                                                <a:pt x="5960" y="2886"/>
                                              </a:lnTo>
                                              <a:lnTo>
                                                <a:pt x="5974" y="2885"/>
                                              </a:lnTo>
                                              <a:lnTo>
                                                <a:pt x="5986" y="2882"/>
                                              </a:lnTo>
                                              <a:lnTo>
                                                <a:pt x="5999" y="2879"/>
                                              </a:lnTo>
                                              <a:lnTo>
                                                <a:pt x="6012" y="2875"/>
                                              </a:lnTo>
                                              <a:lnTo>
                                                <a:pt x="6036" y="2862"/>
                                              </a:lnTo>
                                              <a:lnTo>
                                                <a:pt x="5999" y="2812"/>
                                              </a:lnTo>
                                              <a:lnTo>
                                                <a:pt x="5962" y="2761"/>
                                              </a:lnTo>
                                              <a:lnTo>
                                                <a:pt x="5926" y="2711"/>
                                              </a:lnTo>
                                              <a:lnTo>
                                                <a:pt x="5890" y="2661"/>
                                              </a:lnTo>
                                              <a:lnTo>
                                                <a:pt x="5854" y="2610"/>
                                              </a:lnTo>
                                              <a:lnTo>
                                                <a:pt x="5818" y="2560"/>
                                              </a:lnTo>
                                              <a:lnTo>
                                                <a:pt x="5784" y="2510"/>
                                              </a:lnTo>
                                              <a:lnTo>
                                                <a:pt x="5749" y="2460"/>
                                              </a:lnTo>
                                              <a:lnTo>
                                                <a:pt x="5714" y="2409"/>
                                              </a:lnTo>
                                              <a:lnTo>
                                                <a:pt x="5679" y="2359"/>
                                              </a:lnTo>
                                              <a:lnTo>
                                                <a:pt x="5645" y="2309"/>
                                              </a:lnTo>
                                              <a:lnTo>
                                                <a:pt x="5611" y="2258"/>
                                              </a:lnTo>
                                              <a:lnTo>
                                                <a:pt x="5577" y="2208"/>
                                              </a:lnTo>
                                              <a:lnTo>
                                                <a:pt x="5544" y="2158"/>
                                              </a:lnTo>
                                              <a:lnTo>
                                                <a:pt x="5511" y="2108"/>
                                              </a:lnTo>
                                              <a:lnTo>
                                                <a:pt x="5478" y="2057"/>
                                              </a:lnTo>
                                              <a:lnTo>
                                                <a:pt x="5504" y="2094"/>
                                              </a:lnTo>
                                              <a:lnTo>
                                                <a:pt x="5530" y="2131"/>
                                              </a:lnTo>
                                              <a:lnTo>
                                                <a:pt x="5556" y="2166"/>
                                              </a:lnTo>
                                              <a:lnTo>
                                                <a:pt x="5584" y="2201"/>
                                              </a:lnTo>
                                              <a:lnTo>
                                                <a:pt x="5612" y="2234"/>
                                              </a:lnTo>
                                              <a:lnTo>
                                                <a:pt x="5641" y="2266"/>
                                              </a:lnTo>
                                              <a:lnTo>
                                                <a:pt x="5671" y="2296"/>
                                              </a:lnTo>
                                              <a:lnTo>
                                                <a:pt x="5701" y="2325"/>
                                              </a:lnTo>
                                              <a:lnTo>
                                                <a:pt x="5717" y="2339"/>
                                              </a:lnTo>
                                              <a:lnTo>
                                                <a:pt x="5732" y="2353"/>
                                              </a:lnTo>
                                              <a:lnTo>
                                                <a:pt x="5749" y="2366"/>
                                              </a:lnTo>
                                              <a:lnTo>
                                                <a:pt x="5765" y="2378"/>
                                              </a:lnTo>
                                              <a:lnTo>
                                                <a:pt x="5782" y="2391"/>
                                              </a:lnTo>
                                              <a:lnTo>
                                                <a:pt x="5798" y="2402"/>
                                              </a:lnTo>
                                              <a:lnTo>
                                                <a:pt x="5815" y="2413"/>
                                              </a:lnTo>
                                              <a:lnTo>
                                                <a:pt x="5833" y="2424"/>
                                              </a:lnTo>
                                              <a:lnTo>
                                                <a:pt x="5850" y="2434"/>
                                              </a:lnTo>
                                              <a:lnTo>
                                                <a:pt x="5868" y="2443"/>
                                              </a:lnTo>
                                              <a:lnTo>
                                                <a:pt x="5886" y="2452"/>
                                              </a:lnTo>
                                              <a:lnTo>
                                                <a:pt x="5905" y="2461"/>
                                              </a:lnTo>
                                              <a:lnTo>
                                                <a:pt x="5923" y="2468"/>
                                              </a:lnTo>
                                              <a:lnTo>
                                                <a:pt x="5942" y="2475"/>
                                              </a:lnTo>
                                              <a:lnTo>
                                                <a:pt x="5961" y="2481"/>
                                              </a:lnTo>
                                              <a:lnTo>
                                                <a:pt x="5981" y="2487"/>
                                              </a:lnTo>
                                              <a:lnTo>
                                                <a:pt x="6070" y="2490"/>
                                              </a:lnTo>
                                              <a:lnTo>
                                                <a:pt x="6070" y="2439"/>
                                              </a:lnTo>
                                              <a:lnTo>
                                                <a:pt x="6022" y="2361"/>
                                              </a:lnTo>
                                              <a:lnTo>
                                                <a:pt x="5975" y="2285"/>
                                              </a:lnTo>
                                              <a:lnTo>
                                                <a:pt x="5928" y="2210"/>
                                              </a:lnTo>
                                              <a:lnTo>
                                                <a:pt x="5883" y="2136"/>
                                              </a:lnTo>
                                              <a:lnTo>
                                                <a:pt x="5839" y="2063"/>
                                              </a:lnTo>
                                              <a:lnTo>
                                                <a:pt x="5796" y="1992"/>
                                              </a:lnTo>
                                              <a:lnTo>
                                                <a:pt x="5753" y="1920"/>
                                              </a:lnTo>
                                              <a:lnTo>
                                                <a:pt x="5711" y="1848"/>
                                              </a:lnTo>
                                              <a:lnTo>
                                                <a:pt x="5668" y="1777"/>
                                              </a:lnTo>
                                              <a:lnTo>
                                                <a:pt x="5625" y="1705"/>
                                              </a:lnTo>
                                              <a:lnTo>
                                                <a:pt x="5583" y="1634"/>
                                              </a:lnTo>
                                              <a:lnTo>
                                                <a:pt x="5540" y="1561"/>
                                              </a:lnTo>
                                              <a:lnTo>
                                                <a:pt x="5496" y="1487"/>
                                              </a:lnTo>
                                              <a:lnTo>
                                                <a:pt x="5451" y="1413"/>
                                              </a:lnTo>
                                              <a:lnTo>
                                                <a:pt x="5405" y="1337"/>
                                              </a:lnTo>
                                              <a:lnTo>
                                                <a:pt x="5358" y="1260"/>
                                              </a:lnTo>
                                              <a:lnTo>
                                                <a:pt x="5132" y="1240"/>
                                              </a:lnTo>
                                              <a:lnTo>
                                                <a:pt x="5088" y="1392"/>
                                              </a:lnTo>
                                              <a:lnTo>
                                                <a:pt x="4910" y="1370"/>
                                              </a:lnTo>
                                              <a:lnTo>
                                                <a:pt x="4873" y="1506"/>
                                              </a:lnTo>
                                              <a:lnTo>
                                                <a:pt x="4702" y="1460"/>
                                              </a:lnTo>
                                              <a:lnTo>
                                                <a:pt x="4655" y="1632"/>
                                              </a:lnTo>
                                              <a:lnTo>
                                                <a:pt x="4479" y="1588"/>
                                              </a:lnTo>
                                              <a:lnTo>
                                                <a:pt x="4464" y="1754"/>
                                              </a:lnTo>
                                              <a:close/>
                                              <a:moveTo>
                                                <a:pt x="5479" y="2058"/>
                                              </a:moveTo>
                                              <a:lnTo>
                                                <a:pt x="5427" y="1971"/>
                                              </a:lnTo>
                                              <a:lnTo>
                                                <a:pt x="5375" y="1887"/>
                                              </a:lnTo>
                                              <a:lnTo>
                                                <a:pt x="5324" y="1803"/>
                                              </a:lnTo>
                                              <a:lnTo>
                                                <a:pt x="5274" y="1721"/>
                                              </a:lnTo>
                                              <a:lnTo>
                                                <a:pt x="5226" y="1638"/>
                                              </a:lnTo>
                                              <a:lnTo>
                                                <a:pt x="5177" y="1553"/>
                                              </a:lnTo>
                                              <a:lnTo>
                                                <a:pt x="5155" y="1511"/>
                                              </a:lnTo>
                                              <a:lnTo>
                                                <a:pt x="5132" y="1467"/>
                                              </a:lnTo>
                                              <a:lnTo>
                                                <a:pt x="5110" y="1424"/>
                                              </a:lnTo>
                                              <a:lnTo>
                                                <a:pt x="5088" y="1379"/>
                                              </a:lnTo>
                                              <a:lnTo>
                                                <a:pt x="5479" y="2058"/>
                                              </a:lnTo>
                                              <a:close/>
                                              <a:moveTo>
                                                <a:pt x="5676" y="2759"/>
                                              </a:moveTo>
                                              <a:lnTo>
                                                <a:pt x="5634" y="2698"/>
                                              </a:lnTo>
                                              <a:lnTo>
                                                <a:pt x="5588" y="2629"/>
                                              </a:lnTo>
                                              <a:lnTo>
                                                <a:pt x="5540" y="2555"/>
                                              </a:lnTo>
                                              <a:lnTo>
                                                <a:pt x="5490" y="2477"/>
                                              </a:lnTo>
                                              <a:lnTo>
                                                <a:pt x="5437" y="2395"/>
                                              </a:lnTo>
                                              <a:lnTo>
                                                <a:pt x="5383" y="2310"/>
                                              </a:lnTo>
                                              <a:lnTo>
                                                <a:pt x="5327" y="2224"/>
                                              </a:lnTo>
                                              <a:lnTo>
                                                <a:pt x="5272" y="2135"/>
                                              </a:lnTo>
                                              <a:lnTo>
                                                <a:pt x="5217" y="2047"/>
                                              </a:lnTo>
                                              <a:lnTo>
                                                <a:pt x="5162" y="1960"/>
                                              </a:lnTo>
                                              <a:lnTo>
                                                <a:pt x="5108" y="1875"/>
                                              </a:lnTo>
                                              <a:lnTo>
                                                <a:pt x="5057" y="1792"/>
                                              </a:lnTo>
                                              <a:lnTo>
                                                <a:pt x="5007" y="1711"/>
                                              </a:lnTo>
                                              <a:lnTo>
                                                <a:pt x="4961" y="1637"/>
                                              </a:lnTo>
                                              <a:lnTo>
                                                <a:pt x="4916" y="1566"/>
                                              </a:lnTo>
                                              <a:lnTo>
                                                <a:pt x="4876" y="1502"/>
                                              </a:lnTo>
                                              <a:lnTo>
                                                <a:pt x="5676" y="2759"/>
                                              </a:lnTo>
                                              <a:close/>
                                              <a:moveTo>
                                                <a:pt x="5407" y="2874"/>
                                              </a:moveTo>
                                              <a:lnTo>
                                                <a:pt x="5364" y="2801"/>
                                              </a:lnTo>
                                              <a:lnTo>
                                                <a:pt x="5320" y="2726"/>
                                              </a:lnTo>
                                              <a:lnTo>
                                                <a:pt x="5275" y="2650"/>
                                              </a:lnTo>
                                              <a:lnTo>
                                                <a:pt x="5229" y="2573"/>
                                              </a:lnTo>
                                              <a:lnTo>
                                                <a:pt x="5182" y="2495"/>
                                              </a:lnTo>
                                              <a:lnTo>
                                                <a:pt x="5135" y="2417"/>
                                              </a:lnTo>
                                              <a:lnTo>
                                                <a:pt x="5087" y="2339"/>
                                              </a:lnTo>
                                              <a:lnTo>
                                                <a:pt x="5040" y="2259"/>
                                              </a:lnTo>
                                              <a:lnTo>
                                                <a:pt x="4991" y="2180"/>
                                              </a:lnTo>
                                              <a:lnTo>
                                                <a:pt x="4943" y="2101"/>
                                              </a:lnTo>
                                              <a:lnTo>
                                                <a:pt x="4895" y="2022"/>
                                              </a:lnTo>
                                              <a:lnTo>
                                                <a:pt x="4846" y="1943"/>
                                              </a:lnTo>
                                              <a:lnTo>
                                                <a:pt x="4799" y="1865"/>
                                              </a:lnTo>
                                              <a:lnTo>
                                                <a:pt x="4752" y="1787"/>
                                              </a:lnTo>
                                              <a:lnTo>
                                                <a:pt x="4706" y="1709"/>
                                              </a:lnTo>
                                              <a:lnTo>
                                                <a:pt x="4659" y="1634"/>
                                              </a:lnTo>
                                              <a:lnTo>
                                                <a:pt x="5407" y="2874"/>
                                              </a:lnTo>
                                              <a:close/>
                                              <a:moveTo>
                                                <a:pt x="4889" y="2495"/>
                                              </a:moveTo>
                                              <a:lnTo>
                                                <a:pt x="4862" y="2450"/>
                                              </a:lnTo>
                                              <a:lnTo>
                                                <a:pt x="4836" y="2404"/>
                                              </a:lnTo>
                                              <a:lnTo>
                                                <a:pt x="4811" y="2358"/>
                                              </a:lnTo>
                                              <a:lnTo>
                                                <a:pt x="4784" y="2311"/>
                                              </a:lnTo>
                                              <a:lnTo>
                                                <a:pt x="4758" y="2263"/>
                                              </a:lnTo>
                                              <a:lnTo>
                                                <a:pt x="4731" y="2215"/>
                                              </a:lnTo>
                                              <a:lnTo>
                                                <a:pt x="4706" y="2167"/>
                                              </a:lnTo>
                                              <a:lnTo>
                                                <a:pt x="4679" y="2119"/>
                                              </a:lnTo>
                                              <a:lnTo>
                                                <a:pt x="4651" y="2071"/>
                                              </a:lnTo>
                                              <a:lnTo>
                                                <a:pt x="4625" y="2022"/>
                                              </a:lnTo>
                                              <a:lnTo>
                                                <a:pt x="4598" y="1974"/>
                                              </a:lnTo>
                                              <a:lnTo>
                                                <a:pt x="4570" y="1927"/>
                                              </a:lnTo>
                                              <a:lnTo>
                                                <a:pt x="4541" y="1880"/>
                                              </a:lnTo>
                                              <a:lnTo>
                                                <a:pt x="4514" y="1833"/>
                                              </a:lnTo>
                                              <a:lnTo>
                                                <a:pt x="4485" y="1785"/>
                                              </a:lnTo>
                                              <a:lnTo>
                                                <a:pt x="4455" y="1739"/>
                                              </a:lnTo>
                                              <a:lnTo>
                                                <a:pt x="4889" y="2495"/>
                                              </a:lnTo>
                                              <a:close/>
                                              <a:moveTo>
                                                <a:pt x="3865" y="1840"/>
                                              </a:moveTo>
                                              <a:lnTo>
                                                <a:pt x="3933" y="1936"/>
                                              </a:lnTo>
                                              <a:lnTo>
                                                <a:pt x="4004" y="2034"/>
                                              </a:lnTo>
                                              <a:lnTo>
                                                <a:pt x="4040" y="2083"/>
                                              </a:lnTo>
                                              <a:lnTo>
                                                <a:pt x="4078" y="2131"/>
                                              </a:lnTo>
                                              <a:lnTo>
                                                <a:pt x="4117" y="2178"/>
                                              </a:lnTo>
                                              <a:lnTo>
                                                <a:pt x="4157" y="2225"/>
                                              </a:lnTo>
                                              <a:lnTo>
                                                <a:pt x="4178" y="2246"/>
                                              </a:lnTo>
                                              <a:lnTo>
                                                <a:pt x="4199" y="2269"/>
                                              </a:lnTo>
                                              <a:lnTo>
                                                <a:pt x="4221" y="2290"/>
                                              </a:lnTo>
                                              <a:lnTo>
                                                <a:pt x="4242" y="2311"/>
                                              </a:lnTo>
                                              <a:lnTo>
                                                <a:pt x="4265" y="2330"/>
                                              </a:lnTo>
                                              <a:lnTo>
                                                <a:pt x="4288" y="2350"/>
                                              </a:lnTo>
                                              <a:lnTo>
                                                <a:pt x="4310" y="2369"/>
                                              </a:lnTo>
                                              <a:lnTo>
                                                <a:pt x="4334" y="2387"/>
                                              </a:lnTo>
                                              <a:lnTo>
                                                <a:pt x="4358" y="2404"/>
                                              </a:lnTo>
                                              <a:lnTo>
                                                <a:pt x="4383" y="2421"/>
                                              </a:lnTo>
                                              <a:lnTo>
                                                <a:pt x="4409" y="2436"/>
                                              </a:lnTo>
                                              <a:lnTo>
                                                <a:pt x="4434" y="2450"/>
                                              </a:lnTo>
                                              <a:lnTo>
                                                <a:pt x="4460" y="2464"/>
                                              </a:lnTo>
                                              <a:lnTo>
                                                <a:pt x="4488" y="2476"/>
                                              </a:lnTo>
                                              <a:lnTo>
                                                <a:pt x="4516" y="2487"/>
                                              </a:lnTo>
                                              <a:lnTo>
                                                <a:pt x="4543" y="2498"/>
                                              </a:lnTo>
                                              <a:lnTo>
                                                <a:pt x="4549" y="2488"/>
                                              </a:lnTo>
                                              <a:lnTo>
                                                <a:pt x="4553" y="2477"/>
                                              </a:lnTo>
                                              <a:lnTo>
                                                <a:pt x="4555" y="2465"/>
                                              </a:lnTo>
                                              <a:lnTo>
                                                <a:pt x="4557" y="2452"/>
                                              </a:lnTo>
                                              <a:lnTo>
                                                <a:pt x="4557" y="2441"/>
                                              </a:lnTo>
                                              <a:lnTo>
                                                <a:pt x="4556" y="2430"/>
                                              </a:lnTo>
                                              <a:lnTo>
                                                <a:pt x="4554" y="2421"/>
                                              </a:lnTo>
                                              <a:lnTo>
                                                <a:pt x="4550" y="2412"/>
                                              </a:lnTo>
                                              <a:lnTo>
                                                <a:pt x="4177" y="1768"/>
                                              </a:lnTo>
                                              <a:lnTo>
                                                <a:pt x="3963" y="1714"/>
                                              </a:lnTo>
                                              <a:lnTo>
                                                <a:pt x="3865" y="18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4960" y="455760"/>
                                          <a:ext cx="490320" cy="40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34" h="3814">
                                              <a:moveTo>
                                                <a:pt x="2315" y="673"/>
                                              </a:moveTo>
                                              <a:lnTo>
                                                <a:pt x="2309" y="657"/>
                                              </a:lnTo>
                                              <a:lnTo>
                                                <a:pt x="2302" y="640"/>
                                              </a:lnTo>
                                              <a:lnTo>
                                                <a:pt x="2294" y="624"/>
                                              </a:lnTo>
                                              <a:lnTo>
                                                <a:pt x="2286" y="607"/>
                                              </a:lnTo>
                                              <a:lnTo>
                                                <a:pt x="2269" y="575"/>
                                              </a:lnTo>
                                              <a:lnTo>
                                                <a:pt x="2249" y="543"/>
                                              </a:lnTo>
                                              <a:lnTo>
                                                <a:pt x="2228" y="510"/>
                                              </a:lnTo>
                                              <a:lnTo>
                                                <a:pt x="2204" y="478"/>
                                              </a:lnTo>
                                              <a:lnTo>
                                                <a:pt x="2179" y="446"/>
                                              </a:lnTo>
                                              <a:lnTo>
                                                <a:pt x="2154" y="414"/>
                                              </a:lnTo>
                                              <a:lnTo>
                                                <a:pt x="2127" y="384"/>
                                              </a:lnTo>
                                              <a:lnTo>
                                                <a:pt x="2099" y="353"/>
                                              </a:lnTo>
                                              <a:lnTo>
                                                <a:pt x="2070" y="324"/>
                                              </a:lnTo>
                                              <a:lnTo>
                                                <a:pt x="2042" y="294"/>
                                              </a:lnTo>
                                              <a:lnTo>
                                                <a:pt x="2012" y="267"/>
                                              </a:lnTo>
                                              <a:lnTo>
                                                <a:pt x="1982" y="240"/>
                                              </a:lnTo>
                                              <a:lnTo>
                                                <a:pt x="1952" y="214"/>
                                              </a:lnTo>
                                              <a:lnTo>
                                                <a:pt x="1923" y="189"/>
                                              </a:lnTo>
                                              <a:lnTo>
                                                <a:pt x="1965" y="124"/>
                                              </a:lnTo>
                                              <a:lnTo>
                                                <a:pt x="1916" y="105"/>
                                              </a:lnTo>
                                              <a:lnTo>
                                                <a:pt x="1869" y="84"/>
                                              </a:lnTo>
                                              <a:lnTo>
                                                <a:pt x="1821" y="65"/>
                                              </a:lnTo>
                                              <a:lnTo>
                                                <a:pt x="1772" y="47"/>
                                              </a:lnTo>
                                              <a:lnTo>
                                                <a:pt x="1749" y="38"/>
                                              </a:lnTo>
                                              <a:lnTo>
                                                <a:pt x="1724" y="31"/>
                                              </a:lnTo>
                                              <a:lnTo>
                                                <a:pt x="1698" y="23"/>
                                              </a:lnTo>
                                              <a:lnTo>
                                                <a:pt x="1674" y="16"/>
                                              </a:lnTo>
                                              <a:lnTo>
                                                <a:pt x="1648" y="11"/>
                                              </a:lnTo>
                                              <a:lnTo>
                                                <a:pt x="1622" y="6"/>
                                              </a:lnTo>
                                              <a:lnTo>
                                                <a:pt x="1596" y="3"/>
                                              </a:lnTo>
                                              <a:lnTo>
                                                <a:pt x="1569" y="0"/>
                                              </a:lnTo>
                                              <a:lnTo>
                                                <a:pt x="1560" y="0"/>
                                              </a:lnTo>
                                              <a:lnTo>
                                                <a:pt x="1552" y="1"/>
                                              </a:lnTo>
                                              <a:lnTo>
                                                <a:pt x="1545" y="2"/>
                                              </a:lnTo>
                                              <a:lnTo>
                                                <a:pt x="1539" y="5"/>
                                              </a:lnTo>
                                              <a:lnTo>
                                                <a:pt x="1535" y="9"/>
                                              </a:lnTo>
                                              <a:lnTo>
                                                <a:pt x="1531" y="14"/>
                                              </a:lnTo>
                                              <a:lnTo>
                                                <a:pt x="1527" y="19"/>
                                              </a:lnTo>
                                              <a:lnTo>
                                                <a:pt x="1525" y="26"/>
                                              </a:lnTo>
                                              <a:lnTo>
                                                <a:pt x="1520" y="38"/>
                                              </a:lnTo>
                                              <a:lnTo>
                                                <a:pt x="1515" y="51"/>
                                              </a:lnTo>
                                              <a:lnTo>
                                                <a:pt x="1510" y="65"/>
                                              </a:lnTo>
                                              <a:lnTo>
                                                <a:pt x="1503" y="76"/>
                                              </a:lnTo>
                                              <a:lnTo>
                                                <a:pt x="1593" y="76"/>
                                              </a:lnTo>
                                              <a:lnTo>
                                                <a:pt x="1606" y="84"/>
                                              </a:lnTo>
                                              <a:lnTo>
                                                <a:pt x="1618" y="93"/>
                                              </a:lnTo>
                                              <a:lnTo>
                                                <a:pt x="1631" y="105"/>
                                              </a:lnTo>
                                              <a:lnTo>
                                                <a:pt x="1641" y="116"/>
                                              </a:lnTo>
                                              <a:lnTo>
                                                <a:pt x="1645" y="122"/>
                                              </a:lnTo>
                                              <a:lnTo>
                                                <a:pt x="1649" y="129"/>
                                              </a:lnTo>
                                              <a:lnTo>
                                                <a:pt x="1653" y="135"/>
                                              </a:lnTo>
                                              <a:lnTo>
                                                <a:pt x="1655" y="142"/>
                                              </a:lnTo>
                                              <a:lnTo>
                                                <a:pt x="1657" y="150"/>
                                              </a:lnTo>
                                              <a:lnTo>
                                                <a:pt x="1658" y="157"/>
                                              </a:lnTo>
                                              <a:lnTo>
                                                <a:pt x="1658" y="164"/>
                                              </a:lnTo>
                                              <a:lnTo>
                                                <a:pt x="1658" y="172"/>
                                              </a:lnTo>
                                              <a:lnTo>
                                                <a:pt x="1655" y="180"/>
                                              </a:lnTo>
                                              <a:lnTo>
                                                <a:pt x="1652" y="189"/>
                                              </a:lnTo>
                                              <a:lnTo>
                                                <a:pt x="1648" y="195"/>
                                              </a:lnTo>
                                              <a:lnTo>
                                                <a:pt x="1643" y="200"/>
                                              </a:lnTo>
                                              <a:lnTo>
                                                <a:pt x="1638" y="204"/>
                                              </a:lnTo>
                                              <a:lnTo>
                                                <a:pt x="1632" y="207"/>
                                              </a:lnTo>
                                              <a:lnTo>
                                                <a:pt x="1624" y="210"/>
                                              </a:lnTo>
                                              <a:lnTo>
                                                <a:pt x="1617" y="212"/>
                                              </a:lnTo>
                                              <a:lnTo>
                                                <a:pt x="1589" y="217"/>
                                              </a:lnTo>
                                              <a:lnTo>
                                                <a:pt x="1562" y="224"/>
                                              </a:lnTo>
                                              <a:lnTo>
                                                <a:pt x="1570" y="252"/>
                                              </a:lnTo>
                                              <a:lnTo>
                                                <a:pt x="1579" y="280"/>
                                              </a:lnTo>
                                              <a:lnTo>
                                                <a:pt x="1589" y="309"/>
                                              </a:lnTo>
                                              <a:lnTo>
                                                <a:pt x="1598" y="337"/>
                                              </a:lnTo>
                                              <a:lnTo>
                                                <a:pt x="1601" y="352"/>
                                              </a:lnTo>
                                              <a:lnTo>
                                                <a:pt x="1605" y="366"/>
                                              </a:lnTo>
                                              <a:lnTo>
                                                <a:pt x="1607" y="381"/>
                                              </a:lnTo>
                                              <a:lnTo>
                                                <a:pt x="1610" y="395"/>
                                              </a:lnTo>
                                              <a:lnTo>
                                                <a:pt x="1611" y="409"/>
                                              </a:lnTo>
                                              <a:lnTo>
                                                <a:pt x="1612" y="425"/>
                                              </a:lnTo>
                                              <a:lnTo>
                                                <a:pt x="1611" y="439"/>
                                              </a:lnTo>
                                              <a:lnTo>
                                                <a:pt x="1610" y="453"/>
                                              </a:lnTo>
                                              <a:lnTo>
                                                <a:pt x="1633" y="464"/>
                                              </a:lnTo>
                                              <a:lnTo>
                                                <a:pt x="1655" y="474"/>
                                              </a:lnTo>
                                              <a:lnTo>
                                                <a:pt x="1678" y="485"/>
                                              </a:lnTo>
                                              <a:lnTo>
                                                <a:pt x="1701" y="497"/>
                                              </a:lnTo>
                                              <a:lnTo>
                                                <a:pt x="1711" y="503"/>
                                              </a:lnTo>
                                              <a:lnTo>
                                                <a:pt x="1721" y="510"/>
                                              </a:lnTo>
                                              <a:lnTo>
                                                <a:pt x="1731" y="517"/>
                                              </a:lnTo>
                                              <a:lnTo>
                                                <a:pt x="1742" y="524"/>
                                              </a:lnTo>
                                              <a:lnTo>
                                                <a:pt x="1751" y="532"/>
                                              </a:lnTo>
                                              <a:lnTo>
                                                <a:pt x="1759" y="541"/>
                                              </a:lnTo>
                                              <a:lnTo>
                                                <a:pt x="1767" y="550"/>
                                              </a:lnTo>
                                              <a:lnTo>
                                                <a:pt x="1776" y="560"/>
                                              </a:lnTo>
                                              <a:lnTo>
                                                <a:pt x="1779" y="576"/>
                                              </a:lnTo>
                                              <a:lnTo>
                                                <a:pt x="1781" y="590"/>
                                              </a:lnTo>
                                              <a:lnTo>
                                                <a:pt x="1783" y="605"/>
                                              </a:lnTo>
                                              <a:lnTo>
                                                <a:pt x="1784" y="621"/>
                                              </a:lnTo>
                                              <a:lnTo>
                                                <a:pt x="1784" y="636"/>
                                              </a:lnTo>
                                              <a:lnTo>
                                                <a:pt x="1783" y="651"/>
                                              </a:lnTo>
                                              <a:lnTo>
                                                <a:pt x="1782" y="667"/>
                                              </a:lnTo>
                                              <a:lnTo>
                                                <a:pt x="1781" y="681"/>
                                              </a:lnTo>
                                              <a:lnTo>
                                                <a:pt x="1777" y="712"/>
                                              </a:lnTo>
                                              <a:lnTo>
                                                <a:pt x="1770" y="743"/>
                                              </a:lnTo>
                                              <a:lnTo>
                                                <a:pt x="1764" y="772"/>
                                              </a:lnTo>
                                              <a:lnTo>
                                                <a:pt x="1758" y="800"/>
                                              </a:lnTo>
                                              <a:lnTo>
                                                <a:pt x="1767" y="803"/>
                                              </a:lnTo>
                                              <a:lnTo>
                                                <a:pt x="1777" y="804"/>
                                              </a:lnTo>
                                              <a:lnTo>
                                                <a:pt x="1787" y="804"/>
                                              </a:lnTo>
                                              <a:lnTo>
                                                <a:pt x="1796" y="803"/>
                                              </a:lnTo>
                                              <a:lnTo>
                                                <a:pt x="1814" y="799"/>
                                              </a:lnTo>
                                              <a:lnTo>
                                                <a:pt x="1831" y="795"/>
                                              </a:lnTo>
                                              <a:lnTo>
                                                <a:pt x="1840" y="794"/>
                                              </a:lnTo>
                                              <a:lnTo>
                                                <a:pt x="1848" y="793"/>
                                              </a:lnTo>
                                              <a:lnTo>
                                                <a:pt x="1856" y="793"/>
                                              </a:lnTo>
                                              <a:lnTo>
                                                <a:pt x="1864" y="794"/>
                                              </a:lnTo>
                                              <a:lnTo>
                                                <a:pt x="1871" y="797"/>
                                              </a:lnTo>
                                              <a:lnTo>
                                                <a:pt x="1878" y="802"/>
                                              </a:lnTo>
                                              <a:lnTo>
                                                <a:pt x="1885" y="808"/>
                                              </a:lnTo>
                                              <a:lnTo>
                                                <a:pt x="1892" y="818"/>
                                              </a:lnTo>
                                              <a:lnTo>
                                                <a:pt x="1885" y="840"/>
                                              </a:lnTo>
                                              <a:lnTo>
                                                <a:pt x="1877" y="861"/>
                                              </a:lnTo>
                                              <a:lnTo>
                                                <a:pt x="1868" y="879"/>
                                              </a:lnTo>
                                              <a:lnTo>
                                                <a:pt x="1858" y="897"/>
                                              </a:lnTo>
                                              <a:lnTo>
                                                <a:pt x="1846" y="913"/>
                                              </a:lnTo>
                                              <a:lnTo>
                                                <a:pt x="1834" y="928"/>
                                              </a:lnTo>
                                              <a:lnTo>
                                                <a:pt x="1821" y="942"/>
                                              </a:lnTo>
                                              <a:lnTo>
                                                <a:pt x="1807" y="954"/>
                                              </a:lnTo>
                                              <a:lnTo>
                                                <a:pt x="1793" y="965"/>
                                              </a:lnTo>
                                              <a:lnTo>
                                                <a:pt x="1778" y="976"/>
                                              </a:lnTo>
                                              <a:lnTo>
                                                <a:pt x="1761" y="985"/>
                                              </a:lnTo>
                                              <a:lnTo>
                                                <a:pt x="1745" y="993"/>
                                              </a:lnTo>
                                              <a:lnTo>
                                                <a:pt x="1728" y="1000"/>
                                              </a:lnTo>
                                              <a:lnTo>
                                                <a:pt x="1710" y="1007"/>
                                              </a:lnTo>
                                              <a:lnTo>
                                                <a:pt x="1692" y="1013"/>
                                              </a:lnTo>
                                              <a:lnTo>
                                                <a:pt x="1674" y="1019"/>
                                              </a:lnTo>
                                              <a:lnTo>
                                                <a:pt x="1636" y="1027"/>
                                              </a:lnTo>
                                              <a:lnTo>
                                                <a:pt x="1597" y="1035"/>
                                              </a:lnTo>
                                              <a:lnTo>
                                                <a:pt x="1557" y="1041"/>
                                              </a:lnTo>
                                              <a:lnTo>
                                                <a:pt x="1517" y="1047"/>
                                              </a:lnTo>
                                              <a:lnTo>
                                                <a:pt x="1477" y="1052"/>
                                              </a:lnTo>
                                              <a:lnTo>
                                                <a:pt x="1437" y="1057"/>
                                              </a:lnTo>
                                              <a:lnTo>
                                                <a:pt x="1399" y="1064"/>
                                              </a:lnTo>
                                              <a:lnTo>
                                                <a:pt x="1362" y="1072"/>
                                              </a:lnTo>
                                              <a:lnTo>
                                                <a:pt x="1309" y="1098"/>
                                              </a:lnTo>
                                              <a:lnTo>
                                                <a:pt x="1254" y="1128"/>
                                              </a:lnTo>
                                              <a:lnTo>
                                                <a:pt x="1225" y="1142"/>
                                              </a:lnTo>
                                              <a:lnTo>
                                                <a:pt x="1196" y="1155"/>
                                              </a:lnTo>
                                              <a:lnTo>
                                                <a:pt x="1166" y="1169"/>
                                              </a:lnTo>
                                              <a:lnTo>
                                                <a:pt x="1137" y="1179"/>
                                              </a:lnTo>
                                              <a:lnTo>
                                                <a:pt x="1122" y="1184"/>
                                              </a:lnTo>
                                              <a:lnTo>
                                                <a:pt x="1108" y="1188"/>
                                              </a:lnTo>
                                              <a:lnTo>
                                                <a:pt x="1092" y="1191"/>
                                              </a:lnTo>
                                              <a:lnTo>
                                                <a:pt x="1078" y="1194"/>
                                              </a:lnTo>
                                              <a:lnTo>
                                                <a:pt x="1062" y="1196"/>
                                              </a:lnTo>
                                              <a:lnTo>
                                                <a:pt x="1048" y="1197"/>
                                              </a:lnTo>
                                              <a:lnTo>
                                                <a:pt x="1033" y="1197"/>
                                              </a:lnTo>
                                              <a:lnTo>
                                                <a:pt x="1018" y="1196"/>
                                              </a:lnTo>
                                              <a:lnTo>
                                                <a:pt x="1003" y="1195"/>
                                              </a:lnTo>
                                              <a:lnTo>
                                                <a:pt x="988" y="1192"/>
                                              </a:lnTo>
                                              <a:lnTo>
                                                <a:pt x="974" y="1188"/>
                                              </a:lnTo>
                                              <a:lnTo>
                                                <a:pt x="959" y="1182"/>
                                              </a:lnTo>
                                              <a:lnTo>
                                                <a:pt x="944" y="1176"/>
                                              </a:lnTo>
                                              <a:lnTo>
                                                <a:pt x="930" y="1168"/>
                                              </a:lnTo>
                                              <a:lnTo>
                                                <a:pt x="915" y="1158"/>
                                              </a:lnTo>
                                              <a:lnTo>
                                                <a:pt x="901" y="1147"/>
                                              </a:lnTo>
                                              <a:lnTo>
                                                <a:pt x="917" y="1138"/>
                                              </a:lnTo>
                                              <a:lnTo>
                                                <a:pt x="933" y="1128"/>
                                              </a:lnTo>
                                              <a:lnTo>
                                                <a:pt x="948" y="1117"/>
                                              </a:lnTo>
                                              <a:lnTo>
                                                <a:pt x="964" y="1105"/>
                                              </a:lnTo>
                                              <a:lnTo>
                                                <a:pt x="980" y="1093"/>
                                              </a:lnTo>
                                              <a:lnTo>
                                                <a:pt x="996" y="1079"/>
                                              </a:lnTo>
                                              <a:lnTo>
                                                <a:pt x="1010" y="1066"/>
                                              </a:lnTo>
                                              <a:lnTo>
                                                <a:pt x="1024" y="1052"/>
                                              </a:lnTo>
                                              <a:lnTo>
                                                <a:pt x="1039" y="1036"/>
                                              </a:lnTo>
                                              <a:lnTo>
                                                <a:pt x="1052" y="1022"/>
                                              </a:lnTo>
                                              <a:lnTo>
                                                <a:pt x="1066" y="1007"/>
                                              </a:lnTo>
                                              <a:lnTo>
                                                <a:pt x="1077" y="990"/>
                                              </a:lnTo>
                                              <a:lnTo>
                                                <a:pt x="1088" y="974"/>
                                              </a:lnTo>
                                              <a:lnTo>
                                                <a:pt x="1098" y="957"/>
                                              </a:lnTo>
                                              <a:lnTo>
                                                <a:pt x="1107" y="941"/>
                                              </a:lnTo>
                                              <a:lnTo>
                                                <a:pt x="1115" y="924"/>
                                              </a:lnTo>
                                              <a:lnTo>
                                                <a:pt x="1125" y="907"/>
                                              </a:lnTo>
                                              <a:lnTo>
                                                <a:pt x="1133" y="889"/>
                                              </a:lnTo>
                                              <a:lnTo>
                                                <a:pt x="1139" y="871"/>
                                              </a:lnTo>
                                              <a:lnTo>
                                                <a:pt x="1145" y="853"/>
                                              </a:lnTo>
                                              <a:lnTo>
                                                <a:pt x="1148" y="834"/>
                                              </a:lnTo>
                                              <a:lnTo>
                                                <a:pt x="1149" y="816"/>
                                              </a:lnTo>
                                              <a:lnTo>
                                                <a:pt x="1149" y="797"/>
                                              </a:lnTo>
                                              <a:lnTo>
                                                <a:pt x="1146" y="780"/>
                                              </a:lnTo>
                                              <a:lnTo>
                                                <a:pt x="1143" y="762"/>
                                              </a:lnTo>
                                              <a:lnTo>
                                                <a:pt x="1136" y="745"/>
                                              </a:lnTo>
                                              <a:lnTo>
                                                <a:pt x="1129" y="727"/>
                                              </a:lnTo>
                                              <a:lnTo>
                                                <a:pt x="1120" y="711"/>
                                              </a:lnTo>
                                              <a:lnTo>
                                                <a:pt x="1109" y="696"/>
                                              </a:lnTo>
                                              <a:lnTo>
                                                <a:pt x="1096" y="680"/>
                                              </a:lnTo>
                                              <a:lnTo>
                                                <a:pt x="1082" y="666"/>
                                              </a:lnTo>
                                              <a:lnTo>
                                                <a:pt x="1067" y="652"/>
                                              </a:lnTo>
                                              <a:lnTo>
                                                <a:pt x="1047" y="641"/>
                                              </a:lnTo>
                                              <a:lnTo>
                                                <a:pt x="1027" y="630"/>
                                              </a:lnTo>
                                              <a:lnTo>
                                                <a:pt x="1007" y="621"/>
                                              </a:lnTo>
                                              <a:lnTo>
                                                <a:pt x="986" y="612"/>
                                              </a:lnTo>
                                              <a:lnTo>
                                                <a:pt x="964" y="605"/>
                                              </a:lnTo>
                                              <a:lnTo>
                                                <a:pt x="942" y="600"/>
                                              </a:lnTo>
                                              <a:lnTo>
                                                <a:pt x="920" y="595"/>
                                              </a:lnTo>
                                              <a:lnTo>
                                                <a:pt x="897" y="592"/>
                                              </a:lnTo>
                                              <a:lnTo>
                                                <a:pt x="873" y="589"/>
                                              </a:lnTo>
                                              <a:lnTo>
                                                <a:pt x="850" y="588"/>
                                              </a:lnTo>
                                              <a:lnTo>
                                                <a:pt x="826" y="587"/>
                                              </a:lnTo>
                                              <a:lnTo>
                                                <a:pt x="802" y="587"/>
                                              </a:lnTo>
                                              <a:lnTo>
                                                <a:pt x="779" y="588"/>
                                              </a:lnTo>
                                              <a:lnTo>
                                                <a:pt x="755" y="589"/>
                                              </a:lnTo>
                                              <a:lnTo>
                                                <a:pt x="733" y="592"/>
                                              </a:lnTo>
                                              <a:lnTo>
                                                <a:pt x="709" y="594"/>
                                              </a:lnTo>
                                              <a:lnTo>
                                                <a:pt x="680" y="603"/>
                                              </a:lnTo>
                                              <a:lnTo>
                                                <a:pt x="652" y="614"/>
                                              </a:lnTo>
                                              <a:lnTo>
                                                <a:pt x="626" y="625"/>
                                              </a:lnTo>
                                              <a:lnTo>
                                                <a:pt x="599" y="637"/>
                                              </a:lnTo>
                                              <a:lnTo>
                                                <a:pt x="572" y="650"/>
                                              </a:lnTo>
                                              <a:lnTo>
                                                <a:pt x="546" y="665"/>
                                              </a:lnTo>
                                              <a:lnTo>
                                                <a:pt x="520" y="680"/>
                                              </a:lnTo>
                                              <a:lnTo>
                                                <a:pt x="494" y="697"/>
                                              </a:lnTo>
                                              <a:lnTo>
                                                <a:pt x="470" y="714"/>
                                              </a:lnTo>
                                              <a:lnTo>
                                                <a:pt x="445" y="733"/>
                                              </a:lnTo>
                                              <a:lnTo>
                                                <a:pt x="420" y="752"/>
                                              </a:lnTo>
                                              <a:lnTo>
                                                <a:pt x="397" y="772"/>
                                              </a:lnTo>
                                              <a:lnTo>
                                                <a:pt x="372" y="792"/>
                                              </a:lnTo>
                                              <a:lnTo>
                                                <a:pt x="349" y="813"/>
                                              </a:lnTo>
                                              <a:lnTo>
                                                <a:pt x="327" y="835"/>
                                              </a:lnTo>
                                              <a:lnTo>
                                                <a:pt x="304" y="857"/>
                                              </a:lnTo>
                                              <a:lnTo>
                                                <a:pt x="282" y="880"/>
                                              </a:lnTo>
                                              <a:lnTo>
                                                <a:pt x="260" y="903"/>
                                              </a:lnTo>
                                              <a:lnTo>
                                                <a:pt x="239" y="928"/>
                                              </a:lnTo>
                                              <a:lnTo>
                                                <a:pt x="218" y="951"/>
                                              </a:lnTo>
                                              <a:lnTo>
                                                <a:pt x="178" y="1000"/>
                                              </a:lnTo>
                                              <a:lnTo>
                                                <a:pt x="139" y="1050"/>
                                              </a:lnTo>
                                              <a:lnTo>
                                                <a:pt x="102" y="1101"/>
                                              </a:lnTo>
                                              <a:lnTo>
                                                <a:pt x="66" y="1151"/>
                                              </a:lnTo>
                                              <a:lnTo>
                                                <a:pt x="32" y="1201"/>
                                              </a:lnTo>
                                              <a:lnTo>
                                                <a:pt x="0" y="1251"/>
                                              </a:lnTo>
                                              <a:lnTo>
                                                <a:pt x="225" y="1237"/>
                                              </a:lnTo>
                                              <a:lnTo>
                                                <a:pt x="271" y="1386"/>
                                              </a:lnTo>
                                              <a:lnTo>
                                                <a:pt x="441" y="1366"/>
                                              </a:lnTo>
                                              <a:lnTo>
                                                <a:pt x="477" y="1511"/>
                                              </a:lnTo>
                                              <a:lnTo>
                                                <a:pt x="657" y="1458"/>
                                              </a:lnTo>
                                              <a:lnTo>
                                                <a:pt x="699" y="1632"/>
                                              </a:lnTo>
                                              <a:lnTo>
                                                <a:pt x="869" y="1590"/>
                                              </a:lnTo>
                                              <a:lnTo>
                                                <a:pt x="890" y="1748"/>
                                              </a:lnTo>
                                              <a:lnTo>
                                                <a:pt x="1074" y="1655"/>
                                              </a:lnTo>
                                              <a:lnTo>
                                                <a:pt x="1174" y="1761"/>
                                              </a:lnTo>
                                              <a:lnTo>
                                                <a:pt x="1395" y="1714"/>
                                              </a:lnTo>
                                              <a:lnTo>
                                                <a:pt x="1505" y="1859"/>
                                              </a:lnTo>
                                              <a:lnTo>
                                                <a:pt x="1692" y="1855"/>
                                              </a:lnTo>
                                              <a:lnTo>
                                                <a:pt x="1635" y="1912"/>
                                              </a:lnTo>
                                              <a:lnTo>
                                                <a:pt x="1576" y="1970"/>
                                              </a:lnTo>
                                              <a:lnTo>
                                                <a:pt x="1547" y="2001"/>
                                              </a:lnTo>
                                              <a:lnTo>
                                                <a:pt x="1519" y="2031"/>
                                              </a:lnTo>
                                              <a:lnTo>
                                                <a:pt x="1491" y="2061"/>
                                              </a:lnTo>
                                              <a:lnTo>
                                                <a:pt x="1463" y="2093"/>
                                              </a:lnTo>
                                              <a:lnTo>
                                                <a:pt x="1436" y="2125"/>
                                              </a:lnTo>
                                              <a:lnTo>
                                                <a:pt x="1410" y="2157"/>
                                              </a:lnTo>
                                              <a:lnTo>
                                                <a:pt x="1385" y="2190"/>
                                              </a:lnTo>
                                              <a:lnTo>
                                                <a:pt x="1360" y="2223"/>
                                              </a:lnTo>
                                              <a:lnTo>
                                                <a:pt x="1337" y="2255"/>
                                              </a:lnTo>
                                              <a:lnTo>
                                                <a:pt x="1314" y="2289"/>
                                              </a:lnTo>
                                              <a:lnTo>
                                                <a:pt x="1293" y="2323"/>
                                              </a:lnTo>
                                              <a:lnTo>
                                                <a:pt x="1273" y="2357"/>
                                              </a:lnTo>
                                              <a:lnTo>
                                                <a:pt x="1543" y="2382"/>
                                              </a:lnTo>
                                              <a:lnTo>
                                                <a:pt x="1547" y="2368"/>
                                              </a:lnTo>
                                              <a:lnTo>
                                                <a:pt x="1556" y="2349"/>
                                              </a:lnTo>
                                              <a:lnTo>
                                                <a:pt x="1565" y="2325"/>
                                              </a:lnTo>
                                              <a:lnTo>
                                                <a:pt x="1577" y="2298"/>
                                              </a:lnTo>
                                              <a:lnTo>
                                                <a:pt x="1605" y="2238"/>
                                              </a:lnTo>
                                              <a:lnTo>
                                                <a:pt x="1635" y="2175"/>
                                              </a:lnTo>
                                              <a:lnTo>
                                                <a:pt x="1662" y="2120"/>
                                              </a:lnTo>
                                              <a:lnTo>
                                                <a:pt x="1683" y="2080"/>
                                              </a:lnTo>
                                              <a:lnTo>
                                                <a:pt x="1690" y="2068"/>
                                              </a:lnTo>
                                              <a:lnTo>
                                                <a:pt x="1694" y="2062"/>
                                              </a:lnTo>
                                              <a:lnTo>
                                                <a:pt x="1694" y="2066"/>
                                              </a:lnTo>
                                              <a:lnTo>
                                                <a:pt x="1690" y="2077"/>
                                              </a:lnTo>
                                              <a:lnTo>
                                                <a:pt x="1592" y="2343"/>
                                              </a:lnTo>
                                              <a:lnTo>
                                                <a:pt x="1594" y="2343"/>
                                              </a:lnTo>
                                              <a:lnTo>
                                                <a:pt x="1602" y="2339"/>
                                              </a:lnTo>
                                              <a:lnTo>
                                                <a:pt x="1614" y="2334"/>
                                              </a:lnTo>
                                              <a:lnTo>
                                                <a:pt x="1631" y="2327"/>
                                              </a:lnTo>
                                              <a:lnTo>
                                                <a:pt x="1671" y="2308"/>
                                              </a:lnTo>
                                              <a:lnTo>
                                                <a:pt x="1718" y="2285"/>
                                              </a:lnTo>
                                              <a:lnTo>
                                                <a:pt x="1767" y="2263"/>
                                              </a:lnTo>
                                              <a:lnTo>
                                                <a:pt x="1812" y="2241"/>
                                              </a:lnTo>
                                              <a:lnTo>
                                                <a:pt x="1849" y="2225"/>
                                              </a:lnTo>
                                              <a:lnTo>
                                                <a:pt x="1871" y="2216"/>
                                              </a:lnTo>
                                              <a:lnTo>
                                                <a:pt x="1880" y="2215"/>
                                              </a:lnTo>
                                              <a:lnTo>
                                                <a:pt x="1888" y="2214"/>
                                              </a:lnTo>
                                              <a:lnTo>
                                                <a:pt x="1892" y="2214"/>
                                              </a:lnTo>
                                              <a:lnTo>
                                                <a:pt x="1895" y="2214"/>
                                              </a:lnTo>
                                              <a:lnTo>
                                                <a:pt x="1895" y="2216"/>
                                              </a:lnTo>
                                              <a:lnTo>
                                                <a:pt x="1894" y="2218"/>
                                              </a:lnTo>
                                              <a:lnTo>
                                                <a:pt x="1891" y="2221"/>
                                              </a:lnTo>
                                              <a:lnTo>
                                                <a:pt x="1886" y="2225"/>
                                              </a:lnTo>
                                              <a:lnTo>
                                                <a:pt x="1872" y="2234"/>
                                              </a:lnTo>
                                              <a:lnTo>
                                                <a:pt x="1853" y="2245"/>
                                              </a:lnTo>
                                              <a:lnTo>
                                                <a:pt x="1829" y="2258"/>
                                              </a:lnTo>
                                              <a:lnTo>
                                                <a:pt x="1802" y="2272"/>
                                              </a:lnTo>
                                              <a:lnTo>
                                                <a:pt x="1742" y="2304"/>
                                              </a:lnTo>
                                              <a:lnTo>
                                                <a:pt x="1679" y="2335"/>
                                              </a:lnTo>
                                              <a:lnTo>
                                                <a:pt x="1621" y="2365"/>
                                              </a:lnTo>
                                              <a:lnTo>
                                                <a:pt x="1575" y="2390"/>
                                              </a:lnTo>
                                              <a:lnTo>
                                                <a:pt x="1570" y="2404"/>
                                              </a:lnTo>
                                              <a:lnTo>
                                                <a:pt x="1567" y="2420"/>
                                              </a:lnTo>
                                              <a:lnTo>
                                                <a:pt x="1565" y="2437"/>
                                              </a:lnTo>
                                              <a:lnTo>
                                                <a:pt x="1564" y="2454"/>
                                              </a:lnTo>
                                              <a:lnTo>
                                                <a:pt x="1564" y="2472"/>
                                              </a:lnTo>
                                              <a:lnTo>
                                                <a:pt x="1565" y="2491"/>
                                              </a:lnTo>
                                              <a:lnTo>
                                                <a:pt x="1567" y="2510"/>
                                              </a:lnTo>
                                              <a:lnTo>
                                                <a:pt x="1570" y="2529"/>
                                              </a:lnTo>
                                              <a:lnTo>
                                                <a:pt x="1573" y="2549"/>
                                              </a:lnTo>
                                              <a:lnTo>
                                                <a:pt x="1577" y="2567"/>
                                              </a:lnTo>
                                              <a:lnTo>
                                                <a:pt x="1582" y="2586"/>
                                              </a:lnTo>
                                              <a:lnTo>
                                                <a:pt x="1587" y="2604"/>
                                              </a:lnTo>
                                              <a:lnTo>
                                                <a:pt x="1593" y="2621"/>
                                              </a:lnTo>
                                              <a:lnTo>
                                                <a:pt x="1599" y="2637"/>
                                              </a:lnTo>
                                              <a:lnTo>
                                                <a:pt x="1605" y="2652"/>
                                              </a:lnTo>
                                              <a:lnTo>
                                                <a:pt x="1610" y="2666"/>
                                              </a:lnTo>
                                              <a:lnTo>
                                                <a:pt x="1923" y="2291"/>
                                              </a:lnTo>
                                              <a:lnTo>
                                                <a:pt x="1941" y="2292"/>
                                              </a:lnTo>
                                              <a:lnTo>
                                                <a:pt x="1958" y="2291"/>
                                              </a:lnTo>
                                              <a:lnTo>
                                                <a:pt x="1967" y="2292"/>
                                              </a:lnTo>
                                              <a:lnTo>
                                                <a:pt x="1974" y="2293"/>
                                              </a:lnTo>
                                              <a:lnTo>
                                                <a:pt x="1978" y="2294"/>
                                              </a:lnTo>
                                              <a:lnTo>
                                                <a:pt x="1982" y="2296"/>
                                              </a:lnTo>
                                              <a:lnTo>
                                                <a:pt x="1985" y="2298"/>
                                              </a:lnTo>
                                              <a:lnTo>
                                                <a:pt x="1988" y="2302"/>
                                              </a:lnTo>
                                              <a:lnTo>
                                                <a:pt x="1992" y="2322"/>
                                              </a:lnTo>
                                              <a:lnTo>
                                                <a:pt x="1995" y="2342"/>
                                              </a:lnTo>
                                              <a:lnTo>
                                                <a:pt x="1998" y="2361"/>
                                              </a:lnTo>
                                              <a:lnTo>
                                                <a:pt x="2001" y="2381"/>
                                              </a:lnTo>
                                              <a:lnTo>
                                                <a:pt x="2002" y="2400"/>
                                              </a:lnTo>
                                              <a:lnTo>
                                                <a:pt x="2003" y="2420"/>
                                              </a:lnTo>
                                              <a:lnTo>
                                                <a:pt x="2003" y="2439"/>
                                              </a:lnTo>
                                              <a:lnTo>
                                                <a:pt x="2002" y="2459"/>
                                              </a:lnTo>
                                              <a:lnTo>
                                                <a:pt x="2001" y="2478"/>
                                              </a:lnTo>
                                              <a:lnTo>
                                                <a:pt x="1998" y="2496"/>
                                              </a:lnTo>
                                              <a:lnTo>
                                                <a:pt x="1996" y="2516"/>
                                              </a:lnTo>
                                              <a:lnTo>
                                                <a:pt x="1993" y="2534"/>
                                              </a:lnTo>
                                              <a:lnTo>
                                                <a:pt x="1986" y="2571"/>
                                              </a:lnTo>
                                              <a:lnTo>
                                                <a:pt x="1978" y="2608"/>
                                              </a:lnTo>
                                              <a:lnTo>
                                                <a:pt x="1968" y="2645"/>
                                              </a:lnTo>
                                              <a:lnTo>
                                                <a:pt x="1956" y="2682"/>
                                              </a:lnTo>
                                              <a:lnTo>
                                                <a:pt x="1944" y="2718"/>
                                              </a:lnTo>
                                              <a:lnTo>
                                                <a:pt x="1932" y="2753"/>
                                              </a:lnTo>
                                              <a:lnTo>
                                                <a:pt x="1903" y="2824"/>
                                              </a:lnTo>
                                              <a:lnTo>
                                                <a:pt x="1875" y="2893"/>
                                              </a:lnTo>
                                              <a:lnTo>
                                                <a:pt x="1883" y="2896"/>
                                              </a:lnTo>
                                              <a:lnTo>
                                                <a:pt x="1893" y="2898"/>
                                              </a:lnTo>
                                              <a:lnTo>
                                                <a:pt x="1902" y="2898"/>
                                              </a:lnTo>
                                              <a:lnTo>
                                                <a:pt x="1911" y="2898"/>
                                              </a:lnTo>
                                              <a:lnTo>
                                                <a:pt x="1920" y="2897"/>
                                              </a:lnTo>
                                              <a:lnTo>
                                                <a:pt x="1930" y="2894"/>
                                              </a:lnTo>
                                              <a:lnTo>
                                                <a:pt x="1939" y="2892"/>
                                              </a:lnTo>
                                              <a:lnTo>
                                                <a:pt x="1948" y="2887"/>
                                              </a:lnTo>
                                              <a:lnTo>
                                                <a:pt x="1967" y="2879"/>
                                              </a:lnTo>
                                              <a:lnTo>
                                                <a:pt x="1985" y="2870"/>
                                              </a:lnTo>
                                              <a:lnTo>
                                                <a:pt x="2004" y="2861"/>
                                              </a:lnTo>
                                              <a:lnTo>
                                                <a:pt x="2020" y="2852"/>
                                              </a:lnTo>
                                              <a:lnTo>
                                                <a:pt x="2036" y="2843"/>
                                              </a:lnTo>
                                              <a:lnTo>
                                                <a:pt x="2052" y="2838"/>
                                              </a:lnTo>
                                              <a:lnTo>
                                                <a:pt x="2060" y="2836"/>
                                              </a:lnTo>
                                              <a:lnTo>
                                                <a:pt x="2066" y="2835"/>
                                              </a:lnTo>
                                              <a:lnTo>
                                                <a:pt x="2073" y="2835"/>
                                              </a:lnTo>
                                              <a:lnTo>
                                                <a:pt x="2080" y="2836"/>
                                              </a:lnTo>
                                              <a:lnTo>
                                                <a:pt x="2085" y="2838"/>
                                              </a:lnTo>
                                              <a:lnTo>
                                                <a:pt x="2091" y="2841"/>
                                              </a:lnTo>
                                              <a:lnTo>
                                                <a:pt x="2095" y="2845"/>
                                              </a:lnTo>
                                              <a:lnTo>
                                                <a:pt x="2100" y="2852"/>
                                              </a:lnTo>
                                              <a:lnTo>
                                                <a:pt x="2103" y="2860"/>
                                              </a:lnTo>
                                              <a:lnTo>
                                                <a:pt x="2107" y="2869"/>
                                              </a:lnTo>
                                              <a:lnTo>
                                                <a:pt x="2109" y="2880"/>
                                              </a:lnTo>
                                              <a:lnTo>
                                                <a:pt x="2113" y="2893"/>
                                              </a:lnTo>
                                              <a:lnTo>
                                                <a:pt x="2085" y="2982"/>
                                              </a:lnTo>
                                              <a:lnTo>
                                                <a:pt x="2058" y="3070"/>
                                              </a:lnTo>
                                              <a:lnTo>
                                                <a:pt x="2044" y="3114"/>
                                              </a:lnTo>
                                              <a:lnTo>
                                                <a:pt x="2029" y="3158"/>
                                              </a:lnTo>
                                              <a:lnTo>
                                                <a:pt x="2014" y="3201"/>
                                              </a:lnTo>
                                              <a:lnTo>
                                                <a:pt x="1998" y="3245"/>
                                              </a:lnTo>
                                              <a:lnTo>
                                                <a:pt x="1982" y="3288"/>
                                              </a:lnTo>
                                              <a:lnTo>
                                                <a:pt x="1965" y="3331"/>
                                              </a:lnTo>
                                              <a:lnTo>
                                                <a:pt x="1947" y="3373"/>
                                              </a:lnTo>
                                              <a:lnTo>
                                                <a:pt x="1928" y="3414"/>
                                              </a:lnTo>
                                              <a:lnTo>
                                                <a:pt x="1908" y="3456"/>
                                              </a:lnTo>
                                              <a:lnTo>
                                                <a:pt x="1886" y="3496"/>
                                              </a:lnTo>
                                              <a:lnTo>
                                                <a:pt x="1864" y="3537"/>
                                              </a:lnTo>
                                              <a:lnTo>
                                                <a:pt x="1840" y="3576"/>
                                              </a:lnTo>
                                              <a:lnTo>
                                                <a:pt x="2023" y="3535"/>
                                              </a:lnTo>
                                              <a:lnTo>
                                                <a:pt x="2029" y="3525"/>
                                              </a:lnTo>
                                              <a:lnTo>
                                                <a:pt x="2036" y="3511"/>
                                              </a:lnTo>
                                              <a:lnTo>
                                                <a:pt x="2044" y="3496"/>
                                              </a:lnTo>
                                              <a:lnTo>
                                                <a:pt x="2051" y="3480"/>
                                              </a:lnTo>
                                              <a:lnTo>
                                                <a:pt x="2065" y="3439"/>
                                              </a:lnTo>
                                              <a:lnTo>
                                                <a:pt x="2081" y="3392"/>
                                              </a:lnTo>
                                              <a:lnTo>
                                                <a:pt x="2112" y="3287"/>
                                              </a:lnTo>
                                              <a:lnTo>
                                                <a:pt x="2142" y="3174"/>
                                              </a:lnTo>
                                              <a:lnTo>
                                                <a:pt x="2158" y="3117"/>
                                              </a:lnTo>
                                              <a:lnTo>
                                                <a:pt x="2172" y="3064"/>
                                              </a:lnTo>
                                              <a:lnTo>
                                                <a:pt x="2187" y="3015"/>
                                              </a:lnTo>
                                              <a:lnTo>
                                                <a:pt x="2200" y="2971"/>
                                              </a:lnTo>
                                              <a:lnTo>
                                                <a:pt x="2207" y="2951"/>
                                              </a:lnTo>
                                              <a:lnTo>
                                                <a:pt x="2213" y="2933"/>
                                              </a:lnTo>
                                              <a:lnTo>
                                                <a:pt x="2219" y="2917"/>
                                              </a:lnTo>
                                              <a:lnTo>
                                                <a:pt x="2226" y="2904"/>
                                              </a:lnTo>
                                              <a:lnTo>
                                                <a:pt x="2231" y="2893"/>
                                              </a:lnTo>
                                              <a:lnTo>
                                                <a:pt x="2236" y="2884"/>
                                              </a:lnTo>
                                              <a:lnTo>
                                                <a:pt x="2241" y="2878"/>
                                              </a:lnTo>
                                              <a:lnTo>
                                                <a:pt x="2246" y="2875"/>
                                              </a:lnTo>
                                              <a:lnTo>
                                                <a:pt x="2240" y="2914"/>
                                              </a:lnTo>
                                              <a:lnTo>
                                                <a:pt x="2233" y="2953"/>
                                              </a:lnTo>
                                              <a:lnTo>
                                                <a:pt x="2225" y="2991"/>
                                              </a:lnTo>
                                              <a:lnTo>
                                                <a:pt x="2215" y="3029"/>
                                              </a:lnTo>
                                              <a:lnTo>
                                                <a:pt x="2197" y="3104"/>
                                              </a:lnTo>
                                              <a:lnTo>
                                                <a:pt x="2177" y="3179"/>
                                              </a:lnTo>
                                              <a:lnTo>
                                                <a:pt x="2157" y="3253"/>
                                              </a:lnTo>
                                              <a:lnTo>
                                                <a:pt x="2137" y="3327"/>
                                              </a:lnTo>
                                              <a:lnTo>
                                                <a:pt x="2128" y="3364"/>
                                              </a:lnTo>
                                              <a:lnTo>
                                                <a:pt x="2119" y="3402"/>
                                              </a:lnTo>
                                              <a:lnTo>
                                                <a:pt x="2109" y="3439"/>
                                              </a:lnTo>
                                              <a:lnTo>
                                                <a:pt x="2102" y="3476"/>
                                              </a:lnTo>
                                              <a:lnTo>
                                                <a:pt x="2100" y="3489"/>
                                              </a:lnTo>
                                              <a:lnTo>
                                                <a:pt x="2100" y="3501"/>
                                              </a:lnTo>
                                              <a:lnTo>
                                                <a:pt x="2101" y="3513"/>
                                              </a:lnTo>
                                              <a:lnTo>
                                                <a:pt x="2102" y="3526"/>
                                              </a:lnTo>
                                              <a:lnTo>
                                                <a:pt x="2105" y="3537"/>
                                              </a:lnTo>
                                              <a:lnTo>
                                                <a:pt x="2108" y="3548"/>
                                              </a:lnTo>
                                              <a:lnTo>
                                                <a:pt x="2113" y="3560"/>
                                              </a:lnTo>
                                              <a:lnTo>
                                                <a:pt x="2118" y="3571"/>
                                              </a:lnTo>
                                              <a:lnTo>
                                                <a:pt x="2123" y="3582"/>
                                              </a:lnTo>
                                              <a:lnTo>
                                                <a:pt x="2129" y="3593"/>
                                              </a:lnTo>
                                              <a:lnTo>
                                                <a:pt x="2136" y="3604"/>
                                              </a:lnTo>
                                              <a:lnTo>
                                                <a:pt x="2143" y="3614"/>
                                              </a:lnTo>
                                              <a:lnTo>
                                                <a:pt x="2159" y="3636"/>
                                              </a:lnTo>
                                              <a:lnTo>
                                                <a:pt x="2177" y="3656"/>
                                              </a:lnTo>
                                              <a:lnTo>
                                                <a:pt x="2214" y="3696"/>
                                              </a:lnTo>
                                              <a:lnTo>
                                                <a:pt x="2252" y="3735"/>
                                              </a:lnTo>
                                              <a:lnTo>
                                                <a:pt x="2271" y="3756"/>
                                              </a:lnTo>
                                              <a:lnTo>
                                                <a:pt x="2288" y="3775"/>
                                              </a:lnTo>
                                              <a:lnTo>
                                                <a:pt x="2305" y="3795"/>
                                              </a:lnTo>
                                              <a:lnTo>
                                                <a:pt x="2318" y="3814"/>
                                              </a:lnTo>
                                              <a:lnTo>
                                                <a:pt x="2331" y="3795"/>
                                              </a:lnTo>
                                              <a:lnTo>
                                                <a:pt x="2348" y="3775"/>
                                              </a:lnTo>
                                              <a:lnTo>
                                                <a:pt x="2364" y="3756"/>
                                              </a:lnTo>
                                              <a:lnTo>
                                                <a:pt x="2383" y="3735"/>
                                              </a:lnTo>
                                              <a:lnTo>
                                                <a:pt x="2421" y="3696"/>
                                              </a:lnTo>
                                              <a:lnTo>
                                                <a:pt x="2459" y="3656"/>
                                              </a:lnTo>
                                              <a:lnTo>
                                                <a:pt x="2475" y="3636"/>
                                              </a:lnTo>
                                              <a:lnTo>
                                                <a:pt x="2492" y="3614"/>
                                              </a:lnTo>
                                              <a:lnTo>
                                                <a:pt x="2499" y="3604"/>
                                              </a:lnTo>
                                              <a:lnTo>
                                                <a:pt x="2505" y="3593"/>
                                              </a:lnTo>
                                              <a:lnTo>
                                                <a:pt x="2511" y="3582"/>
                                              </a:lnTo>
                                              <a:lnTo>
                                                <a:pt x="2517" y="3571"/>
                                              </a:lnTo>
                                              <a:lnTo>
                                                <a:pt x="2521" y="3560"/>
                                              </a:lnTo>
                                              <a:lnTo>
                                                <a:pt x="2526" y="3548"/>
                                              </a:lnTo>
                                              <a:lnTo>
                                                <a:pt x="2530" y="3537"/>
                                              </a:lnTo>
                                              <a:lnTo>
                                                <a:pt x="2532" y="3526"/>
                                              </a:lnTo>
                                              <a:lnTo>
                                                <a:pt x="2534" y="3513"/>
                                              </a:lnTo>
                                              <a:lnTo>
                                                <a:pt x="2534" y="3501"/>
                                              </a:lnTo>
                                              <a:lnTo>
                                                <a:pt x="2534" y="3489"/>
                                              </a:lnTo>
                                              <a:lnTo>
                                                <a:pt x="2532" y="3476"/>
                                              </a:lnTo>
                                              <a:lnTo>
                                                <a:pt x="2515" y="3402"/>
                                              </a:lnTo>
                                              <a:lnTo>
                                                <a:pt x="2497" y="3327"/>
                                              </a:lnTo>
                                              <a:lnTo>
                                                <a:pt x="2477" y="3253"/>
                                              </a:lnTo>
                                              <a:lnTo>
                                                <a:pt x="2457" y="3179"/>
                                              </a:lnTo>
                                              <a:lnTo>
                                                <a:pt x="2437" y="3104"/>
                                              </a:lnTo>
                                              <a:lnTo>
                                                <a:pt x="2419" y="3029"/>
                                              </a:lnTo>
                                              <a:lnTo>
                                                <a:pt x="2409" y="2991"/>
                                              </a:lnTo>
                                              <a:lnTo>
                                                <a:pt x="2401" y="2953"/>
                                              </a:lnTo>
                                              <a:lnTo>
                                                <a:pt x="2394" y="2914"/>
                                              </a:lnTo>
                                              <a:lnTo>
                                                <a:pt x="2388" y="2875"/>
                                              </a:lnTo>
                                              <a:lnTo>
                                                <a:pt x="2392" y="2878"/>
                                              </a:lnTo>
                                              <a:lnTo>
                                                <a:pt x="2397" y="2884"/>
                                              </a:lnTo>
                                              <a:lnTo>
                                                <a:pt x="2403" y="2893"/>
                                              </a:lnTo>
                                              <a:lnTo>
                                                <a:pt x="2408" y="2904"/>
                                              </a:lnTo>
                                              <a:lnTo>
                                                <a:pt x="2421" y="2933"/>
                                              </a:lnTo>
                                              <a:lnTo>
                                                <a:pt x="2434" y="2971"/>
                                              </a:lnTo>
                                              <a:lnTo>
                                                <a:pt x="2447" y="3015"/>
                                              </a:lnTo>
                                              <a:lnTo>
                                                <a:pt x="2462" y="3064"/>
                                              </a:lnTo>
                                              <a:lnTo>
                                                <a:pt x="2476" y="3117"/>
                                              </a:lnTo>
                                              <a:lnTo>
                                                <a:pt x="2492" y="3174"/>
                                              </a:lnTo>
                                              <a:lnTo>
                                                <a:pt x="2507" y="3230"/>
                                              </a:lnTo>
                                              <a:lnTo>
                                                <a:pt x="2523" y="3287"/>
                                              </a:lnTo>
                                              <a:lnTo>
                                                <a:pt x="2538" y="3341"/>
                                              </a:lnTo>
                                              <a:lnTo>
                                                <a:pt x="2553" y="3392"/>
                                              </a:lnTo>
                                              <a:lnTo>
                                                <a:pt x="2569" y="3439"/>
                                              </a:lnTo>
                                              <a:lnTo>
                                                <a:pt x="2583" y="3480"/>
                                              </a:lnTo>
                                              <a:lnTo>
                                                <a:pt x="2590" y="3496"/>
                                              </a:lnTo>
                                              <a:lnTo>
                                                <a:pt x="2598" y="3511"/>
                                              </a:lnTo>
                                              <a:lnTo>
                                                <a:pt x="2605" y="3525"/>
                                              </a:lnTo>
                                              <a:lnTo>
                                                <a:pt x="2611" y="3535"/>
                                              </a:lnTo>
                                              <a:lnTo>
                                                <a:pt x="2794" y="3576"/>
                                              </a:lnTo>
                                              <a:lnTo>
                                                <a:pt x="2770" y="3537"/>
                                              </a:lnTo>
                                              <a:lnTo>
                                                <a:pt x="2748" y="3496"/>
                                              </a:lnTo>
                                              <a:lnTo>
                                                <a:pt x="2726" y="3456"/>
                                              </a:lnTo>
                                              <a:lnTo>
                                                <a:pt x="2706" y="3414"/>
                                              </a:lnTo>
                                              <a:lnTo>
                                                <a:pt x="2687" y="3373"/>
                                              </a:lnTo>
                                              <a:lnTo>
                                                <a:pt x="2669" y="3331"/>
                                              </a:lnTo>
                                              <a:lnTo>
                                                <a:pt x="2652" y="3288"/>
                                              </a:lnTo>
                                              <a:lnTo>
                                                <a:pt x="2636" y="3245"/>
                                              </a:lnTo>
                                              <a:lnTo>
                                                <a:pt x="2620" y="3201"/>
                                              </a:lnTo>
                                              <a:lnTo>
                                                <a:pt x="2605" y="3158"/>
                                              </a:lnTo>
                                              <a:lnTo>
                                                <a:pt x="2590" y="3114"/>
                                              </a:lnTo>
                                              <a:lnTo>
                                                <a:pt x="2576" y="3070"/>
                                              </a:lnTo>
                                              <a:lnTo>
                                                <a:pt x="2549" y="2982"/>
                                              </a:lnTo>
                                              <a:lnTo>
                                                <a:pt x="2521" y="2893"/>
                                              </a:lnTo>
                                              <a:lnTo>
                                                <a:pt x="2524" y="2880"/>
                                              </a:lnTo>
                                              <a:lnTo>
                                                <a:pt x="2527" y="2869"/>
                                              </a:lnTo>
                                              <a:lnTo>
                                                <a:pt x="2530" y="2860"/>
                                              </a:lnTo>
                                              <a:lnTo>
                                                <a:pt x="2534" y="2852"/>
                                              </a:lnTo>
                                              <a:lnTo>
                                                <a:pt x="2539" y="2845"/>
                                              </a:lnTo>
                                              <a:lnTo>
                                                <a:pt x="2543" y="2841"/>
                                              </a:lnTo>
                                              <a:lnTo>
                                                <a:pt x="2549" y="2838"/>
                                              </a:lnTo>
                                              <a:lnTo>
                                                <a:pt x="2554" y="2836"/>
                                              </a:lnTo>
                                              <a:lnTo>
                                                <a:pt x="2561" y="2835"/>
                                              </a:lnTo>
                                              <a:lnTo>
                                                <a:pt x="2568" y="2835"/>
                                              </a:lnTo>
                                              <a:lnTo>
                                                <a:pt x="2574" y="2836"/>
                                              </a:lnTo>
                                              <a:lnTo>
                                                <a:pt x="2581" y="2838"/>
                                              </a:lnTo>
                                              <a:lnTo>
                                                <a:pt x="2596" y="2843"/>
                                              </a:lnTo>
                                              <a:lnTo>
                                                <a:pt x="2613" y="2852"/>
                                              </a:lnTo>
                                              <a:lnTo>
                                                <a:pt x="2630" y="2861"/>
                                              </a:lnTo>
                                              <a:lnTo>
                                                <a:pt x="2649" y="2870"/>
                                              </a:lnTo>
                                              <a:lnTo>
                                                <a:pt x="2667" y="2879"/>
                                              </a:lnTo>
                                              <a:lnTo>
                                                <a:pt x="2686" y="2887"/>
                                              </a:lnTo>
                                              <a:lnTo>
                                                <a:pt x="2695" y="2892"/>
                                              </a:lnTo>
                                              <a:lnTo>
                                                <a:pt x="2704" y="2894"/>
                                              </a:lnTo>
                                              <a:lnTo>
                                                <a:pt x="2714" y="2897"/>
                                              </a:lnTo>
                                              <a:lnTo>
                                                <a:pt x="2723" y="2898"/>
                                              </a:lnTo>
                                              <a:lnTo>
                                                <a:pt x="2732" y="2898"/>
                                              </a:lnTo>
                                              <a:lnTo>
                                                <a:pt x="2741" y="2898"/>
                                              </a:lnTo>
                                              <a:lnTo>
                                                <a:pt x="2751" y="2896"/>
                                              </a:lnTo>
                                              <a:lnTo>
                                                <a:pt x="2759" y="2893"/>
                                              </a:lnTo>
                                              <a:lnTo>
                                                <a:pt x="2730" y="2824"/>
                                              </a:lnTo>
                                              <a:lnTo>
                                                <a:pt x="2702" y="2753"/>
                                              </a:lnTo>
                                              <a:lnTo>
                                                <a:pt x="2690" y="2718"/>
                                              </a:lnTo>
                                              <a:lnTo>
                                                <a:pt x="2678" y="2682"/>
                                              </a:lnTo>
                                              <a:lnTo>
                                                <a:pt x="2666" y="2645"/>
                                              </a:lnTo>
                                              <a:lnTo>
                                                <a:pt x="2656" y="2608"/>
                                              </a:lnTo>
                                              <a:lnTo>
                                                <a:pt x="2647" y="2571"/>
                                              </a:lnTo>
                                              <a:lnTo>
                                                <a:pt x="2641" y="2534"/>
                                              </a:lnTo>
                                              <a:lnTo>
                                                <a:pt x="2638" y="2516"/>
                                              </a:lnTo>
                                              <a:lnTo>
                                                <a:pt x="2636" y="2496"/>
                                              </a:lnTo>
                                              <a:lnTo>
                                                <a:pt x="2633" y="2478"/>
                                              </a:lnTo>
                                              <a:lnTo>
                                                <a:pt x="2632" y="2459"/>
                                              </a:lnTo>
                                              <a:lnTo>
                                                <a:pt x="2631" y="2439"/>
                                              </a:lnTo>
                                              <a:lnTo>
                                                <a:pt x="2631" y="2420"/>
                                              </a:lnTo>
                                              <a:lnTo>
                                                <a:pt x="2632" y="2400"/>
                                              </a:lnTo>
                                              <a:lnTo>
                                                <a:pt x="2633" y="2381"/>
                                              </a:lnTo>
                                              <a:lnTo>
                                                <a:pt x="2636" y="2361"/>
                                              </a:lnTo>
                                              <a:lnTo>
                                                <a:pt x="2639" y="2342"/>
                                              </a:lnTo>
                                              <a:lnTo>
                                                <a:pt x="2642" y="2322"/>
                                              </a:lnTo>
                                              <a:lnTo>
                                                <a:pt x="2646" y="2302"/>
                                              </a:lnTo>
                                              <a:lnTo>
                                                <a:pt x="2649" y="2298"/>
                                              </a:lnTo>
                                              <a:lnTo>
                                                <a:pt x="2652" y="2296"/>
                                              </a:lnTo>
                                              <a:lnTo>
                                                <a:pt x="2656" y="2294"/>
                                              </a:lnTo>
                                              <a:lnTo>
                                                <a:pt x="2660" y="2293"/>
                                              </a:lnTo>
                                              <a:lnTo>
                                                <a:pt x="2667" y="2292"/>
                                              </a:lnTo>
                                              <a:lnTo>
                                                <a:pt x="2676" y="2291"/>
                                              </a:lnTo>
                                              <a:lnTo>
                                                <a:pt x="2693" y="2292"/>
                                              </a:lnTo>
                                              <a:lnTo>
                                                <a:pt x="2711" y="2291"/>
                                              </a:lnTo>
                                              <a:lnTo>
                                                <a:pt x="3024" y="2666"/>
                                              </a:lnTo>
                                              <a:lnTo>
                                                <a:pt x="3035" y="2637"/>
                                              </a:lnTo>
                                              <a:lnTo>
                                                <a:pt x="3047" y="2604"/>
                                              </a:lnTo>
                                              <a:lnTo>
                                                <a:pt x="3052" y="2586"/>
                                              </a:lnTo>
                                              <a:lnTo>
                                                <a:pt x="3056" y="2567"/>
                                              </a:lnTo>
                                              <a:lnTo>
                                                <a:pt x="3061" y="2549"/>
                                              </a:lnTo>
                                              <a:lnTo>
                                                <a:pt x="3064" y="2529"/>
                                              </a:lnTo>
                                              <a:lnTo>
                                                <a:pt x="3067" y="2510"/>
                                              </a:lnTo>
                                              <a:lnTo>
                                                <a:pt x="3069" y="2491"/>
                                              </a:lnTo>
                                              <a:lnTo>
                                                <a:pt x="3070" y="2472"/>
                                              </a:lnTo>
                                              <a:lnTo>
                                                <a:pt x="3070" y="2454"/>
                                              </a:lnTo>
                                              <a:lnTo>
                                                <a:pt x="3069" y="2437"/>
                                              </a:lnTo>
                                              <a:lnTo>
                                                <a:pt x="3067" y="2420"/>
                                              </a:lnTo>
                                              <a:lnTo>
                                                <a:pt x="3063" y="2404"/>
                                              </a:lnTo>
                                              <a:lnTo>
                                                <a:pt x="3059" y="2390"/>
                                              </a:lnTo>
                                              <a:lnTo>
                                                <a:pt x="3013" y="2365"/>
                                              </a:lnTo>
                                              <a:lnTo>
                                                <a:pt x="2955" y="2335"/>
                                              </a:lnTo>
                                              <a:lnTo>
                                                <a:pt x="2892" y="2304"/>
                                              </a:lnTo>
                                              <a:lnTo>
                                                <a:pt x="2832" y="2272"/>
                                              </a:lnTo>
                                              <a:lnTo>
                                                <a:pt x="2805" y="2258"/>
                                              </a:lnTo>
                                              <a:lnTo>
                                                <a:pt x="2781" y="2245"/>
                                              </a:lnTo>
                                              <a:lnTo>
                                                <a:pt x="2762" y="2234"/>
                                              </a:lnTo>
                                              <a:lnTo>
                                                <a:pt x="2748" y="2225"/>
                                              </a:lnTo>
                                              <a:lnTo>
                                                <a:pt x="2743" y="2221"/>
                                              </a:lnTo>
                                              <a:lnTo>
                                                <a:pt x="2740" y="2218"/>
                                              </a:lnTo>
                                              <a:lnTo>
                                                <a:pt x="2738" y="2216"/>
                                              </a:lnTo>
                                              <a:lnTo>
                                                <a:pt x="2739" y="2214"/>
                                              </a:lnTo>
                                              <a:lnTo>
                                                <a:pt x="2741" y="2214"/>
                                              </a:lnTo>
                                              <a:lnTo>
                                                <a:pt x="2746" y="2214"/>
                                              </a:lnTo>
                                              <a:lnTo>
                                                <a:pt x="2754" y="2215"/>
                                              </a:lnTo>
                                              <a:lnTo>
                                                <a:pt x="2763" y="2216"/>
                                              </a:lnTo>
                                              <a:lnTo>
                                                <a:pt x="2785" y="2225"/>
                                              </a:lnTo>
                                              <a:lnTo>
                                                <a:pt x="2822" y="2241"/>
                                              </a:lnTo>
                                              <a:lnTo>
                                                <a:pt x="2867" y="2263"/>
                                              </a:lnTo>
                                              <a:lnTo>
                                                <a:pt x="2916" y="2285"/>
                                              </a:lnTo>
                                              <a:lnTo>
                                                <a:pt x="2963" y="2308"/>
                                              </a:lnTo>
                                              <a:lnTo>
                                                <a:pt x="3003" y="2327"/>
                                              </a:lnTo>
                                              <a:lnTo>
                                                <a:pt x="3020" y="2334"/>
                                              </a:lnTo>
                                              <a:lnTo>
                                                <a:pt x="3032" y="2339"/>
                                              </a:lnTo>
                                              <a:lnTo>
                                                <a:pt x="3039" y="2343"/>
                                              </a:lnTo>
                                              <a:lnTo>
                                                <a:pt x="3042" y="2343"/>
                                              </a:lnTo>
                                              <a:lnTo>
                                                <a:pt x="2944" y="2077"/>
                                              </a:lnTo>
                                              <a:lnTo>
                                                <a:pt x="2940" y="2066"/>
                                              </a:lnTo>
                                              <a:lnTo>
                                                <a:pt x="2940" y="2062"/>
                                              </a:lnTo>
                                              <a:lnTo>
                                                <a:pt x="2944" y="2068"/>
                                              </a:lnTo>
                                              <a:lnTo>
                                                <a:pt x="2951" y="2080"/>
                                              </a:lnTo>
                                              <a:lnTo>
                                                <a:pt x="2972" y="2120"/>
                                              </a:lnTo>
                                              <a:lnTo>
                                                <a:pt x="2999" y="2175"/>
                                              </a:lnTo>
                                              <a:lnTo>
                                                <a:pt x="3029" y="2238"/>
                                              </a:lnTo>
                                              <a:lnTo>
                                                <a:pt x="3057" y="2298"/>
                                              </a:lnTo>
                                              <a:lnTo>
                                                <a:pt x="3069" y="2325"/>
                                              </a:lnTo>
                                              <a:lnTo>
                                                <a:pt x="3078" y="2349"/>
                                              </a:lnTo>
                                              <a:lnTo>
                                                <a:pt x="3087" y="2368"/>
                                              </a:lnTo>
                                              <a:lnTo>
                                                <a:pt x="3091" y="2382"/>
                                              </a:lnTo>
                                              <a:lnTo>
                                                <a:pt x="3361" y="2357"/>
                                              </a:lnTo>
                                              <a:lnTo>
                                                <a:pt x="3341" y="2323"/>
                                              </a:lnTo>
                                              <a:lnTo>
                                                <a:pt x="3320" y="2289"/>
                                              </a:lnTo>
                                              <a:lnTo>
                                                <a:pt x="3297" y="2255"/>
                                              </a:lnTo>
                                              <a:lnTo>
                                                <a:pt x="3274" y="2223"/>
                                              </a:lnTo>
                                              <a:lnTo>
                                                <a:pt x="3249" y="2190"/>
                                              </a:lnTo>
                                              <a:lnTo>
                                                <a:pt x="3223" y="2157"/>
                                              </a:lnTo>
                                              <a:lnTo>
                                                <a:pt x="3198" y="2125"/>
                                              </a:lnTo>
                                              <a:lnTo>
                                                <a:pt x="3171" y="2093"/>
                                              </a:lnTo>
                                              <a:lnTo>
                                                <a:pt x="3143" y="2061"/>
                                              </a:lnTo>
                                              <a:lnTo>
                                                <a:pt x="3115" y="2031"/>
                                              </a:lnTo>
                                              <a:lnTo>
                                                <a:pt x="3087" y="2001"/>
                                              </a:lnTo>
                                              <a:lnTo>
                                                <a:pt x="3058" y="1970"/>
                                              </a:lnTo>
                                              <a:lnTo>
                                                <a:pt x="2999" y="1912"/>
                                              </a:lnTo>
                                              <a:lnTo>
                                                <a:pt x="2942" y="1855"/>
                                              </a:lnTo>
                                              <a:lnTo>
                                                <a:pt x="3129" y="1859"/>
                                              </a:lnTo>
                                              <a:lnTo>
                                                <a:pt x="3239" y="1714"/>
                                              </a:lnTo>
                                              <a:lnTo>
                                                <a:pt x="3460" y="1761"/>
                                              </a:lnTo>
                                              <a:lnTo>
                                                <a:pt x="3560" y="1655"/>
                                              </a:lnTo>
                                              <a:lnTo>
                                                <a:pt x="3744" y="1748"/>
                                              </a:lnTo>
                                              <a:lnTo>
                                                <a:pt x="3765" y="1590"/>
                                              </a:lnTo>
                                              <a:lnTo>
                                                <a:pt x="3935" y="1632"/>
                                              </a:lnTo>
                                              <a:lnTo>
                                                <a:pt x="3977" y="1458"/>
                                              </a:lnTo>
                                              <a:lnTo>
                                                <a:pt x="4157" y="1511"/>
                                              </a:lnTo>
                                              <a:lnTo>
                                                <a:pt x="4193" y="1366"/>
                                              </a:lnTo>
                                              <a:lnTo>
                                                <a:pt x="4363" y="1386"/>
                                              </a:lnTo>
                                              <a:lnTo>
                                                <a:pt x="4409" y="1237"/>
                                              </a:lnTo>
                                              <a:lnTo>
                                                <a:pt x="4634" y="1251"/>
                                              </a:lnTo>
                                              <a:lnTo>
                                                <a:pt x="4602" y="1201"/>
                                              </a:lnTo>
                                              <a:lnTo>
                                                <a:pt x="4568" y="1151"/>
                                              </a:lnTo>
                                              <a:lnTo>
                                                <a:pt x="4532" y="1101"/>
                                              </a:lnTo>
                                              <a:lnTo>
                                                <a:pt x="4495" y="1050"/>
                                              </a:lnTo>
                                              <a:lnTo>
                                                <a:pt x="4456" y="1000"/>
                                              </a:lnTo>
                                              <a:lnTo>
                                                <a:pt x="4415" y="951"/>
                                              </a:lnTo>
                                              <a:lnTo>
                                                <a:pt x="4395" y="928"/>
                                              </a:lnTo>
                                              <a:lnTo>
                                                <a:pt x="4374" y="903"/>
                                              </a:lnTo>
                                              <a:lnTo>
                                                <a:pt x="4351" y="880"/>
                                              </a:lnTo>
                                              <a:lnTo>
                                                <a:pt x="4330" y="857"/>
                                              </a:lnTo>
                                              <a:lnTo>
                                                <a:pt x="4307" y="835"/>
                                              </a:lnTo>
                                              <a:lnTo>
                                                <a:pt x="4285" y="813"/>
                                              </a:lnTo>
                                              <a:lnTo>
                                                <a:pt x="4261" y="792"/>
                                              </a:lnTo>
                                              <a:lnTo>
                                                <a:pt x="4237" y="772"/>
                                              </a:lnTo>
                                              <a:lnTo>
                                                <a:pt x="4214" y="752"/>
                                              </a:lnTo>
                                              <a:lnTo>
                                                <a:pt x="4189" y="733"/>
                                              </a:lnTo>
                                              <a:lnTo>
                                                <a:pt x="4164" y="714"/>
                                              </a:lnTo>
                                              <a:lnTo>
                                                <a:pt x="4140" y="697"/>
                                              </a:lnTo>
                                              <a:lnTo>
                                                <a:pt x="4114" y="680"/>
                                              </a:lnTo>
                                              <a:lnTo>
                                                <a:pt x="4088" y="665"/>
                                              </a:lnTo>
                                              <a:lnTo>
                                                <a:pt x="4062" y="650"/>
                                              </a:lnTo>
                                              <a:lnTo>
                                                <a:pt x="4035" y="637"/>
                                              </a:lnTo>
                                              <a:lnTo>
                                                <a:pt x="4008" y="625"/>
                                              </a:lnTo>
                                              <a:lnTo>
                                                <a:pt x="3981" y="614"/>
                                              </a:lnTo>
                                              <a:lnTo>
                                                <a:pt x="3953" y="603"/>
                                              </a:lnTo>
                                              <a:lnTo>
                                                <a:pt x="3925" y="594"/>
                                              </a:lnTo>
                                              <a:lnTo>
                                                <a:pt x="3901" y="592"/>
                                              </a:lnTo>
                                              <a:lnTo>
                                                <a:pt x="3879" y="589"/>
                                              </a:lnTo>
                                              <a:lnTo>
                                                <a:pt x="3855" y="588"/>
                                              </a:lnTo>
                                              <a:lnTo>
                                                <a:pt x="3832" y="587"/>
                                              </a:lnTo>
                                              <a:lnTo>
                                                <a:pt x="3807" y="587"/>
                                              </a:lnTo>
                                              <a:lnTo>
                                                <a:pt x="3784" y="588"/>
                                              </a:lnTo>
                                              <a:lnTo>
                                                <a:pt x="3761" y="589"/>
                                              </a:lnTo>
                                              <a:lnTo>
                                                <a:pt x="3737" y="592"/>
                                              </a:lnTo>
                                              <a:lnTo>
                                                <a:pt x="3714" y="595"/>
                                              </a:lnTo>
                                              <a:lnTo>
                                                <a:pt x="3692" y="600"/>
                                              </a:lnTo>
                                              <a:lnTo>
                                                <a:pt x="3669" y="605"/>
                                              </a:lnTo>
                                              <a:lnTo>
                                                <a:pt x="3648" y="612"/>
                                              </a:lnTo>
                                              <a:lnTo>
                                                <a:pt x="3627" y="621"/>
                                              </a:lnTo>
                                              <a:lnTo>
                                                <a:pt x="3607" y="630"/>
                                              </a:lnTo>
                                              <a:lnTo>
                                                <a:pt x="3587" y="641"/>
                                              </a:lnTo>
                                              <a:lnTo>
                                                <a:pt x="3567" y="652"/>
                                              </a:lnTo>
                                              <a:lnTo>
                                                <a:pt x="3551" y="666"/>
                                              </a:lnTo>
                                              <a:lnTo>
                                                <a:pt x="3538" y="680"/>
                                              </a:lnTo>
                                              <a:lnTo>
                                                <a:pt x="3524" y="696"/>
                                              </a:lnTo>
                                              <a:lnTo>
                                                <a:pt x="3514" y="711"/>
                                              </a:lnTo>
                                              <a:lnTo>
                                                <a:pt x="3505" y="727"/>
                                              </a:lnTo>
                                              <a:lnTo>
                                                <a:pt x="3498" y="745"/>
                                              </a:lnTo>
                                              <a:lnTo>
                                                <a:pt x="3491" y="762"/>
                                              </a:lnTo>
                                              <a:lnTo>
                                                <a:pt x="3488" y="780"/>
                                              </a:lnTo>
                                              <a:lnTo>
                                                <a:pt x="3485" y="797"/>
                                              </a:lnTo>
                                              <a:lnTo>
                                                <a:pt x="3485" y="816"/>
                                              </a:lnTo>
                                              <a:lnTo>
                                                <a:pt x="3486" y="834"/>
                                              </a:lnTo>
                                              <a:lnTo>
                                                <a:pt x="3489" y="853"/>
                                              </a:lnTo>
                                              <a:lnTo>
                                                <a:pt x="3495" y="871"/>
                                              </a:lnTo>
                                              <a:lnTo>
                                                <a:pt x="3501" y="889"/>
                                              </a:lnTo>
                                              <a:lnTo>
                                                <a:pt x="3509" y="907"/>
                                              </a:lnTo>
                                              <a:lnTo>
                                                <a:pt x="3519" y="924"/>
                                              </a:lnTo>
                                              <a:lnTo>
                                                <a:pt x="3527" y="941"/>
                                              </a:lnTo>
                                              <a:lnTo>
                                                <a:pt x="3536" y="957"/>
                                              </a:lnTo>
                                              <a:lnTo>
                                                <a:pt x="3546" y="974"/>
                                              </a:lnTo>
                                              <a:lnTo>
                                                <a:pt x="3557" y="990"/>
                                              </a:lnTo>
                                              <a:lnTo>
                                                <a:pt x="3568" y="1007"/>
                                              </a:lnTo>
                                              <a:lnTo>
                                                <a:pt x="3582" y="1022"/>
                                              </a:lnTo>
                                              <a:lnTo>
                                                <a:pt x="3595" y="1036"/>
                                              </a:lnTo>
                                              <a:lnTo>
                                                <a:pt x="3610" y="1052"/>
                                              </a:lnTo>
                                              <a:lnTo>
                                                <a:pt x="3624" y="1066"/>
                                              </a:lnTo>
                                              <a:lnTo>
                                                <a:pt x="3638" y="1079"/>
                                              </a:lnTo>
                                              <a:lnTo>
                                                <a:pt x="3654" y="1093"/>
                                              </a:lnTo>
                                              <a:lnTo>
                                                <a:pt x="3670" y="1105"/>
                                              </a:lnTo>
                                              <a:lnTo>
                                                <a:pt x="3686" y="1117"/>
                                              </a:lnTo>
                                              <a:lnTo>
                                                <a:pt x="3701" y="1128"/>
                                              </a:lnTo>
                                              <a:lnTo>
                                                <a:pt x="3716" y="1138"/>
                                              </a:lnTo>
                                              <a:lnTo>
                                                <a:pt x="3733" y="1147"/>
                                              </a:lnTo>
                                              <a:lnTo>
                                                <a:pt x="3719" y="1158"/>
                                              </a:lnTo>
                                              <a:lnTo>
                                                <a:pt x="3704" y="1168"/>
                                              </a:lnTo>
                                              <a:lnTo>
                                                <a:pt x="3690" y="1176"/>
                                              </a:lnTo>
                                              <a:lnTo>
                                                <a:pt x="3675" y="1182"/>
                                              </a:lnTo>
                                              <a:lnTo>
                                                <a:pt x="3660" y="1188"/>
                                              </a:lnTo>
                                              <a:lnTo>
                                                <a:pt x="3646" y="1192"/>
                                              </a:lnTo>
                                              <a:lnTo>
                                                <a:pt x="3631" y="1195"/>
                                              </a:lnTo>
                                              <a:lnTo>
                                                <a:pt x="3616" y="1196"/>
                                              </a:lnTo>
                                              <a:lnTo>
                                                <a:pt x="3601" y="1197"/>
                                              </a:lnTo>
                                              <a:lnTo>
                                                <a:pt x="3586" y="1197"/>
                                              </a:lnTo>
                                              <a:lnTo>
                                                <a:pt x="3572" y="1196"/>
                                              </a:lnTo>
                                              <a:lnTo>
                                                <a:pt x="3556" y="1194"/>
                                              </a:lnTo>
                                              <a:lnTo>
                                                <a:pt x="3542" y="1191"/>
                                              </a:lnTo>
                                              <a:lnTo>
                                                <a:pt x="3526" y="1188"/>
                                              </a:lnTo>
                                              <a:lnTo>
                                                <a:pt x="3512" y="1184"/>
                                              </a:lnTo>
                                              <a:lnTo>
                                                <a:pt x="3497" y="1179"/>
                                              </a:lnTo>
                                              <a:lnTo>
                                                <a:pt x="3468" y="1169"/>
                                              </a:lnTo>
                                              <a:lnTo>
                                                <a:pt x="3438" y="1155"/>
                                              </a:lnTo>
                                              <a:lnTo>
                                                <a:pt x="3409" y="1142"/>
                                              </a:lnTo>
                                              <a:lnTo>
                                                <a:pt x="3380" y="1128"/>
                                              </a:lnTo>
                                              <a:lnTo>
                                                <a:pt x="3325" y="1098"/>
                                              </a:lnTo>
                                              <a:lnTo>
                                                <a:pt x="3272" y="1072"/>
                                              </a:lnTo>
                                              <a:lnTo>
                                                <a:pt x="3235" y="1064"/>
                                              </a:lnTo>
                                              <a:lnTo>
                                                <a:pt x="3197" y="1057"/>
                                              </a:lnTo>
                                              <a:lnTo>
                                                <a:pt x="3157" y="1052"/>
                                              </a:lnTo>
                                              <a:lnTo>
                                                <a:pt x="3117" y="1047"/>
                                              </a:lnTo>
                                              <a:lnTo>
                                                <a:pt x="3077" y="1041"/>
                                              </a:lnTo>
                                              <a:lnTo>
                                                <a:pt x="3037" y="1035"/>
                                              </a:lnTo>
                                              <a:lnTo>
                                                <a:pt x="2998" y="1027"/>
                                              </a:lnTo>
                                              <a:lnTo>
                                                <a:pt x="2960" y="1019"/>
                                              </a:lnTo>
                                              <a:lnTo>
                                                <a:pt x="2942" y="1013"/>
                                              </a:lnTo>
                                              <a:lnTo>
                                                <a:pt x="2923" y="1007"/>
                                              </a:lnTo>
                                              <a:lnTo>
                                                <a:pt x="2906" y="1000"/>
                                              </a:lnTo>
                                              <a:lnTo>
                                                <a:pt x="2889" y="993"/>
                                              </a:lnTo>
                                              <a:lnTo>
                                                <a:pt x="2873" y="985"/>
                                              </a:lnTo>
                                              <a:lnTo>
                                                <a:pt x="2856" y="976"/>
                                              </a:lnTo>
                                              <a:lnTo>
                                                <a:pt x="2841" y="965"/>
                                              </a:lnTo>
                                              <a:lnTo>
                                                <a:pt x="2827" y="954"/>
                                              </a:lnTo>
                                              <a:lnTo>
                                                <a:pt x="2813" y="942"/>
                                              </a:lnTo>
                                              <a:lnTo>
                                                <a:pt x="2800" y="928"/>
                                              </a:lnTo>
                                              <a:lnTo>
                                                <a:pt x="2788" y="913"/>
                                              </a:lnTo>
                                              <a:lnTo>
                                                <a:pt x="2776" y="897"/>
                                              </a:lnTo>
                                              <a:lnTo>
                                                <a:pt x="2766" y="879"/>
                                              </a:lnTo>
                                              <a:lnTo>
                                                <a:pt x="2757" y="861"/>
                                              </a:lnTo>
                                              <a:lnTo>
                                                <a:pt x="2749" y="840"/>
                                              </a:lnTo>
                                              <a:lnTo>
                                                <a:pt x="2742" y="818"/>
                                              </a:lnTo>
                                              <a:lnTo>
                                                <a:pt x="2749" y="808"/>
                                              </a:lnTo>
                                              <a:lnTo>
                                                <a:pt x="2756" y="802"/>
                                              </a:lnTo>
                                              <a:lnTo>
                                                <a:pt x="2763" y="797"/>
                                              </a:lnTo>
                                              <a:lnTo>
                                                <a:pt x="2770" y="794"/>
                                              </a:lnTo>
                                              <a:lnTo>
                                                <a:pt x="2778" y="793"/>
                                              </a:lnTo>
                                              <a:lnTo>
                                                <a:pt x="2786" y="793"/>
                                              </a:lnTo>
                                              <a:lnTo>
                                                <a:pt x="2794" y="794"/>
                                              </a:lnTo>
                                              <a:lnTo>
                                                <a:pt x="2803" y="795"/>
                                              </a:lnTo>
                                              <a:lnTo>
                                                <a:pt x="2820" y="799"/>
                                              </a:lnTo>
                                              <a:lnTo>
                                                <a:pt x="2838" y="803"/>
                                              </a:lnTo>
                                              <a:lnTo>
                                                <a:pt x="2847" y="804"/>
                                              </a:lnTo>
                                              <a:lnTo>
                                                <a:pt x="2856" y="804"/>
                                              </a:lnTo>
                                              <a:lnTo>
                                                <a:pt x="2867" y="803"/>
                                              </a:lnTo>
                                              <a:lnTo>
                                                <a:pt x="2876" y="800"/>
                                              </a:lnTo>
                                              <a:lnTo>
                                                <a:pt x="2870" y="772"/>
                                              </a:lnTo>
                                              <a:lnTo>
                                                <a:pt x="2864" y="743"/>
                                              </a:lnTo>
                                              <a:lnTo>
                                                <a:pt x="2857" y="712"/>
                                              </a:lnTo>
                                              <a:lnTo>
                                                <a:pt x="2853" y="681"/>
                                              </a:lnTo>
                                              <a:lnTo>
                                                <a:pt x="2851" y="667"/>
                                              </a:lnTo>
                                              <a:lnTo>
                                                <a:pt x="2850" y="651"/>
                                              </a:lnTo>
                                              <a:lnTo>
                                                <a:pt x="2850" y="636"/>
                                              </a:lnTo>
                                              <a:lnTo>
                                                <a:pt x="2850" y="621"/>
                                              </a:lnTo>
                                              <a:lnTo>
                                                <a:pt x="2851" y="605"/>
                                              </a:lnTo>
                                              <a:lnTo>
                                                <a:pt x="2853" y="590"/>
                                              </a:lnTo>
                                              <a:lnTo>
                                                <a:pt x="2855" y="576"/>
                                              </a:lnTo>
                                              <a:lnTo>
                                                <a:pt x="2858" y="560"/>
                                              </a:lnTo>
                                              <a:lnTo>
                                                <a:pt x="2867" y="550"/>
                                              </a:lnTo>
                                              <a:lnTo>
                                                <a:pt x="2875" y="541"/>
                                              </a:lnTo>
                                              <a:lnTo>
                                                <a:pt x="2883" y="532"/>
                                              </a:lnTo>
                                              <a:lnTo>
                                                <a:pt x="2892" y="524"/>
                                              </a:lnTo>
                                              <a:lnTo>
                                                <a:pt x="2902" y="517"/>
                                              </a:lnTo>
                                              <a:lnTo>
                                                <a:pt x="2912" y="510"/>
                                              </a:lnTo>
                                              <a:lnTo>
                                                <a:pt x="2923" y="503"/>
                                              </a:lnTo>
                                              <a:lnTo>
                                                <a:pt x="2934" y="497"/>
                                              </a:lnTo>
                                              <a:lnTo>
                                                <a:pt x="2956" y="485"/>
                                              </a:lnTo>
                                              <a:lnTo>
                                                <a:pt x="2979" y="474"/>
                                              </a:lnTo>
                                              <a:lnTo>
                                                <a:pt x="3001" y="464"/>
                                              </a:lnTo>
                                              <a:lnTo>
                                                <a:pt x="3024" y="453"/>
                                              </a:lnTo>
                                              <a:lnTo>
                                                <a:pt x="3023" y="439"/>
                                              </a:lnTo>
                                              <a:lnTo>
                                                <a:pt x="3022" y="425"/>
                                              </a:lnTo>
                                              <a:lnTo>
                                                <a:pt x="3023" y="409"/>
                                              </a:lnTo>
                                              <a:lnTo>
                                                <a:pt x="3024" y="395"/>
                                              </a:lnTo>
                                              <a:lnTo>
                                                <a:pt x="3026" y="381"/>
                                              </a:lnTo>
                                              <a:lnTo>
                                                <a:pt x="3029" y="366"/>
                                              </a:lnTo>
                                              <a:lnTo>
                                                <a:pt x="3032" y="352"/>
                                              </a:lnTo>
                                              <a:lnTo>
                                                <a:pt x="3036" y="337"/>
                                              </a:lnTo>
                                              <a:lnTo>
                                                <a:pt x="3045" y="309"/>
                                              </a:lnTo>
                                              <a:lnTo>
                                                <a:pt x="3055" y="280"/>
                                              </a:lnTo>
                                              <a:lnTo>
                                                <a:pt x="3064" y="252"/>
                                              </a:lnTo>
                                              <a:lnTo>
                                                <a:pt x="3072" y="224"/>
                                              </a:lnTo>
                                              <a:lnTo>
                                                <a:pt x="3045" y="217"/>
                                              </a:lnTo>
                                              <a:lnTo>
                                                <a:pt x="3017" y="212"/>
                                              </a:lnTo>
                                              <a:lnTo>
                                                <a:pt x="3010" y="210"/>
                                              </a:lnTo>
                                              <a:lnTo>
                                                <a:pt x="3002" y="207"/>
                                              </a:lnTo>
                                              <a:lnTo>
                                                <a:pt x="2996" y="204"/>
                                              </a:lnTo>
                                              <a:lnTo>
                                                <a:pt x="2991" y="200"/>
                                              </a:lnTo>
                                              <a:lnTo>
                                                <a:pt x="2986" y="195"/>
                                              </a:lnTo>
                                              <a:lnTo>
                                                <a:pt x="2982" y="189"/>
                                              </a:lnTo>
                                              <a:lnTo>
                                                <a:pt x="2979" y="180"/>
                                              </a:lnTo>
                                              <a:lnTo>
                                                <a:pt x="2976" y="172"/>
                                              </a:lnTo>
                                              <a:lnTo>
                                                <a:pt x="2975" y="164"/>
                                              </a:lnTo>
                                              <a:lnTo>
                                                <a:pt x="2976" y="157"/>
                                              </a:lnTo>
                                              <a:lnTo>
                                                <a:pt x="2977" y="150"/>
                                              </a:lnTo>
                                              <a:lnTo>
                                                <a:pt x="2979" y="142"/>
                                              </a:lnTo>
                                              <a:lnTo>
                                                <a:pt x="2981" y="135"/>
                                              </a:lnTo>
                                              <a:lnTo>
                                                <a:pt x="2985" y="129"/>
                                              </a:lnTo>
                                              <a:lnTo>
                                                <a:pt x="2988" y="122"/>
                                              </a:lnTo>
                                              <a:lnTo>
                                                <a:pt x="2993" y="116"/>
                                              </a:lnTo>
                                              <a:lnTo>
                                                <a:pt x="3003" y="105"/>
                                              </a:lnTo>
                                              <a:lnTo>
                                                <a:pt x="3016" y="93"/>
                                              </a:lnTo>
                                              <a:lnTo>
                                                <a:pt x="3028" y="84"/>
                                              </a:lnTo>
                                              <a:lnTo>
                                                <a:pt x="3041" y="76"/>
                                              </a:lnTo>
                                              <a:lnTo>
                                                <a:pt x="3131" y="76"/>
                                              </a:lnTo>
                                              <a:lnTo>
                                                <a:pt x="3127" y="71"/>
                                              </a:lnTo>
                                              <a:lnTo>
                                                <a:pt x="3124" y="65"/>
                                              </a:lnTo>
                                              <a:lnTo>
                                                <a:pt x="3122" y="58"/>
                                              </a:lnTo>
                                              <a:lnTo>
                                                <a:pt x="3118" y="51"/>
                                              </a:lnTo>
                                              <a:lnTo>
                                                <a:pt x="3114" y="38"/>
                                              </a:lnTo>
                                              <a:lnTo>
                                                <a:pt x="3109" y="26"/>
                                              </a:lnTo>
                                              <a:lnTo>
                                                <a:pt x="3106" y="19"/>
                                              </a:lnTo>
                                              <a:lnTo>
                                                <a:pt x="3103" y="14"/>
                                              </a:lnTo>
                                              <a:lnTo>
                                                <a:pt x="3099" y="9"/>
                                              </a:lnTo>
                                              <a:lnTo>
                                                <a:pt x="3095" y="5"/>
                                              </a:lnTo>
                                              <a:lnTo>
                                                <a:pt x="3089" y="2"/>
                                              </a:lnTo>
                                              <a:lnTo>
                                                <a:pt x="3082" y="1"/>
                                              </a:lnTo>
                                              <a:lnTo>
                                                <a:pt x="3074" y="0"/>
                                              </a:lnTo>
                                              <a:lnTo>
                                                <a:pt x="3065" y="0"/>
                                              </a:lnTo>
                                              <a:lnTo>
                                                <a:pt x="3038" y="3"/>
                                              </a:lnTo>
                                              <a:lnTo>
                                                <a:pt x="3012" y="6"/>
                                              </a:lnTo>
                                              <a:lnTo>
                                                <a:pt x="2986" y="11"/>
                                              </a:lnTo>
                                              <a:lnTo>
                                                <a:pt x="2960" y="16"/>
                                              </a:lnTo>
                                              <a:lnTo>
                                                <a:pt x="2936" y="23"/>
                                              </a:lnTo>
                                              <a:lnTo>
                                                <a:pt x="2910" y="31"/>
                                              </a:lnTo>
                                              <a:lnTo>
                                                <a:pt x="2885" y="38"/>
                                              </a:lnTo>
                                              <a:lnTo>
                                                <a:pt x="2862" y="47"/>
                                              </a:lnTo>
                                              <a:lnTo>
                                                <a:pt x="2812" y="65"/>
                                              </a:lnTo>
                                              <a:lnTo>
                                                <a:pt x="2765" y="84"/>
                                              </a:lnTo>
                                              <a:lnTo>
                                                <a:pt x="2718" y="105"/>
                                              </a:lnTo>
                                              <a:lnTo>
                                                <a:pt x="2669" y="124"/>
                                              </a:lnTo>
                                              <a:lnTo>
                                                <a:pt x="2711" y="189"/>
                                              </a:lnTo>
                                              <a:lnTo>
                                                <a:pt x="2681" y="214"/>
                                              </a:lnTo>
                                              <a:lnTo>
                                                <a:pt x="2651" y="240"/>
                                              </a:lnTo>
                                              <a:lnTo>
                                                <a:pt x="2621" y="267"/>
                                              </a:lnTo>
                                              <a:lnTo>
                                                <a:pt x="2591" y="294"/>
                                              </a:lnTo>
                                              <a:lnTo>
                                                <a:pt x="2562" y="324"/>
                                              </a:lnTo>
                                              <a:lnTo>
                                                <a:pt x="2533" y="353"/>
                                              </a:lnTo>
                                              <a:lnTo>
                                                <a:pt x="2505" y="384"/>
                                              </a:lnTo>
                                              <a:lnTo>
                                                <a:pt x="2477" y="414"/>
                                              </a:lnTo>
                                              <a:lnTo>
                                                <a:pt x="2452" y="446"/>
                                              </a:lnTo>
                                              <a:lnTo>
                                                <a:pt x="2427" y="478"/>
                                              </a:lnTo>
                                              <a:lnTo>
                                                <a:pt x="2403" y="510"/>
                                              </a:lnTo>
                                              <a:lnTo>
                                                <a:pt x="2382" y="543"/>
                                              </a:lnTo>
                                              <a:lnTo>
                                                <a:pt x="2361" y="575"/>
                                              </a:lnTo>
                                              <a:lnTo>
                                                <a:pt x="2344" y="607"/>
                                              </a:lnTo>
                                              <a:lnTo>
                                                <a:pt x="2335" y="624"/>
                                              </a:lnTo>
                                              <a:lnTo>
                                                <a:pt x="2328" y="640"/>
                                              </a:lnTo>
                                              <a:lnTo>
                                                <a:pt x="2321" y="657"/>
                                              </a:lnTo>
                                              <a:lnTo>
                                                <a:pt x="2315" y="67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587160"/>
                                          <a:ext cx="200520" cy="19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4" h="1801">
                                              <a:moveTo>
                                                <a:pt x="1606" y="514"/>
                                              </a:moveTo>
                                              <a:lnTo>
                                                <a:pt x="1790" y="415"/>
                                              </a:lnTo>
                                              <a:lnTo>
                                                <a:pt x="1894" y="522"/>
                                              </a:lnTo>
                                              <a:lnTo>
                                                <a:pt x="1848" y="598"/>
                                              </a:lnTo>
                                              <a:lnTo>
                                                <a:pt x="1800" y="675"/>
                                              </a:lnTo>
                                              <a:lnTo>
                                                <a:pt x="1749" y="754"/>
                                              </a:lnTo>
                                              <a:lnTo>
                                                <a:pt x="1696" y="832"/>
                                              </a:lnTo>
                                              <a:lnTo>
                                                <a:pt x="1669" y="871"/>
                                              </a:lnTo>
                                              <a:lnTo>
                                                <a:pt x="1642" y="910"/>
                                              </a:lnTo>
                                              <a:lnTo>
                                                <a:pt x="1614" y="948"/>
                                              </a:lnTo>
                                              <a:lnTo>
                                                <a:pt x="1586" y="986"/>
                                              </a:lnTo>
                                              <a:lnTo>
                                                <a:pt x="1557" y="1022"/>
                                              </a:lnTo>
                                              <a:lnTo>
                                                <a:pt x="1530" y="1057"/>
                                              </a:lnTo>
                                              <a:lnTo>
                                                <a:pt x="1501" y="1093"/>
                                              </a:lnTo>
                                              <a:lnTo>
                                                <a:pt x="1472" y="1127"/>
                                              </a:lnTo>
                                              <a:lnTo>
                                                <a:pt x="1464" y="1133"/>
                                              </a:lnTo>
                                              <a:lnTo>
                                                <a:pt x="1452" y="1142"/>
                                              </a:lnTo>
                                              <a:lnTo>
                                                <a:pt x="1436" y="1151"/>
                                              </a:lnTo>
                                              <a:lnTo>
                                                <a:pt x="1417" y="1161"/>
                                              </a:lnTo>
                                              <a:lnTo>
                                                <a:pt x="1373" y="1184"/>
                                              </a:lnTo>
                                              <a:lnTo>
                                                <a:pt x="1324" y="1206"/>
                                              </a:lnTo>
                                              <a:lnTo>
                                                <a:pt x="1275" y="1227"/>
                                              </a:lnTo>
                                              <a:lnTo>
                                                <a:pt x="1232" y="1244"/>
                                              </a:lnTo>
                                              <a:lnTo>
                                                <a:pt x="1213" y="1251"/>
                                              </a:lnTo>
                                              <a:lnTo>
                                                <a:pt x="1198" y="1256"/>
                                              </a:lnTo>
                                              <a:lnTo>
                                                <a:pt x="1187" y="1259"/>
                                              </a:lnTo>
                                              <a:lnTo>
                                                <a:pt x="1179" y="1260"/>
                                              </a:lnTo>
                                              <a:lnTo>
                                                <a:pt x="1147" y="1310"/>
                                              </a:lnTo>
                                              <a:lnTo>
                                                <a:pt x="1115" y="1359"/>
                                              </a:lnTo>
                                              <a:lnTo>
                                                <a:pt x="1080" y="1408"/>
                                              </a:lnTo>
                                              <a:lnTo>
                                                <a:pt x="1044" y="1457"/>
                                              </a:lnTo>
                                              <a:lnTo>
                                                <a:pt x="1007" y="1505"/>
                                              </a:lnTo>
                                              <a:lnTo>
                                                <a:pt x="968" y="1552"/>
                                              </a:lnTo>
                                              <a:lnTo>
                                                <a:pt x="927" y="1599"/>
                                              </a:lnTo>
                                              <a:lnTo>
                                                <a:pt x="883" y="1645"/>
                                              </a:lnTo>
                                              <a:lnTo>
                                                <a:pt x="851" y="1665"/>
                                              </a:lnTo>
                                              <a:lnTo>
                                                <a:pt x="817" y="1687"/>
                                              </a:lnTo>
                                              <a:lnTo>
                                                <a:pt x="799" y="1699"/>
                                              </a:lnTo>
                                              <a:lnTo>
                                                <a:pt x="782" y="1710"/>
                                              </a:lnTo>
                                              <a:lnTo>
                                                <a:pt x="763" y="1720"/>
                                              </a:lnTo>
                                              <a:lnTo>
                                                <a:pt x="746" y="1731"/>
                                              </a:lnTo>
                                              <a:lnTo>
                                                <a:pt x="726" y="1739"/>
                                              </a:lnTo>
                                              <a:lnTo>
                                                <a:pt x="708" y="1747"/>
                                              </a:lnTo>
                                              <a:lnTo>
                                                <a:pt x="689" y="1753"/>
                                              </a:lnTo>
                                              <a:lnTo>
                                                <a:pt x="670" y="1757"/>
                                              </a:lnTo>
                                              <a:lnTo>
                                                <a:pt x="660" y="1759"/>
                                              </a:lnTo>
                                              <a:lnTo>
                                                <a:pt x="650" y="1760"/>
                                              </a:lnTo>
                                              <a:lnTo>
                                                <a:pt x="641" y="1760"/>
                                              </a:lnTo>
                                              <a:lnTo>
                                                <a:pt x="631" y="1760"/>
                                              </a:lnTo>
                                              <a:lnTo>
                                                <a:pt x="621" y="1759"/>
                                              </a:lnTo>
                                              <a:lnTo>
                                                <a:pt x="612" y="1757"/>
                                              </a:lnTo>
                                              <a:lnTo>
                                                <a:pt x="602" y="1755"/>
                                              </a:lnTo>
                                              <a:lnTo>
                                                <a:pt x="593" y="1752"/>
                                              </a:lnTo>
                                              <a:lnTo>
                                                <a:pt x="609" y="1723"/>
                                              </a:lnTo>
                                              <a:lnTo>
                                                <a:pt x="627" y="1695"/>
                                              </a:lnTo>
                                              <a:lnTo>
                                                <a:pt x="643" y="1666"/>
                                              </a:lnTo>
                                              <a:lnTo>
                                                <a:pt x="660" y="1636"/>
                                              </a:lnTo>
                                              <a:lnTo>
                                                <a:pt x="610" y="1671"/>
                                              </a:lnTo>
                                              <a:lnTo>
                                                <a:pt x="559" y="1706"/>
                                              </a:lnTo>
                                              <a:lnTo>
                                                <a:pt x="532" y="1722"/>
                                              </a:lnTo>
                                              <a:lnTo>
                                                <a:pt x="505" y="1739"/>
                                              </a:lnTo>
                                              <a:lnTo>
                                                <a:pt x="478" y="1753"/>
                                              </a:lnTo>
                                              <a:lnTo>
                                                <a:pt x="450" y="1766"/>
                                              </a:lnTo>
                                              <a:lnTo>
                                                <a:pt x="422" y="1778"/>
                                              </a:lnTo>
                                              <a:lnTo>
                                                <a:pt x="393" y="1787"/>
                                              </a:lnTo>
                                              <a:lnTo>
                                                <a:pt x="379" y="1791"/>
                                              </a:lnTo>
                                              <a:lnTo>
                                                <a:pt x="365" y="1795"/>
                                              </a:lnTo>
                                              <a:lnTo>
                                                <a:pt x="350" y="1797"/>
                                              </a:lnTo>
                                              <a:lnTo>
                                                <a:pt x="336" y="1799"/>
                                              </a:lnTo>
                                              <a:lnTo>
                                                <a:pt x="320" y="1800"/>
                                              </a:lnTo>
                                              <a:lnTo>
                                                <a:pt x="306" y="1801"/>
                                              </a:lnTo>
                                              <a:lnTo>
                                                <a:pt x="292" y="1801"/>
                                              </a:lnTo>
                                              <a:lnTo>
                                                <a:pt x="276" y="1800"/>
                                              </a:lnTo>
                                              <a:lnTo>
                                                <a:pt x="262" y="1798"/>
                                              </a:lnTo>
                                              <a:lnTo>
                                                <a:pt x="246" y="1795"/>
                                              </a:lnTo>
                                              <a:lnTo>
                                                <a:pt x="231" y="1791"/>
                                              </a:lnTo>
                                              <a:lnTo>
                                                <a:pt x="217" y="1787"/>
                                              </a:lnTo>
                                              <a:lnTo>
                                                <a:pt x="236" y="1757"/>
                                              </a:lnTo>
                                              <a:lnTo>
                                                <a:pt x="257" y="1726"/>
                                              </a:lnTo>
                                              <a:lnTo>
                                                <a:pt x="278" y="1695"/>
                                              </a:lnTo>
                                              <a:lnTo>
                                                <a:pt x="301" y="1662"/>
                                              </a:lnTo>
                                              <a:lnTo>
                                                <a:pt x="323" y="1627"/>
                                              </a:lnTo>
                                              <a:lnTo>
                                                <a:pt x="347" y="1592"/>
                                              </a:lnTo>
                                              <a:lnTo>
                                                <a:pt x="372" y="1555"/>
                                              </a:lnTo>
                                              <a:lnTo>
                                                <a:pt x="396" y="1517"/>
                                              </a:lnTo>
                                              <a:lnTo>
                                                <a:pt x="359" y="1549"/>
                                              </a:lnTo>
                                              <a:lnTo>
                                                <a:pt x="322" y="1578"/>
                                              </a:lnTo>
                                              <a:lnTo>
                                                <a:pt x="303" y="1592"/>
                                              </a:lnTo>
                                              <a:lnTo>
                                                <a:pt x="283" y="1604"/>
                                              </a:lnTo>
                                              <a:lnTo>
                                                <a:pt x="264" y="1616"/>
                                              </a:lnTo>
                                              <a:lnTo>
                                                <a:pt x="244" y="1625"/>
                                              </a:lnTo>
                                              <a:lnTo>
                                                <a:pt x="223" y="1633"/>
                                              </a:lnTo>
                                              <a:lnTo>
                                                <a:pt x="202" y="1640"/>
                                              </a:lnTo>
                                              <a:lnTo>
                                                <a:pt x="191" y="1643"/>
                                              </a:lnTo>
                                              <a:lnTo>
                                                <a:pt x="180" y="1645"/>
                                              </a:lnTo>
                                              <a:lnTo>
                                                <a:pt x="168" y="1646"/>
                                              </a:lnTo>
                                              <a:lnTo>
                                                <a:pt x="157" y="1647"/>
                                              </a:lnTo>
                                              <a:lnTo>
                                                <a:pt x="146" y="1648"/>
                                              </a:lnTo>
                                              <a:lnTo>
                                                <a:pt x="133" y="1648"/>
                                              </a:lnTo>
                                              <a:lnTo>
                                                <a:pt x="121" y="1647"/>
                                              </a:lnTo>
                                              <a:lnTo>
                                                <a:pt x="109" y="1646"/>
                                              </a:lnTo>
                                              <a:lnTo>
                                                <a:pt x="96" y="1645"/>
                                              </a:lnTo>
                                              <a:lnTo>
                                                <a:pt x="84" y="1642"/>
                                              </a:lnTo>
                                              <a:lnTo>
                                                <a:pt x="71" y="1639"/>
                                              </a:lnTo>
                                              <a:lnTo>
                                                <a:pt x="58" y="1635"/>
                                              </a:lnTo>
                                              <a:lnTo>
                                                <a:pt x="34" y="1622"/>
                                              </a:lnTo>
                                              <a:lnTo>
                                                <a:pt x="71" y="1572"/>
                                              </a:lnTo>
                                              <a:lnTo>
                                                <a:pt x="108" y="1521"/>
                                              </a:lnTo>
                                              <a:lnTo>
                                                <a:pt x="144" y="1471"/>
                                              </a:lnTo>
                                              <a:lnTo>
                                                <a:pt x="180" y="1421"/>
                                              </a:lnTo>
                                              <a:lnTo>
                                                <a:pt x="216" y="1370"/>
                                              </a:lnTo>
                                              <a:lnTo>
                                                <a:pt x="252" y="1320"/>
                                              </a:lnTo>
                                              <a:lnTo>
                                                <a:pt x="286" y="1270"/>
                                              </a:lnTo>
                                              <a:lnTo>
                                                <a:pt x="321" y="1220"/>
                                              </a:lnTo>
                                              <a:lnTo>
                                                <a:pt x="356" y="1169"/>
                                              </a:lnTo>
                                              <a:lnTo>
                                                <a:pt x="391" y="1119"/>
                                              </a:lnTo>
                                              <a:lnTo>
                                                <a:pt x="425" y="1069"/>
                                              </a:lnTo>
                                              <a:lnTo>
                                                <a:pt x="459" y="1018"/>
                                              </a:lnTo>
                                              <a:lnTo>
                                                <a:pt x="493" y="968"/>
                                              </a:lnTo>
                                              <a:lnTo>
                                                <a:pt x="526" y="918"/>
                                              </a:lnTo>
                                              <a:lnTo>
                                                <a:pt x="559" y="868"/>
                                              </a:lnTo>
                                              <a:lnTo>
                                                <a:pt x="592" y="817"/>
                                              </a:lnTo>
                                              <a:lnTo>
                                                <a:pt x="566" y="854"/>
                                              </a:lnTo>
                                              <a:lnTo>
                                                <a:pt x="540" y="891"/>
                                              </a:lnTo>
                                              <a:lnTo>
                                                <a:pt x="514" y="926"/>
                                              </a:lnTo>
                                              <a:lnTo>
                                                <a:pt x="486" y="961"/>
                                              </a:lnTo>
                                              <a:lnTo>
                                                <a:pt x="458" y="994"/>
                                              </a:lnTo>
                                              <a:lnTo>
                                                <a:pt x="429" y="1026"/>
                                              </a:lnTo>
                                              <a:lnTo>
                                                <a:pt x="399" y="1056"/>
                                              </a:lnTo>
                                              <a:lnTo>
                                                <a:pt x="369" y="1085"/>
                                              </a:lnTo>
                                              <a:lnTo>
                                                <a:pt x="338" y="1113"/>
                                              </a:lnTo>
                                              <a:lnTo>
                                                <a:pt x="305" y="1138"/>
                                              </a:lnTo>
                                              <a:lnTo>
                                                <a:pt x="288" y="1151"/>
                                              </a:lnTo>
                                              <a:lnTo>
                                                <a:pt x="272" y="1162"/>
                                              </a:lnTo>
                                              <a:lnTo>
                                                <a:pt x="255" y="1173"/>
                                              </a:lnTo>
                                              <a:lnTo>
                                                <a:pt x="237" y="1184"/>
                                              </a:lnTo>
                                              <a:lnTo>
                                                <a:pt x="220" y="1194"/>
                                              </a:lnTo>
                                              <a:lnTo>
                                                <a:pt x="202" y="1203"/>
                                              </a:lnTo>
                                              <a:lnTo>
                                                <a:pt x="184" y="1212"/>
                                              </a:lnTo>
                                              <a:lnTo>
                                                <a:pt x="165" y="1221"/>
                                              </a:lnTo>
                                              <a:lnTo>
                                                <a:pt x="147" y="1228"/>
                                              </a:lnTo>
                                              <a:lnTo>
                                                <a:pt x="128" y="1235"/>
                                              </a:lnTo>
                                              <a:lnTo>
                                                <a:pt x="109" y="1241"/>
                                              </a:lnTo>
                                              <a:lnTo>
                                                <a:pt x="89" y="1247"/>
                                              </a:lnTo>
                                              <a:lnTo>
                                                <a:pt x="0" y="1250"/>
                                              </a:lnTo>
                                              <a:lnTo>
                                                <a:pt x="0" y="1199"/>
                                              </a:lnTo>
                                              <a:lnTo>
                                                <a:pt x="48" y="1121"/>
                                              </a:lnTo>
                                              <a:lnTo>
                                                <a:pt x="95" y="1045"/>
                                              </a:lnTo>
                                              <a:lnTo>
                                                <a:pt x="142" y="970"/>
                                              </a:lnTo>
                                              <a:lnTo>
                                                <a:pt x="187" y="896"/>
                                              </a:lnTo>
                                              <a:lnTo>
                                                <a:pt x="231" y="823"/>
                                              </a:lnTo>
                                              <a:lnTo>
                                                <a:pt x="274" y="752"/>
                                              </a:lnTo>
                                              <a:lnTo>
                                                <a:pt x="317" y="680"/>
                                              </a:lnTo>
                                              <a:lnTo>
                                                <a:pt x="359" y="608"/>
                                              </a:lnTo>
                                              <a:lnTo>
                                                <a:pt x="402" y="537"/>
                                              </a:lnTo>
                                              <a:lnTo>
                                                <a:pt x="445" y="465"/>
                                              </a:lnTo>
                                              <a:lnTo>
                                                <a:pt x="487" y="394"/>
                                              </a:lnTo>
                                              <a:lnTo>
                                                <a:pt x="530" y="321"/>
                                              </a:lnTo>
                                              <a:lnTo>
                                                <a:pt x="574" y="247"/>
                                              </a:lnTo>
                                              <a:lnTo>
                                                <a:pt x="619" y="173"/>
                                              </a:lnTo>
                                              <a:lnTo>
                                                <a:pt x="665" y="97"/>
                                              </a:lnTo>
                                              <a:lnTo>
                                                <a:pt x="712" y="20"/>
                                              </a:lnTo>
                                              <a:lnTo>
                                                <a:pt x="938" y="0"/>
                                              </a:lnTo>
                                              <a:lnTo>
                                                <a:pt x="982" y="152"/>
                                              </a:lnTo>
                                              <a:lnTo>
                                                <a:pt x="1160" y="130"/>
                                              </a:lnTo>
                                              <a:lnTo>
                                                <a:pt x="1197" y="266"/>
                                              </a:lnTo>
                                              <a:lnTo>
                                                <a:pt x="1368" y="220"/>
                                              </a:lnTo>
                                              <a:lnTo>
                                                <a:pt x="1415" y="392"/>
                                              </a:lnTo>
                                              <a:lnTo>
                                                <a:pt x="1591" y="348"/>
                                              </a:lnTo>
                                              <a:lnTo>
                                                <a:pt x="1606" y="51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601920"/>
                                          <a:ext cx="4140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1" h="679">
                                              <a:moveTo>
                                                <a:pt x="0" y="679"/>
                                              </a:moveTo>
                                              <a:lnTo>
                                                <a:pt x="52" y="592"/>
                                              </a:lnTo>
                                              <a:lnTo>
                                                <a:pt x="104" y="508"/>
                                              </a:lnTo>
                                              <a:lnTo>
                                                <a:pt x="155" y="424"/>
                                              </a:lnTo>
                                              <a:lnTo>
                                                <a:pt x="205" y="342"/>
                                              </a:lnTo>
                                              <a:lnTo>
                                                <a:pt x="253" y="259"/>
                                              </a:lnTo>
                                              <a:lnTo>
                                                <a:pt x="302" y="174"/>
                                              </a:lnTo>
                                              <a:lnTo>
                                                <a:pt x="324" y="132"/>
                                              </a:lnTo>
                                              <a:lnTo>
                                                <a:pt x="347" y="88"/>
                                              </a:lnTo>
                                              <a:lnTo>
                                                <a:pt x="369" y="45"/>
                                              </a:lnTo>
                                              <a:lnTo>
                                                <a:pt x="39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0" y="615240"/>
                                          <a:ext cx="8460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00" h="1257">
                                              <a:moveTo>
                                                <a:pt x="0" y="1257"/>
                                              </a:moveTo>
                                              <a:lnTo>
                                                <a:pt x="42" y="1196"/>
                                              </a:lnTo>
                                              <a:lnTo>
                                                <a:pt x="88" y="1127"/>
                                              </a:lnTo>
                                              <a:lnTo>
                                                <a:pt x="136" y="1053"/>
                                              </a:lnTo>
                                              <a:lnTo>
                                                <a:pt x="186" y="975"/>
                                              </a:lnTo>
                                              <a:lnTo>
                                                <a:pt x="239" y="893"/>
                                              </a:lnTo>
                                              <a:lnTo>
                                                <a:pt x="293" y="808"/>
                                              </a:lnTo>
                                              <a:lnTo>
                                                <a:pt x="348" y="722"/>
                                              </a:lnTo>
                                              <a:lnTo>
                                                <a:pt x="403" y="633"/>
                                              </a:lnTo>
                                              <a:lnTo>
                                                <a:pt x="459" y="545"/>
                                              </a:lnTo>
                                              <a:lnTo>
                                                <a:pt x="514" y="458"/>
                                              </a:lnTo>
                                              <a:lnTo>
                                                <a:pt x="568" y="373"/>
                                              </a:lnTo>
                                              <a:lnTo>
                                                <a:pt x="619" y="290"/>
                                              </a:lnTo>
                                              <a:lnTo>
                                                <a:pt x="669" y="209"/>
                                              </a:lnTo>
                                              <a:lnTo>
                                                <a:pt x="715" y="135"/>
                                              </a:lnTo>
                                              <a:lnTo>
                                                <a:pt x="760" y="64"/>
                                              </a:lnTo>
                                              <a:lnTo>
                                                <a:pt x="80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0" y="629280"/>
                                          <a:ext cx="78840" cy="13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8" h="1240">
                                              <a:moveTo>
                                                <a:pt x="0" y="1240"/>
                                              </a:moveTo>
                                              <a:lnTo>
                                                <a:pt x="43" y="1167"/>
                                              </a:lnTo>
                                              <a:lnTo>
                                                <a:pt x="87" y="1092"/>
                                              </a:lnTo>
                                              <a:lnTo>
                                                <a:pt x="132" y="1016"/>
                                              </a:lnTo>
                                              <a:lnTo>
                                                <a:pt x="178" y="939"/>
                                              </a:lnTo>
                                              <a:lnTo>
                                                <a:pt x="225" y="861"/>
                                              </a:lnTo>
                                              <a:lnTo>
                                                <a:pt x="272" y="783"/>
                                              </a:lnTo>
                                              <a:lnTo>
                                                <a:pt x="320" y="705"/>
                                              </a:lnTo>
                                              <a:lnTo>
                                                <a:pt x="367" y="625"/>
                                              </a:lnTo>
                                              <a:lnTo>
                                                <a:pt x="416" y="546"/>
                                              </a:lnTo>
                                              <a:lnTo>
                                                <a:pt x="464" y="467"/>
                                              </a:lnTo>
                                              <a:lnTo>
                                                <a:pt x="512" y="388"/>
                                              </a:lnTo>
                                              <a:lnTo>
                                                <a:pt x="559" y="309"/>
                                              </a:lnTo>
                                              <a:lnTo>
                                                <a:pt x="608" y="231"/>
                                              </a:lnTo>
                                              <a:lnTo>
                                                <a:pt x="655" y="153"/>
                                              </a:lnTo>
                                              <a:lnTo>
                                                <a:pt x="701" y="75"/>
                                              </a:lnTo>
                                              <a:lnTo>
                                                <a:pt x="74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560" y="640080"/>
                                          <a:ext cx="4572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756">
                                              <a:moveTo>
                                                <a:pt x="0" y="756"/>
                                              </a:moveTo>
                                              <a:lnTo>
                                                <a:pt x="27" y="711"/>
                                              </a:lnTo>
                                              <a:lnTo>
                                                <a:pt x="53" y="665"/>
                                              </a:lnTo>
                                              <a:lnTo>
                                                <a:pt x="78" y="619"/>
                                              </a:lnTo>
                                              <a:lnTo>
                                                <a:pt x="105" y="572"/>
                                              </a:lnTo>
                                              <a:lnTo>
                                                <a:pt x="131" y="524"/>
                                              </a:lnTo>
                                              <a:lnTo>
                                                <a:pt x="158" y="476"/>
                                              </a:lnTo>
                                              <a:lnTo>
                                                <a:pt x="183" y="428"/>
                                              </a:lnTo>
                                              <a:lnTo>
                                                <a:pt x="210" y="380"/>
                                              </a:lnTo>
                                              <a:lnTo>
                                                <a:pt x="237" y="332"/>
                                              </a:lnTo>
                                              <a:lnTo>
                                                <a:pt x="264" y="283"/>
                                              </a:lnTo>
                                              <a:lnTo>
                                                <a:pt x="291" y="235"/>
                                              </a:lnTo>
                                              <a:lnTo>
                                                <a:pt x="319" y="188"/>
                                              </a:lnTo>
                                              <a:lnTo>
                                                <a:pt x="348" y="141"/>
                                              </a:lnTo>
                                              <a:lnTo>
                                                <a:pt x="375" y="94"/>
                                              </a:lnTo>
                                              <a:lnTo>
                                                <a:pt x="404" y="46"/>
                                              </a:lnTo>
                                              <a:lnTo>
                                                <a:pt x="43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8840" y="637560"/>
                                          <a:ext cx="73800" cy="8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2" h="784">
                                              <a:moveTo>
                                                <a:pt x="692" y="126"/>
                                              </a:moveTo>
                                              <a:lnTo>
                                                <a:pt x="624" y="222"/>
                                              </a:lnTo>
                                              <a:lnTo>
                                                <a:pt x="554" y="320"/>
                                              </a:lnTo>
                                              <a:lnTo>
                                                <a:pt x="517" y="369"/>
                                              </a:lnTo>
                                              <a:lnTo>
                                                <a:pt x="479" y="417"/>
                                              </a:lnTo>
                                              <a:lnTo>
                                                <a:pt x="441" y="464"/>
                                              </a:lnTo>
                                              <a:lnTo>
                                                <a:pt x="401" y="511"/>
                                              </a:lnTo>
                                              <a:lnTo>
                                                <a:pt x="380" y="532"/>
                                              </a:lnTo>
                                              <a:lnTo>
                                                <a:pt x="359" y="555"/>
                                              </a:lnTo>
                                              <a:lnTo>
                                                <a:pt x="337" y="576"/>
                                              </a:lnTo>
                                              <a:lnTo>
                                                <a:pt x="316" y="597"/>
                                              </a:lnTo>
                                              <a:lnTo>
                                                <a:pt x="293" y="616"/>
                                              </a:lnTo>
                                              <a:lnTo>
                                                <a:pt x="271" y="636"/>
                                              </a:lnTo>
                                              <a:lnTo>
                                                <a:pt x="248" y="655"/>
                                              </a:lnTo>
                                              <a:lnTo>
                                                <a:pt x="224" y="673"/>
                                              </a:lnTo>
                                              <a:lnTo>
                                                <a:pt x="200" y="690"/>
                                              </a:lnTo>
                                              <a:lnTo>
                                                <a:pt x="175" y="707"/>
                                              </a:lnTo>
                                              <a:lnTo>
                                                <a:pt x="150" y="722"/>
                                              </a:lnTo>
                                              <a:lnTo>
                                                <a:pt x="124" y="736"/>
                                              </a:lnTo>
                                              <a:lnTo>
                                                <a:pt x="98" y="750"/>
                                              </a:lnTo>
                                              <a:lnTo>
                                                <a:pt x="71" y="762"/>
                                              </a:lnTo>
                                              <a:lnTo>
                                                <a:pt x="43" y="773"/>
                                              </a:lnTo>
                                              <a:lnTo>
                                                <a:pt x="16" y="784"/>
                                              </a:lnTo>
                                              <a:lnTo>
                                                <a:pt x="10" y="774"/>
                                              </a:lnTo>
                                              <a:lnTo>
                                                <a:pt x="5" y="764"/>
                                              </a:lnTo>
                                              <a:lnTo>
                                                <a:pt x="2" y="752"/>
                                              </a:lnTo>
                                              <a:lnTo>
                                                <a:pt x="0" y="740"/>
                                              </a:lnTo>
                                              <a:lnTo>
                                                <a:pt x="0" y="728"/>
                                              </a:lnTo>
                                              <a:lnTo>
                                                <a:pt x="1" y="717"/>
                                              </a:lnTo>
                                              <a:lnTo>
                                                <a:pt x="2" y="712"/>
                                              </a:lnTo>
                                              <a:lnTo>
                                                <a:pt x="4" y="708"/>
                                              </a:lnTo>
                                              <a:lnTo>
                                                <a:pt x="6" y="702"/>
                                              </a:lnTo>
                                              <a:lnTo>
                                                <a:pt x="8" y="698"/>
                                              </a:lnTo>
                                              <a:lnTo>
                                                <a:pt x="380" y="54"/>
                                              </a:lnTo>
                                              <a:lnTo>
                                                <a:pt x="594" y="0"/>
                                              </a:lnTo>
                                              <a:lnTo>
                                                <a:pt x="692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587160"/>
                                          <a:ext cx="200520" cy="19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4" h="1801">
                                              <a:moveTo>
                                                <a:pt x="288" y="514"/>
                                              </a:moveTo>
                                              <a:lnTo>
                                                <a:pt x="104" y="415"/>
                                              </a:lnTo>
                                              <a:lnTo>
                                                <a:pt x="0" y="522"/>
                                              </a:lnTo>
                                              <a:lnTo>
                                                <a:pt x="46" y="598"/>
                                              </a:lnTo>
                                              <a:lnTo>
                                                <a:pt x="94" y="675"/>
                                              </a:lnTo>
                                              <a:lnTo>
                                                <a:pt x="145" y="754"/>
                                              </a:lnTo>
                                              <a:lnTo>
                                                <a:pt x="198" y="832"/>
                                              </a:lnTo>
                                              <a:lnTo>
                                                <a:pt x="225" y="871"/>
                                              </a:lnTo>
                                              <a:lnTo>
                                                <a:pt x="252" y="910"/>
                                              </a:lnTo>
                                              <a:lnTo>
                                                <a:pt x="280" y="948"/>
                                              </a:lnTo>
                                              <a:lnTo>
                                                <a:pt x="308" y="986"/>
                                              </a:lnTo>
                                              <a:lnTo>
                                                <a:pt x="336" y="1022"/>
                                              </a:lnTo>
                                              <a:lnTo>
                                                <a:pt x="364" y="1057"/>
                                              </a:lnTo>
                                              <a:lnTo>
                                                <a:pt x="393" y="1093"/>
                                              </a:lnTo>
                                              <a:lnTo>
                                                <a:pt x="422" y="1127"/>
                                              </a:lnTo>
                                              <a:lnTo>
                                                <a:pt x="430" y="1133"/>
                                              </a:lnTo>
                                              <a:lnTo>
                                                <a:pt x="442" y="1142"/>
                                              </a:lnTo>
                                              <a:lnTo>
                                                <a:pt x="458" y="1151"/>
                                              </a:lnTo>
                                              <a:lnTo>
                                                <a:pt x="476" y="1161"/>
                                              </a:lnTo>
                                              <a:lnTo>
                                                <a:pt x="520" y="1184"/>
                                              </a:lnTo>
                                              <a:lnTo>
                                                <a:pt x="570" y="1206"/>
                                              </a:lnTo>
                                              <a:lnTo>
                                                <a:pt x="618" y="1227"/>
                                              </a:lnTo>
                                              <a:lnTo>
                                                <a:pt x="662" y="1244"/>
                                              </a:lnTo>
                                              <a:lnTo>
                                                <a:pt x="681" y="1251"/>
                                              </a:lnTo>
                                              <a:lnTo>
                                                <a:pt x="696" y="1256"/>
                                              </a:lnTo>
                                              <a:lnTo>
                                                <a:pt x="707" y="1259"/>
                                              </a:lnTo>
                                              <a:lnTo>
                                                <a:pt x="715" y="1260"/>
                                              </a:lnTo>
                                              <a:lnTo>
                                                <a:pt x="747" y="1310"/>
                                              </a:lnTo>
                                              <a:lnTo>
                                                <a:pt x="779" y="1359"/>
                                              </a:lnTo>
                                              <a:lnTo>
                                                <a:pt x="814" y="1408"/>
                                              </a:lnTo>
                                              <a:lnTo>
                                                <a:pt x="850" y="1457"/>
                                              </a:lnTo>
                                              <a:lnTo>
                                                <a:pt x="887" y="1505"/>
                                              </a:lnTo>
                                              <a:lnTo>
                                                <a:pt x="926" y="1552"/>
                                              </a:lnTo>
                                              <a:lnTo>
                                                <a:pt x="967" y="1599"/>
                                              </a:lnTo>
                                              <a:lnTo>
                                                <a:pt x="1011" y="1645"/>
                                              </a:lnTo>
                                              <a:lnTo>
                                                <a:pt x="1042" y="1665"/>
                                              </a:lnTo>
                                              <a:lnTo>
                                                <a:pt x="1077" y="1687"/>
                                              </a:lnTo>
                                              <a:lnTo>
                                                <a:pt x="1095" y="1699"/>
                                              </a:lnTo>
                                              <a:lnTo>
                                                <a:pt x="1112" y="1710"/>
                                              </a:lnTo>
                                              <a:lnTo>
                                                <a:pt x="1131" y="1720"/>
                                              </a:lnTo>
                                              <a:lnTo>
                                                <a:pt x="1148" y="1731"/>
                                              </a:lnTo>
                                              <a:lnTo>
                                                <a:pt x="1167" y="1739"/>
                                              </a:lnTo>
                                              <a:lnTo>
                                                <a:pt x="1186" y="1747"/>
                                              </a:lnTo>
                                              <a:lnTo>
                                                <a:pt x="1205" y="1753"/>
                                              </a:lnTo>
                                              <a:lnTo>
                                                <a:pt x="1224" y="1757"/>
                                              </a:lnTo>
                                              <a:lnTo>
                                                <a:pt x="1234" y="1759"/>
                                              </a:lnTo>
                                              <a:lnTo>
                                                <a:pt x="1244" y="1760"/>
                                              </a:lnTo>
                                              <a:lnTo>
                                                <a:pt x="1253" y="1760"/>
                                              </a:lnTo>
                                              <a:lnTo>
                                                <a:pt x="1262" y="1760"/>
                                              </a:lnTo>
                                              <a:lnTo>
                                                <a:pt x="1273" y="1759"/>
                                              </a:lnTo>
                                              <a:lnTo>
                                                <a:pt x="1282" y="1757"/>
                                              </a:lnTo>
                                              <a:lnTo>
                                                <a:pt x="1292" y="1755"/>
                                              </a:lnTo>
                                              <a:lnTo>
                                                <a:pt x="1301" y="1752"/>
                                              </a:lnTo>
                                              <a:lnTo>
                                                <a:pt x="1285" y="1723"/>
                                              </a:lnTo>
                                              <a:lnTo>
                                                <a:pt x="1267" y="1695"/>
                                              </a:lnTo>
                                              <a:lnTo>
                                                <a:pt x="1251" y="1666"/>
                                              </a:lnTo>
                                              <a:lnTo>
                                                <a:pt x="1234" y="1636"/>
                                              </a:lnTo>
                                              <a:lnTo>
                                                <a:pt x="1283" y="1671"/>
                                              </a:lnTo>
                                              <a:lnTo>
                                                <a:pt x="1335" y="1706"/>
                                              </a:lnTo>
                                              <a:lnTo>
                                                <a:pt x="1362" y="1722"/>
                                              </a:lnTo>
                                              <a:lnTo>
                                                <a:pt x="1389" y="1739"/>
                                              </a:lnTo>
                                              <a:lnTo>
                                                <a:pt x="1416" y="1753"/>
                                              </a:lnTo>
                                              <a:lnTo>
                                                <a:pt x="1444" y="1766"/>
                                              </a:lnTo>
                                              <a:lnTo>
                                                <a:pt x="1458" y="1773"/>
                                              </a:lnTo>
                                              <a:lnTo>
                                                <a:pt x="1472" y="1778"/>
                                              </a:lnTo>
                                              <a:lnTo>
                                                <a:pt x="1486" y="1783"/>
                                              </a:lnTo>
                                              <a:lnTo>
                                                <a:pt x="1501" y="1787"/>
                                              </a:lnTo>
                                              <a:lnTo>
                                                <a:pt x="1515" y="1791"/>
                                              </a:lnTo>
                                              <a:lnTo>
                                                <a:pt x="1529" y="1795"/>
                                              </a:lnTo>
                                              <a:lnTo>
                                                <a:pt x="1544" y="1797"/>
                                              </a:lnTo>
                                              <a:lnTo>
                                                <a:pt x="1558" y="1799"/>
                                              </a:lnTo>
                                              <a:lnTo>
                                                <a:pt x="1573" y="1800"/>
                                              </a:lnTo>
                                              <a:lnTo>
                                                <a:pt x="1588" y="1801"/>
                                              </a:lnTo>
                                              <a:lnTo>
                                                <a:pt x="1602" y="1801"/>
                                              </a:lnTo>
                                              <a:lnTo>
                                                <a:pt x="1618" y="1800"/>
                                              </a:lnTo>
                                              <a:lnTo>
                                                <a:pt x="1632" y="1798"/>
                                              </a:lnTo>
                                              <a:lnTo>
                                                <a:pt x="1648" y="1795"/>
                                              </a:lnTo>
                                              <a:lnTo>
                                                <a:pt x="1663" y="1791"/>
                                              </a:lnTo>
                                              <a:lnTo>
                                                <a:pt x="1677" y="1787"/>
                                              </a:lnTo>
                                              <a:lnTo>
                                                <a:pt x="1658" y="1757"/>
                                              </a:lnTo>
                                              <a:lnTo>
                                                <a:pt x="1637" y="1726"/>
                                              </a:lnTo>
                                              <a:lnTo>
                                                <a:pt x="1616" y="1695"/>
                                              </a:lnTo>
                                              <a:lnTo>
                                                <a:pt x="1593" y="1662"/>
                                              </a:lnTo>
                                              <a:lnTo>
                                                <a:pt x="1571" y="1627"/>
                                              </a:lnTo>
                                              <a:lnTo>
                                                <a:pt x="1547" y="1592"/>
                                              </a:lnTo>
                                              <a:lnTo>
                                                <a:pt x="1522" y="1555"/>
                                              </a:lnTo>
                                              <a:lnTo>
                                                <a:pt x="1498" y="1517"/>
                                              </a:lnTo>
                                              <a:lnTo>
                                                <a:pt x="1535" y="1549"/>
                                              </a:lnTo>
                                              <a:lnTo>
                                                <a:pt x="1572" y="1578"/>
                                              </a:lnTo>
                                              <a:lnTo>
                                                <a:pt x="1591" y="1592"/>
                                              </a:lnTo>
                                              <a:lnTo>
                                                <a:pt x="1610" y="1604"/>
                                              </a:lnTo>
                                              <a:lnTo>
                                                <a:pt x="1630" y="1616"/>
                                              </a:lnTo>
                                              <a:lnTo>
                                                <a:pt x="1650" y="1625"/>
                                              </a:lnTo>
                                              <a:lnTo>
                                                <a:pt x="1671" y="1633"/>
                                              </a:lnTo>
                                              <a:lnTo>
                                                <a:pt x="1692" y="1640"/>
                                              </a:lnTo>
                                              <a:lnTo>
                                                <a:pt x="1703" y="1643"/>
                                              </a:lnTo>
                                              <a:lnTo>
                                                <a:pt x="1714" y="1645"/>
                                              </a:lnTo>
                                              <a:lnTo>
                                                <a:pt x="1726" y="1646"/>
                                              </a:lnTo>
                                              <a:lnTo>
                                                <a:pt x="1737" y="1647"/>
                                              </a:lnTo>
                                              <a:lnTo>
                                                <a:pt x="1748" y="1648"/>
                                              </a:lnTo>
                                              <a:lnTo>
                                                <a:pt x="1761" y="1648"/>
                                              </a:lnTo>
                                              <a:lnTo>
                                                <a:pt x="1772" y="1647"/>
                                              </a:lnTo>
                                              <a:lnTo>
                                                <a:pt x="1784" y="1646"/>
                                              </a:lnTo>
                                              <a:lnTo>
                                                <a:pt x="1798" y="1645"/>
                                              </a:lnTo>
                                              <a:lnTo>
                                                <a:pt x="1810" y="1642"/>
                                              </a:lnTo>
                                              <a:lnTo>
                                                <a:pt x="1823" y="1639"/>
                                              </a:lnTo>
                                              <a:lnTo>
                                                <a:pt x="1836" y="1635"/>
                                              </a:lnTo>
                                              <a:lnTo>
                                                <a:pt x="1860" y="1622"/>
                                              </a:lnTo>
                                              <a:lnTo>
                                                <a:pt x="1823" y="1572"/>
                                              </a:lnTo>
                                              <a:lnTo>
                                                <a:pt x="1786" y="1521"/>
                                              </a:lnTo>
                                              <a:lnTo>
                                                <a:pt x="1750" y="1471"/>
                                              </a:lnTo>
                                              <a:lnTo>
                                                <a:pt x="1714" y="1421"/>
                                              </a:lnTo>
                                              <a:lnTo>
                                                <a:pt x="1678" y="1370"/>
                                              </a:lnTo>
                                              <a:lnTo>
                                                <a:pt x="1642" y="1320"/>
                                              </a:lnTo>
                                              <a:lnTo>
                                                <a:pt x="1608" y="1270"/>
                                              </a:lnTo>
                                              <a:lnTo>
                                                <a:pt x="1573" y="1220"/>
                                              </a:lnTo>
                                              <a:lnTo>
                                                <a:pt x="1538" y="1169"/>
                                              </a:lnTo>
                                              <a:lnTo>
                                                <a:pt x="1503" y="1119"/>
                                              </a:lnTo>
                                              <a:lnTo>
                                                <a:pt x="1469" y="1069"/>
                                              </a:lnTo>
                                              <a:lnTo>
                                                <a:pt x="1435" y="1018"/>
                                              </a:lnTo>
                                              <a:lnTo>
                                                <a:pt x="1401" y="968"/>
                                              </a:lnTo>
                                              <a:lnTo>
                                                <a:pt x="1368" y="918"/>
                                              </a:lnTo>
                                              <a:lnTo>
                                                <a:pt x="1335" y="868"/>
                                              </a:lnTo>
                                              <a:lnTo>
                                                <a:pt x="1302" y="817"/>
                                              </a:lnTo>
                                              <a:lnTo>
                                                <a:pt x="1328" y="854"/>
                                              </a:lnTo>
                                              <a:lnTo>
                                                <a:pt x="1354" y="891"/>
                                              </a:lnTo>
                                              <a:lnTo>
                                                <a:pt x="1380" y="926"/>
                                              </a:lnTo>
                                              <a:lnTo>
                                                <a:pt x="1408" y="961"/>
                                              </a:lnTo>
                                              <a:lnTo>
                                                <a:pt x="1436" y="994"/>
                                              </a:lnTo>
                                              <a:lnTo>
                                                <a:pt x="1465" y="1026"/>
                                              </a:lnTo>
                                              <a:lnTo>
                                                <a:pt x="1495" y="1056"/>
                                              </a:lnTo>
                                              <a:lnTo>
                                                <a:pt x="1525" y="1085"/>
                                              </a:lnTo>
                                              <a:lnTo>
                                                <a:pt x="1541" y="1099"/>
                                              </a:lnTo>
                                              <a:lnTo>
                                                <a:pt x="1556" y="1113"/>
                                              </a:lnTo>
                                              <a:lnTo>
                                                <a:pt x="1573" y="1126"/>
                                              </a:lnTo>
                                              <a:lnTo>
                                                <a:pt x="1589" y="1138"/>
                                              </a:lnTo>
                                              <a:lnTo>
                                                <a:pt x="1606" y="1151"/>
                                              </a:lnTo>
                                              <a:lnTo>
                                                <a:pt x="1622" y="1162"/>
                                              </a:lnTo>
                                              <a:lnTo>
                                                <a:pt x="1639" y="1173"/>
                                              </a:lnTo>
                                              <a:lnTo>
                                                <a:pt x="1657" y="1184"/>
                                              </a:lnTo>
                                              <a:lnTo>
                                                <a:pt x="1674" y="1194"/>
                                              </a:lnTo>
                                              <a:lnTo>
                                                <a:pt x="1692" y="1203"/>
                                              </a:lnTo>
                                              <a:lnTo>
                                                <a:pt x="1710" y="1212"/>
                                              </a:lnTo>
                                              <a:lnTo>
                                                <a:pt x="1729" y="1221"/>
                                              </a:lnTo>
                                              <a:lnTo>
                                                <a:pt x="1747" y="1228"/>
                                              </a:lnTo>
                                              <a:lnTo>
                                                <a:pt x="1766" y="1235"/>
                                              </a:lnTo>
                                              <a:lnTo>
                                                <a:pt x="1785" y="1241"/>
                                              </a:lnTo>
                                              <a:lnTo>
                                                <a:pt x="1805" y="1247"/>
                                              </a:lnTo>
                                              <a:lnTo>
                                                <a:pt x="1894" y="1250"/>
                                              </a:lnTo>
                                              <a:lnTo>
                                                <a:pt x="1894" y="1199"/>
                                              </a:lnTo>
                                              <a:lnTo>
                                                <a:pt x="1846" y="1121"/>
                                              </a:lnTo>
                                              <a:lnTo>
                                                <a:pt x="1799" y="1045"/>
                                              </a:lnTo>
                                              <a:lnTo>
                                                <a:pt x="1752" y="970"/>
                                              </a:lnTo>
                                              <a:lnTo>
                                                <a:pt x="1707" y="896"/>
                                              </a:lnTo>
                                              <a:lnTo>
                                                <a:pt x="1663" y="823"/>
                                              </a:lnTo>
                                              <a:lnTo>
                                                <a:pt x="1620" y="752"/>
                                              </a:lnTo>
                                              <a:lnTo>
                                                <a:pt x="1577" y="680"/>
                                              </a:lnTo>
                                              <a:lnTo>
                                                <a:pt x="1535" y="608"/>
                                              </a:lnTo>
                                              <a:lnTo>
                                                <a:pt x="1492" y="537"/>
                                              </a:lnTo>
                                              <a:lnTo>
                                                <a:pt x="1449" y="465"/>
                                              </a:lnTo>
                                              <a:lnTo>
                                                <a:pt x="1407" y="394"/>
                                              </a:lnTo>
                                              <a:lnTo>
                                                <a:pt x="1364" y="321"/>
                                              </a:lnTo>
                                              <a:lnTo>
                                                <a:pt x="1320" y="247"/>
                                              </a:lnTo>
                                              <a:lnTo>
                                                <a:pt x="1275" y="173"/>
                                              </a:lnTo>
                                              <a:lnTo>
                                                <a:pt x="1229" y="97"/>
                                              </a:lnTo>
                                              <a:lnTo>
                                                <a:pt x="1182" y="20"/>
                                              </a:lnTo>
                                              <a:lnTo>
                                                <a:pt x="956" y="0"/>
                                              </a:lnTo>
                                              <a:lnTo>
                                                <a:pt x="912" y="152"/>
                                              </a:lnTo>
                                              <a:lnTo>
                                                <a:pt x="734" y="130"/>
                                              </a:lnTo>
                                              <a:lnTo>
                                                <a:pt x="697" y="266"/>
                                              </a:lnTo>
                                              <a:lnTo>
                                                <a:pt x="526" y="220"/>
                                              </a:lnTo>
                                              <a:lnTo>
                                                <a:pt x="479" y="392"/>
                                              </a:lnTo>
                                              <a:lnTo>
                                                <a:pt x="303" y="348"/>
                                              </a:lnTo>
                                              <a:lnTo>
                                                <a:pt x="288" y="51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200" y="601920"/>
                                          <a:ext cx="4140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1" h="679">
                                              <a:moveTo>
                                                <a:pt x="391" y="679"/>
                                              </a:moveTo>
                                              <a:lnTo>
                                                <a:pt x="339" y="592"/>
                                              </a:lnTo>
                                              <a:lnTo>
                                                <a:pt x="287" y="508"/>
                                              </a:lnTo>
                                              <a:lnTo>
                                                <a:pt x="236" y="424"/>
                                              </a:lnTo>
                                              <a:lnTo>
                                                <a:pt x="186" y="342"/>
                                              </a:lnTo>
                                              <a:lnTo>
                                                <a:pt x="138" y="259"/>
                                              </a:lnTo>
                                              <a:lnTo>
                                                <a:pt x="89" y="174"/>
                                              </a:lnTo>
                                              <a:lnTo>
                                                <a:pt x="67" y="132"/>
                                              </a:lnTo>
                                              <a:lnTo>
                                                <a:pt x="44" y="88"/>
                                              </a:lnTo>
                                              <a:lnTo>
                                                <a:pt x="22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4880" y="615240"/>
                                          <a:ext cx="8460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00" h="1257">
                                              <a:moveTo>
                                                <a:pt x="800" y="1257"/>
                                              </a:moveTo>
                                              <a:lnTo>
                                                <a:pt x="758" y="1196"/>
                                              </a:lnTo>
                                              <a:lnTo>
                                                <a:pt x="712" y="1127"/>
                                              </a:lnTo>
                                              <a:lnTo>
                                                <a:pt x="664" y="1053"/>
                                              </a:lnTo>
                                              <a:lnTo>
                                                <a:pt x="614" y="975"/>
                                              </a:lnTo>
                                              <a:lnTo>
                                                <a:pt x="561" y="893"/>
                                              </a:lnTo>
                                              <a:lnTo>
                                                <a:pt x="507" y="808"/>
                                              </a:lnTo>
                                              <a:lnTo>
                                                <a:pt x="451" y="722"/>
                                              </a:lnTo>
                                              <a:lnTo>
                                                <a:pt x="396" y="633"/>
                                              </a:lnTo>
                                              <a:lnTo>
                                                <a:pt x="341" y="545"/>
                                              </a:lnTo>
                                              <a:lnTo>
                                                <a:pt x="286" y="458"/>
                                              </a:lnTo>
                                              <a:lnTo>
                                                <a:pt x="232" y="373"/>
                                              </a:lnTo>
                                              <a:lnTo>
                                                <a:pt x="181" y="290"/>
                                              </a:lnTo>
                                              <a:lnTo>
                                                <a:pt x="131" y="209"/>
                                              </a:lnTo>
                                              <a:lnTo>
                                                <a:pt x="85" y="135"/>
                                              </a:lnTo>
                                              <a:lnTo>
                                                <a:pt x="40" y="6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2200" y="629280"/>
                                          <a:ext cx="78840" cy="13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8" h="1240">
                                              <a:moveTo>
                                                <a:pt x="748" y="1240"/>
                                              </a:moveTo>
                                              <a:lnTo>
                                                <a:pt x="705" y="1167"/>
                                              </a:lnTo>
                                              <a:lnTo>
                                                <a:pt x="661" y="1092"/>
                                              </a:lnTo>
                                              <a:lnTo>
                                                <a:pt x="616" y="1016"/>
                                              </a:lnTo>
                                              <a:lnTo>
                                                <a:pt x="570" y="939"/>
                                              </a:lnTo>
                                              <a:lnTo>
                                                <a:pt x="523" y="861"/>
                                              </a:lnTo>
                                              <a:lnTo>
                                                <a:pt x="476" y="783"/>
                                              </a:lnTo>
                                              <a:lnTo>
                                                <a:pt x="428" y="705"/>
                                              </a:lnTo>
                                              <a:lnTo>
                                                <a:pt x="381" y="625"/>
                                              </a:lnTo>
                                              <a:lnTo>
                                                <a:pt x="332" y="546"/>
                                              </a:lnTo>
                                              <a:lnTo>
                                                <a:pt x="284" y="467"/>
                                              </a:lnTo>
                                              <a:lnTo>
                                                <a:pt x="236" y="388"/>
                                              </a:lnTo>
                                              <a:lnTo>
                                                <a:pt x="187" y="309"/>
                                              </a:lnTo>
                                              <a:lnTo>
                                                <a:pt x="140" y="231"/>
                                              </a:lnTo>
                                              <a:lnTo>
                                                <a:pt x="93" y="153"/>
                                              </a:lnTo>
                                              <a:lnTo>
                                                <a:pt x="47" y="7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0600" y="640080"/>
                                          <a:ext cx="4572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756">
                                              <a:moveTo>
                                                <a:pt x="434" y="756"/>
                                              </a:moveTo>
                                              <a:lnTo>
                                                <a:pt x="407" y="711"/>
                                              </a:lnTo>
                                              <a:lnTo>
                                                <a:pt x="381" y="665"/>
                                              </a:lnTo>
                                              <a:lnTo>
                                                <a:pt x="356" y="619"/>
                                              </a:lnTo>
                                              <a:lnTo>
                                                <a:pt x="329" y="572"/>
                                              </a:lnTo>
                                              <a:lnTo>
                                                <a:pt x="303" y="524"/>
                                              </a:lnTo>
                                              <a:lnTo>
                                                <a:pt x="276" y="476"/>
                                              </a:lnTo>
                                              <a:lnTo>
                                                <a:pt x="251" y="428"/>
                                              </a:lnTo>
                                              <a:lnTo>
                                                <a:pt x="224" y="380"/>
                                              </a:lnTo>
                                              <a:lnTo>
                                                <a:pt x="196" y="332"/>
                                              </a:lnTo>
                                              <a:lnTo>
                                                <a:pt x="170" y="283"/>
                                              </a:lnTo>
                                              <a:lnTo>
                                                <a:pt x="143" y="235"/>
                                              </a:lnTo>
                                              <a:lnTo>
                                                <a:pt x="115" y="188"/>
                                              </a:lnTo>
                                              <a:lnTo>
                                                <a:pt x="86" y="141"/>
                                              </a:lnTo>
                                              <a:lnTo>
                                                <a:pt x="59" y="94"/>
                                              </a:lnTo>
                                              <a:lnTo>
                                                <a:pt x="30" y="4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0" y="637560"/>
                                          <a:ext cx="73800" cy="8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2" h="784">
                                              <a:moveTo>
                                                <a:pt x="0" y="126"/>
                                              </a:moveTo>
                                              <a:lnTo>
                                                <a:pt x="68" y="222"/>
                                              </a:lnTo>
                                              <a:lnTo>
                                                <a:pt x="139" y="320"/>
                                              </a:lnTo>
                                              <a:lnTo>
                                                <a:pt x="175" y="369"/>
                                              </a:lnTo>
                                              <a:lnTo>
                                                <a:pt x="213" y="417"/>
                                              </a:lnTo>
                                              <a:lnTo>
                                                <a:pt x="252" y="464"/>
                                              </a:lnTo>
                                              <a:lnTo>
                                                <a:pt x="292" y="511"/>
                                              </a:lnTo>
                                              <a:lnTo>
                                                <a:pt x="313" y="532"/>
                                              </a:lnTo>
                                              <a:lnTo>
                                                <a:pt x="334" y="555"/>
                                              </a:lnTo>
                                              <a:lnTo>
                                                <a:pt x="356" y="576"/>
                                              </a:lnTo>
                                              <a:lnTo>
                                                <a:pt x="377" y="597"/>
                                              </a:lnTo>
                                              <a:lnTo>
                                                <a:pt x="400" y="616"/>
                                              </a:lnTo>
                                              <a:lnTo>
                                                <a:pt x="423" y="636"/>
                                              </a:lnTo>
                                              <a:lnTo>
                                                <a:pt x="445" y="655"/>
                                              </a:lnTo>
                                              <a:lnTo>
                                                <a:pt x="469" y="673"/>
                                              </a:lnTo>
                                              <a:lnTo>
                                                <a:pt x="493" y="690"/>
                                              </a:lnTo>
                                              <a:lnTo>
                                                <a:pt x="518" y="707"/>
                                              </a:lnTo>
                                              <a:lnTo>
                                                <a:pt x="544" y="722"/>
                                              </a:lnTo>
                                              <a:lnTo>
                                                <a:pt x="569" y="736"/>
                                              </a:lnTo>
                                              <a:lnTo>
                                                <a:pt x="595" y="750"/>
                                              </a:lnTo>
                                              <a:lnTo>
                                                <a:pt x="623" y="762"/>
                                              </a:lnTo>
                                              <a:lnTo>
                                                <a:pt x="651" y="773"/>
                                              </a:lnTo>
                                              <a:lnTo>
                                                <a:pt x="678" y="784"/>
                                              </a:lnTo>
                                              <a:lnTo>
                                                <a:pt x="684" y="774"/>
                                              </a:lnTo>
                                              <a:lnTo>
                                                <a:pt x="688" y="763"/>
                                              </a:lnTo>
                                              <a:lnTo>
                                                <a:pt x="690" y="751"/>
                                              </a:lnTo>
                                              <a:lnTo>
                                                <a:pt x="692" y="738"/>
                                              </a:lnTo>
                                              <a:lnTo>
                                                <a:pt x="692" y="727"/>
                                              </a:lnTo>
                                              <a:lnTo>
                                                <a:pt x="691" y="716"/>
                                              </a:lnTo>
                                              <a:lnTo>
                                                <a:pt x="689" y="707"/>
                                              </a:lnTo>
                                              <a:lnTo>
                                                <a:pt x="685" y="698"/>
                                              </a:lnTo>
                                              <a:lnTo>
                                                <a:pt x="312" y="54"/>
                                              </a:lnTo>
                                              <a:lnTo>
                                                <a:pt x="98" y="0"/>
                                              </a:lnTo>
                                              <a:lnTo>
                                                <a:pt x="0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1f1a17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0" y="540360"/>
                                          <a:ext cx="126360" cy="10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5" h="1017">
                                              <a:moveTo>
                                                <a:pt x="39" y="358"/>
                                              </a:moveTo>
                                              <a:lnTo>
                                                <a:pt x="36" y="359"/>
                                              </a:lnTo>
                                              <a:lnTo>
                                                <a:pt x="34" y="360"/>
                                              </a:lnTo>
                                              <a:lnTo>
                                                <a:pt x="28" y="369"/>
                                              </a:lnTo>
                                              <a:lnTo>
                                                <a:pt x="24" y="380"/>
                                              </a:lnTo>
                                              <a:lnTo>
                                                <a:pt x="20" y="393"/>
                                              </a:lnTo>
                                              <a:lnTo>
                                                <a:pt x="16" y="406"/>
                                              </a:lnTo>
                                              <a:lnTo>
                                                <a:pt x="14" y="420"/>
                                              </a:lnTo>
                                              <a:lnTo>
                                                <a:pt x="12" y="433"/>
                                              </a:lnTo>
                                              <a:lnTo>
                                                <a:pt x="12" y="444"/>
                                              </a:lnTo>
                                              <a:lnTo>
                                                <a:pt x="11" y="453"/>
                                              </a:lnTo>
                                              <a:lnTo>
                                                <a:pt x="12" y="455"/>
                                              </a:lnTo>
                                              <a:lnTo>
                                                <a:pt x="14" y="456"/>
                                              </a:lnTo>
                                              <a:lnTo>
                                                <a:pt x="20" y="466"/>
                                              </a:lnTo>
                                              <a:lnTo>
                                                <a:pt x="22" y="476"/>
                                              </a:lnTo>
                                              <a:lnTo>
                                                <a:pt x="23" y="486"/>
                                              </a:lnTo>
                                              <a:lnTo>
                                                <a:pt x="24" y="498"/>
                                              </a:lnTo>
                                              <a:lnTo>
                                                <a:pt x="23" y="499"/>
                                              </a:lnTo>
                                              <a:lnTo>
                                                <a:pt x="21" y="501"/>
                                              </a:lnTo>
                                              <a:lnTo>
                                                <a:pt x="32" y="528"/>
                                              </a:lnTo>
                                              <a:lnTo>
                                                <a:pt x="44" y="555"/>
                                              </a:lnTo>
                                              <a:lnTo>
                                                <a:pt x="59" y="582"/>
                                              </a:lnTo>
                                              <a:lnTo>
                                                <a:pt x="72" y="608"/>
                                              </a:lnTo>
                                              <a:lnTo>
                                                <a:pt x="75" y="613"/>
                                              </a:lnTo>
                                              <a:lnTo>
                                                <a:pt x="78" y="617"/>
                                              </a:lnTo>
                                              <a:lnTo>
                                                <a:pt x="77" y="619"/>
                                              </a:lnTo>
                                              <a:lnTo>
                                                <a:pt x="79" y="621"/>
                                              </a:lnTo>
                                              <a:lnTo>
                                                <a:pt x="86" y="624"/>
                                              </a:lnTo>
                                              <a:lnTo>
                                                <a:pt x="93" y="630"/>
                                              </a:lnTo>
                                              <a:lnTo>
                                                <a:pt x="95" y="631"/>
                                              </a:lnTo>
                                              <a:lnTo>
                                                <a:pt x="96" y="631"/>
                                              </a:lnTo>
                                              <a:lnTo>
                                                <a:pt x="101" y="626"/>
                                              </a:lnTo>
                                              <a:lnTo>
                                                <a:pt x="104" y="621"/>
                                              </a:lnTo>
                                              <a:lnTo>
                                                <a:pt x="101" y="618"/>
                                              </a:lnTo>
                                              <a:lnTo>
                                                <a:pt x="99" y="614"/>
                                              </a:lnTo>
                                              <a:lnTo>
                                                <a:pt x="96" y="611"/>
                                              </a:lnTo>
                                              <a:lnTo>
                                                <a:pt x="93" y="608"/>
                                              </a:lnTo>
                                              <a:lnTo>
                                                <a:pt x="87" y="600"/>
                                              </a:lnTo>
                                              <a:lnTo>
                                                <a:pt x="81" y="591"/>
                                              </a:lnTo>
                                              <a:lnTo>
                                                <a:pt x="75" y="582"/>
                                              </a:lnTo>
                                              <a:lnTo>
                                                <a:pt x="71" y="573"/>
                                              </a:lnTo>
                                              <a:lnTo>
                                                <a:pt x="69" y="570"/>
                                              </a:lnTo>
                                              <a:lnTo>
                                                <a:pt x="68" y="565"/>
                                              </a:lnTo>
                                              <a:lnTo>
                                                <a:pt x="68" y="564"/>
                                              </a:lnTo>
                                              <a:lnTo>
                                                <a:pt x="68" y="563"/>
                                              </a:lnTo>
                                              <a:lnTo>
                                                <a:pt x="67" y="561"/>
                                              </a:lnTo>
                                              <a:lnTo>
                                                <a:pt x="67" y="559"/>
                                              </a:lnTo>
                                              <a:lnTo>
                                                <a:pt x="60" y="546"/>
                                              </a:lnTo>
                                              <a:lnTo>
                                                <a:pt x="54" y="532"/>
                                              </a:lnTo>
                                              <a:lnTo>
                                                <a:pt x="53" y="531"/>
                                              </a:lnTo>
                                              <a:lnTo>
                                                <a:pt x="52" y="529"/>
                                              </a:lnTo>
                                              <a:lnTo>
                                                <a:pt x="48" y="521"/>
                                              </a:lnTo>
                                              <a:lnTo>
                                                <a:pt x="43" y="512"/>
                                              </a:lnTo>
                                              <a:lnTo>
                                                <a:pt x="39" y="502"/>
                                              </a:lnTo>
                                              <a:lnTo>
                                                <a:pt x="35" y="492"/>
                                              </a:lnTo>
                                              <a:lnTo>
                                                <a:pt x="32" y="481"/>
                                              </a:lnTo>
                                              <a:lnTo>
                                                <a:pt x="30" y="471"/>
                                              </a:lnTo>
                                              <a:lnTo>
                                                <a:pt x="29" y="461"/>
                                              </a:lnTo>
                                              <a:lnTo>
                                                <a:pt x="29" y="453"/>
                                              </a:lnTo>
                                              <a:lnTo>
                                                <a:pt x="28" y="444"/>
                                              </a:lnTo>
                                              <a:lnTo>
                                                <a:pt x="28" y="436"/>
                                              </a:lnTo>
                                              <a:lnTo>
                                                <a:pt x="29" y="427"/>
                                              </a:lnTo>
                                              <a:lnTo>
                                                <a:pt x="30" y="419"/>
                                              </a:lnTo>
                                              <a:lnTo>
                                                <a:pt x="30" y="415"/>
                                              </a:lnTo>
                                              <a:lnTo>
                                                <a:pt x="31" y="410"/>
                                              </a:lnTo>
                                              <a:lnTo>
                                                <a:pt x="32" y="406"/>
                                              </a:lnTo>
                                              <a:lnTo>
                                                <a:pt x="33" y="403"/>
                                              </a:lnTo>
                                              <a:lnTo>
                                                <a:pt x="34" y="399"/>
                                              </a:lnTo>
                                              <a:lnTo>
                                                <a:pt x="36" y="395"/>
                                              </a:lnTo>
                                              <a:lnTo>
                                                <a:pt x="40" y="386"/>
                                              </a:lnTo>
                                              <a:lnTo>
                                                <a:pt x="45" y="377"/>
                                              </a:lnTo>
                                              <a:lnTo>
                                                <a:pt x="45" y="376"/>
                                              </a:lnTo>
                                              <a:lnTo>
                                                <a:pt x="46" y="375"/>
                                              </a:lnTo>
                                              <a:lnTo>
                                                <a:pt x="48" y="372"/>
                                              </a:lnTo>
                                              <a:lnTo>
                                                <a:pt x="50" y="369"/>
                                              </a:lnTo>
                                              <a:lnTo>
                                                <a:pt x="39" y="358"/>
                                              </a:lnTo>
                                              <a:close/>
                                              <a:moveTo>
                                                <a:pt x="1122" y="302"/>
                                              </a:moveTo>
                                              <a:lnTo>
                                                <a:pt x="1125" y="302"/>
                                              </a:lnTo>
                                              <a:lnTo>
                                                <a:pt x="1129" y="303"/>
                                              </a:lnTo>
                                              <a:lnTo>
                                                <a:pt x="1133" y="304"/>
                                              </a:lnTo>
                                              <a:lnTo>
                                                <a:pt x="1137" y="307"/>
                                              </a:lnTo>
                                              <a:lnTo>
                                                <a:pt x="1147" y="313"/>
                                              </a:lnTo>
                                              <a:lnTo>
                                                <a:pt x="1155" y="321"/>
                                              </a:lnTo>
                                              <a:lnTo>
                                                <a:pt x="1161" y="331"/>
                                              </a:lnTo>
                                              <a:lnTo>
                                                <a:pt x="1166" y="340"/>
                                              </a:lnTo>
                                              <a:lnTo>
                                                <a:pt x="1167" y="344"/>
                                              </a:lnTo>
                                              <a:lnTo>
                                                <a:pt x="1168" y="347"/>
                                              </a:lnTo>
                                              <a:lnTo>
                                                <a:pt x="1168" y="350"/>
                                              </a:lnTo>
                                              <a:lnTo>
                                                <a:pt x="1167" y="352"/>
                                              </a:lnTo>
                                              <a:lnTo>
                                                <a:pt x="1171" y="360"/>
                                              </a:lnTo>
                                              <a:lnTo>
                                                <a:pt x="1180" y="383"/>
                                              </a:lnTo>
                                              <a:lnTo>
                                                <a:pt x="1185" y="398"/>
                                              </a:lnTo>
                                              <a:lnTo>
                                                <a:pt x="1189" y="416"/>
                                              </a:lnTo>
                                              <a:lnTo>
                                                <a:pt x="1190" y="425"/>
                                              </a:lnTo>
                                              <a:lnTo>
                                                <a:pt x="1191" y="435"/>
                                              </a:lnTo>
                                              <a:lnTo>
                                                <a:pt x="1192" y="445"/>
                                              </a:lnTo>
                                              <a:lnTo>
                                                <a:pt x="1192" y="456"/>
                                              </a:lnTo>
                                              <a:lnTo>
                                                <a:pt x="1194" y="460"/>
                                              </a:lnTo>
                                              <a:lnTo>
                                                <a:pt x="1195" y="465"/>
                                              </a:lnTo>
                                              <a:lnTo>
                                                <a:pt x="1195" y="471"/>
                                              </a:lnTo>
                                              <a:lnTo>
                                                <a:pt x="1195" y="478"/>
                                              </a:lnTo>
                                              <a:lnTo>
                                                <a:pt x="1193" y="484"/>
                                              </a:lnTo>
                                              <a:lnTo>
                                                <a:pt x="1191" y="491"/>
                                              </a:lnTo>
                                              <a:lnTo>
                                                <a:pt x="1188" y="496"/>
                                              </a:lnTo>
                                              <a:lnTo>
                                                <a:pt x="1184" y="499"/>
                                              </a:lnTo>
                                              <a:lnTo>
                                                <a:pt x="1172" y="529"/>
                                              </a:lnTo>
                                              <a:lnTo>
                                                <a:pt x="1160" y="556"/>
                                              </a:lnTo>
                                              <a:lnTo>
                                                <a:pt x="1146" y="583"/>
                                              </a:lnTo>
                                              <a:lnTo>
                                                <a:pt x="1132" y="611"/>
                                              </a:lnTo>
                                              <a:lnTo>
                                                <a:pt x="1131" y="612"/>
                                              </a:lnTo>
                                              <a:lnTo>
                                                <a:pt x="1131" y="613"/>
                                              </a:lnTo>
                                              <a:lnTo>
                                                <a:pt x="1135" y="615"/>
                                              </a:lnTo>
                                              <a:lnTo>
                                                <a:pt x="1138" y="617"/>
                                              </a:lnTo>
                                              <a:lnTo>
                                                <a:pt x="1142" y="620"/>
                                              </a:lnTo>
                                              <a:lnTo>
                                                <a:pt x="1144" y="623"/>
                                              </a:lnTo>
                                              <a:lnTo>
                                                <a:pt x="1144" y="626"/>
                                              </a:lnTo>
                                              <a:lnTo>
                                                <a:pt x="1144" y="629"/>
                                              </a:lnTo>
                                              <a:lnTo>
                                                <a:pt x="1142" y="637"/>
                                              </a:lnTo>
                                              <a:lnTo>
                                                <a:pt x="1137" y="646"/>
                                              </a:lnTo>
                                              <a:lnTo>
                                                <a:pt x="1131" y="654"/>
                                              </a:lnTo>
                                              <a:lnTo>
                                                <a:pt x="1125" y="662"/>
                                              </a:lnTo>
                                              <a:lnTo>
                                                <a:pt x="1119" y="667"/>
                                              </a:lnTo>
                                              <a:lnTo>
                                                <a:pt x="1114" y="671"/>
                                              </a:lnTo>
                                              <a:lnTo>
                                                <a:pt x="1115" y="673"/>
                                              </a:lnTo>
                                              <a:lnTo>
                                                <a:pt x="1117" y="675"/>
                                              </a:lnTo>
                                              <a:lnTo>
                                                <a:pt x="1117" y="683"/>
                                              </a:lnTo>
                                              <a:lnTo>
                                                <a:pt x="1116" y="691"/>
                                              </a:lnTo>
                                              <a:lnTo>
                                                <a:pt x="1115" y="695"/>
                                              </a:lnTo>
                                              <a:lnTo>
                                                <a:pt x="1113" y="698"/>
                                              </a:lnTo>
                                              <a:lnTo>
                                                <a:pt x="1111" y="701"/>
                                              </a:lnTo>
                                              <a:lnTo>
                                                <a:pt x="1108" y="703"/>
                                              </a:lnTo>
                                              <a:lnTo>
                                                <a:pt x="1101" y="706"/>
                                              </a:lnTo>
                                              <a:lnTo>
                                                <a:pt x="1095" y="708"/>
                                              </a:lnTo>
                                              <a:lnTo>
                                                <a:pt x="1088" y="709"/>
                                              </a:lnTo>
                                              <a:lnTo>
                                                <a:pt x="1081" y="709"/>
                                              </a:lnTo>
                                              <a:lnTo>
                                                <a:pt x="1079" y="709"/>
                                              </a:lnTo>
                                              <a:lnTo>
                                                <a:pt x="1077" y="710"/>
                                              </a:lnTo>
                                              <a:lnTo>
                                                <a:pt x="1075" y="712"/>
                                              </a:lnTo>
                                              <a:lnTo>
                                                <a:pt x="1074" y="715"/>
                                              </a:lnTo>
                                              <a:lnTo>
                                                <a:pt x="1072" y="719"/>
                                              </a:lnTo>
                                              <a:lnTo>
                                                <a:pt x="1070" y="725"/>
                                              </a:lnTo>
                                              <a:lnTo>
                                                <a:pt x="1069" y="727"/>
                                              </a:lnTo>
                                              <a:lnTo>
                                                <a:pt x="1068" y="728"/>
                                              </a:lnTo>
                                              <a:lnTo>
                                                <a:pt x="1062" y="737"/>
                                              </a:lnTo>
                                              <a:lnTo>
                                                <a:pt x="1058" y="745"/>
                                              </a:lnTo>
                                              <a:lnTo>
                                                <a:pt x="1057" y="748"/>
                                              </a:lnTo>
                                              <a:lnTo>
                                                <a:pt x="1056" y="750"/>
                                              </a:lnTo>
                                              <a:lnTo>
                                                <a:pt x="1052" y="758"/>
                                              </a:lnTo>
                                              <a:lnTo>
                                                <a:pt x="1047" y="766"/>
                                              </a:lnTo>
                                              <a:lnTo>
                                                <a:pt x="1042" y="773"/>
                                              </a:lnTo>
                                              <a:lnTo>
                                                <a:pt x="1038" y="780"/>
                                              </a:lnTo>
                                              <a:lnTo>
                                                <a:pt x="1038" y="785"/>
                                              </a:lnTo>
                                              <a:lnTo>
                                                <a:pt x="1037" y="789"/>
                                              </a:lnTo>
                                              <a:lnTo>
                                                <a:pt x="1034" y="793"/>
                                              </a:lnTo>
                                              <a:lnTo>
                                                <a:pt x="1032" y="796"/>
                                              </a:lnTo>
                                              <a:lnTo>
                                                <a:pt x="1031" y="799"/>
                                              </a:lnTo>
                                              <a:lnTo>
                                                <a:pt x="1030" y="802"/>
                                              </a:lnTo>
                                              <a:lnTo>
                                                <a:pt x="1029" y="803"/>
                                              </a:lnTo>
                                              <a:lnTo>
                                                <a:pt x="1029" y="805"/>
                                              </a:lnTo>
                                              <a:lnTo>
                                                <a:pt x="1026" y="808"/>
                                              </a:lnTo>
                                              <a:lnTo>
                                                <a:pt x="1025" y="811"/>
                                              </a:lnTo>
                                              <a:lnTo>
                                                <a:pt x="1024" y="815"/>
                                              </a:lnTo>
                                              <a:lnTo>
                                                <a:pt x="1022" y="820"/>
                                              </a:lnTo>
                                              <a:lnTo>
                                                <a:pt x="1021" y="822"/>
                                              </a:lnTo>
                                              <a:lnTo>
                                                <a:pt x="1021" y="824"/>
                                              </a:lnTo>
                                              <a:lnTo>
                                                <a:pt x="1022" y="825"/>
                                              </a:lnTo>
                                              <a:lnTo>
                                                <a:pt x="1024" y="825"/>
                                              </a:lnTo>
                                              <a:lnTo>
                                                <a:pt x="1024" y="826"/>
                                              </a:lnTo>
                                              <a:lnTo>
                                                <a:pt x="1025" y="826"/>
                                              </a:lnTo>
                                              <a:lnTo>
                                                <a:pt x="1026" y="828"/>
                                              </a:lnTo>
                                              <a:lnTo>
                                                <a:pt x="1027" y="829"/>
                                              </a:lnTo>
                                              <a:lnTo>
                                                <a:pt x="1031" y="830"/>
                                              </a:lnTo>
                                              <a:lnTo>
                                                <a:pt x="1033" y="832"/>
                                              </a:lnTo>
                                              <a:lnTo>
                                                <a:pt x="1033" y="834"/>
                                              </a:lnTo>
                                              <a:lnTo>
                                                <a:pt x="1033" y="837"/>
                                              </a:lnTo>
                                              <a:lnTo>
                                                <a:pt x="1031" y="837"/>
                                              </a:lnTo>
                                              <a:lnTo>
                                                <a:pt x="1029" y="838"/>
                                              </a:lnTo>
                                              <a:lnTo>
                                                <a:pt x="1030" y="839"/>
                                              </a:lnTo>
                                              <a:lnTo>
                                                <a:pt x="1030" y="842"/>
                                              </a:lnTo>
                                              <a:lnTo>
                                                <a:pt x="1027" y="845"/>
                                              </a:lnTo>
                                              <a:lnTo>
                                                <a:pt x="1025" y="849"/>
                                              </a:lnTo>
                                              <a:lnTo>
                                                <a:pt x="1024" y="850"/>
                                              </a:lnTo>
                                              <a:lnTo>
                                                <a:pt x="1024" y="851"/>
                                              </a:lnTo>
                                              <a:lnTo>
                                                <a:pt x="1022" y="854"/>
                                              </a:lnTo>
                                              <a:lnTo>
                                                <a:pt x="1020" y="856"/>
                                              </a:lnTo>
                                              <a:lnTo>
                                                <a:pt x="1018" y="859"/>
                                              </a:lnTo>
                                              <a:lnTo>
                                                <a:pt x="1016" y="861"/>
                                              </a:lnTo>
                                              <a:lnTo>
                                                <a:pt x="1014" y="862"/>
                                              </a:lnTo>
                                              <a:lnTo>
                                                <a:pt x="1013" y="862"/>
                                              </a:lnTo>
                                              <a:lnTo>
                                                <a:pt x="1012" y="863"/>
                                              </a:lnTo>
                                              <a:lnTo>
                                                <a:pt x="1012" y="865"/>
                                              </a:lnTo>
                                              <a:lnTo>
                                                <a:pt x="1013" y="866"/>
                                              </a:lnTo>
                                              <a:lnTo>
                                                <a:pt x="1014" y="868"/>
                                              </a:lnTo>
                                              <a:lnTo>
                                                <a:pt x="1013" y="870"/>
                                              </a:lnTo>
                                              <a:lnTo>
                                                <a:pt x="1011" y="872"/>
                                              </a:lnTo>
                                              <a:lnTo>
                                                <a:pt x="1008" y="873"/>
                                              </a:lnTo>
                                              <a:lnTo>
                                                <a:pt x="1005" y="873"/>
                                              </a:lnTo>
                                              <a:lnTo>
                                                <a:pt x="1004" y="877"/>
                                              </a:lnTo>
                                              <a:lnTo>
                                                <a:pt x="1003" y="883"/>
                                              </a:lnTo>
                                              <a:lnTo>
                                                <a:pt x="1000" y="886"/>
                                              </a:lnTo>
                                              <a:lnTo>
                                                <a:pt x="998" y="889"/>
                                              </a:lnTo>
                                              <a:lnTo>
                                                <a:pt x="998" y="901"/>
                                              </a:lnTo>
                                              <a:lnTo>
                                                <a:pt x="998" y="912"/>
                                              </a:lnTo>
                                              <a:lnTo>
                                                <a:pt x="999" y="925"/>
                                              </a:lnTo>
                                              <a:lnTo>
                                                <a:pt x="999" y="937"/>
                                              </a:lnTo>
                                              <a:lnTo>
                                                <a:pt x="1000" y="939"/>
                                              </a:lnTo>
                                              <a:lnTo>
                                                <a:pt x="1001" y="941"/>
                                              </a:lnTo>
                                              <a:lnTo>
                                                <a:pt x="999" y="943"/>
                                              </a:lnTo>
                                              <a:lnTo>
                                                <a:pt x="999" y="944"/>
                                              </a:lnTo>
                                              <a:lnTo>
                                                <a:pt x="999" y="956"/>
                                              </a:lnTo>
                                              <a:lnTo>
                                                <a:pt x="999" y="969"/>
                                              </a:lnTo>
                                              <a:lnTo>
                                                <a:pt x="999" y="982"/>
                                              </a:lnTo>
                                              <a:lnTo>
                                                <a:pt x="999" y="994"/>
                                              </a:lnTo>
                                              <a:lnTo>
                                                <a:pt x="999" y="994"/>
                                              </a:lnTo>
                                              <a:lnTo>
                                                <a:pt x="999" y="995"/>
                                              </a:lnTo>
                                              <a:lnTo>
                                                <a:pt x="999" y="996"/>
                                              </a:lnTo>
                                              <a:lnTo>
                                                <a:pt x="999" y="998"/>
                                              </a:lnTo>
                                              <a:lnTo>
                                                <a:pt x="1001" y="1001"/>
                                              </a:lnTo>
                                              <a:lnTo>
                                                <a:pt x="1002" y="1004"/>
                                              </a:lnTo>
                                              <a:lnTo>
                                                <a:pt x="1003" y="1006"/>
                                              </a:lnTo>
                                              <a:lnTo>
                                                <a:pt x="1002" y="1009"/>
                                              </a:lnTo>
                                              <a:lnTo>
                                                <a:pt x="1001" y="1011"/>
                                              </a:lnTo>
                                              <a:lnTo>
                                                <a:pt x="1000" y="1013"/>
                                              </a:lnTo>
                                              <a:lnTo>
                                                <a:pt x="998" y="1015"/>
                                              </a:lnTo>
                                              <a:lnTo>
                                                <a:pt x="996" y="1017"/>
                                              </a:lnTo>
                                              <a:lnTo>
                                                <a:pt x="198" y="1016"/>
                                              </a:lnTo>
                                              <a:lnTo>
                                                <a:pt x="195" y="1014"/>
                                              </a:lnTo>
                                              <a:lnTo>
                                                <a:pt x="193" y="1012"/>
                                              </a:lnTo>
                                              <a:lnTo>
                                                <a:pt x="192" y="1009"/>
                                              </a:lnTo>
                                              <a:lnTo>
                                                <a:pt x="191" y="1006"/>
                                              </a:lnTo>
                                              <a:lnTo>
                                                <a:pt x="191" y="1004"/>
                                              </a:lnTo>
                                              <a:lnTo>
                                                <a:pt x="192" y="1001"/>
                                              </a:lnTo>
                                              <a:lnTo>
                                                <a:pt x="194" y="999"/>
                                              </a:lnTo>
                                              <a:lnTo>
                                                <a:pt x="197" y="996"/>
                                              </a:lnTo>
                                              <a:lnTo>
                                                <a:pt x="197" y="983"/>
                                              </a:lnTo>
                                              <a:lnTo>
                                                <a:pt x="197" y="970"/>
                                              </a:lnTo>
                                              <a:lnTo>
                                                <a:pt x="197" y="956"/>
                                              </a:lnTo>
                                              <a:lnTo>
                                                <a:pt x="197" y="944"/>
                                              </a:lnTo>
                                              <a:lnTo>
                                                <a:pt x="195" y="942"/>
                                              </a:lnTo>
                                              <a:lnTo>
                                                <a:pt x="195" y="939"/>
                                              </a:lnTo>
                                              <a:lnTo>
                                                <a:pt x="197" y="937"/>
                                              </a:lnTo>
                                              <a:lnTo>
                                                <a:pt x="197" y="936"/>
                                              </a:lnTo>
                                              <a:lnTo>
                                                <a:pt x="197" y="924"/>
                                              </a:lnTo>
                                              <a:lnTo>
                                                <a:pt x="197" y="911"/>
                                              </a:lnTo>
                                              <a:lnTo>
                                                <a:pt x="197" y="899"/>
                                              </a:lnTo>
                                              <a:lnTo>
                                                <a:pt x="197" y="887"/>
                                              </a:lnTo>
                                              <a:lnTo>
                                                <a:pt x="193" y="878"/>
                                              </a:lnTo>
                                              <a:lnTo>
                                                <a:pt x="189" y="871"/>
                                              </a:lnTo>
                                              <a:lnTo>
                                                <a:pt x="187" y="871"/>
                                              </a:lnTo>
                                              <a:lnTo>
                                                <a:pt x="186" y="870"/>
                                              </a:lnTo>
                                              <a:lnTo>
                                                <a:pt x="185" y="867"/>
                                              </a:lnTo>
                                              <a:lnTo>
                                                <a:pt x="183" y="864"/>
                                              </a:lnTo>
                                              <a:lnTo>
                                                <a:pt x="181" y="860"/>
                                              </a:lnTo>
                                              <a:lnTo>
                                                <a:pt x="178" y="857"/>
                                              </a:lnTo>
                                              <a:lnTo>
                                                <a:pt x="178" y="857"/>
                                              </a:lnTo>
                                              <a:lnTo>
                                                <a:pt x="178" y="857"/>
                                              </a:lnTo>
                                              <a:lnTo>
                                                <a:pt x="174" y="853"/>
                                              </a:lnTo>
                                              <a:lnTo>
                                                <a:pt x="169" y="848"/>
                                              </a:lnTo>
                                              <a:lnTo>
                                                <a:pt x="170" y="847"/>
                                              </a:lnTo>
                                              <a:lnTo>
                                                <a:pt x="170" y="846"/>
                                              </a:lnTo>
                                              <a:lnTo>
                                                <a:pt x="167" y="843"/>
                                              </a:lnTo>
                                              <a:lnTo>
                                                <a:pt x="165" y="839"/>
                                              </a:lnTo>
                                              <a:lnTo>
                                                <a:pt x="164" y="835"/>
                                              </a:lnTo>
                                              <a:lnTo>
                                                <a:pt x="165" y="831"/>
                                              </a:lnTo>
                                              <a:lnTo>
                                                <a:pt x="169" y="829"/>
                                              </a:lnTo>
                                              <a:lnTo>
                                                <a:pt x="171" y="827"/>
                                              </a:lnTo>
                                              <a:lnTo>
                                                <a:pt x="173" y="826"/>
                                              </a:lnTo>
                                              <a:lnTo>
                                                <a:pt x="174" y="825"/>
                                              </a:lnTo>
                                              <a:lnTo>
                                                <a:pt x="173" y="822"/>
                                              </a:lnTo>
                                              <a:lnTo>
                                                <a:pt x="172" y="820"/>
                                              </a:lnTo>
                                              <a:lnTo>
                                                <a:pt x="170" y="813"/>
                                              </a:lnTo>
                                              <a:lnTo>
                                                <a:pt x="166" y="805"/>
                                              </a:lnTo>
                                              <a:lnTo>
                                                <a:pt x="165" y="803"/>
                                              </a:lnTo>
                                              <a:lnTo>
                                                <a:pt x="164" y="799"/>
                                              </a:lnTo>
                                              <a:lnTo>
                                                <a:pt x="161" y="795"/>
                                              </a:lnTo>
                                              <a:lnTo>
                                                <a:pt x="159" y="790"/>
                                              </a:lnTo>
                                              <a:lnTo>
                                                <a:pt x="157" y="788"/>
                                              </a:lnTo>
                                              <a:lnTo>
                                                <a:pt x="157" y="786"/>
                                              </a:lnTo>
                                              <a:lnTo>
                                                <a:pt x="156" y="783"/>
                                              </a:lnTo>
                                              <a:lnTo>
                                                <a:pt x="157" y="780"/>
                                              </a:lnTo>
                                              <a:lnTo>
                                                <a:pt x="156" y="777"/>
                                              </a:lnTo>
                                              <a:lnTo>
                                                <a:pt x="154" y="775"/>
                                              </a:lnTo>
                                              <a:lnTo>
                                                <a:pt x="152" y="772"/>
                                              </a:lnTo>
                                              <a:lnTo>
                                                <a:pt x="150" y="769"/>
                                              </a:lnTo>
                                              <a:lnTo>
                                                <a:pt x="146" y="759"/>
                                              </a:lnTo>
                                              <a:lnTo>
                                                <a:pt x="141" y="750"/>
                                              </a:lnTo>
                                              <a:lnTo>
                                                <a:pt x="138" y="746"/>
                                              </a:lnTo>
                                              <a:lnTo>
                                                <a:pt x="135" y="741"/>
                                              </a:lnTo>
                                              <a:lnTo>
                                                <a:pt x="134" y="740"/>
                                              </a:lnTo>
                                              <a:lnTo>
                                                <a:pt x="134" y="739"/>
                                              </a:lnTo>
                                              <a:lnTo>
                                                <a:pt x="126" y="728"/>
                                              </a:lnTo>
                                              <a:lnTo>
                                                <a:pt x="122" y="716"/>
                                              </a:lnTo>
                                              <a:lnTo>
                                                <a:pt x="120" y="712"/>
                                              </a:lnTo>
                                              <a:lnTo>
                                                <a:pt x="119" y="709"/>
                                              </a:lnTo>
                                              <a:lnTo>
                                                <a:pt x="118" y="709"/>
                                              </a:lnTo>
                                              <a:lnTo>
                                                <a:pt x="118" y="709"/>
                                              </a:lnTo>
                                              <a:lnTo>
                                                <a:pt x="108" y="709"/>
                                              </a:lnTo>
                                              <a:lnTo>
                                                <a:pt x="99" y="708"/>
                                              </a:lnTo>
                                              <a:lnTo>
                                                <a:pt x="98" y="707"/>
                                              </a:lnTo>
                                              <a:lnTo>
                                                <a:pt x="96" y="707"/>
                                              </a:lnTo>
                                              <a:lnTo>
                                                <a:pt x="90" y="705"/>
                                              </a:lnTo>
                                              <a:lnTo>
                                                <a:pt x="85" y="702"/>
                                              </a:lnTo>
                                              <a:lnTo>
                                                <a:pt x="81" y="698"/>
                                              </a:lnTo>
                                              <a:lnTo>
                                                <a:pt x="78" y="693"/>
                                              </a:lnTo>
                                              <a:lnTo>
                                                <a:pt x="77" y="687"/>
                                              </a:lnTo>
                                              <a:lnTo>
                                                <a:pt x="77" y="679"/>
                                              </a:lnTo>
                                              <a:lnTo>
                                                <a:pt x="78" y="675"/>
                                              </a:lnTo>
                                              <a:lnTo>
                                                <a:pt x="80" y="672"/>
                                              </a:lnTo>
                                              <a:lnTo>
                                                <a:pt x="80" y="672"/>
                                              </a:lnTo>
                                              <a:lnTo>
                                                <a:pt x="80" y="671"/>
                                              </a:lnTo>
                                              <a:lnTo>
                                                <a:pt x="75" y="666"/>
                                              </a:lnTo>
                                              <a:lnTo>
                                                <a:pt x="70" y="663"/>
                                              </a:lnTo>
                                              <a:lnTo>
                                                <a:pt x="67" y="660"/>
                                              </a:lnTo>
                                              <a:lnTo>
                                                <a:pt x="64" y="657"/>
                                              </a:lnTo>
                                              <a:lnTo>
                                                <a:pt x="63" y="654"/>
                                              </a:lnTo>
                                              <a:lnTo>
                                                <a:pt x="61" y="650"/>
                                              </a:lnTo>
                                              <a:lnTo>
                                                <a:pt x="58" y="645"/>
                                              </a:lnTo>
                                              <a:lnTo>
                                                <a:pt x="53" y="639"/>
                                              </a:lnTo>
                                              <a:lnTo>
                                                <a:pt x="52" y="637"/>
                                              </a:lnTo>
                                              <a:lnTo>
                                                <a:pt x="50" y="634"/>
                                              </a:lnTo>
                                              <a:lnTo>
                                                <a:pt x="50" y="631"/>
                                              </a:lnTo>
                                              <a:lnTo>
                                                <a:pt x="50" y="628"/>
                                              </a:lnTo>
                                              <a:lnTo>
                                                <a:pt x="51" y="625"/>
                                              </a:lnTo>
                                              <a:lnTo>
                                                <a:pt x="52" y="622"/>
                                              </a:lnTo>
                                              <a:lnTo>
                                                <a:pt x="54" y="619"/>
                                              </a:lnTo>
                                              <a:lnTo>
                                                <a:pt x="57" y="616"/>
                                              </a:lnTo>
                                              <a:lnTo>
                                                <a:pt x="61" y="614"/>
                                              </a:lnTo>
                                              <a:lnTo>
                                                <a:pt x="66" y="613"/>
                                              </a:lnTo>
                                              <a:lnTo>
                                                <a:pt x="67" y="613"/>
                                              </a:lnTo>
                                              <a:lnTo>
                                                <a:pt x="67" y="612"/>
                                              </a:lnTo>
                                              <a:lnTo>
                                                <a:pt x="52" y="586"/>
                                              </a:lnTo>
                                              <a:lnTo>
                                                <a:pt x="39" y="559"/>
                                              </a:lnTo>
                                              <a:lnTo>
                                                <a:pt x="27" y="533"/>
                                              </a:lnTo>
                                              <a:lnTo>
                                                <a:pt x="15" y="505"/>
                                              </a:lnTo>
                                              <a:lnTo>
                                                <a:pt x="14" y="503"/>
                                              </a:lnTo>
                                              <a:lnTo>
                                                <a:pt x="12" y="501"/>
                                              </a:lnTo>
                                              <a:lnTo>
                                                <a:pt x="8" y="498"/>
                                              </a:lnTo>
                                              <a:lnTo>
                                                <a:pt x="5" y="493"/>
                                              </a:lnTo>
                                              <a:lnTo>
                                                <a:pt x="3" y="486"/>
                                              </a:lnTo>
                                              <a:lnTo>
                                                <a:pt x="1" y="480"/>
                                              </a:lnTo>
                                              <a:lnTo>
                                                <a:pt x="1" y="473"/>
                                              </a:lnTo>
                                              <a:lnTo>
                                                <a:pt x="0" y="467"/>
                                              </a:lnTo>
                                              <a:lnTo>
                                                <a:pt x="1" y="461"/>
                                              </a:lnTo>
                                              <a:lnTo>
                                                <a:pt x="2" y="456"/>
                                              </a:lnTo>
                                              <a:lnTo>
                                                <a:pt x="2" y="456"/>
                                              </a:lnTo>
                                              <a:lnTo>
                                                <a:pt x="3" y="455"/>
                                              </a:lnTo>
                                              <a:lnTo>
                                                <a:pt x="5" y="454"/>
                                              </a:lnTo>
                                              <a:lnTo>
                                                <a:pt x="6" y="452"/>
                                              </a:lnTo>
                                              <a:lnTo>
                                                <a:pt x="6" y="438"/>
                                              </a:lnTo>
                                              <a:lnTo>
                                                <a:pt x="7" y="425"/>
                                              </a:lnTo>
                                              <a:lnTo>
                                                <a:pt x="8" y="413"/>
                                              </a:lnTo>
                                              <a:lnTo>
                                                <a:pt x="11" y="400"/>
                                              </a:lnTo>
                                              <a:lnTo>
                                                <a:pt x="14" y="388"/>
                                              </a:lnTo>
                                              <a:lnTo>
                                                <a:pt x="18" y="377"/>
                                              </a:lnTo>
                                              <a:lnTo>
                                                <a:pt x="23" y="365"/>
                                              </a:lnTo>
                                              <a:lnTo>
                                                <a:pt x="29" y="355"/>
                                              </a:lnTo>
                                              <a:lnTo>
                                                <a:pt x="27" y="350"/>
                                              </a:lnTo>
                                              <a:lnTo>
                                                <a:pt x="26" y="346"/>
                                              </a:lnTo>
                                              <a:lnTo>
                                                <a:pt x="28" y="339"/>
                                              </a:lnTo>
                                              <a:lnTo>
                                                <a:pt x="32" y="332"/>
                                              </a:lnTo>
                                              <a:lnTo>
                                                <a:pt x="37" y="324"/>
                                              </a:lnTo>
                                              <a:lnTo>
                                                <a:pt x="43" y="317"/>
                                              </a:lnTo>
                                              <a:lnTo>
                                                <a:pt x="50" y="310"/>
                                              </a:lnTo>
                                              <a:lnTo>
                                                <a:pt x="58" y="305"/>
                                              </a:lnTo>
                                              <a:lnTo>
                                                <a:pt x="65" y="300"/>
                                              </a:lnTo>
                                              <a:lnTo>
                                                <a:pt x="72" y="296"/>
                                              </a:lnTo>
                                              <a:lnTo>
                                                <a:pt x="75" y="298"/>
                                              </a:lnTo>
                                              <a:lnTo>
                                                <a:pt x="78" y="300"/>
                                              </a:lnTo>
                                              <a:lnTo>
                                                <a:pt x="81" y="300"/>
                                              </a:lnTo>
                                              <a:lnTo>
                                                <a:pt x="83" y="298"/>
                                              </a:lnTo>
                                              <a:lnTo>
                                                <a:pt x="90" y="290"/>
                                              </a:lnTo>
                                              <a:lnTo>
                                                <a:pt x="99" y="283"/>
                                              </a:lnTo>
                                              <a:lnTo>
                                                <a:pt x="108" y="277"/>
                                              </a:lnTo>
                                              <a:lnTo>
                                                <a:pt x="117" y="270"/>
                                              </a:lnTo>
                                              <a:lnTo>
                                                <a:pt x="138" y="259"/>
                                              </a:lnTo>
                                              <a:lnTo>
                                                <a:pt x="159" y="247"/>
                                              </a:lnTo>
                                              <a:lnTo>
                                                <a:pt x="182" y="238"/>
                                              </a:lnTo>
                                              <a:lnTo>
                                                <a:pt x="205" y="230"/>
                                              </a:lnTo>
                                              <a:lnTo>
                                                <a:pt x="229" y="223"/>
                                              </a:lnTo>
                                              <a:lnTo>
                                                <a:pt x="252" y="218"/>
                                              </a:lnTo>
                                              <a:lnTo>
                                                <a:pt x="256" y="212"/>
                                              </a:lnTo>
                                              <a:lnTo>
                                                <a:pt x="259" y="207"/>
                                              </a:lnTo>
                                              <a:lnTo>
                                                <a:pt x="263" y="205"/>
                                              </a:lnTo>
                                              <a:lnTo>
                                                <a:pt x="266" y="203"/>
                                              </a:lnTo>
                                              <a:lnTo>
                                                <a:pt x="270" y="201"/>
                                              </a:lnTo>
                                              <a:lnTo>
                                                <a:pt x="275" y="201"/>
                                              </a:lnTo>
                                              <a:lnTo>
                                                <a:pt x="279" y="200"/>
                                              </a:lnTo>
                                              <a:lnTo>
                                                <a:pt x="284" y="201"/>
                                              </a:lnTo>
                                              <a:lnTo>
                                                <a:pt x="288" y="202"/>
                                              </a:lnTo>
                                              <a:lnTo>
                                                <a:pt x="292" y="203"/>
                                              </a:lnTo>
                                              <a:lnTo>
                                                <a:pt x="297" y="206"/>
                                              </a:lnTo>
                                              <a:lnTo>
                                                <a:pt x="301" y="209"/>
                                              </a:lnTo>
                                              <a:lnTo>
                                                <a:pt x="324" y="208"/>
                                              </a:lnTo>
                                              <a:lnTo>
                                                <a:pt x="345" y="206"/>
                                              </a:lnTo>
                                              <a:lnTo>
                                                <a:pt x="368" y="204"/>
                                              </a:lnTo>
                                              <a:lnTo>
                                                <a:pt x="389" y="203"/>
                                              </a:lnTo>
                                              <a:lnTo>
                                                <a:pt x="391" y="198"/>
                                              </a:lnTo>
                                              <a:lnTo>
                                                <a:pt x="395" y="192"/>
                                              </a:lnTo>
                                              <a:lnTo>
                                                <a:pt x="399" y="187"/>
                                              </a:lnTo>
                                              <a:lnTo>
                                                <a:pt x="405" y="185"/>
                                              </a:lnTo>
                                              <a:lnTo>
                                                <a:pt x="410" y="183"/>
                                              </a:lnTo>
                                              <a:lnTo>
                                                <a:pt x="415" y="183"/>
                                              </a:lnTo>
                                              <a:lnTo>
                                                <a:pt x="420" y="184"/>
                                              </a:lnTo>
                                              <a:lnTo>
                                                <a:pt x="425" y="185"/>
                                              </a:lnTo>
                                              <a:lnTo>
                                                <a:pt x="428" y="188"/>
                                              </a:lnTo>
                                              <a:lnTo>
                                                <a:pt x="433" y="191"/>
                                              </a:lnTo>
                                              <a:lnTo>
                                                <a:pt x="435" y="195"/>
                                              </a:lnTo>
                                              <a:lnTo>
                                                <a:pt x="437" y="199"/>
                                              </a:lnTo>
                                              <a:lnTo>
                                                <a:pt x="438" y="200"/>
                                              </a:lnTo>
                                              <a:lnTo>
                                                <a:pt x="439" y="201"/>
                                              </a:lnTo>
                                              <a:lnTo>
                                                <a:pt x="455" y="201"/>
                                              </a:lnTo>
                                              <a:lnTo>
                                                <a:pt x="472" y="202"/>
                                              </a:lnTo>
                                              <a:lnTo>
                                                <a:pt x="488" y="202"/>
                                              </a:lnTo>
                                              <a:lnTo>
                                                <a:pt x="503" y="203"/>
                                              </a:lnTo>
                                              <a:lnTo>
                                                <a:pt x="504" y="200"/>
                                              </a:lnTo>
                                              <a:lnTo>
                                                <a:pt x="508" y="197"/>
                                              </a:lnTo>
                                              <a:lnTo>
                                                <a:pt x="513" y="194"/>
                                              </a:lnTo>
                                              <a:lnTo>
                                                <a:pt x="519" y="192"/>
                                              </a:lnTo>
                                              <a:lnTo>
                                                <a:pt x="525" y="191"/>
                                              </a:lnTo>
                                              <a:lnTo>
                                                <a:pt x="531" y="192"/>
                                              </a:lnTo>
                                              <a:lnTo>
                                                <a:pt x="533" y="194"/>
                                              </a:lnTo>
                                              <a:lnTo>
                                                <a:pt x="536" y="196"/>
                                              </a:lnTo>
                                              <a:lnTo>
                                                <a:pt x="539" y="199"/>
                                              </a:lnTo>
                                              <a:lnTo>
                                                <a:pt x="541" y="203"/>
                                              </a:lnTo>
                                              <a:lnTo>
                                                <a:pt x="545" y="205"/>
                                              </a:lnTo>
                                              <a:lnTo>
                                                <a:pt x="552" y="205"/>
                                              </a:lnTo>
                                              <a:lnTo>
                                                <a:pt x="555" y="206"/>
                                              </a:lnTo>
                                              <a:lnTo>
                                                <a:pt x="558" y="205"/>
                                              </a:lnTo>
                                              <a:lnTo>
                                                <a:pt x="560" y="205"/>
                                              </a:lnTo>
                                              <a:lnTo>
                                                <a:pt x="561" y="203"/>
                                              </a:lnTo>
                                              <a:lnTo>
                                                <a:pt x="562" y="201"/>
                                              </a:lnTo>
                                              <a:lnTo>
                                                <a:pt x="563" y="198"/>
                                              </a:lnTo>
                                              <a:lnTo>
                                                <a:pt x="562" y="196"/>
                                              </a:lnTo>
                                              <a:lnTo>
                                                <a:pt x="559" y="194"/>
                                              </a:lnTo>
                                              <a:lnTo>
                                                <a:pt x="553" y="189"/>
                                              </a:lnTo>
                                              <a:lnTo>
                                                <a:pt x="548" y="183"/>
                                              </a:lnTo>
                                              <a:lnTo>
                                                <a:pt x="548" y="181"/>
                                              </a:lnTo>
                                              <a:lnTo>
                                                <a:pt x="548" y="179"/>
                                              </a:lnTo>
                                              <a:lnTo>
                                                <a:pt x="550" y="177"/>
                                              </a:lnTo>
                                              <a:lnTo>
                                                <a:pt x="551" y="175"/>
                                              </a:lnTo>
                                              <a:lnTo>
                                                <a:pt x="548" y="171"/>
                                              </a:lnTo>
                                              <a:lnTo>
                                                <a:pt x="546" y="166"/>
                                              </a:lnTo>
                                              <a:lnTo>
                                                <a:pt x="543" y="161"/>
                                              </a:lnTo>
                                              <a:lnTo>
                                                <a:pt x="541" y="157"/>
                                              </a:lnTo>
                                              <a:lnTo>
                                                <a:pt x="539" y="156"/>
                                              </a:lnTo>
                                              <a:lnTo>
                                                <a:pt x="538" y="154"/>
                                              </a:lnTo>
                                              <a:lnTo>
                                                <a:pt x="537" y="150"/>
                                              </a:lnTo>
                                              <a:lnTo>
                                                <a:pt x="537" y="146"/>
                                              </a:lnTo>
                                              <a:lnTo>
                                                <a:pt x="537" y="138"/>
                                              </a:lnTo>
                                              <a:lnTo>
                                                <a:pt x="537" y="132"/>
                                              </a:lnTo>
                                              <a:lnTo>
                                                <a:pt x="539" y="131"/>
                                              </a:lnTo>
                                              <a:lnTo>
                                                <a:pt x="539" y="128"/>
                                              </a:lnTo>
                                              <a:lnTo>
                                                <a:pt x="541" y="123"/>
                                              </a:lnTo>
                                              <a:lnTo>
                                                <a:pt x="544" y="118"/>
                                              </a:lnTo>
                                              <a:lnTo>
                                                <a:pt x="547" y="111"/>
                                              </a:lnTo>
                                              <a:lnTo>
                                                <a:pt x="551" y="104"/>
                                              </a:lnTo>
                                              <a:lnTo>
                                                <a:pt x="556" y="98"/>
                                              </a:lnTo>
                                              <a:lnTo>
                                                <a:pt x="562" y="91"/>
                                              </a:lnTo>
                                              <a:lnTo>
                                                <a:pt x="569" y="86"/>
                                              </a:lnTo>
                                              <a:lnTo>
                                                <a:pt x="578" y="83"/>
                                              </a:lnTo>
                                              <a:lnTo>
                                                <a:pt x="577" y="82"/>
                                              </a:lnTo>
                                              <a:lnTo>
                                                <a:pt x="576" y="80"/>
                                              </a:lnTo>
                                              <a:lnTo>
                                                <a:pt x="584" y="68"/>
                                              </a:lnTo>
                                              <a:lnTo>
                                                <a:pt x="590" y="53"/>
                                              </a:lnTo>
                                              <a:lnTo>
                                                <a:pt x="590" y="53"/>
                                              </a:lnTo>
                                              <a:lnTo>
                                                <a:pt x="589" y="52"/>
                                              </a:lnTo>
                                              <a:lnTo>
                                                <a:pt x="576" y="60"/>
                                              </a:lnTo>
                                              <a:lnTo>
                                                <a:pt x="562" y="66"/>
                                              </a:lnTo>
                                              <a:lnTo>
                                                <a:pt x="560" y="62"/>
                                              </a:lnTo>
                                              <a:lnTo>
                                                <a:pt x="559" y="57"/>
                                              </a:lnTo>
                                              <a:lnTo>
                                                <a:pt x="557" y="51"/>
                                              </a:lnTo>
                                              <a:lnTo>
                                                <a:pt x="557" y="46"/>
                                              </a:lnTo>
                                              <a:lnTo>
                                                <a:pt x="557" y="40"/>
                                              </a:lnTo>
                                              <a:lnTo>
                                                <a:pt x="558" y="33"/>
                                              </a:lnTo>
                                              <a:lnTo>
                                                <a:pt x="560" y="27"/>
                                              </a:lnTo>
                                              <a:lnTo>
                                                <a:pt x="562" y="20"/>
                                              </a:lnTo>
                                              <a:lnTo>
                                                <a:pt x="576" y="27"/>
                                              </a:lnTo>
                                              <a:lnTo>
                                                <a:pt x="589" y="33"/>
                                              </a:lnTo>
                                              <a:lnTo>
                                                <a:pt x="590" y="33"/>
                                              </a:lnTo>
                                              <a:lnTo>
                                                <a:pt x="591" y="32"/>
                                              </a:lnTo>
                                              <a:lnTo>
                                                <a:pt x="589" y="26"/>
                                              </a:lnTo>
                                              <a:lnTo>
                                                <a:pt x="586" y="19"/>
                                              </a:lnTo>
                                              <a:lnTo>
                                                <a:pt x="582" y="12"/>
                                              </a:lnTo>
                                              <a:lnTo>
                                                <a:pt x="577" y="6"/>
                                              </a:lnTo>
                                              <a:lnTo>
                                                <a:pt x="581" y="3"/>
                                              </a:lnTo>
                                              <a:lnTo>
                                                <a:pt x="587" y="1"/>
                                              </a:lnTo>
                                              <a:lnTo>
                                                <a:pt x="593" y="0"/>
                                              </a:lnTo>
                                              <a:lnTo>
                                                <a:pt x="601" y="0"/>
                                              </a:lnTo>
                                              <a:lnTo>
                                                <a:pt x="608" y="0"/>
                                              </a:lnTo>
                                              <a:lnTo>
                                                <a:pt x="615" y="1"/>
                                              </a:lnTo>
                                              <a:lnTo>
                                                <a:pt x="621" y="3"/>
                                              </a:lnTo>
                                              <a:lnTo>
                                                <a:pt x="624" y="5"/>
                                              </a:lnTo>
                                              <a:lnTo>
                                                <a:pt x="618" y="18"/>
                                              </a:lnTo>
                                              <a:lnTo>
                                                <a:pt x="611" y="34"/>
                                              </a:lnTo>
                                              <a:lnTo>
                                                <a:pt x="612" y="35"/>
                                              </a:lnTo>
                                              <a:lnTo>
                                                <a:pt x="627" y="27"/>
                                              </a:lnTo>
                                              <a:lnTo>
                                                <a:pt x="638" y="21"/>
                                              </a:lnTo>
                                              <a:lnTo>
                                                <a:pt x="641" y="27"/>
                                              </a:lnTo>
                                              <a:lnTo>
                                                <a:pt x="643" y="32"/>
                                              </a:lnTo>
                                              <a:lnTo>
                                                <a:pt x="644" y="38"/>
                                              </a:lnTo>
                                              <a:lnTo>
                                                <a:pt x="644" y="43"/>
                                              </a:lnTo>
                                              <a:lnTo>
                                                <a:pt x="643" y="54"/>
                                              </a:lnTo>
                                              <a:lnTo>
                                                <a:pt x="639" y="66"/>
                                              </a:lnTo>
                                              <a:lnTo>
                                                <a:pt x="638" y="67"/>
                                              </a:lnTo>
                                              <a:lnTo>
                                                <a:pt x="636" y="67"/>
                                              </a:lnTo>
                                              <a:lnTo>
                                                <a:pt x="631" y="63"/>
                                              </a:lnTo>
                                              <a:lnTo>
                                                <a:pt x="625" y="60"/>
                                              </a:lnTo>
                                              <a:lnTo>
                                                <a:pt x="618" y="57"/>
                                              </a:lnTo>
                                              <a:lnTo>
                                                <a:pt x="610" y="54"/>
                                              </a:lnTo>
                                              <a:lnTo>
                                                <a:pt x="610" y="54"/>
                                              </a:lnTo>
                                              <a:lnTo>
                                                <a:pt x="610" y="54"/>
                                              </a:lnTo>
                                              <a:lnTo>
                                                <a:pt x="615" y="68"/>
                                              </a:lnTo>
                                              <a:lnTo>
                                                <a:pt x="623" y="80"/>
                                              </a:lnTo>
                                              <a:lnTo>
                                                <a:pt x="621" y="82"/>
                                              </a:lnTo>
                                              <a:lnTo>
                                                <a:pt x="621" y="83"/>
                                              </a:lnTo>
                                              <a:lnTo>
                                                <a:pt x="627" y="86"/>
                                              </a:lnTo>
                                              <a:lnTo>
                                                <a:pt x="633" y="90"/>
                                              </a:lnTo>
                                              <a:lnTo>
                                                <a:pt x="639" y="94"/>
                                              </a:lnTo>
                                              <a:lnTo>
                                                <a:pt x="644" y="100"/>
                                              </a:lnTo>
                                              <a:lnTo>
                                                <a:pt x="648" y="106"/>
                                              </a:lnTo>
                                              <a:lnTo>
                                                <a:pt x="652" y="112"/>
                                              </a:lnTo>
                                              <a:lnTo>
                                                <a:pt x="655" y="118"/>
                                              </a:lnTo>
                                              <a:lnTo>
                                                <a:pt x="657" y="124"/>
                                              </a:lnTo>
                                              <a:lnTo>
                                                <a:pt x="658" y="129"/>
                                              </a:lnTo>
                                              <a:lnTo>
                                                <a:pt x="661" y="132"/>
                                              </a:lnTo>
                                              <a:lnTo>
                                                <a:pt x="661" y="139"/>
                                              </a:lnTo>
                                              <a:lnTo>
                                                <a:pt x="661" y="145"/>
                                              </a:lnTo>
                                              <a:lnTo>
                                                <a:pt x="660" y="151"/>
                                              </a:lnTo>
                                              <a:lnTo>
                                                <a:pt x="658" y="156"/>
                                              </a:lnTo>
                                              <a:lnTo>
                                                <a:pt x="652" y="165"/>
                                              </a:lnTo>
                                              <a:lnTo>
                                                <a:pt x="647" y="176"/>
                                              </a:lnTo>
                                              <a:lnTo>
                                                <a:pt x="649" y="179"/>
                                              </a:lnTo>
                                              <a:lnTo>
                                                <a:pt x="650" y="182"/>
                                              </a:lnTo>
                                              <a:lnTo>
                                                <a:pt x="647" y="187"/>
                                              </a:lnTo>
                                              <a:lnTo>
                                                <a:pt x="643" y="190"/>
                                              </a:lnTo>
                                              <a:lnTo>
                                                <a:pt x="638" y="195"/>
                                              </a:lnTo>
                                              <a:lnTo>
                                                <a:pt x="633" y="199"/>
                                              </a:lnTo>
                                              <a:lnTo>
                                                <a:pt x="633" y="201"/>
                                              </a:lnTo>
                                              <a:lnTo>
                                                <a:pt x="633" y="204"/>
                                              </a:lnTo>
                                              <a:lnTo>
                                                <a:pt x="634" y="205"/>
                                              </a:lnTo>
                                              <a:lnTo>
                                                <a:pt x="635" y="205"/>
                                              </a:lnTo>
                                              <a:lnTo>
                                                <a:pt x="641" y="205"/>
                                              </a:lnTo>
                                              <a:lnTo>
                                                <a:pt x="647" y="205"/>
                                              </a:lnTo>
                                              <a:lnTo>
                                                <a:pt x="649" y="201"/>
                                              </a:lnTo>
                                              <a:lnTo>
                                                <a:pt x="652" y="197"/>
                                              </a:lnTo>
                                              <a:lnTo>
                                                <a:pt x="656" y="194"/>
                                              </a:lnTo>
                                              <a:lnTo>
                                                <a:pt x="660" y="192"/>
                                              </a:lnTo>
                                              <a:lnTo>
                                                <a:pt x="664" y="191"/>
                                              </a:lnTo>
                                              <a:lnTo>
                                                <a:pt x="668" y="190"/>
                                              </a:lnTo>
                                              <a:lnTo>
                                                <a:pt x="672" y="190"/>
                                              </a:lnTo>
                                              <a:lnTo>
                                                <a:pt x="675" y="191"/>
                                              </a:lnTo>
                                              <a:lnTo>
                                                <a:pt x="679" y="193"/>
                                              </a:lnTo>
                                              <a:lnTo>
                                                <a:pt x="682" y="196"/>
                                              </a:lnTo>
                                              <a:lnTo>
                                                <a:pt x="684" y="199"/>
                                              </a:lnTo>
                                              <a:lnTo>
                                                <a:pt x="686" y="202"/>
                                              </a:lnTo>
                                              <a:lnTo>
                                                <a:pt x="686" y="203"/>
                                              </a:lnTo>
                                              <a:lnTo>
                                                <a:pt x="686" y="203"/>
                                              </a:lnTo>
                                              <a:lnTo>
                                                <a:pt x="705" y="202"/>
                                              </a:lnTo>
                                              <a:lnTo>
                                                <a:pt x="723" y="202"/>
                                              </a:lnTo>
                                              <a:lnTo>
                                                <a:pt x="743" y="201"/>
                                              </a:lnTo>
                                              <a:lnTo>
                                                <a:pt x="761" y="201"/>
                                              </a:lnTo>
                                              <a:lnTo>
                                                <a:pt x="762" y="201"/>
                                              </a:lnTo>
                                              <a:lnTo>
                                                <a:pt x="763" y="200"/>
                                              </a:lnTo>
                                              <a:lnTo>
                                                <a:pt x="763" y="197"/>
                                              </a:lnTo>
                                              <a:lnTo>
                                                <a:pt x="764" y="195"/>
                                              </a:lnTo>
                                              <a:lnTo>
                                                <a:pt x="767" y="192"/>
                                              </a:lnTo>
                                              <a:lnTo>
                                                <a:pt x="770" y="190"/>
                                              </a:lnTo>
                                              <a:lnTo>
                                                <a:pt x="776" y="188"/>
                                              </a:lnTo>
                                              <a:lnTo>
                                                <a:pt x="784" y="186"/>
                                              </a:lnTo>
                                              <a:lnTo>
                                                <a:pt x="788" y="187"/>
                                              </a:lnTo>
                                              <a:lnTo>
                                                <a:pt x="791" y="187"/>
                                              </a:lnTo>
                                              <a:lnTo>
                                                <a:pt x="795" y="188"/>
                                              </a:lnTo>
                                              <a:lnTo>
                                                <a:pt x="798" y="190"/>
                                              </a:lnTo>
                                              <a:lnTo>
                                                <a:pt x="801" y="192"/>
                                              </a:lnTo>
                                              <a:lnTo>
                                                <a:pt x="804" y="195"/>
                                              </a:lnTo>
                                              <a:lnTo>
                                                <a:pt x="805" y="198"/>
                                              </a:lnTo>
                                              <a:lnTo>
                                                <a:pt x="806" y="202"/>
                                              </a:lnTo>
                                              <a:lnTo>
                                                <a:pt x="808" y="203"/>
                                              </a:lnTo>
                                              <a:lnTo>
                                                <a:pt x="809" y="203"/>
                                              </a:lnTo>
                                              <a:lnTo>
                                                <a:pt x="831" y="204"/>
                                              </a:lnTo>
                                              <a:lnTo>
                                                <a:pt x="853" y="206"/>
                                              </a:lnTo>
                                              <a:lnTo>
                                                <a:pt x="874" y="208"/>
                                              </a:lnTo>
                                              <a:lnTo>
                                                <a:pt x="896" y="210"/>
                                              </a:lnTo>
                                              <a:lnTo>
                                                <a:pt x="900" y="208"/>
                                              </a:lnTo>
                                              <a:lnTo>
                                                <a:pt x="906" y="205"/>
                                              </a:lnTo>
                                              <a:lnTo>
                                                <a:pt x="911" y="204"/>
                                              </a:lnTo>
                                              <a:lnTo>
                                                <a:pt x="919" y="203"/>
                                              </a:lnTo>
                                              <a:lnTo>
                                                <a:pt x="925" y="203"/>
                                              </a:lnTo>
                                              <a:lnTo>
                                                <a:pt x="932" y="205"/>
                                              </a:lnTo>
                                              <a:lnTo>
                                                <a:pt x="935" y="207"/>
                                              </a:lnTo>
                                              <a:lnTo>
                                                <a:pt x="938" y="209"/>
                                              </a:lnTo>
                                              <a:lnTo>
                                                <a:pt x="941" y="212"/>
                                              </a:lnTo>
                                              <a:lnTo>
                                                <a:pt x="943" y="216"/>
                                              </a:lnTo>
                                              <a:lnTo>
                                                <a:pt x="944" y="218"/>
                                              </a:lnTo>
                                              <a:lnTo>
                                                <a:pt x="946" y="220"/>
                                              </a:lnTo>
                                              <a:lnTo>
                                                <a:pt x="965" y="223"/>
                                              </a:lnTo>
                                              <a:lnTo>
                                                <a:pt x="983" y="227"/>
                                              </a:lnTo>
                                              <a:lnTo>
                                                <a:pt x="1001" y="232"/>
                                              </a:lnTo>
                                              <a:lnTo>
                                                <a:pt x="1019" y="238"/>
                                              </a:lnTo>
                                              <a:lnTo>
                                                <a:pt x="1036" y="245"/>
                                              </a:lnTo>
                                              <a:lnTo>
                                                <a:pt x="1052" y="255"/>
                                              </a:lnTo>
                                              <a:lnTo>
                                                <a:pt x="1068" y="265"/>
                                              </a:lnTo>
                                              <a:lnTo>
                                                <a:pt x="1082" y="277"/>
                                              </a:lnTo>
                                              <a:lnTo>
                                                <a:pt x="1090" y="284"/>
                                              </a:lnTo>
                                              <a:lnTo>
                                                <a:pt x="1100" y="292"/>
                                              </a:lnTo>
                                              <a:lnTo>
                                                <a:pt x="1112" y="298"/>
                                              </a:lnTo>
                                              <a:lnTo>
                                                <a:pt x="1122" y="3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f1a1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6160" y="540360"/>
                                          <a:ext cx="82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76">
                                              <a:moveTo>
                                                <a:pt x="53" y="3"/>
                                              </a:moveTo>
                                              <a:lnTo>
                                                <a:pt x="48" y="16"/>
                                              </a:lnTo>
                                              <a:lnTo>
                                                <a:pt x="43" y="28"/>
                                              </a:lnTo>
                                              <a:lnTo>
                                                <a:pt x="45" y="29"/>
                                              </a:lnTo>
                                              <a:lnTo>
                                                <a:pt x="47" y="31"/>
                                              </a:lnTo>
                                              <a:lnTo>
                                                <a:pt x="48" y="33"/>
                                              </a:lnTo>
                                              <a:lnTo>
                                                <a:pt x="49" y="36"/>
                                              </a:lnTo>
                                              <a:lnTo>
                                                <a:pt x="62" y="30"/>
                                              </a:lnTo>
                                              <a:lnTo>
                                                <a:pt x="73" y="25"/>
                                              </a:lnTo>
                                              <a:lnTo>
                                                <a:pt x="75" y="27"/>
                                              </a:lnTo>
                                              <a:lnTo>
                                                <a:pt x="76" y="31"/>
                                              </a:lnTo>
                                              <a:lnTo>
                                                <a:pt x="76" y="36"/>
                                              </a:lnTo>
                                              <a:lnTo>
                                                <a:pt x="76" y="40"/>
                                              </a:lnTo>
                                              <a:lnTo>
                                                <a:pt x="76" y="45"/>
                                              </a:lnTo>
                                              <a:lnTo>
                                                <a:pt x="75" y="49"/>
                                              </a:lnTo>
                                              <a:lnTo>
                                                <a:pt x="74" y="53"/>
                                              </a:lnTo>
                                              <a:lnTo>
                                                <a:pt x="72" y="53"/>
                                              </a:lnTo>
                                              <a:lnTo>
                                                <a:pt x="61" y="48"/>
                                              </a:lnTo>
                                              <a:lnTo>
                                                <a:pt x="49" y="43"/>
                                              </a:lnTo>
                                              <a:lnTo>
                                                <a:pt x="48" y="45"/>
                                              </a:lnTo>
                                              <a:lnTo>
                                                <a:pt x="46" y="47"/>
                                              </a:lnTo>
                                              <a:lnTo>
                                                <a:pt x="44" y="48"/>
                                              </a:lnTo>
                                              <a:lnTo>
                                                <a:pt x="42" y="49"/>
                                              </a:lnTo>
                                              <a:lnTo>
                                                <a:pt x="47" y="62"/>
                                              </a:lnTo>
                                              <a:lnTo>
                                                <a:pt x="51" y="73"/>
                                              </a:lnTo>
                                              <a:lnTo>
                                                <a:pt x="46" y="75"/>
                                              </a:lnTo>
                                              <a:lnTo>
                                                <a:pt x="37" y="76"/>
                                              </a:lnTo>
                                              <a:lnTo>
                                                <a:pt x="32" y="76"/>
                                              </a:lnTo>
                                              <a:lnTo>
                                                <a:pt x="28" y="76"/>
                                              </a:lnTo>
                                              <a:lnTo>
                                                <a:pt x="25" y="75"/>
                                              </a:lnTo>
                                              <a:lnTo>
                                                <a:pt x="23" y="74"/>
                                              </a:lnTo>
                                              <a:lnTo>
                                                <a:pt x="28" y="62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32" y="48"/>
                                              </a:lnTo>
                                              <a:lnTo>
                                                <a:pt x="30" y="46"/>
                                              </a:lnTo>
                                              <a:lnTo>
                                                <a:pt x="28" y="44"/>
                                              </a:lnTo>
                                              <a:lnTo>
                                                <a:pt x="27" y="41"/>
                                              </a:lnTo>
                                              <a:lnTo>
                                                <a:pt x="13" y="46"/>
                                              </a:lnTo>
                                              <a:lnTo>
                                                <a:pt x="3" y="52"/>
                                              </a:lnTo>
                                              <a:lnTo>
                                                <a:pt x="2" y="48"/>
                                              </a:lnTo>
                                              <a:lnTo>
                                                <a:pt x="1" y="45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1" y="30"/>
                                              </a:lnTo>
                                              <a:lnTo>
                                                <a:pt x="3" y="24"/>
                                              </a:lnTo>
                                              <a:lnTo>
                                                <a:pt x="15" y="29"/>
                                              </a:lnTo>
                                              <a:lnTo>
                                                <a:pt x="27" y="35"/>
                                              </a:lnTo>
                                              <a:lnTo>
                                                <a:pt x="28" y="32"/>
                                              </a:lnTo>
                                              <a:lnTo>
                                                <a:pt x="31" y="30"/>
                                              </a:lnTo>
                                              <a:lnTo>
                                                <a:pt x="33" y="29"/>
                                              </a:lnTo>
                                              <a:lnTo>
                                                <a:pt x="35" y="29"/>
                                              </a:lnTo>
                                              <a:lnTo>
                                                <a:pt x="31" y="15"/>
                                              </a:lnTo>
                                              <a:lnTo>
                                                <a:pt x="25" y="3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2" y="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41" y="0"/>
                                              </a:lnTo>
                                              <a:lnTo>
                                                <a:pt x="48" y="1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360" y="54900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52">
                                              <a:moveTo>
                                                <a:pt x="44" y="1"/>
                                              </a:moveTo>
                                              <a:lnTo>
                                                <a:pt x="44" y="14"/>
                                              </a:lnTo>
                                              <a:lnTo>
                                                <a:pt x="44" y="27"/>
                                              </a:lnTo>
                                              <a:lnTo>
                                                <a:pt x="44" y="39"/>
                                              </a:lnTo>
                                              <a:lnTo>
                                                <a:pt x="44" y="52"/>
                                              </a:lnTo>
                                              <a:lnTo>
                                                <a:pt x="34" y="52"/>
                                              </a:lnTo>
                                              <a:lnTo>
                                                <a:pt x="22" y="51"/>
                                              </a:lnTo>
                                              <a:lnTo>
                                                <a:pt x="11" y="51"/>
                                              </a:lnTo>
                                              <a:lnTo>
                                                <a:pt x="0" y="50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9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lnTo>
                                                <a:pt x="7" y="26"/>
                                              </a:lnTo>
                                              <a:lnTo>
                                                <a:pt x="12" y="18"/>
                                              </a:lnTo>
                                              <a:lnTo>
                                                <a:pt x="19" y="11"/>
                                              </a:lnTo>
                                              <a:lnTo>
                                                <a:pt x="27" y="5"/>
                                              </a:lnTo>
                                              <a:lnTo>
                                                <a:pt x="31" y="2"/>
                                              </a:lnTo>
                                              <a:lnTo>
                                                <a:pt x="36" y="1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44" y="1"/>
                                              </a:lnTo>
                                              <a:lnTo>
                                                <a:pt x="4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0" y="549000"/>
                                          <a:ext cx="432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52">
                                              <a:moveTo>
                                                <a:pt x="41" y="46"/>
                                              </a:moveTo>
                                              <a:lnTo>
                                                <a:pt x="41" y="49"/>
                                              </a:lnTo>
                                              <a:lnTo>
                                                <a:pt x="40" y="50"/>
                                              </a:lnTo>
                                              <a:lnTo>
                                                <a:pt x="30" y="50"/>
                                              </a:lnTo>
                                              <a:lnTo>
                                                <a:pt x="21" y="51"/>
                                              </a:lnTo>
                                              <a:lnTo>
                                                <a:pt x="11" y="52"/>
                                              </a:lnTo>
                                              <a:lnTo>
                                                <a:pt x="0" y="52"/>
                                              </a:lnTo>
                                              <a:lnTo>
                                                <a:pt x="0" y="52"/>
                                              </a:lnTo>
                                              <a:lnTo>
                                                <a:pt x="0" y="52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18" y="8"/>
                                              </a:lnTo>
                                              <a:lnTo>
                                                <a:pt x="24" y="13"/>
                                              </a:lnTo>
                                              <a:lnTo>
                                                <a:pt x="29" y="19"/>
                                              </a:lnTo>
                                              <a:lnTo>
                                                <a:pt x="33" y="25"/>
                                              </a:lnTo>
                                              <a:lnTo>
                                                <a:pt x="36" y="32"/>
                                              </a:lnTo>
                                              <a:lnTo>
                                                <a:pt x="39" y="39"/>
                                              </a:lnTo>
                                              <a:lnTo>
                                                <a:pt x="41" y="4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720" y="556200"/>
                                          <a:ext cx="1080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" h="24">
                                              <a:moveTo>
                                                <a:pt x="103" y="0"/>
                                              </a:moveTo>
                                              <a:lnTo>
                                                <a:pt x="98" y="10"/>
                                              </a:lnTo>
                                              <a:lnTo>
                                                <a:pt x="92" y="20"/>
                                              </a:lnTo>
                                              <a:lnTo>
                                                <a:pt x="87" y="20"/>
                                              </a:lnTo>
                                              <a:lnTo>
                                                <a:pt x="84" y="21"/>
                                              </a:lnTo>
                                              <a:lnTo>
                                                <a:pt x="80" y="22"/>
                                              </a:lnTo>
                                              <a:lnTo>
                                                <a:pt x="76" y="24"/>
                                              </a:lnTo>
                                              <a:lnTo>
                                                <a:pt x="74" y="23"/>
                                              </a:lnTo>
                                              <a:lnTo>
                                                <a:pt x="71" y="21"/>
                                              </a:lnTo>
                                              <a:lnTo>
                                                <a:pt x="66" y="21"/>
                                              </a:lnTo>
                                              <a:lnTo>
                                                <a:pt x="63" y="20"/>
                                              </a:lnTo>
                                              <a:lnTo>
                                                <a:pt x="56" y="22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49" y="22"/>
                                              </a:lnTo>
                                              <a:lnTo>
                                                <a:pt x="46" y="21"/>
                                              </a:lnTo>
                                              <a:lnTo>
                                                <a:pt x="43" y="20"/>
                                              </a:lnTo>
                                              <a:lnTo>
                                                <a:pt x="39" y="20"/>
                                              </a:lnTo>
                                              <a:lnTo>
                                                <a:pt x="32" y="22"/>
                                              </a:lnTo>
                                              <a:lnTo>
                                                <a:pt x="25" y="24"/>
                                              </a:lnTo>
                                              <a:lnTo>
                                                <a:pt x="22" y="23"/>
                                              </a:lnTo>
                                              <a:lnTo>
                                                <a:pt x="18" y="21"/>
                                              </a:lnTo>
                                              <a:lnTo>
                                                <a:pt x="15" y="20"/>
                                              </a:lnTo>
                                              <a:lnTo>
                                                <a:pt x="12" y="21"/>
                                              </a:lnTo>
                                              <a:lnTo>
                                                <a:pt x="8" y="17"/>
                                              </a:lnTo>
                                              <a:lnTo>
                                                <a:pt x="4" y="11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6" y="2"/>
                                              </a:lnTo>
                                              <a:lnTo>
                                                <a:pt x="51" y="2"/>
                                              </a:lnTo>
                                              <a:lnTo>
                                                <a:pt x="77" y="1"/>
                                              </a:lnTo>
                                              <a:lnTo>
                                                <a:pt x="10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5440" y="558720"/>
                                          <a:ext cx="936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" h="17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27" y="3"/>
                                              </a:lnTo>
                                              <a:lnTo>
                                                <a:pt x="31" y="1"/>
                                              </a:lnTo>
                                              <a:lnTo>
                                                <a:pt x="36" y="2"/>
                                              </a:lnTo>
                                              <a:lnTo>
                                                <a:pt x="45" y="5"/>
                                              </a:lnTo>
                                              <a:lnTo>
                                                <a:pt x="49" y="3"/>
                                              </a:lnTo>
                                              <a:lnTo>
                                                <a:pt x="52" y="2"/>
                                              </a:lnTo>
                                              <a:lnTo>
                                                <a:pt x="55" y="2"/>
                                              </a:lnTo>
                                              <a:lnTo>
                                                <a:pt x="58" y="2"/>
                                              </a:lnTo>
                                              <a:lnTo>
                                                <a:pt x="64" y="3"/>
                                              </a:lnTo>
                                              <a:lnTo>
                                                <a:pt x="69" y="5"/>
                                              </a:lnTo>
                                              <a:lnTo>
                                                <a:pt x="73" y="3"/>
                                              </a:lnTo>
                                              <a:lnTo>
                                                <a:pt x="78" y="1"/>
                                              </a:lnTo>
                                              <a:lnTo>
                                                <a:pt x="81" y="0"/>
                                              </a:lnTo>
                                              <a:lnTo>
                                                <a:pt x="84" y="0"/>
                                              </a:lnTo>
                                              <a:lnTo>
                                                <a:pt x="87" y="1"/>
                                              </a:lnTo>
                                              <a:lnTo>
                                                <a:pt x="88" y="2"/>
                                              </a:lnTo>
                                              <a:lnTo>
                                                <a:pt x="88" y="3"/>
                                              </a:lnTo>
                                              <a:lnTo>
                                                <a:pt x="88" y="3"/>
                                              </a:lnTo>
                                              <a:lnTo>
                                                <a:pt x="84" y="8"/>
                                              </a:lnTo>
                                              <a:lnTo>
                                                <a:pt x="79" y="11"/>
                                              </a:lnTo>
                                              <a:lnTo>
                                                <a:pt x="75" y="14"/>
                                              </a:lnTo>
                                              <a:lnTo>
                                                <a:pt x="71" y="17"/>
                                              </a:lnTo>
                                              <a:lnTo>
                                                <a:pt x="57" y="17"/>
                                              </a:lnTo>
                                              <a:lnTo>
                                                <a:pt x="44" y="17"/>
                                              </a:lnTo>
                                              <a:lnTo>
                                                <a:pt x="31" y="17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3" y="15"/>
                                              </a:lnTo>
                                              <a:lnTo>
                                                <a:pt x="8" y="11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5" y="4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8520" y="559800"/>
                                          <a:ext cx="396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" h="15">
                                              <a:moveTo>
                                                <a:pt x="32" y="13"/>
                                              </a:move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16" y="15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26" y="2"/>
                                              </a:lnTo>
                                              <a:lnTo>
                                                <a:pt x="31" y="5"/>
                                              </a:lnTo>
                                              <a:lnTo>
                                                <a:pt x="34" y="7"/>
                                              </a:lnTo>
                                              <a:lnTo>
                                                <a:pt x="34" y="9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3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1040" y="559800"/>
                                          <a:ext cx="720" cy="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a25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1400" y="560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424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400" y="560520"/>
                                          <a:ext cx="324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1">
                                              <a:moveTo>
                                                <a:pt x="24" y="7"/>
                                              </a:moveTo>
                                              <a:lnTo>
                                                <a:pt x="24" y="8"/>
                                              </a:lnTo>
                                              <a:lnTo>
                                                <a:pt x="21" y="10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10" y="10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20" y="2"/>
                                              </a:lnTo>
                                              <a:lnTo>
                                                <a:pt x="22" y="4"/>
                                              </a:lnTo>
                                              <a:lnTo>
                                                <a:pt x="24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8680" y="561240"/>
                                          <a:ext cx="18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" h="9">
                                              <a:moveTo>
                                                <a:pt x="17" y="7"/>
                                              </a:moveTo>
                                              <a:lnTo>
                                                <a:pt x="16" y="8"/>
                                              </a:lnTo>
                                              <a:lnTo>
                                                <a:pt x="14" y="9"/>
                                              </a:lnTo>
                                              <a:lnTo>
                                                <a:pt x="12" y="9"/>
                                              </a:lnTo>
                                              <a:lnTo>
                                                <a:pt x="9" y="9"/>
                                              </a:lnTo>
                                              <a:lnTo>
                                                <a:pt x="3" y="9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13" y="2"/>
                                              </a:lnTo>
                                              <a:lnTo>
                                                <a:pt x="16" y="4"/>
                                              </a:lnTo>
                                              <a:lnTo>
                                                <a:pt x="17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6880" y="561240"/>
                                          <a:ext cx="180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" h="11">
                                              <a:moveTo>
                                                <a:pt x="16" y="10"/>
                                              </a:move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2" y="10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18" y="5"/>
                                              </a:lnTo>
                                              <a:lnTo>
                                                <a:pt x="16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0" y="561240"/>
                                          <a:ext cx="180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" h="11">
                                              <a:moveTo>
                                                <a:pt x="6" y="10"/>
                                              </a:move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19" y="11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1" y="5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8520" y="561240"/>
                                          <a:ext cx="396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" h="11">
                                              <a:moveTo>
                                                <a:pt x="37" y="0"/>
                                              </a:moveTo>
                                              <a:lnTo>
                                                <a:pt x="37" y="2"/>
                                              </a:lnTo>
                                              <a:lnTo>
                                                <a:pt x="37" y="4"/>
                                              </a:lnTo>
                                              <a:lnTo>
                                                <a:pt x="36" y="6"/>
                                              </a:lnTo>
                                              <a:lnTo>
                                                <a:pt x="33" y="7"/>
                                              </a:lnTo>
                                              <a:lnTo>
                                                <a:pt x="28" y="9"/>
                                              </a:lnTo>
                                              <a:lnTo>
                                                <a:pt x="21" y="11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8" y="9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22" y="3"/>
                                              </a:lnTo>
                                              <a:lnTo>
                                                <a:pt x="31" y="1"/>
                                              </a:lnTo>
                                              <a:lnTo>
                                                <a:pt x="3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400" y="561960"/>
                                          <a:ext cx="3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8">
                                              <a:moveTo>
                                                <a:pt x="26" y="2"/>
                                              </a:move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7" y="3"/>
                                              </a:lnTo>
                                              <a:lnTo>
                                                <a:pt x="28" y="4"/>
                                              </a:lnTo>
                                              <a:lnTo>
                                                <a:pt x="28" y="5"/>
                                              </a:lnTo>
                                              <a:lnTo>
                                                <a:pt x="25" y="6"/>
                                              </a:lnTo>
                                              <a:lnTo>
                                                <a:pt x="22" y="7"/>
                                              </a:lnTo>
                                              <a:lnTo>
                                                <a:pt x="18" y="8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lnTo>
                                                <a:pt x="6" y="6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6" y="4"/>
                                              </a:lnTo>
                                              <a:lnTo>
                                                <a:pt x="19" y="4"/>
                                              </a:lnTo>
                                              <a:lnTo>
                                                <a:pt x="22" y="3"/>
                                              </a:lnTo>
                                              <a:lnTo>
                                                <a:pt x="26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6240" y="560520"/>
                                          <a:ext cx="25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1">
                                              <a:moveTo>
                                                <a:pt x="0" y="7"/>
                                              </a:move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3" y="10"/>
                                              </a:lnTo>
                                              <a:lnTo>
                                                <a:pt x="6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14" y="10"/>
                                              </a:lnTo>
                                              <a:lnTo>
                                                <a:pt x="18" y="10"/>
                                              </a:lnTo>
                                              <a:lnTo>
                                                <a:pt x="22" y="8"/>
                                              </a:lnTo>
                                              <a:lnTo>
                                                <a:pt x="24" y="6"/>
                                              </a:lnTo>
                                              <a:lnTo>
                                                <a:pt x="21" y="3"/>
                                              </a:lnTo>
                                              <a:lnTo>
                                                <a:pt x="18" y="1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5520" y="561960"/>
                                          <a:ext cx="3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8">
                                              <a:moveTo>
                                                <a:pt x="4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15" y="8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lnTo>
                                                <a:pt x="23" y="6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9" y="3"/>
                                              </a:lnTo>
                                              <a:lnTo>
                                                <a:pt x="29" y="2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3" y="2"/>
                                              </a:lnTo>
                                              <a:lnTo>
                                                <a:pt x="17" y="4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3760" y="561960"/>
                                          <a:ext cx="43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22">
                                              <a:moveTo>
                                                <a:pt x="40" y="13"/>
                                              </a:moveTo>
                                              <a:lnTo>
                                                <a:pt x="37" y="16"/>
                                              </a:lnTo>
                                              <a:lnTo>
                                                <a:pt x="32" y="19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17" y="22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4" y="21"/>
                                              </a:lnTo>
                                              <a:lnTo>
                                                <a:pt x="2" y="20"/>
                                              </a:lnTo>
                                              <a:lnTo>
                                                <a:pt x="1" y="18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7" y="1"/>
                                              </a:lnTo>
                                              <a:lnTo>
                                                <a:pt x="33" y="4"/>
                                              </a:lnTo>
                                              <a:lnTo>
                                                <a:pt x="35" y="5"/>
                                              </a:lnTo>
                                              <a:lnTo>
                                                <a:pt x="38" y="7"/>
                                              </a:lnTo>
                                              <a:lnTo>
                                                <a:pt x="39" y="11"/>
                                              </a:lnTo>
                                              <a:lnTo>
                                                <a:pt x="40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760" y="561960"/>
                                          <a:ext cx="4572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6" h="426">
                                              <a:moveTo>
                                                <a:pt x="126" y="2"/>
                                              </a:moveTo>
                                              <a:lnTo>
                                                <a:pt x="127" y="1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8" y="2"/>
                                              </a:lnTo>
                                              <a:lnTo>
                                                <a:pt x="148" y="2"/>
                                              </a:lnTo>
                                              <a:lnTo>
                                                <a:pt x="166" y="3"/>
                                              </a:lnTo>
                                              <a:lnTo>
                                                <a:pt x="183" y="4"/>
                                              </a:lnTo>
                                              <a:lnTo>
                                                <a:pt x="200" y="7"/>
                                              </a:lnTo>
                                              <a:lnTo>
                                                <a:pt x="217" y="9"/>
                                              </a:lnTo>
                                              <a:lnTo>
                                                <a:pt x="216" y="15"/>
                                              </a:lnTo>
                                              <a:lnTo>
                                                <a:pt x="214" y="20"/>
                                              </a:lnTo>
                                              <a:lnTo>
                                                <a:pt x="218" y="23"/>
                                              </a:lnTo>
                                              <a:lnTo>
                                                <a:pt x="223" y="26"/>
                                              </a:lnTo>
                                              <a:lnTo>
                                                <a:pt x="230" y="28"/>
                                              </a:lnTo>
                                              <a:lnTo>
                                                <a:pt x="239" y="30"/>
                                              </a:lnTo>
                                              <a:lnTo>
                                                <a:pt x="247" y="30"/>
                                              </a:lnTo>
                                              <a:lnTo>
                                                <a:pt x="255" y="30"/>
                                              </a:lnTo>
                                              <a:lnTo>
                                                <a:pt x="258" y="29"/>
                                              </a:lnTo>
                                              <a:lnTo>
                                                <a:pt x="261" y="28"/>
                                              </a:lnTo>
                                              <a:lnTo>
                                                <a:pt x="263" y="26"/>
                                              </a:lnTo>
                                              <a:lnTo>
                                                <a:pt x="265" y="24"/>
                                              </a:lnTo>
                                              <a:lnTo>
                                                <a:pt x="265" y="20"/>
                                              </a:lnTo>
                                              <a:lnTo>
                                                <a:pt x="265" y="17"/>
                                              </a:lnTo>
                                              <a:lnTo>
                                                <a:pt x="268" y="17"/>
                                              </a:lnTo>
                                              <a:lnTo>
                                                <a:pt x="271" y="17"/>
                                              </a:lnTo>
                                              <a:lnTo>
                                                <a:pt x="296" y="22"/>
                                              </a:lnTo>
                                              <a:lnTo>
                                                <a:pt x="321" y="28"/>
                                              </a:lnTo>
                                              <a:lnTo>
                                                <a:pt x="332" y="32"/>
                                              </a:lnTo>
                                              <a:lnTo>
                                                <a:pt x="343" y="36"/>
                                              </a:lnTo>
                                              <a:lnTo>
                                                <a:pt x="355" y="40"/>
                                              </a:lnTo>
                                              <a:lnTo>
                                                <a:pt x="365" y="47"/>
                                              </a:lnTo>
                                              <a:lnTo>
                                                <a:pt x="375" y="53"/>
                                              </a:lnTo>
                                              <a:lnTo>
                                                <a:pt x="384" y="60"/>
                                              </a:lnTo>
                                              <a:lnTo>
                                                <a:pt x="394" y="68"/>
                                              </a:lnTo>
                                              <a:lnTo>
                                                <a:pt x="403" y="78"/>
                                              </a:lnTo>
                                              <a:lnTo>
                                                <a:pt x="410" y="90"/>
                                              </a:lnTo>
                                              <a:lnTo>
                                                <a:pt x="418" y="102"/>
                                              </a:lnTo>
                                              <a:lnTo>
                                                <a:pt x="425" y="116"/>
                                              </a:lnTo>
                                              <a:lnTo>
                                                <a:pt x="431" y="132"/>
                                              </a:lnTo>
                                              <a:lnTo>
                                                <a:pt x="433" y="141"/>
                                              </a:lnTo>
                                              <a:lnTo>
                                                <a:pt x="435" y="149"/>
                                              </a:lnTo>
                                              <a:lnTo>
                                                <a:pt x="436" y="172"/>
                                              </a:lnTo>
                                              <a:lnTo>
                                                <a:pt x="435" y="194"/>
                                              </a:lnTo>
                                              <a:lnTo>
                                                <a:pt x="433" y="217"/>
                                              </a:lnTo>
                                              <a:lnTo>
                                                <a:pt x="430" y="239"/>
                                              </a:lnTo>
                                              <a:lnTo>
                                                <a:pt x="426" y="255"/>
                                              </a:lnTo>
                                              <a:lnTo>
                                                <a:pt x="422" y="271"/>
                                              </a:lnTo>
                                              <a:lnTo>
                                                <a:pt x="419" y="287"/>
                                              </a:lnTo>
                                              <a:lnTo>
                                                <a:pt x="417" y="303"/>
                                              </a:lnTo>
                                              <a:lnTo>
                                                <a:pt x="413" y="326"/>
                                              </a:lnTo>
                                              <a:lnTo>
                                                <a:pt x="409" y="347"/>
                                              </a:lnTo>
                                              <a:lnTo>
                                                <a:pt x="405" y="369"/>
                                              </a:lnTo>
                                              <a:lnTo>
                                                <a:pt x="402" y="391"/>
                                              </a:lnTo>
                                              <a:lnTo>
                                                <a:pt x="393" y="406"/>
                                              </a:lnTo>
                                              <a:lnTo>
                                                <a:pt x="382" y="420"/>
                                              </a:lnTo>
                                              <a:lnTo>
                                                <a:pt x="381" y="422"/>
                                              </a:lnTo>
                                              <a:lnTo>
                                                <a:pt x="380" y="424"/>
                                              </a:lnTo>
                                              <a:lnTo>
                                                <a:pt x="380" y="424"/>
                                              </a:lnTo>
                                              <a:lnTo>
                                                <a:pt x="379" y="425"/>
                                              </a:lnTo>
                                              <a:lnTo>
                                                <a:pt x="376" y="425"/>
                                              </a:lnTo>
                                              <a:lnTo>
                                                <a:pt x="373" y="426"/>
                                              </a:lnTo>
                                              <a:lnTo>
                                                <a:pt x="372" y="426"/>
                                              </a:lnTo>
                                              <a:lnTo>
                                                <a:pt x="372" y="426"/>
                                              </a:lnTo>
                                              <a:lnTo>
                                                <a:pt x="372" y="426"/>
                                              </a:lnTo>
                                              <a:lnTo>
                                                <a:pt x="372" y="425"/>
                                              </a:lnTo>
                                              <a:lnTo>
                                                <a:pt x="372" y="425"/>
                                              </a:lnTo>
                                              <a:lnTo>
                                                <a:pt x="373" y="425"/>
                                              </a:lnTo>
                                              <a:lnTo>
                                                <a:pt x="374" y="423"/>
                                              </a:lnTo>
                                              <a:lnTo>
                                                <a:pt x="374" y="422"/>
                                              </a:lnTo>
                                              <a:lnTo>
                                                <a:pt x="372" y="420"/>
                                              </a:lnTo>
                                              <a:lnTo>
                                                <a:pt x="372" y="419"/>
                                              </a:lnTo>
                                              <a:lnTo>
                                                <a:pt x="376" y="416"/>
                                              </a:lnTo>
                                              <a:lnTo>
                                                <a:pt x="380" y="412"/>
                                              </a:lnTo>
                                              <a:lnTo>
                                                <a:pt x="382" y="408"/>
                                              </a:lnTo>
                                              <a:lnTo>
                                                <a:pt x="384" y="404"/>
                                              </a:lnTo>
                                              <a:lnTo>
                                                <a:pt x="384" y="400"/>
                                              </a:lnTo>
                                              <a:lnTo>
                                                <a:pt x="383" y="395"/>
                                              </a:lnTo>
                                              <a:lnTo>
                                                <a:pt x="381" y="391"/>
                                              </a:lnTo>
                                              <a:lnTo>
                                                <a:pt x="377" y="387"/>
                                              </a:lnTo>
                                              <a:lnTo>
                                                <a:pt x="374" y="386"/>
                                              </a:lnTo>
                                              <a:lnTo>
                                                <a:pt x="372" y="385"/>
                                              </a:lnTo>
                                              <a:lnTo>
                                                <a:pt x="371" y="385"/>
                                              </a:lnTo>
                                              <a:lnTo>
                                                <a:pt x="371" y="385"/>
                                              </a:lnTo>
                                              <a:lnTo>
                                                <a:pt x="366" y="384"/>
                                              </a:lnTo>
                                              <a:lnTo>
                                                <a:pt x="361" y="384"/>
                                              </a:lnTo>
                                              <a:lnTo>
                                                <a:pt x="362" y="382"/>
                                              </a:lnTo>
                                              <a:lnTo>
                                                <a:pt x="363" y="379"/>
                                              </a:lnTo>
                                              <a:lnTo>
                                                <a:pt x="362" y="376"/>
                                              </a:lnTo>
                                              <a:lnTo>
                                                <a:pt x="361" y="374"/>
                                              </a:lnTo>
                                              <a:lnTo>
                                                <a:pt x="359" y="372"/>
                                              </a:lnTo>
                                              <a:lnTo>
                                                <a:pt x="357" y="371"/>
                                              </a:lnTo>
                                              <a:lnTo>
                                                <a:pt x="354" y="370"/>
                                              </a:lnTo>
                                              <a:lnTo>
                                                <a:pt x="351" y="370"/>
                                              </a:lnTo>
                                              <a:lnTo>
                                                <a:pt x="347" y="370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lnTo>
                                                <a:pt x="342" y="372"/>
                                              </a:lnTo>
                                              <a:lnTo>
                                                <a:pt x="340" y="373"/>
                                              </a:lnTo>
                                              <a:lnTo>
                                                <a:pt x="338" y="375"/>
                                              </a:lnTo>
                                              <a:lnTo>
                                                <a:pt x="336" y="378"/>
                                              </a:lnTo>
                                              <a:lnTo>
                                                <a:pt x="337" y="380"/>
                                              </a:lnTo>
                                              <a:lnTo>
                                                <a:pt x="337" y="383"/>
                                              </a:lnTo>
                                              <a:lnTo>
                                                <a:pt x="330" y="382"/>
                                              </a:lnTo>
                                              <a:lnTo>
                                                <a:pt x="324" y="383"/>
                                              </a:lnTo>
                                              <a:lnTo>
                                                <a:pt x="319" y="383"/>
                                              </a:lnTo>
                                              <a:lnTo>
                                                <a:pt x="314" y="384"/>
                                              </a:lnTo>
                                              <a:lnTo>
                                                <a:pt x="310" y="385"/>
                                              </a:lnTo>
                                              <a:lnTo>
                                                <a:pt x="307" y="386"/>
                                              </a:lnTo>
                                              <a:lnTo>
                                                <a:pt x="305" y="388"/>
                                              </a:lnTo>
                                              <a:lnTo>
                                                <a:pt x="304" y="389"/>
                                              </a:lnTo>
                                              <a:lnTo>
                                                <a:pt x="301" y="390"/>
                                              </a:lnTo>
                                              <a:lnTo>
                                                <a:pt x="299" y="393"/>
                                              </a:lnTo>
                                              <a:lnTo>
                                                <a:pt x="297" y="395"/>
                                              </a:lnTo>
                                              <a:lnTo>
                                                <a:pt x="296" y="399"/>
                                              </a:lnTo>
                                              <a:lnTo>
                                                <a:pt x="295" y="404"/>
                                              </a:lnTo>
                                              <a:lnTo>
                                                <a:pt x="297" y="409"/>
                                              </a:lnTo>
                                              <a:lnTo>
                                                <a:pt x="299" y="413"/>
                                              </a:lnTo>
                                              <a:lnTo>
                                                <a:pt x="301" y="416"/>
                                              </a:lnTo>
                                              <a:lnTo>
                                                <a:pt x="303" y="419"/>
                                              </a:lnTo>
                                              <a:lnTo>
                                                <a:pt x="305" y="422"/>
                                              </a:lnTo>
                                              <a:lnTo>
                                                <a:pt x="304" y="423"/>
                                              </a:lnTo>
                                              <a:lnTo>
                                                <a:pt x="303" y="423"/>
                                              </a:lnTo>
                                              <a:lnTo>
                                                <a:pt x="302" y="425"/>
                                              </a:lnTo>
                                              <a:lnTo>
                                                <a:pt x="300" y="425"/>
                                              </a:lnTo>
                                              <a:lnTo>
                                                <a:pt x="299" y="425"/>
                                              </a:lnTo>
                                              <a:lnTo>
                                                <a:pt x="299" y="424"/>
                                              </a:lnTo>
                                              <a:lnTo>
                                                <a:pt x="294" y="424"/>
                                              </a:lnTo>
                                              <a:lnTo>
                                                <a:pt x="290" y="424"/>
                                              </a:lnTo>
                                              <a:lnTo>
                                                <a:pt x="286" y="424"/>
                                              </a:lnTo>
                                              <a:lnTo>
                                                <a:pt x="282" y="425"/>
                                              </a:lnTo>
                                              <a:lnTo>
                                                <a:pt x="279" y="424"/>
                                              </a:lnTo>
                                              <a:lnTo>
                                                <a:pt x="276" y="421"/>
                                              </a:lnTo>
                                              <a:lnTo>
                                                <a:pt x="272" y="417"/>
                                              </a:lnTo>
                                              <a:lnTo>
                                                <a:pt x="269" y="413"/>
                                              </a:lnTo>
                                              <a:lnTo>
                                                <a:pt x="263" y="403"/>
                                              </a:lnTo>
                                              <a:lnTo>
                                                <a:pt x="259" y="395"/>
                                              </a:lnTo>
                                              <a:lnTo>
                                                <a:pt x="270" y="383"/>
                                              </a:lnTo>
                                              <a:lnTo>
                                                <a:pt x="281" y="371"/>
                                              </a:lnTo>
                                              <a:lnTo>
                                                <a:pt x="289" y="359"/>
                                              </a:lnTo>
                                              <a:lnTo>
                                                <a:pt x="297" y="345"/>
                                              </a:lnTo>
                                              <a:lnTo>
                                                <a:pt x="302" y="332"/>
                                              </a:lnTo>
                                              <a:lnTo>
                                                <a:pt x="307" y="317"/>
                                              </a:lnTo>
                                              <a:lnTo>
                                                <a:pt x="312" y="304"/>
                                              </a:lnTo>
                                              <a:lnTo>
                                                <a:pt x="314" y="290"/>
                                              </a:lnTo>
                                              <a:lnTo>
                                                <a:pt x="315" y="275"/>
                                              </a:lnTo>
                                              <a:lnTo>
                                                <a:pt x="316" y="261"/>
                                              </a:lnTo>
                                              <a:lnTo>
                                                <a:pt x="315" y="246"/>
                                              </a:lnTo>
                                              <a:lnTo>
                                                <a:pt x="314" y="231"/>
                                              </a:lnTo>
                                              <a:lnTo>
                                                <a:pt x="312" y="216"/>
                                              </a:lnTo>
                                              <a:lnTo>
                                                <a:pt x="308" y="200"/>
                                              </a:lnTo>
                                              <a:lnTo>
                                                <a:pt x="305" y="186"/>
                                              </a:lnTo>
                                              <a:lnTo>
                                                <a:pt x="301" y="171"/>
                                              </a:lnTo>
                                              <a:lnTo>
                                                <a:pt x="294" y="150"/>
                                              </a:lnTo>
                                              <a:lnTo>
                                                <a:pt x="286" y="133"/>
                                              </a:lnTo>
                                              <a:lnTo>
                                                <a:pt x="276" y="116"/>
                                              </a:lnTo>
                                              <a:lnTo>
                                                <a:pt x="264" y="101"/>
                                              </a:lnTo>
                                              <a:lnTo>
                                                <a:pt x="252" y="87"/>
                                              </a:lnTo>
                                              <a:lnTo>
                                                <a:pt x="236" y="73"/>
                                              </a:lnTo>
                                              <a:lnTo>
                                                <a:pt x="220" y="60"/>
                                              </a:lnTo>
                                              <a:lnTo>
                                                <a:pt x="203" y="48"/>
                                              </a:lnTo>
                                              <a:lnTo>
                                                <a:pt x="193" y="41"/>
                                              </a:lnTo>
                                              <a:lnTo>
                                                <a:pt x="184" y="36"/>
                                              </a:lnTo>
                                              <a:lnTo>
                                                <a:pt x="174" y="32"/>
                                              </a:lnTo>
                                              <a:lnTo>
                                                <a:pt x="163" y="28"/>
                                              </a:lnTo>
                                              <a:lnTo>
                                                <a:pt x="140" y="22"/>
                                              </a:lnTo>
                                              <a:lnTo>
                                                <a:pt x="115" y="17"/>
                                              </a:lnTo>
                                              <a:lnTo>
                                                <a:pt x="89" y="13"/>
                                              </a:lnTo>
                                              <a:lnTo>
                                                <a:pt x="61" y="10"/>
                                              </a:lnTo>
                                              <a:lnTo>
                                                <a:pt x="31" y="7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43" y="1"/>
                                              </a:lnTo>
                                              <a:lnTo>
                                                <a:pt x="64" y="1"/>
                                              </a:lnTo>
                                              <a:lnTo>
                                                <a:pt x="83" y="0"/>
                                              </a:lnTo>
                                              <a:lnTo>
                                                <a:pt x="88" y="4"/>
                                              </a:lnTo>
                                              <a:lnTo>
                                                <a:pt x="93" y="7"/>
                                              </a:lnTo>
                                              <a:lnTo>
                                                <a:pt x="99" y="9"/>
                                              </a:lnTo>
                                              <a:lnTo>
                                                <a:pt x="105" y="9"/>
                                              </a:lnTo>
                                              <a:lnTo>
                                                <a:pt x="111" y="9"/>
                                              </a:lnTo>
                                              <a:lnTo>
                                                <a:pt x="116" y="8"/>
                                              </a:lnTo>
                                              <a:lnTo>
                                                <a:pt x="121" y="4"/>
                                              </a:lnTo>
                                              <a:lnTo>
                                                <a:pt x="126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5400" y="561960"/>
                                          <a:ext cx="4500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7" h="429">
                                              <a:moveTo>
                                                <a:pt x="425" y="1"/>
                                              </a:moveTo>
                                              <a:lnTo>
                                                <a:pt x="426" y="2"/>
                                              </a:lnTo>
                                              <a:lnTo>
                                                <a:pt x="427" y="3"/>
                                              </a:lnTo>
                                              <a:lnTo>
                                                <a:pt x="427" y="4"/>
                                              </a:lnTo>
                                              <a:lnTo>
                                                <a:pt x="426" y="6"/>
                                              </a:lnTo>
                                              <a:lnTo>
                                                <a:pt x="397" y="7"/>
                                              </a:lnTo>
                                              <a:lnTo>
                                                <a:pt x="370" y="9"/>
                                              </a:lnTo>
                                              <a:lnTo>
                                                <a:pt x="343" y="13"/>
                                              </a:lnTo>
                                              <a:lnTo>
                                                <a:pt x="316" y="17"/>
                                              </a:lnTo>
                                              <a:lnTo>
                                                <a:pt x="297" y="22"/>
                                              </a:lnTo>
                                              <a:lnTo>
                                                <a:pt x="282" y="26"/>
                                              </a:lnTo>
                                              <a:lnTo>
                                                <a:pt x="266" y="32"/>
                                              </a:lnTo>
                                              <a:lnTo>
                                                <a:pt x="253" y="37"/>
                                              </a:lnTo>
                                              <a:lnTo>
                                                <a:pt x="240" y="43"/>
                                              </a:lnTo>
                                              <a:lnTo>
                                                <a:pt x="228" y="50"/>
                                              </a:lnTo>
                                              <a:lnTo>
                                                <a:pt x="218" y="57"/>
                                              </a:lnTo>
                                              <a:lnTo>
                                                <a:pt x="208" y="64"/>
                                              </a:lnTo>
                                              <a:lnTo>
                                                <a:pt x="199" y="72"/>
                                              </a:lnTo>
                                              <a:lnTo>
                                                <a:pt x="189" y="81"/>
                                              </a:lnTo>
                                              <a:lnTo>
                                                <a:pt x="181" y="91"/>
                                              </a:lnTo>
                                              <a:lnTo>
                                                <a:pt x="174" y="100"/>
                                              </a:lnTo>
                                              <a:lnTo>
                                                <a:pt x="166" y="111"/>
                                              </a:lnTo>
                                              <a:lnTo>
                                                <a:pt x="158" y="123"/>
                                              </a:lnTo>
                                              <a:lnTo>
                                                <a:pt x="151" y="134"/>
                                              </a:lnTo>
                                              <a:lnTo>
                                                <a:pt x="145" y="147"/>
                                              </a:lnTo>
                                              <a:lnTo>
                                                <a:pt x="139" y="157"/>
                                              </a:lnTo>
                                              <a:lnTo>
                                                <a:pt x="134" y="170"/>
                                              </a:lnTo>
                                              <a:lnTo>
                                                <a:pt x="129" y="184"/>
                                              </a:lnTo>
                                              <a:lnTo>
                                                <a:pt x="126" y="198"/>
                                              </a:lnTo>
                                              <a:lnTo>
                                                <a:pt x="121" y="215"/>
                                              </a:lnTo>
                                              <a:lnTo>
                                                <a:pt x="119" y="231"/>
                                              </a:lnTo>
                                              <a:lnTo>
                                                <a:pt x="118" y="249"/>
                                              </a:lnTo>
                                              <a:lnTo>
                                                <a:pt x="118" y="266"/>
                                              </a:lnTo>
                                              <a:lnTo>
                                                <a:pt x="120" y="284"/>
                                              </a:lnTo>
                                              <a:lnTo>
                                                <a:pt x="123" y="302"/>
                                              </a:lnTo>
                                              <a:lnTo>
                                                <a:pt x="127" y="318"/>
                                              </a:lnTo>
                                              <a:lnTo>
                                                <a:pt x="133" y="336"/>
                                              </a:lnTo>
                                              <a:lnTo>
                                                <a:pt x="136" y="344"/>
                                              </a:lnTo>
                                              <a:lnTo>
                                                <a:pt x="140" y="351"/>
                                              </a:lnTo>
                                              <a:lnTo>
                                                <a:pt x="145" y="360"/>
                                              </a:lnTo>
                                              <a:lnTo>
                                                <a:pt x="149" y="367"/>
                                              </a:lnTo>
                                              <a:lnTo>
                                                <a:pt x="155" y="374"/>
                                              </a:lnTo>
                                              <a:lnTo>
                                                <a:pt x="161" y="380"/>
                                              </a:lnTo>
                                              <a:lnTo>
                                                <a:pt x="168" y="387"/>
                                              </a:lnTo>
                                              <a:lnTo>
                                                <a:pt x="174" y="392"/>
                                              </a:lnTo>
                                              <a:lnTo>
                                                <a:pt x="176" y="394"/>
                                              </a:lnTo>
                                              <a:lnTo>
                                                <a:pt x="176" y="396"/>
                                              </a:lnTo>
                                              <a:lnTo>
                                                <a:pt x="174" y="400"/>
                                              </a:lnTo>
                                              <a:lnTo>
                                                <a:pt x="172" y="402"/>
                                              </a:lnTo>
                                              <a:lnTo>
                                                <a:pt x="172" y="402"/>
                                              </a:lnTo>
                                              <a:lnTo>
                                                <a:pt x="172" y="403"/>
                                              </a:lnTo>
                                              <a:lnTo>
                                                <a:pt x="168" y="409"/>
                                              </a:lnTo>
                                              <a:lnTo>
                                                <a:pt x="164" y="417"/>
                                              </a:lnTo>
                                              <a:lnTo>
                                                <a:pt x="161" y="422"/>
                                              </a:lnTo>
                                              <a:lnTo>
                                                <a:pt x="157" y="429"/>
                                              </a:lnTo>
                                              <a:lnTo>
                                                <a:pt x="155" y="427"/>
                                              </a:lnTo>
                                              <a:lnTo>
                                                <a:pt x="152" y="426"/>
                                              </a:lnTo>
                                              <a:lnTo>
                                                <a:pt x="149" y="425"/>
                                              </a:lnTo>
                                              <a:lnTo>
                                                <a:pt x="147" y="424"/>
                                              </a:lnTo>
                                              <a:lnTo>
                                                <a:pt x="145" y="424"/>
                                              </a:lnTo>
                                              <a:lnTo>
                                                <a:pt x="144" y="424"/>
                                              </a:lnTo>
                                              <a:lnTo>
                                                <a:pt x="139" y="424"/>
                                              </a:lnTo>
                                              <a:lnTo>
                                                <a:pt x="135" y="425"/>
                                              </a:lnTo>
                                              <a:lnTo>
                                                <a:pt x="132" y="424"/>
                                              </a:lnTo>
                                              <a:lnTo>
                                                <a:pt x="129" y="423"/>
                                              </a:lnTo>
                                              <a:lnTo>
                                                <a:pt x="129" y="422"/>
                                              </a:lnTo>
                                              <a:lnTo>
                                                <a:pt x="130" y="421"/>
                                              </a:lnTo>
                                              <a:lnTo>
                                                <a:pt x="132" y="417"/>
                                              </a:lnTo>
                                              <a:lnTo>
                                                <a:pt x="135" y="413"/>
                                              </a:lnTo>
                                              <a:lnTo>
                                                <a:pt x="138" y="408"/>
                                              </a:lnTo>
                                              <a:lnTo>
                                                <a:pt x="139" y="403"/>
                                              </a:lnTo>
                                              <a:lnTo>
                                                <a:pt x="139" y="400"/>
                                              </a:lnTo>
                                              <a:lnTo>
                                                <a:pt x="137" y="396"/>
                                              </a:lnTo>
                                              <a:lnTo>
                                                <a:pt x="135" y="393"/>
                                              </a:lnTo>
                                              <a:lnTo>
                                                <a:pt x="133" y="390"/>
                                              </a:lnTo>
                                              <a:lnTo>
                                                <a:pt x="128" y="388"/>
                                              </a:lnTo>
                                              <a:lnTo>
                                                <a:pt x="124" y="385"/>
                                              </a:lnTo>
                                              <a:lnTo>
                                                <a:pt x="118" y="384"/>
                                              </a:lnTo>
                                              <a:lnTo>
                                                <a:pt x="113" y="383"/>
                                              </a:lnTo>
                                              <a:lnTo>
                                                <a:pt x="105" y="382"/>
                                              </a:lnTo>
                                              <a:lnTo>
                                                <a:pt x="97" y="383"/>
                                              </a:lnTo>
                                              <a:lnTo>
                                                <a:pt x="97" y="382"/>
                                              </a:lnTo>
                                              <a:lnTo>
                                                <a:pt x="97" y="380"/>
                                              </a:lnTo>
                                              <a:lnTo>
                                                <a:pt x="97" y="379"/>
                                              </a:lnTo>
                                              <a:lnTo>
                                                <a:pt x="97" y="378"/>
                                              </a:lnTo>
                                              <a:lnTo>
                                                <a:pt x="96" y="375"/>
                                              </a:lnTo>
                                              <a:lnTo>
                                                <a:pt x="94" y="373"/>
                                              </a:lnTo>
                                              <a:lnTo>
                                                <a:pt x="91" y="371"/>
                                              </a:lnTo>
                                              <a:lnTo>
                                                <a:pt x="88" y="370"/>
                                              </a:lnTo>
                                              <a:lnTo>
                                                <a:pt x="83" y="369"/>
                                              </a:lnTo>
                                              <a:lnTo>
                                                <a:pt x="79" y="370"/>
                                              </a:lnTo>
                                              <a:lnTo>
                                                <a:pt x="76" y="372"/>
                                              </a:lnTo>
                                              <a:lnTo>
                                                <a:pt x="73" y="374"/>
                                              </a:lnTo>
                                              <a:lnTo>
                                                <a:pt x="72" y="376"/>
                                              </a:lnTo>
                                              <a:lnTo>
                                                <a:pt x="71" y="379"/>
                                              </a:lnTo>
                                              <a:lnTo>
                                                <a:pt x="73" y="381"/>
                                              </a:lnTo>
                                              <a:lnTo>
                                                <a:pt x="73" y="384"/>
                                              </a:lnTo>
                                              <a:lnTo>
                                                <a:pt x="68" y="385"/>
                                              </a:lnTo>
                                              <a:lnTo>
                                                <a:pt x="63" y="385"/>
                                              </a:lnTo>
                                              <a:lnTo>
                                                <a:pt x="61" y="386"/>
                                              </a:lnTo>
                                              <a:lnTo>
                                                <a:pt x="58" y="387"/>
                                              </a:lnTo>
                                              <a:lnTo>
                                                <a:pt x="56" y="388"/>
                                              </a:lnTo>
                                              <a:lnTo>
                                                <a:pt x="54" y="390"/>
                                              </a:lnTo>
                                              <a:lnTo>
                                                <a:pt x="52" y="392"/>
                                              </a:lnTo>
                                              <a:lnTo>
                                                <a:pt x="51" y="394"/>
                                              </a:lnTo>
                                              <a:lnTo>
                                                <a:pt x="50" y="398"/>
                                              </a:lnTo>
                                              <a:lnTo>
                                                <a:pt x="50" y="401"/>
                                              </a:lnTo>
                                              <a:lnTo>
                                                <a:pt x="50" y="402"/>
                                              </a:lnTo>
                                              <a:lnTo>
                                                <a:pt x="51" y="403"/>
                                              </a:lnTo>
                                              <a:lnTo>
                                                <a:pt x="51" y="404"/>
                                              </a:lnTo>
                                              <a:lnTo>
                                                <a:pt x="51" y="405"/>
                                              </a:lnTo>
                                              <a:lnTo>
                                                <a:pt x="55" y="412"/>
                                              </a:lnTo>
                                              <a:lnTo>
                                                <a:pt x="60" y="417"/>
                                              </a:lnTo>
                                              <a:lnTo>
                                                <a:pt x="59" y="419"/>
                                              </a:lnTo>
                                              <a:lnTo>
                                                <a:pt x="59" y="421"/>
                                              </a:lnTo>
                                              <a:lnTo>
                                                <a:pt x="59" y="422"/>
                                              </a:lnTo>
                                              <a:lnTo>
                                                <a:pt x="60" y="423"/>
                                              </a:lnTo>
                                              <a:lnTo>
                                                <a:pt x="62" y="424"/>
                                              </a:lnTo>
                                              <a:lnTo>
                                                <a:pt x="63" y="425"/>
                                              </a:lnTo>
                                              <a:lnTo>
                                                <a:pt x="63" y="426"/>
                                              </a:lnTo>
                                              <a:lnTo>
                                                <a:pt x="63" y="426"/>
                                              </a:lnTo>
                                              <a:lnTo>
                                                <a:pt x="62" y="426"/>
                                              </a:lnTo>
                                              <a:lnTo>
                                                <a:pt x="62" y="426"/>
                                              </a:lnTo>
                                              <a:lnTo>
                                                <a:pt x="58" y="425"/>
                                              </a:lnTo>
                                              <a:lnTo>
                                                <a:pt x="55" y="423"/>
                                              </a:lnTo>
                                              <a:lnTo>
                                                <a:pt x="51" y="418"/>
                                              </a:lnTo>
                                              <a:lnTo>
                                                <a:pt x="48" y="412"/>
                                              </a:lnTo>
                                              <a:lnTo>
                                                <a:pt x="42" y="406"/>
                                              </a:lnTo>
                                              <a:lnTo>
                                                <a:pt x="37" y="399"/>
                                              </a:lnTo>
                                              <a:lnTo>
                                                <a:pt x="35" y="394"/>
                                              </a:lnTo>
                                              <a:lnTo>
                                                <a:pt x="34" y="389"/>
                                              </a:lnTo>
                                              <a:lnTo>
                                                <a:pt x="30" y="356"/>
                                              </a:lnTo>
                                              <a:lnTo>
                                                <a:pt x="24" y="325"/>
                                              </a:lnTo>
                                              <a:lnTo>
                                                <a:pt x="17" y="293"/>
                                              </a:lnTo>
                                              <a:lnTo>
                                                <a:pt x="11" y="262"/>
                                              </a:lnTo>
                                              <a:lnTo>
                                                <a:pt x="6" y="249"/>
                                              </a:lnTo>
                                              <a:lnTo>
                                                <a:pt x="4" y="232"/>
                                              </a:lnTo>
                                              <a:lnTo>
                                                <a:pt x="2" y="215"/>
                                              </a:lnTo>
                                              <a:lnTo>
                                                <a:pt x="0" y="197"/>
                                              </a:lnTo>
                                              <a:lnTo>
                                                <a:pt x="0" y="179"/>
                                              </a:lnTo>
                                              <a:lnTo>
                                                <a:pt x="0" y="163"/>
                                              </a:lnTo>
                                              <a:lnTo>
                                                <a:pt x="1" y="147"/>
                                              </a:lnTo>
                                              <a:lnTo>
                                                <a:pt x="4" y="135"/>
                                              </a:lnTo>
                                              <a:lnTo>
                                                <a:pt x="7" y="123"/>
                                              </a:lnTo>
                                              <a:lnTo>
                                                <a:pt x="14" y="110"/>
                                              </a:lnTo>
                                              <a:lnTo>
                                                <a:pt x="20" y="99"/>
                                              </a:lnTo>
                                              <a:lnTo>
                                                <a:pt x="28" y="88"/>
                                              </a:lnTo>
                                              <a:lnTo>
                                                <a:pt x="36" y="77"/>
                                              </a:lnTo>
                                              <a:lnTo>
                                                <a:pt x="46" y="68"/>
                                              </a:lnTo>
                                              <a:lnTo>
                                                <a:pt x="57" y="59"/>
                                              </a:lnTo>
                                              <a:lnTo>
                                                <a:pt x="69" y="51"/>
                                              </a:lnTo>
                                              <a:lnTo>
                                                <a:pt x="80" y="43"/>
                                              </a:lnTo>
                                              <a:lnTo>
                                                <a:pt x="93" y="36"/>
                                              </a:lnTo>
                                              <a:lnTo>
                                                <a:pt x="106" y="30"/>
                                              </a:lnTo>
                                              <a:lnTo>
                                                <a:pt x="118" y="26"/>
                                              </a:lnTo>
                                              <a:lnTo>
                                                <a:pt x="132" y="22"/>
                                              </a:lnTo>
                                              <a:lnTo>
                                                <a:pt x="145" y="19"/>
                                              </a:lnTo>
                                              <a:lnTo>
                                                <a:pt x="157" y="18"/>
                                              </a:lnTo>
                                              <a:lnTo>
                                                <a:pt x="170" y="17"/>
                                              </a:lnTo>
                                              <a:lnTo>
                                                <a:pt x="170" y="21"/>
                                              </a:lnTo>
                                              <a:lnTo>
                                                <a:pt x="170" y="23"/>
                                              </a:lnTo>
                                              <a:lnTo>
                                                <a:pt x="171" y="26"/>
                                              </a:lnTo>
                                              <a:lnTo>
                                                <a:pt x="174" y="27"/>
                                              </a:lnTo>
                                              <a:lnTo>
                                                <a:pt x="181" y="29"/>
                                              </a:lnTo>
                                              <a:lnTo>
                                                <a:pt x="190" y="30"/>
                                              </a:lnTo>
                                              <a:lnTo>
                                                <a:pt x="200" y="28"/>
                                              </a:lnTo>
                                              <a:lnTo>
                                                <a:pt x="209" y="26"/>
                                              </a:lnTo>
                                              <a:lnTo>
                                                <a:pt x="216" y="24"/>
                                              </a:lnTo>
                                              <a:lnTo>
                                                <a:pt x="220" y="20"/>
                                              </a:lnTo>
                                              <a:lnTo>
                                                <a:pt x="220" y="15"/>
                                              </a:lnTo>
                                              <a:lnTo>
                                                <a:pt x="219" y="10"/>
                                              </a:lnTo>
                                              <a:lnTo>
                                                <a:pt x="236" y="8"/>
                                              </a:lnTo>
                                              <a:lnTo>
                                                <a:pt x="263" y="4"/>
                                              </a:lnTo>
                                              <a:lnTo>
                                                <a:pt x="290" y="2"/>
                                              </a:lnTo>
                                              <a:lnTo>
                                                <a:pt x="309" y="1"/>
                                              </a:lnTo>
                                              <a:lnTo>
                                                <a:pt x="311" y="4"/>
                                              </a:lnTo>
                                              <a:lnTo>
                                                <a:pt x="316" y="6"/>
                                              </a:lnTo>
                                              <a:lnTo>
                                                <a:pt x="321" y="8"/>
                                              </a:lnTo>
                                              <a:lnTo>
                                                <a:pt x="328" y="9"/>
                                              </a:lnTo>
                                              <a:lnTo>
                                                <a:pt x="334" y="9"/>
                                              </a:lnTo>
                                              <a:lnTo>
                                                <a:pt x="341" y="8"/>
                                              </a:lnTo>
                                              <a:lnTo>
                                                <a:pt x="344" y="7"/>
                                              </a:lnTo>
                                              <a:lnTo>
                                                <a:pt x="347" y="4"/>
                                              </a:lnTo>
                                              <a:lnTo>
                                                <a:pt x="349" y="3"/>
                                              </a:lnTo>
                                              <a:lnTo>
                                                <a:pt x="351" y="1"/>
                                              </a:lnTo>
                                              <a:lnTo>
                                                <a:pt x="352" y="1"/>
                                              </a:lnTo>
                                              <a:lnTo>
                                                <a:pt x="352" y="0"/>
                                              </a:lnTo>
                                              <a:lnTo>
                                                <a:pt x="370" y="1"/>
                                              </a:lnTo>
                                              <a:lnTo>
                                                <a:pt x="388" y="1"/>
                                              </a:lnTo>
                                              <a:lnTo>
                                                <a:pt x="406" y="1"/>
                                              </a:lnTo>
                                              <a:lnTo>
                                                <a:pt x="425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8680" y="561960"/>
                                          <a:ext cx="25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25" y="2"/>
                                              </a:lnTo>
                                              <a:lnTo>
                                                <a:pt x="26" y="5"/>
                                              </a:lnTo>
                                              <a:lnTo>
                                                <a:pt x="22" y="7"/>
                                              </a:lnTo>
                                              <a:lnTo>
                                                <a:pt x="18" y="8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4" y="7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8" y="1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9680" y="562320"/>
                                          <a:ext cx="2016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6" h="487">
                                              <a:moveTo>
                                                <a:pt x="114" y="0"/>
                                              </a:moveTo>
                                              <a:lnTo>
                                                <a:pt x="130" y="8"/>
                                              </a:lnTo>
                                              <a:lnTo>
                                                <a:pt x="143" y="17"/>
                                              </a:lnTo>
                                              <a:lnTo>
                                                <a:pt x="149" y="22"/>
                                              </a:lnTo>
                                              <a:lnTo>
                                                <a:pt x="156" y="27"/>
                                              </a:lnTo>
                                              <a:lnTo>
                                                <a:pt x="161" y="32"/>
                                              </a:lnTo>
                                              <a:lnTo>
                                                <a:pt x="165" y="39"/>
                                              </a:lnTo>
                                              <a:lnTo>
                                                <a:pt x="170" y="48"/>
                                              </a:lnTo>
                                              <a:lnTo>
                                                <a:pt x="174" y="57"/>
                                              </a:lnTo>
                                              <a:lnTo>
                                                <a:pt x="178" y="67"/>
                                              </a:lnTo>
                                              <a:lnTo>
                                                <a:pt x="181" y="79"/>
                                              </a:lnTo>
                                              <a:lnTo>
                                                <a:pt x="184" y="91"/>
                                              </a:lnTo>
                                              <a:lnTo>
                                                <a:pt x="186" y="102"/>
                                              </a:lnTo>
                                              <a:lnTo>
                                                <a:pt x="187" y="115"/>
                                              </a:lnTo>
                                              <a:lnTo>
                                                <a:pt x="188" y="127"/>
                                              </a:lnTo>
                                              <a:lnTo>
                                                <a:pt x="189" y="152"/>
                                              </a:lnTo>
                                              <a:lnTo>
                                                <a:pt x="189" y="177"/>
                                              </a:lnTo>
                                              <a:lnTo>
                                                <a:pt x="188" y="201"/>
                                              </a:lnTo>
                                              <a:lnTo>
                                                <a:pt x="185" y="222"/>
                                              </a:lnTo>
                                              <a:lnTo>
                                                <a:pt x="184" y="230"/>
                                              </a:lnTo>
                                              <a:lnTo>
                                                <a:pt x="183" y="239"/>
                                              </a:lnTo>
                                              <a:lnTo>
                                                <a:pt x="181" y="247"/>
                                              </a:lnTo>
                                              <a:lnTo>
                                                <a:pt x="180" y="255"/>
                                              </a:lnTo>
                                              <a:lnTo>
                                                <a:pt x="178" y="262"/>
                                              </a:lnTo>
                                              <a:lnTo>
                                                <a:pt x="176" y="269"/>
                                              </a:lnTo>
                                              <a:lnTo>
                                                <a:pt x="176" y="269"/>
                                              </a:lnTo>
                                              <a:lnTo>
                                                <a:pt x="176" y="269"/>
                                              </a:lnTo>
                                              <a:lnTo>
                                                <a:pt x="172" y="288"/>
                                              </a:lnTo>
                                              <a:lnTo>
                                                <a:pt x="169" y="309"/>
                                              </a:lnTo>
                                              <a:lnTo>
                                                <a:pt x="168" y="321"/>
                                              </a:lnTo>
                                              <a:lnTo>
                                                <a:pt x="168" y="331"/>
                                              </a:lnTo>
                                              <a:lnTo>
                                                <a:pt x="169" y="341"/>
                                              </a:lnTo>
                                              <a:lnTo>
                                                <a:pt x="172" y="349"/>
                                              </a:lnTo>
                                              <a:lnTo>
                                                <a:pt x="173" y="353"/>
                                              </a:lnTo>
                                              <a:lnTo>
                                                <a:pt x="174" y="356"/>
                                              </a:lnTo>
                                              <a:lnTo>
                                                <a:pt x="184" y="369"/>
                                              </a:lnTo>
                                              <a:lnTo>
                                                <a:pt x="194" y="383"/>
                                              </a:lnTo>
                                              <a:lnTo>
                                                <a:pt x="195" y="388"/>
                                              </a:lnTo>
                                              <a:lnTo>
                                                <a:pt x="196" y="395"/>
                                              </a:lnTo>
                                              <a:lnTo>
                                                <a:pt x="195" y="400"/>
                                              </a:lnTo>
                                              <a:lnTo>
                                                <a:pt x="194" y="406"/>
                                              </a:lnTo>
                                              <a:lnTo>
                                                <a:pt x="190" y="416"/>
                                              </a:lnTo>
                                              <a:lnTo>
                                                <a:pt x="185" y="424"/>
                                              </a:lnTo>
                                              <a:lnTo>
                                                <a:pt x="178" y="433"/>
                                              </a:lnTo>
                                              <a:lnTo>
                                                <a:pt x="171" y="441"/>
                                              </a:lnTo>
                                              <a:lnTo>
                                                <a:pt x="164" y="443"/>
                                              </a:lnTo>
                                              <a:lnTo>
                                                <a:pt x="157" y="447"/>
                                              </a:lnTo>
                                              <a:lnTo>
                                                <a:pt x="148" y="452"/>
                                              </a:lnTo>
                                              <a:lnTo>
                                                <a:pt x="143" y="456"/>
                                              </a:lnTo>
                                              <a:lnTo>
                                                <a:pt x="139" y="470"/>
                                              </a:lnTo>
                                              <a:lnTo>
                                                <a:pt x="133" y="483"/>
                                              </a:lnTo>
                                              <a:lnTo>
                                                <a:pt x="131" y="486"/>
                                              </a:lnTo>
                                              <a:lnTo>
                                                <a:pt x="129" y="487"/>
                                              </a:lnTo>
                                              <a:lnTo>
                                                <a:pt x="126" y="487"/>
                                              </a:lnTo>
                                              <a:lnTo>
                                                <a:pt x="124" y="487"/>
                                              </a:lnTo>
                                              <a:lnTo>
                                                <a:pt x="121" y="484"/>
                                              </a:lnTo>
                                              <a:lnTo>
                                                <a:pt x="118" y="481"/>
                                              </a:lnTo>
                                              <a:lnTo>
                                                <a:pt x="114" y="475"/>
                                              </a:lnTo>
                                              <a:lnTo>
                                                <a:pt x="110" y="467"/>
                                              </a:lnTo>
                                              <a:lnTo>
                                                <a:pt x="113" y="465"/>
                                              </a:lnTo>
                                              <a:lnTo>
                                                <a:pt x="116" y="460"/>
                                              </a:lnTo>
                                              <a:lnTo>
                                                <a:pt x="119" y="457"/>
                                              </a:lnTo>
                                              <a:lnTo>
                                                <a:pt x="120" y="454"/>
                                              </a:lnTo>
                                              <a:lnTo>
                                                <a:pt x="121" y="450"/>
                                              </a:lnTo>
                                              <a:lnTo>
                                                <a:pt x="121" y="446"/>
                                              </a:lnTo>
                                              <a:lnTo>
                                                <a:pt x="121" y="446"/>
                                              </a:lnTo>
                                              <a:lnTo>
                                                <a:pt x="122" y="446"/>
                                              </a:lnTo>
                                              <a:lnTo>
                                                <a:pt x="128" y="445"/>
                                              </a:lnTo>
                                              <a:lnTo>
                                                <a:pt x="135" y="444"/>
                                              </a:lnTo>
                                              <a:lnTo>
                                                <a:pt x="138" y="442"/>
                                              </a:lnTo>
                                              <a:lnTo>
                                                <a:pt x="142" y="439"/>
                                              </a:lnTo>
                                              <a:lnTo>
                                                <a:pt x="146" y="435"/>
                                              </a:lnTo>
                                              <a:lnTo>
                                                <a:pt x="149" y="429"/>
                                              </a:lnTo>
                                              <a:lnTo>
                                                <a:pt x="144" y="422"/>
                                              </a:lnTo>
                                              <a:lnTo>
                                                <a:pt x="140" y="416"/>
                                              </a:lnTo>
                                              <a:lnTo>
                                                <a:pt x="136" y="414"/>
                                              </a:lnTo>
                                              <a:lnTo>
                                                <a:pt x="132" y="413"/>
                                              </a:lnTo>
                                              <a:lnTo>
                                                <a:pt x="127" y="412"/>
                                              </a:lnTo>
                                              <a:lnTo>
                                                <a:pt x="120" y="412"/>
                                              </a:lnTo>
                                              <a:lnTo>
                                                <a:pt x="119" y="411"/>
                                              </a:lnTo>
                                              <a:lnTo>
                                                <a:pt x="119" y="410"/>
                                              </a:lnTo>
                                              <a:lnTo>
                                                <a:pt x="121" y="403"/>
                                              </a:lnTo>
                                              <a:lnTo>
                                                <a:pt x="122" y="398"/>
                                              </a:lnTo>
                                              <a:lnTo>
                                                <a:pt x="120" y="393"/>
                                              </a:lnTo>
                                              <a:lnTo>
                                                <a:pt x="118" y="388"/>
                                              </a:lnTo>
                                              <a:lnTo>
                                                <a:pt x="109" y="382"/>
                                              </a:lnTo>
                                              <a:lnTo>
                                                <a:pt x="99" y="376"/>
                                              </a:lnTo>
                                              <a:lnTo>
                                                <a:pt x="93" y="380"/>
                                              </a:lnTo>
                                              <a:lnTo>
                                                <a:pt x="85" y="386"/>
                                              </a:lnTo>
                                              <a:lnTo>
                                                <a:pt x="82" y="391"/>
                                              </a:lnTo>
                                              <a:lnTo>
                                                <a:pt x="80" y="396"/>
                                              </a:lnTo>
                                              <a:lnTo>
                                                <a:pt x="78" y="399"/>
                                              </a:lnTo>
                                              <a:lnTo>
                                                <a:pt x="78" y="403"/>
                                              </a:lnTo>
                                              <a:lnTo>
                                                <a:pt x="78" y="406"/>
                                              </a:lnTo>
                                              <a:lnTo>
                                                <a:pt x="80" y="410"/>
                                              </a:lnTo>
                                              <a:lnTo>
                                                <a:pt x="80" y="411"/>
                                              </a:lnTo>
                                              <a:lnTo>
                                                <a:pt x="78" y="412"/>
                                              </a:lnTo>
                                              <a:lnTo>
                                                <a:pt x="73" y="412"/>
                                              </a:lnTo>
                                              <a:lnTo>
                                                <a:pt x="69" y="412"/>
                                              </a:lnTo>
                                              <a:lnTo>
                                                <a:pt x="65" y="413"/>
                                              </a:lnTo>
                                              <a:lnTo>
                                                <a:pt x="61" y="415"/>
                                              </a:lnTo>
                                              <a:lnTo>
                                                <a:pt x="58" y="417"/>
                                              </a:lnTo>
                                              <a:lnTo>
                                                <a:pt x="54" y="419"/>
                                              </a:lnTo>
                                              <a:lnTo>
                                                <a:pt x="52" y="423"/>
                                              </a:lnTo>
                                              <a:lnTo>
                                                <a:pt x="49" y="426"/>
                                              </a:lnTo>
                                              <a:lnTo>
                                                <a:pt x="51" y="431"/>
                                              </a:lnTo>
                                              <a:lnTo>
                                                <a:pt x="53" y="434"/>
                                              </a:lnTo>
                                              <a:lnTo>
                                                <a:pt x="57" y="437"/>
                                              </a:lnTo>
                                              <a:lnTo>
                                                <a:pt x="61" y="440"/>
                                              </a:lnTo>
                                              <a:lnTo>
                                                <a:pt x="69" y="443"/>
                                              </a:lnTo>
                                              <a:lnTo>
                                                <a:pt x="76" y="445"/>
                                              </a:lnTo>
                                              <a:lnTo>
                                                <a:pt x="77" y="446"/>
                                              </a:lnTo>
                                              <a:lnTo>
                                                <a:pt x="77" y="447"/>
                                              </a:lnTo>
                                              <a:lnTo>
                                                <a:pt x="77" y="452"/>
                                              </a:lnTo>
                                              <a:lnTo>
                                                <a:pt x="78" y="458"/>
                                              </a:lnTo>
                                              <a:lnTo>
                                                <a:pt x="81" y="461"/>
                                              </a:lnTo>
                                              <a:lnTo>
                                                <a:pt x="82" y="464"/>
                                              </a:lnTo>
                                              <a:lnTo>
                                                <a:pt x="84" y="466"/>
                                              </a:lnTo>
                                              <a:lnTo>
                                                <a:pt x="87" y="467"/>
                                              </a:lnTo>
                                              <a:lnTo>
                                                <a:pt x="84" y="475"/>
                                              </a:lnTo>
                                              <a:lnTo>
                                                <a:pt x="82" y="480"/>
                                              </a:lnTo>
                                              <a:lnTo>
                                                <a:pt x="78" y="483"/>
                                              </a:lnTo>
                                              <a:lnTo>
                                                <a:pt x="75" y="485"/>
                                              </a:lnTo>
                                              <a:lnTo>
                                                <a:pt x="72" y="486"/>
                                              </a:lnTo>
                                              <a:lnTo>
                                                <a:pt x="69" y="486"/>
                                              </a:lnTo>
                                              <a:lnTo>
                                                <a:pt x="66" y="486"/>
                                              </a:lnTo>
                                              <a:lnTo>
                                                <a:pt x="64" y="484"/>
                                              </a:lnTo>
                                              <a:lnTo>
                                                <a:pt x="58" y="478"/>
                                              </a:lnTo>
                                              <a:lnTo>
                                                <a:pt x="54" y="471"/>
                                              </a:lnTo>
                                              <a:lnTo>
                                                <a:pt x="51" y="461"/>
                                              </a:lnTo>
                                              <a:lnTo>
                                                <a:pt x="50" y="453"/>
                                              </a:lnTo>
                                              <a:lnTo>
                                                <a:pt x="37" y="446"/>
                                              </a:lnTo>
                                              <a:lnTo>
                                                <a:pt x="25" y="441"/>
                                              </a:lnTo>
                                              <a:lnTo>
                                                <a:pt x="22" y="440"/>
                                              </a:lnTo>
                                              <a:lnTo>
                                                <a:pt x="19" y="437"/>
                                              </a:lnTo>
                                              <a:lnTo>
                                                <a:pt x="17" y="434"/>
                                              </a:lnTo>
                                              <a:lnTo>
                                                <a:pt x="14" y="430"/>
                                              </a:lnTo>
                                              <a:lnTo>
                                                <a:pt x="9" y="421"/>
                                              </a:lnTo>
                                              <a:lnTo>
                                                <a:pt x="6" y="416"/>
                                              </a:lnTo>
                                              <a:lnTo>
                                                <a:pt x="2" y="409"/>
                                              </a:lnTo>
                                              <a:lnTo>
                                                <a:pt x="0" y="402"/>
                                              </a:lnTo>
                                              <a:lnTo>
                                                <a:pt x="0" y="396"/>
                                              </a:lnTo>
                                              <a:lnTo>
                                                <a:pt x="1" y="391"/>
                                              </a:lnTo>
                                              <a:lnTo>
                                                <a:pt x="2" y="385"/>
                                              </a:lnTo>
                                              <a:lnTo>
                                                <a:pt x="4" y="381"/>
                                              </a:lnTo>
                                              <a:lnTo>
                                                <a:pt x="13" y="367"/>
                                              </a:lnTo>
                                              <a:lnTo>
                                                <a:pt x="23" y="353"/>
                                              </a:lnTo>
                                              <a:lnTo>
                                                <a:pt x="25" y="345"/>
                                              </a:lnTo>
                                              <a:lnTo>
                                                <a:pt x="27" y="338"/>
                                              </a:lnTo>
                                              <a:lnTo>
                                                <a:pt x="27" y="329"/>
                                              </a:lnTo>
                                              <a:lnTo>
                                                <a:pt x="27" y="320"/>
                                              </a:lnTo>
                                              <a:lnTo>
                                                <a:pt x="27" y="309"/>
                                              </a:lnTo>
                                              <a:lnTo>
                                                <a:pt x="25" y="301"/>
                                              </a:lnTo>
                                              <a:lnTo>
                                                <a:pt x="23" y="286"/>
                                              </a:lnTo>
                                              <a:lnTo>
                                                <a:pt x="19" y="270"/>
                                              </a:lnTo>
                                              <a:lnTo>
                                                <a:pt x="17" y="262"/>
                                              </a:lnTo>
                                              <a:lnTo>
                                                <a:pt x="15" y="252"/>
                                              </a:lnTo>
                                              <a:lnTo>
                                                <a:pt x="13" y="244"/>
                                              </a:lnTo>
                                              <a:lnTo>
                                                <a:pt x="12" y="236"/>
                                              </a:lnTo>
                                              <a:lnTo>
                                                <a:pt x="11" y="227"/>
                                              </a:lnTo>
                                              <a:lnTo>
                                                <a:pt x="10" y="218"/>
                                              </a:lnTo>
                                              <a:lnTo>
                                                <a:pt x="8" y="201"/>
                                              </a:lnTo>
                                              <a:lnTo>
                                                <a:pt x="7" y="182"/>
                                              </a:lnTo>
                                              <a:lnTo>
                                                <a:pt x="7" y="163"/>
                                              </a:lnTo>
                                              <a:lnTo>
                                                <a:pt x="7" y="144"/>
                                              </a:lnTo>
                                              <a:lnTo>
                                                <a:pt x="8" y="132"/>
                                              </a:lnTo>
                                              <a:lnTo>
                                                <a:pt x="9" y="121"/>
                                              </a:lnTo>
                                              <a:lnTo>
                                                <a:pt x="10" y="108"/>
                                              </a:lnTo>
                                              <a:lnTo>
                                                <a:pt x="12" y="97"/>
                                              </a:lnTo>
                                              <a:lnTo>
                                                <a:pt x="14" y="85"/>
                                              </a:lnTo>
                                              <a:lnTo>
                                                <a:pt x="16" y="73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19" y="66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28" y="44"/>
                                              </a:lnTo>
                                              <a:lnTo>
                                                <a:pt x="35" y="34"/>
                                              </a:lnTo>
                                              <a:lnTo>
                                                <a:pt x="44" y="25"/>
                                              </a:lnTo>
                                              <a:lnTo>
                                                <a:pt x="52" y="18"/>
                                              </a:lnTo>
                                              <a:lnTo>
                                                <a:pt x="61" y="12"/>
                                              </a:lnTo>
                                              <a:lnTo>
                                                <a:pt x="70" y="6"/>
                                              </a:lnTo>
                                              <a:lnTo>
                                                <a:pt x="82" y="0"/>
                                              </a:lnTo>
                                              <a:lnTo>
                                                <a:pt x="91" y="2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06" y="2"/>
                                              </a:lnTo>
                                              <a:lnTo>
                                                <a:pt x="11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0" y="563040"/>
                                          <a:ext cx="1764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6" h="11">
                                              <a:moveTo>
                                                <a:pt x="165" y="0"/>
                                              </a:moveTo>
                                              <a:lnTo>
                                                <a:pt x="166" y="1"/>
                                              </a:lnTo>
                                              <a:lnTo>
                                                <a:pt x="165" y="2"/>
                                              </a:lnTo>
                                              <a:lnTo>
                                                <a:pt x="128" y="4"/>
                                              </a:lnTo>
                                              <a:lnTo>
                                                <a:pt x="90" y="5"/>
                                              </a:lnTo>
                                              <a:lnTo>
                                                <a:pt x="52" y="6"/>
                                              </a:lnTo>
                                              <a:lnTo>
                                                <a:pt x="14" y="9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22" y="6"/>
                                              </a:lnTo>
                                              <a:lnTo>
                                                <a:pt x="43" y="4"/>
                                              </a:lnTo>
                                              <a:lnTo>
                                                <a:pt x="64" y="2"/>
                                              </a:lnTo>
                                              <a:lnTo>
                                                <a:pt x="83" y="1"/>
                                              </a:lnTo>
                                              <a:lnTo>
                                                <a:pt x="104" y="1"/>
                                              </a:ln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145" y="0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2640" y="563040"/>
                                          <a:ext cx="1836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1">
                                              <a:moveTo>
                                                <a:pt x="163" y="9"/>
                                              </a:moveTo>
                                              <a:lnTo>
                                                <a:pt x="166" y="9"/>
                                              </a:lnTo>
                                              <a:lnTo>
                                                <a:pt x="168" y="10"/>
                                              </a:lnTo>
                                              <a:lnTo>
                                                <a:pt x="168" y="11"/>
                                              </a:lnTo>
                                              <a:lnTo>
                                                <a:pt x="168" y="11"/>
                                              </a:lnTo>
                                              <a:lnTo>
                                                <a:pt x="163" y="11"/>
                                              </a:lnTo>
                                              <a:lnTo>
                                                <a:pt x="159" y="10"/>
                                              </a:lnTo>
                                              <a:lnTo>
                                                <a:pt x="138" y="9"/>
                                              </a:lnTo>
                                              <a:lnTo>
                                                <a:pt x="119" y="7"/>
                                              </a:lnTo>
                                              <a:lnTo>
                                                <a:pt x="99" y="6"/>
                                              </a:lnTo>
                                              <a:lnTo>
                                                <a:pt x="79" y="5"/>
                                              </a:lnTo>
                                              <a:lnTo>
                                                <a:pt x="59" y="5"/>
                                              </a:lnTo>
                                              <a:lnTo>
                                                <a:pt x="40" y="4"/>
                                              </a:lnTo>
                                              <a:lnTo>
                                                <a:pt x="19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41" y="0"/>
                                              </a:lnTo>
                                              <a:lnTo>
                                                <a:pt x="61" y="1"/>
                                              </a:lnTo>
                                              <a:lnTo>
                                                <a:pt x="82" y="1"/>
                                              </a:lnTo>
                                              <a:lnTo>
                                                <a:pt x="102" y="3"/>
                                              </a:lnTo>
                                              <a:lnTo>
                                                <a:pt x="122" y="4"/>
                                              </a:lnTo>
                                              <a:lnTo>
                                                <a:pt x="143" y="6"/>
                                              </a:lnTo>
                                              <a:lnTo>
                                                <a:pt x="163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3760" y="563040"/>
                                          <a:ext cx="50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3">
                                              <a:moveTo>
                                                <a:pt x="45" y="6"/>
                                              </a:moveTo>
                                              <a:lnTo>
                                                <a:pt x="41" y="8"/>
                                              </a:lnTo>
                                              <a:lnTo>
                                                <a:pt x="35" y="10"/>
                                              </a:lnTo>
                                              <a:lnTo>
                                                <a:pt x="28" y="12"/>
                                              </a:lnTo>
                                              <a:lnTo>
                                                <a:pt x="20" y="13"/>
                                              </a:ln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7" y="13"/>
                                              </a:lnTo>
                                              <a:lnTo>
                                                <a:pt x="4" y="12"/>
                                              </a:lnTo>
                                              <a:lnTo>
                                                <a:pt x="2" y="11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8" y="7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8" y="8"/>
                                              </a:lnTo>
                                              <a:lnTo>
                                                <a:pt x="25" y="7"/>
                                              </a:lnTo>
                                              <a:lnTo>
                                                <a:pt x="31" y="6"/>
                                              </a:lnTo>
                                              <a:lnTo>
                                                <a:pt x="37" y="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lnTo>
                                                <a:pt x="44" y="1"/>
                                              </a:lnTo>
                                              <a:lnTo>
                                                <a:pt x="45" y="2"/>
                                              </a:lnTo>
                                              <a:lnTo>
                                                <a:pt x="45" y="4"/>
                                              </a:lnTo>
                                              <a:lnTo>
                                                <a:pt x="45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7760" y="559800"/>
                                          <a:ext cx="396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15">
                                              <a:moveTo>
                                                <a:pt x="1" y="13"/>
                                              </a:move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17" y="15"/>
                                              </a:lnTo>
                                              <a:lnTo>
                                                <a:pt x="25" y="15"/>
                                              </a:lnTo>
                                              <a:lnTo>
                                                <a:pt x="33" y="13"/>
                                              </a:lnTo>
                                              <a:lnTo>
                                                <a:pt x="32" y="9"/>
                                              </a:lnTo>
                                              <a:lnTo>
                                                <a:pt x="31" y="6"/>
                                              </a:lnTo>
                                              <a:lnTo>
                                                <a:pt x="29" y="4"/>
                                              </a:lnTo>
                                              <a:lnTo>
                                                <a:pt x="26" y="2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8840" y="559800"/>
                                          <a:ext cx="720" cy="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a25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8480" y="560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424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7760" y="561960"/>
                                          <a:ext cx="39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" h="1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10" y="1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23" y="11"/>
                                              </a:lnTo>
                                              <a:lnTo>
                                                <a:pt x="29" y="10"/>
                                              </a:lnTo>
                                              <a:lnTo>
                                                <a:pt x="32" y="10"/>
                                              </a:lnTo>
                                              <a:lnTo>
                                                <a:pt x="35" y="8"/>
                                              </a:lnTo>
                                              <a:lnTo>
                                                <a:pt x="36" y="6"/>
                                              </a:lnTo>
                                              <a:lnTo>
                                                <a:pt x="39" y="4"/>
                                              </a:lnTo>
                                              <a:lnTo>
                                                <a:pt x="39" y="3"/>
                                              </a:lnTo>
                                              <a:lnTo>
                                                <a:pt x="39" y="2"/>
                                              </a:lnTo>
                                              <a:lnTo>
                                                <a:pt x="37" y="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31" y="2"/>
                                              </a:lnTo>
                                              <a:lnTo>
                                                <a:pt x="25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1800" y="561960"/>
                                          <a:ext cx="43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21">
                                              <a:moveTo>
                                                <a:pt x="0" y="12"/>
                                              </a:moveTo>
                                              <a:lnTo>
                                                <a:pt x="3" y="15"/>
                                              </a:lnTo>
                                              <a:lnTo>
                                                <a:pt x="8" y="18"/>
                                              </a:lnTo>
                                              <a:lnTo>
                                                <a:pt x="15" y="20"/>
                                              </a:lnTo>
                                              <a:lnTo>
                                                <a:pt x="23" y="21"/>
                                              </a:lnTo>
                                              <a:lnTo>
                                                <a:pt x="30" y="21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38" y="19"/>
                                              </a:lnTo>
                                              <a:lnTo>
                                                <a:pt x="40" y="17"/>
                                              </a:lnTo>
                                              <a:lnTo>
                                                <a:pt x="41" y="15"/>
                                              </a:lnTo>
                                              <a:lnTo>
                                                <a:pt x="40" y="13"/>
                                              </a:lnTo>
                                              <a:lnTo>
                                                <a:pt x="39" y="10"/>
                                              </a:lnTo>
                                              <a:lnTo>
                                                <a:pt x="38" y="7"/>
                                              </a:lnTo>
                                              <a:lnTo>
                                                <a:pt x="36" y="4"/>
                                              </a:lnTo>
                                              <a:lnTo>
                                                <a:pt x="33" y="3"/>
                                              </a:lnTo>
                                              <a:lnTo>
                                                <a:pt x="27" y="0"/>
                                              </a:ln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1800" y="563760"/>
                                          <a:ext cx="43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4">
                                              <a:moveTo>
                                                <a:pt x="1" y="6"/>
                                              </a:move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10" y="10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26" y="13"/>
                                              </a:lnTo>
                                              <a:lnTo>
                                                <a:pt x="33" y="14"/>
                                              </a:lnTo>
                                              <a:lnTo>
                                                <a:pt x="39" y="13"/>
                                              </a:lnTo>
                                              <a:lnTo>
                                                <a:pt x="41" y="12"/>
                                              </a:lnTo>
                                              <a:lnTo>
                                                <a:pt x="43" y="11"/>
                                              </a:lnTo>
                                              <a:lnTo>
                                                <a:pt x="45" y="10"/>
                                              </a:lnTo>
                                              <a:lnTo>
                                                <a:pt x="45" y="8"/>
                                              </a:lnTo>
                                              <a:lnTo>
                                                <a:pt x="45" y="6"/>
                                              </a:lnTo>
                                              <a:lnTo>
                                                <a:pt x="45" y="3"/>
                                              </a:lnTo>
                                              <a:lnTo>
                                                <a:pt x="41" y="5"/>
                                              </a:lnTo>
                                              <a:lnTo>
                                                <a:pt x="37" y="7"/>
                                              </a:lnTo>
                                              <a:lnTo>
                                                <a:pt x="32" y="8"/>
                                              </a:lnTo>
                                              <a:lnTo>
                                                <a:pt x="27" y="8"/>
                                              </a:lnTo>
                                              <a:lnTo>
                                                <a:pt x="21" y="7"/>
                                              </a:lnTo>
                                              <a:lnTo>
                                                <a:pt x="15" y="6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240" y="563760"/>
                                          <a:ext cx="50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34">
                                              <a:moveTo>
                                                <a:pt x="45" y="12"/>
                                              </a:moveTo>
                                              <a:lnTo>
                                                <a:pt x="49" y="15"/>
                                              </a:lnTo>
                                              <a:lnTo>
                                                <a:pt x="52" y="19"/>
                                              </a:lnTo>
                                              <a:lnTo>
                                                <a:pt x="53" y="22"/>
                                              </a:lnTo>
                                              <a:lnTo>
                                                <a:pt x="54" y="24"/>
                                              </a:lnTo>
                                              <a:lnTo>
                                                <a:pt x="54" y="26"/>
                                              </a:lnTo>
                                              <a:lnTo>
                                                <a:pt x="53" y="28"/>
                                              </a:lnTo>
                                              <a:lnTo>
                                                <a:pt x="42" y="32"/>
                                              </a:lnTo>
                                              <a:lnTo>
                                                <a:pt x="31" y="34"/>
                                              </a:lnTo>
                                              <a:lnTo>
                                                <a:pt x="24" y="34"/>
                                              </a:lnTo>
                                              <a:lnTo>
                                                <a:pt x="17" y="33"/>
                                              </a:lnTo>
                                              <a:lnTo>
                                                <a:pt x="9" y="30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3" y="18"/>
                                              </a:ln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9" y="9"/>
                                              </a:lnTo>
                                              <a:lnTo>
                                                <a:pt x="13" y="5"/>
                                              </a:lnTo>
                                              <a:lnTo>
                                                <a:pt x="17" y="2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34" y="1"/>
                                              </a:lnTo>
                                              <a:lnTo>
                                                <a:pt x="37" y="3"/>
                                              </a:lnTo>
                                              <a:lnTo>
                                                <a:pt x="40" y="5"/>
                                              </a:lnTo>
                                              <a:lnTo>
                                                <a:pt x="43" y="8"/>
                                              </a:lnTo>
                                              <a:lnTo>
                                                <a:pt x="45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8191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2320" y="563760"/>
                                          <a:ext cx="324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121">
                                              <a:moveTo>
                                                <a:pt x="311" y="0"/>
                                              </a:moveTo>
                                              <a:lnTo>
                                                <a:pt x="311" y="2"/>
                                              </a:lnTo>
                                              <a:lnTo>
                                                <a:pt x="311" y="3"/>
                                              </a:lnTo>
                                              <a:lnTo>
                                                <a:pt x="299" y="12"/>
                                              </a:lnTo>
                                              <a:lnTo>
                                                <a:pt x="290" y="22"/>
                                              </a:lnTo>
                                              <a:lnTo>
                                                <a:pt x="282" y="35"/>
                                              </a:lnTo>
                                              <a:lnTo>
                                                <a:pt x="274" y="48"/>
                                              </a:lnTo>
                                              <a:lnTo>
                                                <a:pt x="240" y="53"/>
                                              </a:lnTo>
                                              <a:lnTo>
                                                <a:pt x="205" y="57"/>
                                              </a:lnTo>
                                              <a:lnTo>
                                                <a:pt x="169" y="62"/>
                                              </a:lnTo>
                                              <a:lnTo>
                                                <a:pt x="133" y="70"/>
                                              </a:lnTo>
                                              <a:lnTo>
                                                <a:pt x="115" y="74"/>
                                              </a:lnTo>
                                              <a:lnTo>
                                                <a:pt x="97" y="79"/>
                                              </a:lnTo>
                                              <a:lnTo>
                                                <a:pt x="81" y="84"/>
                                              </a:lnTo>
                                              <a:lnTo>
                                                <a:pt x="63" y="90"/>
                                              </a:lnTo>
                                              <a:lnTo>
                                                <a:pt x="47" y="96"/>
                                              </a:lnTo>
                                              <a:lnTo>
                                                <a:pt x="31" y="103"/>
                                              </a:lnTo>
                                              <a:lnTo>
                                                <a:pt x="16" y="112"/>
                                              </a:lnTo>
                                              <a:lnTo>
                                                <a:pt x="1" y="121"/>
                                              </a:lnTo>
                                              <a:lnTo>
                                                <a:pt x="0" y="121"/>
                                              </a:lnTo>
                                              <a:lnTo>
                                                <a:pt x="1" y="119"/>
                                              </a:lnTo>
                                              <a:lnTo>
                                                <a:pt x="5" y="112"/>
                                              </a:lnTo>
                                              <a:lnTo>
                                                <a:pt x="9" y="105"/>
                                              </a:lnTo>
                                              <a:lnTo>
                                                <a:pt x="14" y="97"/>
                                              </a:lnTo>
                                              <a:lnTo>
                                                <a:pt x="19" y="90"/>
                                              </a:lnTo>
                                              <a:lnTo>
                                                <a:pt x="30" y="76"/>
                                              </a:lnTo>
                                              <a:lnTo>
                                                <a:pt x="44" y="63"/>
                                              </a:lnTo>
                                              <a:lnTo>
                                                <a:pt x="57" y="52"/>
                                              </a:lnTo>
                                              <a:lnTo>
                                                <a:pt x="71" y="41"/>
                                              </a:lnTo>
                                              <a:lnTo>
                                                <a:pt x="87" y="32"/>
                                              </a:lnTo>
                                              <a:lnTo>
                                                <a:pt x="101" y="23"/>
                                              </a:lnTo>
                                              <a:lnTo>
                                                <a:pt x="108" y="20"/>
                                              </a:lnTo>
                                              <a:lnTo>
                                                <a:pt x="117" y="17"/>
                                              </a:lnTo>
                                              <a:lnTo>
                                                <a:pt x="137" y="13"/>
                                              </a:lnTo>
                                              <a:lnTo>
                                                <a:pt x="160" y="9"/>
                                              </a:lnTo>
                                              <a:lnTo>
                                                <a:pt x="185" y="6"/>
                                              </a:lnTo>
                                              <a:lnTo>
                                                <a:pt x="211" y="3"/>
                                              </a:lnTo>
                                              <a:lnTo>
                                                <a:pt x="238" y="1"/>
                                              </a:lnTo>
                                              <a:lnTo>
                                                <a:pt x="263" y="0"/>
                                              </a:lnTo>
                                              <a:lnTo>
                                                <a:pt x="288" y="0"/>
                                              </a:lnTo>
                                              <a:lnTo>
                                                <a:pt x="31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960" y="563760"/>
                                          <a:ext cx="396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15">
                                              <a:moveTo>
                                                <a:pt x="33" y="12"/>
                                              </a:move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16" y="15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7" y="14"/>
                                              </a:lnTo>
                                              <a:lnTo>
                                                <a:pt x="3" y="1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8" y="0"/>
                                              </a:lnTo>
                                              <a:lnTo>
                                                <a:pt x="24" y="1"/>
                                              </a:lnTo>
                                              <a:lnTo>
                                                <a:pt x="29" y="4"/>
                                              </a:lnTo>
                                              <a:lnTo>
                                                <a:pt x="30" y="5"/>
                                              </a:lnTo>
                                              <a:lnTo>
                                                <a:pt x="32" y="7"/>
                                              </a:lnTo>
                                              <a:lnTo>
                                                <a:pt x="32" y="9"/>
                                              </a:lnTo>
                                              <a:lnTo>
                                                <a:pt x="33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63d4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5160" y="563760"/>
                                          <a:ext cx="3096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5" h="94">
                                              <a:moveTo>
                                                <a:pt x="196" y="17"/>
                                              </a:moveTo>
                                              <a:lnTo>
                                                <a:pt x="206" y="20"/>
                                              </a:lnTo>
                                              <a:lnTo>
                                                <a:pt x="219" y="28"/>
                                              </a:lnTo>
                                              <a:lnTo>
                                                <a:pt x="236" y="37"/>
                                              </a:lnTo>
                                              <a:lnTo>
                                                <a:pt x="253" y="48"/>
                                              </a:lnTo>
                                              <a:lnTo>
                                                <a:pt x="269" y="59"/>
                                              </a:lnTo>
                                              <a:lnTo>
                                                <a:pt x="283" y="72"/>
                                              </a:lnTo>
                                              <a:lnTo>
                                                <a:pt x="288" y="78"/>
                                              </a:lnTo>
                                              <a:lnTo>
                                                <a:pt x="292" y="83"/>
                                              </a:lnTo>
                                              <a:lnTo>
                                                <a:pt x="294" y="88"/>
                                              </a:lnTo>
                                              <a:lnTo>
                                                <a:pt x="295" y="92"/>
                                              </a:lnTo>
                                              <a:lnTo>
                                                <a:pt x="295" y="93"/>
                                              </a:lnTo>
                                              <a:lnTo>
                                                <a:pt x="295" y="93"/>
                                              </a:lnTo>
                                              <a:lnTo>
                                                <a:pt x="294" y="94"/>
                                              </a:lnTo>
                                              <a:lnTo>
                                                <a:pt x="293" y="94"/>
                                              </a:lnTo>
                                              <a:lnTo>
                                                <a:pt x="265" y="86"/>
                                              </a:lnTo>
                                              <a:lnTo>
                                                <a:pt x="234" y="79"/>
                                              </a:lnTo>
                                              <a:lnTo>
                                                <a:pt x="203" y="73"/>
                                              </a:lnTo>
                                              <a:lnTo>
                                                <a:pt x="169" y="68"/>
                                              </a:lnTo>
                                              <a:lnTo>
                                                <a:pt x="136" y="62"/>
                                              </a:lnTo>
                                              <a:lnTo>
                                                <a:pt x="103" y="58"/>
                                              </a:lnTo>
                                              <a:lnTo>
                                                <a:pt x="72" y="55"/>
                                              </a:lnTo>
                                              <a:lnTo>
                                                <a:pt x="42" y="51"/>
                                              </a:lnTo>
                                              <a:lnTo>
                                                <a:pt x="40" y="51"/>
                                              </a:lnTo>
                                              <a:lnTo>
                                                <a:pt x="37" y="50"/>
                                              </a:lnTo>
                                              <a:lnTo>
                                                <a:pt x="31" y="37"/>
                                              </a:lnTo>
                                              <a:lnTo>
                                                <a:pt x="22" y="23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6" y="7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0" y="0"/>
                                              </a:lnTo>
                                              <a:lnTo>
                                                <a:pt x="74" y="1"/>
                                              </a:lnTo>
                                              <a:lnTo>
                                                <a:pt x="99" y="4"/>
                                              </a:lnTo>
                                              <a:lnTo>
                                                <a:pt x="124" y="6"/>
                                              </a:lnTo>
                                              <a:lnTo>
                                                <a:pt x="148" y="10"/>
                                              </a:lnTo>
                                              <a:lnTo>
                                                <a:pt x="173" y="13"/>
                                              </a:lnTo>
                                              <a:lnTo>
                                                <a:pt x="196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240" y="565560"/>
                                          <a:ext cx="504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1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48" y="5"/>
                                              </a:lnTo>
                                              <a:lnTo>
                                                <a:pt x="49" y="10"/>
                                              </a:lnTo>
                                              <a:lnTo>
                                                <a:pt x="42" y="14"/>
                                              </a:lnTo>
                                              <a:lnTo>
                                                <a:pt x="37" y="16"/>
                                              </a:lnTo>
                                              <a:lnTo>
                                                <a:pt x="30" y="17"/>
                                              </a:lnTo>
                                              <a:lnTo>
                                                <a:pt x="24" y="17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12" y="15"/>
                                              </a:lnTo>
                                              <a:lnTo>
                                                <a:pt x="5" y="13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9" y="3"/>
                                              </a:lnTo>
                                              <a:lnTo>
                                                <a:pt x="25" y="3"/>
                                              </a:lnTo>
                                              <a:lnTo>
                                                <a:pt x="36" y="2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8560" y="5670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ac54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720" y="569520"/>
                                          <a:ext cx="3312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5" h="536">
                                              <a:moveTo>
                                                <a:pt x="307" y="1"/>
                                              </a:moveTo>
                                              <a:lnTo>
                                                <a:pt x="302" y="24"/>
                                              </a:lnTo>
                                              <a:lnTo>
                                                <a:pt x="299" y="47"/>
                                              </a:lnTo>
                                              <a:lnTo>
                                                <a:pt x="296" y="70"/>
                                              </a:lnTo>
                                              <a:lnTo>
                                                <a:pt x="294" y="94"/>
                                              </a:lnTo>
                                              <a:lnTo>
                                                <a:pt x="294" y="110"/>
                                              </a:lnTo>
                                              <a:lnTo>
                                                <a:pt x="295" y="125"/>
                                              </a:lnTo>
                                              <a:lnTo>
                                                <a:pt x="296" y="142"/>
                                              </a:lnTo>
                                              <a:lnTo>
                                                <a:pt x="298" y="157"/>
                                              </a:lnTo>
                                              <a:lnTo>
                                                <a:pt x="299" y="163"/>
                                              </a:lnTo>
                                              <a:lnTo>
                                                <a:pt x="299" y="169"/>
                                              </a:lnTo>
                                              <a:lnTo>
                                                <a:pt x="300" y="173"/>
                                              </a:lnTo>
                                              <a:lnTo>
                                                <a:pt x="301" y="177"/>
                                              </a:lnTo>
                                              <a:lnTo>
                                                <a:pt x="303" y="186"/>
                                              </a:lnTo>
                                              <a:lnTo>
                                                <a:pt x="305" y="196"/>
                                              </a:lnTo>
                                              <a:lnTo>
                                                <a:pt x="307" y="202"/>
                                              </a:lnTo>
                                              <a:lnTo>
                                                <a:pt x="308" y="209"/>
                                              </a:lnTo>
                                              <a:lnTo>
                                                <a:pt x="309" y="215"/>
                                              </a:lnTo>
                                              <a:lnTo>
                                                <a:pt x="310" y="220"/>
                                              </a:lnTo>
                                              <a:lnTo>
                                                <a:pt x="313" y="233"/>
                                              </a:lnTo>
                                              <a:lnTo>
                                                <a:pt x="315" y="246"/>
                                              </a:lnTo>
                                              <a:lnTo>
                                                <a:pt x="315" y="261"/>
                                              </a:lnTo>
                                              <a:lnTo>
                                                <a:pt x="315" y="275"/>
                                              </a:lnTo>
                                              <a:lnTo>
                                                <a:pt x="314" y="279"/>
                                              </a:lnTo>
                                              <a:lnTo>
                                                <a:pt x="313" y="283"/>
                                              </a:lnTo>
                                              <a:lnTo>
                                                <a:pt x="311" y="289"/>
                                              </a:lnTo>
                                              <a:lnTo>
                                                <a:pt x="309" y="293"/>
                                              </a:lnTo>
                                              <a:lnTo>
                                                <a:pt x="304" y="299"/>
                                              </a:lnTo>
                                              <a:lnTo>
                                                <a:pt x="300" y="305"/>
                                              </a:lnTo>
                                              <a:lnTo>
                                                <a:pt x="299" y="307"/>
                                              </a:lnTo>
                                              <a:lnTo>
                                                <a:pt x="298" y="308"/>
                                              </a:lnTo>
                                              <a:lnTo>
                                                <a:pt x="293" y="315"/>
                                              </a:lnTo>
                                              <a:lnTo>
                                                <a:pt x="291" y="322"/>
                                              </a:lnTo>
                                              <a:lnTo>
                                                <a:pt x="289" y="330"/>
                                              </a:lnTo>
                                              <a:lnTo>
                                                <a:pt x="288" y="339"/>
                                              </a:lnTo>
                                              <a:lnTo>
                                                <a:pt x="291" y="346"/>
                                              </a:lnTo>
                                              <a:lnTo>
                                                <a:pt x="296" y="357"/>
                                              </a:lnTo>
                                              <a:lnTo>
                                                <a:pt x="300" y="363"/>
                                              </a:lnTo>
                                              <a:lnTo>
                                                <a:pt x="304" y="368"/>
                                              </a:lnTo>
                                              <a:lnTo>
                                                <a:pt x="307" y="372"/>
                                              </a:lnTo>
                                              <a:lnTo>
                                                <a:pt x="309" y="374"/>
                                              </a:lnTo>
                                              <a:lnTo>
                                                <a:pt x="309" y="374"/>
                                              </a:lnTo>
                                              <a:lnTo>
                                                <a:pt x="309" y="375"/>
                                              </a:lnTo>
                                              <a:lnTo>
                                                <a:pt x="298" y="375"/>
                                              </a:lnTo>
                                              <a:lnTo>
                                                <a:pt x="285" y="375"/>
                                              </a:lnTo>
                                              <a:lnTo>
                                                <a:pt x="258" y="382"/>
                                              </a:lnTo>
                                              <a:lnTo>
                                                <a:pt x="241" y="385"/>
                                              </a:lnTo>
                                              <a:lnTo>
                                                <a:pt x="234" y="385"/>
                                              </a:lnTo>
                                              <a:lnTo>
                                                <a:pt x="227" y="384"/>
                                              </a:lnTo>
                                              <a:lnTo>
                                                <a:pt x="218" y="381"/>
                                              </a:lnTo>
                                              <a:lnTo>
                                                <a:pt x="209" y="376"/>
                                              </a:lnTo>
                                              <a:lnTo>
                                                <a:pt x="210" y="380"/>
                                              </a:lnTo>
                                              <a:lnTo>
                                                <a:pt x="212" y="384"/>
                                              </a:lnTo>
                                              <a:lnTo>
                                                <a:pt x="213" y="387"/>
                                              </a:lnTo>
                                              <a:lnTo>
                                                <a:pt x="214" y="390"/>
                                              </a:lnTo>
                                              <a:lnTo>
                                                <a:pt x="216" y="394"/>
                                              </a:lnTo>
                                              <a:lnTo>
                                                <a:pt x="219" y="396"/>
                                              </a:lnTo>
                                              <a:lnTo>
                                                <a:pt x="221" y="398"/>
                                              </a:lnTo>
                                              <a:lnTo>
                                                <a:pt x="225" y="400"/>
                                              </a:lnTo>
                                              <a:lnTo>
                                                <a:pt x="230" y="401"/>
                                              </a:lnTo>
                                              <a:lnTo>
                                                <a:pt x="232" y="402"/>
                                              </a:lnTo>
                                              <a:lnTo>
                                                <a:pt x="233" y="406"/>
                                              </a:lnTo>
                                              <a:lnTo>
                                                <a:pt x="234" y="409"/>
                                              </a:lnTo>
                                              <a:lnTo>
                                                <a:pt x="247" y="414"/>
                                              </a:lnTo>
                                              <a:lnTo>
                                                <a:pt x="258" y="416"/>
                                              </a:lnTo>
                                              <a:lnTo>
                                                <a:pt x="257" y="420"/>
                                              </a:lnTo>
                                              <a:lnTo>
                                                <a:pt x="256" y="424"/>
                                              </a:lnTo>
                                              <a:lnTo>
                                                <a:pt x="256" y="431"/>
                                              </a:lnTo>
                                              <a:lnTo>
                                                <a:pt x="257" y="439"/>
                                              </a:lnTo>
                                              <a:lnTo>
                                                <a:pt x="258" y="444"/>
                                              </a:lnTo>
                                              <a:lnTo>
                                                <a:pt x="261" y="447"/>
                                              </a:lnTo>
                                              <a:lnTo>
                                                <a:pt x="263" y="450"/>
                                              </a:lnTo>
                                              <a:lnTo>
                                                <a:pt x="266" y="452"/>
                                              </a:lnTo>
                                              <a:lnTo>
                                                <a:pt x="274" y="451"/>
                                              </a:lnTo>
                                              <a:lnTo>
                                                <a:pt x="281" y="448"/>
                                              </a:lnTo>
                                              <a:lnTo>
                                                <a:pt x="281" y="453"/>
                                              </a:lnTo>
                                              <a:lnTo>
                                                <a:pt x="280" y="457"/>
                                              </a:lnTo>
                                              <a:lnTo>
                                                <a:pt x="280" y="466"/>
                                              </a:lnTo>
                                              <a:lnTo>
                                                <a:pt x="280" y="473"/>
                                              </a:lnTo>
                                              <a:lnTo>
                                                <a:pt x="282" y="479"/>
                                              </a:lnTo>
                                              <a:lnTo>
                                                <a:pt x="284" y="484"/>
                                              </a:lnTo>
                                              <a:lnTo>
                                                <a:pt x="287" y="488"/>
                                              </a:lnTo>
                                              <a:lnTo>
                                                <a:pt x="291" y="491"/>
                                              </a:lnTo>
                                              <a:lnTo>
                                                <a:pt x="296" y="494"/>
                                              </a:lnTo>
                                              <a:lnTo>
                                                <a:pt x="303" y="497"/>
                                              </a:lnTo>
                                              <a:lnTo>
                                                <a:pt x="304" y="507"/>
                                              </a:lnTo>
                                              <a:lnTo>
                                                <a:pt x="303" y="517"/>
                                              </a:lnTo>
                                              <a:lnTo>
                                                <a:pt x="302" y="524"/>
                                              </a:lnTo>
                                              <a:lnTo>
                                                <a:pt x="300" y="528"/>
                                              </a:lnTo>
                                              <a:lnTo>
                                                <a:pt x="296" y="533"/>
                                              </a:lnTo>
                                              <a:lnTo>
                                                <a:pt x="292" y="536"/>
                                              </a:lnTo>
                                              <a:lnTo>
                                                <a:pt x="288" y="536"/>
                                              </a:lnTo>
                                              <a:lnTo>
                                                <a:pt x="284" y="535"/>
                                              </a:lnTo>
                                              <a:lnTo>
                                                <a:pt x="280" y="533"/>
                                              </a:lnTo>
                                              <a:lnTo>
                                                <a:pt x="275" y="531"/>
                                              </a:lnTo>
                                              <a:lnTo>
                                                <a:pt x="271" y="528"/>
                                              </a:lnTo>
                                              <a:lnTo>
                                                <a:pt x="268" y="524"/>
                                              </a:lnTo>
                                              <a:lnTo>
                                                <a:pt x="265" y="520"/>
                                              </a:lnTo>
                                              <a:lnTo>
                                                <a:pt x="262" y="516"/>
                                              </a:lnTo>
                                              <a:lnTo>
                                                <a:pt x="261" y="516"/>
                                              </a:lnTo>
                                              <a:lnTo>
                                                <a:pt x="257" y="516"/>
                                              </a:lnTo>
                                              <a:lnTo>
                                                <a:pt x="256" y="516"/>
                                              </a:lnTo>
                                              <a:lnTo>
                                                <a:pt x="254" y="514"/>
                                              </a:lnTo>
                                              <a:lnTo>
                                                <a:pt x="250" y="508"/>
                                              </a:lnTo>
                                              <a:lnTo>
                                                <a:pt x="246" y="502"/>
                                              </a:lnTo>
                                              <a:lnTo>
                                                <a:pt x="251" y="502"/>
                                              </a:lnTo>
                                              <a:lnTo>
                                                <a:pt x="256" y="502"/>
                                              </a:lnTo>
                                              <a:lnTo>
                                                <a:pt x="258" y="502"/>
                                              </a:lnTo>
                                              <a:lnTo>
                                                <a:pt x="261" y="501"/>
                                              </a:lnTo>
                                              <a:lnTo>
                                                <a:pt x="263" y="500"/>
                                              </a:lnTo>
                                              <a:lnTo>
                                                <a:pt x="265" y="498"/>
                                              </a:lnTo>
                                              <a:lnTo>
                                                <a:pt x="266" y="496"/>
                                              </a:lnTo>
                                              <a:lnTo>
                                                <a:pt x="265" y="493"/>
                                              </a:lnTo>
                                              <a:lnTo>
                                                <a:pt x="264" y="491"/>
                                              </a:lnTo>
                                              <a:lnTo>
                                                <a:pt x="263" y="489"/>
                                              </a:lnTo>
                                              <a:lnTo>
                                                <a:pt x="262" y="488"/>
                                              </a:lnTo>
                                              <a:lnTo>
                                                <a:pt x="261" y="487"/>
                                              </a:lnTo>
                                              <a:lnTo>
                                                <a:pt x="252" y="479"/>
                                              </a:lnTo>
                                              <a:lnTo>
                                                <a:pt x="244" y="471"/>
                                              </a:lnTo>
                                              <a:lnTo>
                                                <a:pt x="240" y="468"/>
                                              </a:lnTo>
                                              <a:lnTo>
                                                <a:pt x="236" y="466"/>
                                              </a:lnTo>
                                              <a:lnTo>
                                                <a:pt x="235" y="465"/>
                                              </a:lnTo>
                                              <a:lnTo>
                                                <a:pt x="234" y="463"/>
                                              </a:lnTo>
                                              <a:lnTo>
                                                <a:pt x="237" y="462"/>
                                              </a:lnTo>
                                              <a:lnTo>
                                                <a:pt x="239" y="463"/>
                                              </a:lnTo>
                                              <a:lnTo>
                                                <a:pt x="242" y="462"/>
                                              </a:lnTo>
                                              <a:lnTo>
                                                <a:pt x="245" y="461"/>
                                              </a:lnTo>
                                              <a:lnTo>
                                                <a:pt x="248" y="459"/>
                                              </a:lnTo>
                                              <a:lnTo>
                                                <a:pt x="250" y="456"/>
                                              </a:lnTo>
                                              <a:lnTo>
                                                <a:pt x="251" y="452"/>
                                              </a:lnTo>
                                              <a:lnTo>
                                                <a:pt x="251" y="448"/>
                                              </a:lnTo>
                                              <a:lnTo>
                                                <a:pt x="246" y="444"/>
                                              </a:lnTo>
                                              <a:lnTo>
                                                <a:pt x="240" y="440"/>
                                              </a:lnTo>
                                              <a:lnTo>
                                                <a:pt x="233" y="438"/>
                                              </a:lnTo>
                                              <a:lnTo>
                                                <a:pt x="226" y="436"/>
                                              </a:lnTo>
                                              <a:lnTo>
                                                <a:pt x="218" y="433"/>
                                              </a:lnTo>
                                              <a:lnTo>
                                                <a:pt x="211" y="430"/>
                                              </a:lnTo>
                                              <a:lnTo>
                                                <a:pt x="204" y="427"/>
                                              </a:lnTo>
                                              <a:lnTo>
                                                <a:pt x="199" y="423"/>
                                              </a:lnTo>
                                              <a:lnTo>
                                                <a:pt x="197" y="422"/>
                                              </a:lnTo>
                                              <a:lnTo>
                                                <a:pt x="196" y="421"/>
                                              </a:lnTo>
                                              <a:lnTo>
                                                <a:pt x="193" y="419"/>
                                              </a:lnTo>
                                              <a:lnTo>
                                                <a:pt x="190" y="416"/>
                                              </a:lnTo>
                                              <a:lnTo>
                                                <a:pt x="191" y="415"/>
                                              </a:lnTo>
                                              <a:lnTo>
                                                <a:pt x="194" y="414"/>
                                              </a:lnTo>
                                              <a:lnTo>
                                                <a:pt x="196" y="413"/>
                                              </a:lnTo>
                                              <a:lnTo>
                                                <a:pt x="197" y="411"/>
                                              </a:lnTo>
                                              <a:lnTo>
                                                <a:pt x="198" y="410"/>
                                              </a:lnTo>
                                              <a:lnTo>
                                                <a:pt x="199" y="410"/>
                                              </a:lnTo>
                                              <a:lnTo>
                                                <a:pt x="202" y="406"/>
                                              </a:lnTo>
                                              <a:lnTo>
                                                <a:pt x="205" y="401"/>
                                              </a:lnTo>
                                              <a:lnTo>
                                                <a:pt x="203" y="398"/>
                                              </a:lnTo>
                                              <a:lnTo>
                                                <a:pt x="201" y="395"/>
                                              </a:lnTo>
                                              <a:lnTo>
                                                <a:pt x="194" y="394"/>
                                              </a:lnTo>
                                              <a:lnTo>
                                                <a:pt x="187" y="394"/>
                                              </a:lnTo>
                                              <a:lnTo>
                                                <a:pt x="186" y="393"/>
                                              </a:lnTo>
                                              <a:lnTo>
                                                <a:pt x="186" y="393"/>
                                              </a:lnTo>
                                              <a:lnTo>
                                                <a:pt x="180" y="392"/>
                                              </a:lnTo>
                                              <a:lnTo>
                                                <a:pt x="175" y="391"/>
                                              </a:lnTo>
                                              <a:lnTo>
                                                <a:pt x="171" y="390"/>
                                              </a:lnTo>
                                              <a:lnTo>
                                                <a:pt x="168" y="389"/>
                                              </a:lnTo>
                                              <a:lnTo>
                                                <a:pt x="164" y="388"/>
                                              </a:lnTo>
                                              <a:lnTo>
                                                <a:pt x="160" y="387"/>
                                              </a:lnTo>
                                              <a:lnTo>
                                                <a:pt x="157" y="385"/>
                                              </a:lnTo>
                                              <a:lnTo>
                                                <a:pt x="153" y="385"/>
                                              </a:lnTo>
                                              <a:lnTo>
                                                <a:pt x="149" y="383"/>
                                              </a:lnTo>
                                              <a:lnTo>
                                                <a:pt x="145" y="382"/>
                                              </a:lnTo>
                                              <a:lnTo>
                                                <a:pt x="136" y="379"/>
                                              </a:lnTo>
                                              <a:lnTo>
                                                <a:pt x="126" y="376"/>
                                              </a:lnTo>
                                              <a:lnTo>
                                                <a:pt x="122" y="375"/>
                                              </a:lnTo>
                                              <a:lnTo>
                                                <a:pt x="117" y="373"/>
                                              </a:lnTo>
                                              <a:lnTo>
                                                <a:pt x="111" y="372"/>
                                              </a:lnTo>
                                              <a:lnTo>
                                                <a:pt x="103" y="373"/>
                                              </a:lnTo>
                                              <a:lnTo>
                                                <a:pt x="103" y="373"/>
                                              </a:lnTo>
                                              <a:lnTo>
                                                <a:pt x="102" y="374"/>
                                              </a:lnTo>
                                              <a:lnTo>
                                                <a:pt x="98" y="374"/>
                                              </a:lnTo>
                                              <a:lnTo>
                                                <a:pt x="94" y="375"/>
                                              </a:lnTo>
                                              <a:lnTo>
                                                <a:pt x="91" y="375"/>
                                              </a:lnTo>
                                              <a:lnTo>
                                                <a:pt x="90" y="376"/>
                                              </a:lnTo>
                                              <a:lnTo>
                                                <a:pt x="88" y="378"/>
                                              </a:lnTo>
                                              <a:lnTo>
                                                <a:pt x="87" y="380"/>
                                              </a:lnTo>
                                              <a:lnTo>
                                                <a:pt x="86" y="382"/>
                                              </a:lnTo>
                                              <a:lnTo>
                                                <a:pt x="85" y="384"/>
                                              </a:lnTo>
                                              <a:lnTo>
                                                <a:pt x="85" y="386"/>
                                              </a:lnTo>
                                              <a:lnTo>
                                                <a:pt x="86" y="388"/>
                                              </a:lnTo>
                                              <a:lnTo>
                                                <a:pt x="86" y="391"/>
                                              </a:lnTo>
                                              <a:lnTo>
                                                <a:pt x="87" y="393"/>
                                              </a:lnTo>
                                              <a:lnTo>
                                                <a:pt x="88" y="395"/>
                                              </a:lnTo>
                                              <a:lnTo>
                                                <a:pt x="89" y="397"/>
                                              </a:lnTo>
                                              <a:lnTo>
                                                <a:pt x="90" y="400"/>
                                              </a:lnTo>
                                              <a:lnTo>
                                                <a:pt x="91" y="403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100" y="414"/>
                                              </a:lnTo>
                                              <a:lnTo>
                                                <a:pt x="100" y="415"/>
                                              </a:lnTo>
                                              <a:lnTo>
                                                <a:pt x="100" y="415"/>
                                              </a:lnTo>
                                              <a:lnTo>
                                                <a:pt x="100" y="416"/>
                                              </a:lnTo>
                                              <a:lnTo>
                                                <a:pt x="99" y="417"/>
                                              </a:lnTo>
                                              <a:lnTo>
                                                <a:pt x="100" y="417"/>
                                              </a:lnTo>
                                              <a:lnTo>
                                                <a:pt x="100" y="418"/>
                                              </a:lnTo>
                                              <a:lnTo>
                                                <a:pt x="99" y="420"/>
                                              </a:lnTo>
                                              <a:lnTo>
                                                <a:pt x="98" y="420"/>
                                              </a:lnTo>
                                              <a:lnTo>
                                                <a:pt x="96" y="421"/>
                                              </a:lnTo>
                                              <a:lnTo>
                                                <a:pt x="94" y="422"/>
                                              </a:lnTo>
                                              <a:lnTo>
                                                <a:pt x="88" y="422"/>
                                              </a:lnTo>
                                              <a:lnTo>
                                                <a:pt x="83" y="423"/>
                                              </a:lnTo>
                                              <a:lnTo>
                                                <a:pt x="73" y="423"/>
                                              </a:lnTo>
                                              <a:lnTo>
                                                <a:pt x="62" y="424"/>
                                              </a:lnTo>
                                              <a:lnTo>
                                                <a:pt x="62" y="424"/>
                                              </a:lnTo>
                                              <a:lnTo>
                                                <a:pt x="61" y="425"/>
                                              </a:lnTo>
                                              <a:lnTo>
                                                <a:pt x="58" y="425"/>
                                              </a:lnTo>
                                              <a:lnTo>
                                                <a:pt x="55" y="426"/>
                                              </a:lnTo>
                                              <a:lnTo>
                                                <a:pt x="53" y="427"/>
                                              </a:lnTo>
                                              <a:lnTo>
                                                <a:pt x="51" y="428"/>
                                              </a:lnTo>
                                              <a:lnTo>
                                                <a:pt x="49" y="431"/>
                                              </a:lnTo>
                                              <a:lnTo>
                                                <a:pt x="47" y="434"/>
                                              </a:lnTo>
                                              <a:lnTo>
                                                <a:pt x="45" y="433"/>
                                              </a:lnTo>
                                              <a:lnTo>
                                                <a:pt x="44" y="430"/>
                                              </a:lnTo>
                                              <a:lnTo>
                                                <a:pt x="43" y="429"/>
                                              </a:lnTo>
                                              <a:lnTo>
                                                <a:pt x="42" y="427"/>
                                              </a:lnTo>
                                              <a:lnTo>
                                                <a:pt x="41" y="425"/>
                                              </a:lnTo>
                                              <a:lnTo>
                                                <a:pt x="40" y="424"/>
                                              </a:lnTo>
                                              <a:lnTo>
                                                <a:pt x="34" y="420"/>
                                              </a:lnTo>
                                              <a:lnTo>
                                                <a:pt x="28" y="418"/>
                                              </a:lnTo>
                                              <a:lnTo>
                                                <a:pt x="26" y="417"/>
                                              </a:lnTo>
                                              <a:lnTo>
                                                <a:pt x="23" y="416"/>
                                              </a:lnTo>
                                              <a:lnTo>
                                                <a:pt x="20" y="414"/>
                                              </a:lnTo>
                                              <a:lnTo>
                                                <a:pt x="17" y="413"/>
                                              </a:lnTo>
                                              <a:lnTo>
                                                <a:pt x="16" y="411"/>
                                              </a:lnTo>
                                              <a:lnTo>
                                                <a:pt x="14" y="410"/>
                                              </a:lnTo>
                                              <a:lnTo>
                                                <a:pt x="13" y="408"/>
                                              </a:lnTo>
                                              <a:lnTo>
                                                <a:pt x="13" y="406"/>
                                              </a:lnTo>
                                              <a:lnTo>
                                                <a:pt x="15" y="402"/>
                                              </a:lnTo>
                                              <a:lnTo>
                                                <a:pt x="18" y="401"/>
                                              </a:lnTo>
                                              <a:lnTo>
                                                <a:pt x="21" y="400"/>
                                              </a:lnTo>
                                              <a:lnTo>
                                                <a:pt x="24" y="400"/>
                                              </a:lnTo>
                                              <a:lnTo>
                                                <a:pt x="33" y="400"/>
                                              </a:lnTo>
                                              <a:lnTo>
                                                <a:pt x="43" y="399"/>
                                              </a:lnTo>
                                              <a:lnTo>
                                                <a:pt x="44" y="398"/>
                                              </a:lnTo>
                                              <a:lnTo>
                                                <a:pt x="44" y="397"/>
                                              </a:lnTo>
                                              <a:lnTo>
                                                <a:pt x="42" y="395"/>
                                              </a:lnTo>
                                              <a:lnTo>
                                                <a:pt x="39" y="394"/>
                                              </a:lnTo>
                                              <a:lnTo>
                                                <a:pt x="33" y="393"/>
                                              </a:lnTo>
                                              <a:lnTo>
                                                <a:pt x="27" y="392"/>
                                              </a:lnTo>
                                              <a:lnTo>
                                                <a:pt x="26" y="391"/>
                                              </a:lnTo>
                                              <a:lnTo>
                                                <a:pt x="26" y="390"/>
                                              </a:lnTo>
                                              <a:lnTo>
                                                <a:pt x="28" y="389"/>
                                              </a:lnTo>
                                              <a:lnTo>
                                                <a:pt x="29" y="387"/>
                                              </a:lnTo>
                                              <a:lnTo>
                                                <a:pt x="31" y="386"/>
                                              </a:lnTo>
                                              <a:lnTo>
                                                <a:pt x="33" y="384"/>
                                              </a:lnTo>
                                              <a:lnTo>
                                                <a:pt x="37" y="383"/>
                                              </a:lnTo>
                                              <a:lnTo>
                                                <a:pt x="40" y="382"/>
                                              </a:lnTo>
                                              <a:lnTo>
                                                <a:pt x="43" y="381"/>
                                              </a:lnTo>
                                              <a:lnTo>
                                                <a:pt x="46" y="383"/>
                                              </a:lnTo>
                                              <a:lnTo>
                                                <a:pt x="48" y="385"/>
                                              </a:lnTo>
                                              <a:lnTo>
                                                <a:pt x="49" y="386"/>
                                              </a:lnTo>
                                              <a:lnTo>
                                                <a:pt x="52" y="387"/>
                                              </a:lnTo>
                                              <a:lnTo>
                                                <a:pt x="54" y="386"/>
                                              </a:lnTo>
                                              <a:lnTo>
                                                <a:pt x="56" y="383"/>
                                              </a:lnTo>
                                              <a:lnTo>
                                                <a:pt x="57" y="380"/>
                                              </a:lnTo>
                                              <a:lnTo>
                                                <a:pt x="58" y="376"/>
                                              </a:lnTo>
                                              <a:lnTo>
                                                <a:pt x="58" y="372"/>
                                              </a:lnTo>
                                              <a:lnTo>
                                                <a:pt x="56" y="370"/>
                                              </a:lnTo>
                                              <a:lnTo>
                                                <a:pt x="55" y="368"/>
                                              </a:lnTo>
                                              <a:lnTo>
                                                <a:pt x="54" y="366"/>
                                              </a:lnTo>
                                              <a:lnTo>
                                                <a:pt x="53" y="363"/>
                                              </a:lnTo>
                                              <a:lnTo>
                                                <a:pt x="50" y="361"/>
                                              </a:lnTo>
                                              <a:lnTo>
                                                <a:pt x="46" y="360"/>
                                              </a:lnTo>
                                              <a:lnTo>
                                                <a:pt x="44" y="359"/>
                                              </a:lnTo>
                                              <a:lnTo>
                                                <a:pt x="42" y="358"/>
                                              </a:lnTo>
                                              <a:lnTo>
                                                <a:pt x="41" y="358"/>
                                              </a:lnTo>
                                              <a:lnTo>
                                                <a:pt x="40" y="358"/>
                                              </a:lnTo>
                                              <a:lnTo>
                                                <a:pt x="40" y="357"/>
                                              </a:lnTo>
                                              <a:lnTo>
                                                <a:pt x="40" y="355"/>
                                              </a:lnTo>
                                              <a:lnTo>
                                                <a:pt x="42" y="351"/>
                                              </a:lnTo>
                                              <a:lnTo>
                                                <a:pt x="44" y="347"/>
                                              </a:lnTo>
                                              <a:lnTo>
                                                <a:pt x="46" y="345"/>
                                              </a:lnTo>
                                              <a:lnTo>
                                                <a:pt x="48" y="342"/>
                                              </a:lnTo>
                                              <a:lnTo>
                                                <a:pt x="49" y="341"/>
                                              </a:lnTo>
                                              <a:lnTo>
                                                <a:pt x="49" y="339"/>
                                              </a:lnTo>
                                              <a:lnTo>
                                                <a:pt x="51" y="337"/>
                                              </a:lnTo>
                                              <a:lnTo>
                                                <a:pt x="53" y="335"/>
                                              </a:lnTo>
                                              <a:lnTo>
                                                <a:pt x="55" y="332"/>
                                              </a:lnTo>
                                              <a:lnTo>
                                                <a:pt x="56" y="329"/>
                                              </a:lnTo>
                                              <a:lnTo>
                                                <a:pt x="57" y="327"/>
                                              </a:lnTo>
                                              <a:lnTo>
                                                <a:pt x="59" y="324"/>
                                              </a:lnTo>
                                              <a:lnTo>
                                                <a:pt x="58" y="321"/>
                                              </a:lnTo>
                                              <a:lnTo>
                                                <a:pt x="56" y="319"/>
                                              </a:lnTo>
                                              <a:lnTo>
                                                <a:pt x="49" y="313"/>
                                              </a:lnTo>
                                              <a:lnTo>
                                                <a:pt x="43" y="306"/>
                                              </a:lnTo>
                                              <a:lnTo>
                                                <a:pt x="37" y="300"/>
                                              </a:lnTo>
                                              <a:lnTo>
                                                <a:pt x="30" y="293"/>
                                              </a:lnTo>
                                              <a:lnTo>
                                                <a:pt x="25" y="285"/>
                                              </a:lnTo>
                                              <a:lnTo>
                                                <a:pt x="21" y="278"/>
                                              </a:lnTo>
                                              <a:lnTo>
                                                <a:pt x="17" y="270"/>
                                              </a:lnTo>
                                              <a:lnTo>
                                                <a:pt x="14" y="262"/>
                                              </a:lnTo>
                                              <a:lnTo>
                                                <a:pt x="8" y="245"/>
                                              </a:lnTo>
                                              <a:lnTo>
                                                <a:pt x="4" y="229"/>
                                              </a:lnTo>
                                              <a:lnTo>
                                                <a:pt x="1" y="212"/>
                                              </a:lnTo>
                                              <a:lnTo>
                                                <a:pt x="0" y="194"/>
                                              </a:lnTo>
                                              <a:lnTo>
                                                <a:pt x="0" y="177"/>
                                              </a:lnTo>
                                              <a:lnTo>
                                                <a:pt x="1" y="160"/>
                                              </a:lnTo>
                                              <a:lnTo>
                                                <a:pt x="3" y="145"/>
                                              </a:lnTo>
                                              <a:lnTo>
                                                <a:pt x="6" y="130"/>
                                              </a:lnTo>
                                              <a:lnTo>
                                                <a:pt x="10" y="115"/>
                                              </a:lnTo>
                                              <a:lnTo>
                                                <a:pt x="14" y="102"/>
                                              </a:lnTo>
                                              <a:lnTo>
                                                <a:pt x="19" y="91"/>
                                              </a:lnTo>
                                              <a:lnTo>
                                                <a:pt x="25" y="80"/>
                                              </a:lnTo>
                                              <a:lnTo>
                                                <a:pt x="31" y="75"/>
                                              </a:lnTo>
                                              <a:lnTo>
                                                <a:pt x="38" y="71"/>
                                              </a:lnTo>
                                              <a:lnTo>
                                                <a:pt x="52" y="63"/>
                                              </a:lnTo>
                                              <a:lnTo>
                                                <a:pt x="66" y="55"/>
                                              </a:lnTo>
                                              <a:lnTo>
                                                <a:pt x="81" y="48"/>
                                              </a:lnTo>
                                              <a:lnTo>
                                                <a:pt x="97" y="42"/>
                                              </a:lnTo>
                                              <a:lnTo>
                                                <a:pt x="113" y="36"/>
                                              </a:lnTo>
                                              <a:lnTo>
                                                <a:pt x="129" y="31"/>
                                              </a:lnTo>
                                              <a:lnTo>
                                                <a:pt x="146" y="26"/>
                                              </a:lnTo>
                                              <a:lnTo>
                                                <a:pt x="163" y="22"/>
                                              </a:lnTo>
                                              <a:lnTo>
                                                <a:pt x="199" y="15"/>
                                              </a:lnTo>
                                              <a:lnTo>
                                                <a:pt x="235" y="8"/>
                                              </a:lnTo>
                                              <a:lnTo>
                                                <a:pt x="271" y="4"/>
                                              </a:lnTo>
                                              <a:lnTo>
                                                <a:pt x="307" y="0"/>
                                              </a:lnTo>
                                              <a:lnTo>
                                                <a:pt x="307" y="1"/>
                                              </a:lnTo>
                                              <a:lnTo>
                                                <a:pt x="307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040" y="570240"/>
                                          <a:ext cx="3312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5" h="533">
                                              <a:moveTo>
                                                <a:pt x="265" y="43"/>
                                              </a:moveTo>
                                              <a:lnTo>
                                                <a:pt x="270" y="45"/>
                                              </a:lnTo>
                                              <a:lnTo>
                                                <a:pt x="275" y="50"/>
                                              </a:lnTo>
                                              <a:lnTo>
                                                <a:pt x="281" y="55"/>
                                              </a:lnTo>
                                              <a:lnTo>
                                                <a:pt x="286" y="61"/>
                                              </a:lnTo>
                                              <a:lnTo>
                                                <a:pt x="290" y="69"/>
                                              </a:lnTo>
                                              <a:lnTo>
                                                <a:pt x="295" y="77"/>
                                              </a:lnTo>
                                              <a:lnTo>
                                                <a:pt x="299" y="89"/>
                                              </a:lnTo>
                                              <a:lnTo>
                                                <a:pt x="303" y="99"/>
                                              </a:lnTo>
                                              <a:lnTo>
                                                <a:pt x="306" y="111"/>
                                              </a:lnTo>
                                              <a:lnTo>
                                                <a:pt x="309" y="124"/>
                                              </a:lnTo>
                                              <a:lnTo>
                                                <a:pt x="311" y="139"/>
                                              </a:lnTo>
                                              <a:lnTo>
                                                <a:pt x="313" y="153"/>
                                              </a:lnTo>
                                              <a:lnTo>
                                                <a:pt x="314" y="168"/>
                                              </a:lnTo>
                                              <a:lnTo>
                                                <a:pt x="315" y="183"/>
                                              </a:lnTo>
                                              <a:lnTo>
                                                <a:pt x="314" y="199"/>
                                              </a:lnTo>
                                              <a:lnTo>
                                                <a:pt x="313" y="215"/>
                                              </a:lnTo>
                                              <a:lnTo>
                                                <a:pt x="311" y="228"/>
                                              </a:lnTo>
                                              <a:lnTo>
                                                <a:pt x="308" y="241"/>
                                              </a:lnTo>
                                              <a:lnTo>
                                                <a:pt x="304" y="253"/>
                                              </a:lnTo>
                                              <a:lnTo>
                                                <a:pt x="299" y="265"/>
                                              </a:lnTo>
                                              <a:lnTo>
                                                <a:pt x="293" y="275"/>
                                              </a:lnTo>
                                              <a:lnTo>
                                                <a:pt x="287" y="286"/>
                                              </a:lnTo>
                                              <a:lnTo>
                                                <a:pt x="280" y="295"/>
                                              </a:lnTo>
                                              <a:lnTo>
                                                <a:pt x="272" y="304"/>
                                              </a:lnTo>
                                              <a:lnTo>
                                                <a:pt x="266" y="310"/>
                                              </a:lnTo>
                                              <a:lnTo>
                                                <a:pt x="260" y="317"/>
                                              </a:lnTo>
                                              <a:lnTo>
                                                <a:pt x="259" y="319"/>
                                              </a:lnTo>
                                              <a:lnTo>
                                                <a:pt x="258" y="321"/>
                                              </a:lnTo>
                                              <a:lnTo>
                                                <a:pt x="266" y="334"/>
                                              </a:lnTo>
                                              <a:lnTo>
                                                <a:pt x="272" y="347"/>
                                              </a:lnTo>
                                              <a:lnTo>
                                                <a:pt x="275" y="351"/>
                                              </a:lnTo>
                                              <a:lnTo>
                                                <a:pt x="276" y="355"/>
                                              </a:lnTo>
                                              <a:lnTo>
                                                <a:pt x="273" y="356"/>
                                              </a:lnTo>
                                              <a:lnTo>
                                                <a:pt x="270" y="357"/>
                                              </a:lnTo>
                                              <a:lnTo>
                                                <a:pt x="268" y="358"/>
                                              </a:lnTo>
                                              <a:lnTo>
                                                <a:pt x="265" y="359"/>
                                              </a:lnTo>
                                              <a:lnTo>
                                                <a:pt x="261" y="363"/>
                                              </a:lnTo>
                                              <a:lnTo>
                                                <a:pt x="258" y="367"/>
                                              </a:lnTo>
                                              <a:lnTo>
                                                <a:pt x="258" y="369"/>
                                              </a:lnTo>
                                              <a:lnTo>
                                                <a:pt x="257" y="371"/>
                                              </a:lnTo>
                                              <a:lnTo>
                                                <a:pt x="258" y="376"/>
                                              </a:lnTo>
                                              <a:lnTo>
                                                <a:pt x="259" y="381"/>
                                              </a:lnTo>
                                              <a:lnTo>
                                                <a:pt x="259" y="381"/>
                                              </a:lnTo>
                                              <a:lnTo>
                                                <a:pt x="260" y="382"/>
                                              </a:lnTo>
                                              <a:lnTo>
                                                <a:pt x="260" y="382"/>
                                              </a:lnTo>
                                              <a:lnTo>
                                                <a:pt x="260" y="382"/>
                                              </a:lnTo>
                                              <a:lnTo>
                                                <a:pt x="261" y="383"/>
                                              </a:lnTo>
                                              <a:lnTo>
                                                <a:pt x="261" y="384"/>
                                              </a:lnTo>
                                              <a:lnTo>
                                                <a:pt x="262" y="384"/>
                                              </a:lnTo>
                                              <a:lnTo>
                                                <a:pt x="265" y="384"/>
                                              </a:lnTo>
                                              <a:lnTo>
                                                <a:pt x="266" y="384"/>
                                              </a:lnTo>
                                              <a:lnTo>
                                                <a:pt x="267" y="382"/>
                                              </a:lnTo>
                                              <a:lnTo>
                                                <a:pt x="269" y="381"/>
                                              </a:lnTo>
                                              <a:lnTo>
                                                <a:pt x="271" y="380"/>
                                              </a:lnTo>
                                              <a:lnTo>
                                                <a:pt x="273" y="379"/>
                                              </a:lnTo>
                                              <a:lnTo>
                                                <a:pt x="275" y="379"/>
                                              </a:lnTo>
                                              <a:lnTo>
                                                <a:pt x="280" y="381"/>
                                              </a:lnTo>
                                              <a:lnTo>
                                                <a:pt x="283" y="383"/>
                                              </a:lnTo>
                                              <a:lnTo>
                                                <a:pt x="286" y="386"/>
                                              </a:lnTo>
                                              <a:lnTo>
                                                <a:pt x="289" y="389"/>
                                              </a:lnTo>
                                              <a:lnTo>
                                                <a:pt x="289" y="389"/>
                                              </a:lnTo>
                                              <a:lnTo>
                                                <a:pt x="288" y="390"/>
                                              </a:lnTo>
                                              <a:lnTo>
                                                <a:pt x="284" y="390"/>
                                              </a:lnTo>
                                              <a:lnTo>
                                                <a:pt x="280" y="391"/>
                                              </a:lnTo>
                                              <a:lnTo>
                                                <a:pt x="280" y="391"/>
                                              </a:lnTo>
                                              <a:lnTo>
                                                <a:pt x="278" y="392"/>
                                              </a:lnTo>
                                              <a:lnTo>
                                                <a:pt x="275" y="392"/>
                                              </a:lnTo>
                                              <a:lnTo>
                                                <a:pt x="272" y="395"/>
                                              </a:lnTo>
                                              <a:lnTo>
                                                <a:pt x="272" y="396"/>
                                              </a:lnTo>
                                              <a:lnTo>
                                                <a:pt x="272" y="398"/>
                                              </a:lnTo>
                                              <a:lnTo>
                                                <a:pt x="281" y="398"/>
                                              </a:lnTo>
                                              <a:lnTo>
                                                <a:pt x="289" y="398"/>
                                              </a:lnTo>
                                              <a:lnTo>
                                                <a:pt x="293" y="398"/>
                                              </a:lnTo>
                                              <a:lnTo>
                                                <a:pt x="296" y="399"/>
                                              </a:lnTo>
                                              <a:lnTo>
                                                <a:pt x="300" y="400"/>
                                              </a:lnTo>
                                              <a:lnTo>
                                                <a:pt x="302" y="404"/>
                                              </a:lnTo>
                                              <a:lnTo>
                                                <a:pt x="303" y="405"/>
                                              </a:lnTo>
                                              <a:lnTo>
                                                <a:pt x="302" y="407"/>
                                              </a:lnTo>
                                              <a:lnTo>
                                                <a:pt x="301" y="408"/>
                                              </a:lnTo>
                                              <a:lnTo>
                                                <a:pt x="299" y="410"/>
                                              </a:lnTo>
                                              <a:lnTo>
                                                <a:pt x="298" y="411"/>
                                              </a:lnTo>
                                              <a:lnTo>
                                                <a:pt x="297" y="412"/>
                                              </a:lnTo>
                                              <a:lnTo>
                                                <a:pt x="294" y="413"/>
                                              </a:lnTo>
                                              <a:lnTo>
                                                <a:pt x="292" y="414"/>
                                              </a:lnTo>
                                              <a:lnTo>
                                                <a:pt x="289" y="415"/>
                                              </a:lnTo>
                                              <a:lnTo>
                                                <a:pt x="287" y="416"/>
                                              </a:lnTo>
                                              <a:lnTo>
                                                <a:pt x="283" y="417"/>
                                              </a:lnTo>
                                              <a:lnTo>
                                                <a:pt x="278" y="420"/>
                                              </a:lnTo>
                                              <a:lnTo>
                                                <a:pt x="275" y="423"/>
                                              </a:lnTo>
                                              <a:lnTo>
                                                <a:pt x="272" y="427"/>
                                              </a:lnTo>
                                              <a:lnTo>
                                                <a:pt x="271" y="429"/>
                                              </a:lnTo>
                                              <a:lnTo>
                                                <a:pt x="270" y="431"/>
                                              </a:lnTo>
                                              <a:lnTo>
                                                <a:pt x="269" y="432"/>
                                              </a:lnTo>
                                              <a:lnTo>
                                                <a:pt x="268" y="433"/>
                                              </a:lnTo>
                                              <a:lnTo>
                                                <a:pt x="267" y="431"/>
                                              </a:lnTo>
                                              <a:lnTo>
                                                <a:pt x="267" y="430"/>
                                              </a:lnTo>
                                              <a:lnTo>
                                                <a:pt x="265" y="427"/>
                                              </a:lnTo>
                                              <a:lnTo>
                                                <a:pt x="262" y="426"/>
                                              </a:lnTo>
                                              <a:lnTo>
                                                <a:pt x="261" y="425"/>
                                              </a:lnTo>
                                              <a:lnTo>
                                                <a:pt x="260" y="424"/>
                                              </a:lnTo>
                                              <a:lnTo>
                                                <a:pt x="257" y="423"/>
                                              </a:lnTo>
                                              <a:lnTo>
                                                <a:pt x="255" y="422"/>
                                              </a:lnTo>
                                              <a:lnTo>
                                                <a:pt x="252" y="422"/>
                                              </a:lnTo>
                                              <a:lnTo>
                                                <a:pt x="249" y="421"/>
                                              </a:lnTo>
                                              <a:lnTo>
                                                <a:pt x="233" y="421"/>
                                              </a:lnTo>
                                              <a:lnTo>
                                                <a:pt x="219" y="419"/>
                                              </a:lnTo>
                                              <a:lnTo>
                                                <a:pt x="216" y="418"/>
                                              </a:lnTo>
                                              <a:lnTo>
                                                <a:pt x="215" y="417"/>
                                              </a:lnTo>
                                              <a:lnTo>
                                                <a:pt x="214" y="415"/>
                                              </a:lnTo>
                                              <a:lnTo>
                                                <a:pt x="215" y="413"/>
                                              </a:lnTo>
                                              <a:lnTo>
                                                <a:pt x="216" y="411"/>
                                              </a:lnTo>
                                              <a:lnTo>
                                                <a:pt x="217" y="409"/>
                                              </a:lnTo>
                                              <a:lnTo>
                                                <a:pt x="220" y="406"/>
                                              </a:lnTo>
                                              <a:lnTo>
                                                <a:pt x="223" y="404"/>
                                              </a:lnTo>
                                              <a:lnTo>
                                                <a:pt x="226" y="398"/>
                                              </a:lnTo>
                                              <a:lnTo>
                                                <a:pt x="228" y="393"/>
                                              </a:lnTo>
                                              <a:lnTo>
                                                <a:pt x="230" y="390"/>
                                              </a:lnTo>
                                              <a:lnTo>
                                                <a:pt x="230" y="386"/>
                                              </a:lnTo>
                                              <a:lnTo>
                                                <a:pt x="230" y="382"/>
                                              </a:lnTo>
                                              <a:lnTo>
                                                <a:pt x="228" y="378"/>
                                              </a:lnTo>
                                              <a:lnTo>
                                                <a:pt x="226" y="376"/>
                                              </a:lnTo>
                                              <a:lnTo>
                                                <a:pt x="223" y="374"/>
                                              </a:lnTo>
                                              <a:lnTo>
                                                <a:pt x="220" y="372"/>
                                              </a:lnTo>
                                              <a:lnTo>
                                                <a:pt x="217" y="371"/>
                                              </a:lnTo>
                                              <a:lnTo>
                                                <a:pt x="216" y="371"/>
                                              </a:lnTo>
                                              <a:lnTo>
                                                <a:pt x="216" y="371"/>
                                              </a:lnTo>
                                              <a:lnTo>
                                                <a:pt x="205" y="370"/>
                                              </a:lnTo>
                                              <a:lnTo>
                                                <a:pt x="195" y="372"/>
                                              </a:lnTo>
                                              <a:lnTo>
                                                <a:pt x="191" y="373"/>
                                              </a:lnTo>
                                              <a:lnTo>
                                                <a:pt x="187" y="374"/>
                                              </a:lnTo>
                                              <a:lnTo>
                                                <a:pt x="178" y="377"/>
                                              </a:lnTo>
                                              <a:lnTo>
                                                <a:pt x="169" y="380"/>
                                              </a:lnTo>
                                              <a:lnTo>
                                                <a:pt x="163" y="382"/>
                                              </a:lnTo>
                                              <a:lnTo>
                                                <a:pt x="159" y="384"/>
                                              </a:lnTo>
                                              <a:lnTo>
                                                <a:pt x="151" y="386"/>
                                              </a:lnTo>
                                              <a:lnTo>
                                                <a:pt x="143" y="389"/>
                                              </a:lnTo>
                                              <a:lnTo>
                                                <a:pt x="132" y="392"/>
                                              </a:lnTo>
                                              <a:lnTo>
                                                <a:pt x="121" y="393"/>
                                              </a:lnTo>
                                              <a:lnTo>
                                                <a:pt x="117" y="393"/>
                                              </a:lnTo>
                                              <a:lnTo>
                                                <a:pt x="114" y="394"/>
                                              </a:lnTo>
                                              <a:lnTo>
                                                <a:pt x="112" y="395"/>
                                              </a:lnTo>
                                              <a:lnTo>
                                                <a:pt x="111" y="396"/>
                                              </a:lnTo>
                                              <a:lnTo>
                                                <a:pt x="111" y="399"/>
                                              </a:lnTo>
                                              <a:lnTo>
                                                <a:pt x="112" y="401"/>
                                              </a:lnTo>
                                              <a:lnTo>
                                                <a:pt x="113" y="403"/>
                                              </a:lnTo>
                                              <a:lnTo>
                                                <a:pt x="114" y="405"/>
                                              </a:lnTo>
                                              <a:lnTo>
                                                <a:pt x="118" y="407"/>
                                              </a:lnTo>
                                              <a:lnTo>
                                                <a:pt x="121" y="410"/>
                                              </a:lnTo>
                                              <a:lnTo>
                                                <a:pt x="124" y="411"/>
                                              </a:lnTo>
                                              <a:lnTo>
                                                <a:pt x="127" y="413"/>
                                              </a:lnTo>
                                              <a:lnTo>
                                                <a:pt x="126" y="415"/>
                                              </a:lnTo>
                                              <a:lnTo>
                                                <a:pt x="125" y="417"/>
                                              </a:lnTo>
                                              <a:lnTo>
                                                <a:pt x="113" y="423"/>
                                              </a:lnTo>
                                              <a:lnTo>
                                                <a:pt x="98" y="430"/>
                                              </a:lnTo>
                                              <a:lnTo>
                                                <a:pt x="82" y="437"/>
                                              </a:lnTo>
                                              <a:lnTo>
                                                <a:pt x="69" y="443"/>
                                              </a:lnTo>
                                              <a:lnTo>
                                                <a:pt x="67" y="445"/>
                                              </a:lnTo>
                                              <a:lnTo>
                                                <a:pt x="65" y="448"/>
                                              </a:lnTo>
                                              <a:lnTo>
                                                <a:pt x="65" y="450"/>
                                              </a:lnTo>
                                              <a:lnTo>
                                                <a:pt x="66" y="453"/>
                                              </a:lnTo>
                                              <a:lnTo>
                                                <a:pt x="67" y="455"/>
                                              </a:lnTo>
                                              <a:lnTo>
                                                <a:pt x="68" y="457"/>
                                              </a:lnTo>
                                              <a:lnTo>
                                                <a:pt x="71" y="459"/>
                                              </a:lnTo>
                                              <a:lnTo>
                                                <a:pt x="74" y="460"/>
                                              </a:lnTo>
                                              <a:lnTo>
                                                <a:pt x="77" y="460"/>
                                              </a:lnTo>
                                              <a:lnTo>
                                                <a:pt x="81" y="461"/>
                                              </a:lnTo>
                                              <a:lnTo>
                                                <a:pt x="80" y="463"/>
                                              </a:lnTo>
                                              <a:lnTo>
                                                <a:pt x="77" y="465"/>
                                              </a:lnTo>
                                              <a:lnTo>
                                                <a:pt x="74" y="468"/>
                                              </a:lnTo>
                                              <a:lnTo>
                                                <a:pt x="71" y="470"/>
                                              </a:lnTo>
                                              <a:lnTo>
                                                <a:pt x="68" y="472"/>
                                              </a:lnTo>
                                              <a:lnTo>
                                                <a:pt x="66" y="474"/>
                                              </a:lnTo>
                                              <a:lnTo>
                                                <a:pt x="63" y="477"/>
                                              </a:lnTo>
                                              <a:lnTo>
                                                <a:pt x="61" y="479"/>
                                              </a:lnTo>
                                              <a:lnTo>
                                                <a:pt x="58" y="482"/>
                                              </a:lnTo>
                                              <a:lnTo>
                                                <a:pt x="54" y="486"/>
                                              </a:lnTo>
                                              <a:lnTo>
                                                <a:pt x="51" y="491"/>
                                              </a:lnTo>
                                              <a:lnTo>
                                                <a:pt x="50" y="494"/>
                                              </a:lnTo>
                                              <a:lnTo>
                                                <a:pt x="50" y="495"/>
                                              </a:lnTo>
                                              <a:lnTo>
                                                <a:pt x="51" y="496"/>
                                              </a:lnTo>
                                              <a:lnTo>
                                                <a:pt x="54" y="498"/>
                                              </a:lnTo>
                                              <a:lnTo>
                                                <a:pt x="60" y="500"/>
                                              </a:lnTo>
                                              <a:lnTo>
                                                <a:pt x="64" y="500"/>
                                              </a:lnTo>
                                              <a:lnTo>
                                                <a:pt x="69" y="500"/>
                                              </a:lnTo>
                                              <a:lnTo>
                                                <a:pt x="69" y="501"/>
                                              </a:lnTo>
                                              <a:lnTo>
                                                <a:pt x="69" y="502"/>
                                              </a:lnTo>
                                              <a:lnTo>
                                                <a:pt x="67" y="503"/>
                                              </a:lnTo>
                                              <a:lnTo>
                                                <a:pt x="66" y="505"/>
                                              </a:lnTo>
                                              <a:lnTo>
                                                <a:pt x="62" y="510"/>
                                              </a:lnTo>
                                              <a:lnTo>
                                                <a:pt x="59" y="515"/>
                                              </a:lnTo>
                                              <a:lnTo>
                                                <a:pt x="57" y="515"/>
                                              </a:lnTo>
                                              <a:lnTo>
                                                <a:pt x="54" y="514"/>
                                              </a:lnTo>
                                              <a:lnTo>
                                                <a:pt x="49" y="520"/>
                                              </a:lnTo>
                                              <a:lnTo>
                                                <a:pt x="44" y="525"/>
                                              </a:lnTo>
                                              <a:lnTo>
                                                <a:pt x="42" y="527"/>
                                              </a:lnTo>
                                              <a:lnTo>
                                                <a:pt x="40" y="530"/>
                                              </a:lnTo>
                                              <a:lnTo>
                                                <a:pt x="37" y="531"/>
                                              </a:lnTo>
                                              <a:lnTo>
                                                <a:pt x="33" y="532"/>
                                              </a:lnTo>
                                              <a:lnTo>
                                                <a:pt x="27" y="533"/>
                                              </a:lnTo>
                                              <a:lnTo>
                                                <a:pt x="20" y="533"/>
                                              </a:lnTo>
                                              <a:lnTo>
                                                <a:pt x="16" y="530"/>
                                              </a:lnTo>
                                              <a:lnTo>
                                                <a:pt x="13" y="526"/>
                                              </a:lnTo>
                                              <a:lnTo>
                                                <a:pt x="12" y="521"/>
                                              </a:lnTo>
                                              <a:lnTo>
                                                <a:pt x="11" y="515"/>
                                              </a:lnTo>
                                              <a:lnTo>
                                                <a:pt x="11" y="503"/>
                                              </a:lnTo>
                                              <a:lnTo>
                                                <a:pt x="13" y="495"/>
                                              </a:lnTo>
                                              <a:lnTo>
                                                <a:pt x="16" y="495"/>
                                              </a:lnTo>
                                              <a:lnTo>
                                                <a:pt x="19" y="494"/>
                                              </a:lnTo>
                                              <a:lnTo>
                                                <a:pt x="22" y="492"/>
                                              </a:lnTo>
                                              <a:lnTo>
                                                <a:pt x="25" y="491"/>
                                              </a:lnTo>
                                              <a:lnTo>
                                                <a:pt x="30" y="486"/>
                                              </a:lnTo>
                                              <a:lnTo>
                                                <a:pt x="33" y="482"/>
                                              </a:lnTo>
                                              <a:lnTo>
                                                <a:pt x="34" y="478"/>
                                              </a:lnTo>
                                              <a:lnTo>
                                                <a:pt x="35" y="475"/>
                                              </a:lnTo>
                                              <a:lnTo>
                                                <a:pt x="34" y="459"/>
                                              </a:lnTo>
                                              <a:lnTo>
                                                <a:pt x="34" y="445"/>
                                              </a:lnTo>
                                              <a:lnTo>
                                                <a:pt x="40" y="448"/>
                                              </a:lnTo>
                                              <a:lnTo>
                                                <a:pt x="48" y="449"/>
                                              </a:lnTo>
                                              <a:lnTo>
                                                <a:pt x="53" y="446"/>
                                              </a:lnTo>
                                              <a:lnTo>
                                                <a:pt x="57" y="443"/>
                                              </a:lnTo>
                                              <a:lnTo>
                                                <a:pt x="59" y="437"/>
                                              </a:lnTo>
                                              <a:lnTo>
                                                <a:pt x="60" y="432"/>
                                              </a:lnTo>
                                              <a:lnTo>
                                                <a:pt x="59" y="422"/>
                                              </a:lnTo>
                                              <a:lnTo>
                                                <a:pt x="57" y="414"/>
                                              </a:lnTo>
                                              <a:lnTo>
                                                <a:pt x="64" y="413"/>
                                              </a:lnTo>
                                              <a:lnTo>
                                                <a:pt x="69" y="412"/>
                                              </a:lnTo>
                                              <a:lnTo>
                                                <a:pt x="73" y="411"/>
                                              </a:lnTo>
                                              <a:lnTo>
                                                <a:pt x="77" y="410"/>
                                              </a:lnTo>
                                              <a:lnTo>
                                                <a:pt x="79" y="408"/>
                                              </a:lnTo>
                                              <a:lnTo>
                                                <a:pt x="81" y="406"/>
                                              </a:lnTo>
                                              <a:lnTo>
                                                <a:pt x="82" y="403"/>
                                              </a:lnTo>
                                              <a:lnTo>
                                                <a:pt x="82" y="400"/>
                                              </a:lnTo>
                                              <a:lnTo>
                                                <a:pt x="89" y="398"/>
                                              </a:lnTo>
                                              <a:lnTo>
                                                <a:pt x="95" y="396"/>
                                              </a:lnTo>
                                              <a:lnTo>
                                                <a:pt x="99" y="393"/>
                                              </a:lnTo>
                                              <a:lnTo>
                                                <a:pt x="101" y="390"/>
                                              </a:lnTo>
                                              <a:lnTo>
                                                <a:pt x="104" y="382"/>
                                              </a:lnTo>
                                              <a:lnTo>
                                                <a:pt x="106" y="374"/>
                                              </a:lnTo>
                                              <a:lnTo>
                                                <a:pt x="97" y="377"/>
                                              </a:lnTo>
                                              <a:lnTo>
                                                <a:pt x="85" y="383"/>
                                              </a:lnTo>
                                              <a:lnTo>
                                                <a:pt x="75" y="383"/>
                                              </a:lnTo>
                                              <a:lnTo>
                                                <a:pt x="66" y="382"/>
                                              </a:lnTo>
                                              <a:lnTo>
                                                <a:pt x="57" y="380"/>
                                              </a:lnTo>
                                              <a:lnTo>
                                                <a:pt x="47" y="377"/>
                                              </a:lnTo>
                                              <a:lnTo>
                                                <a:pt x="38" y="375"/>
                                              </a:lnTo>
                                              <a:lnTo>
                                                <a:pt x="28" y="373"/>
                                              </a:lnTo>
                                              <a:lnTo>
                                                <a:pt x="18" y="372"/>
                                              </a:lnTo>
                                              <a:lnTo>
                                                <a:pt x="7" y="373"/>
                                              </a:lnTo>
                                              <a:lnTo>
                                                <a:pt x="8" y="371"/>
                                              </a:lnTo>
                                              <a:lnTo>
                                                <a:pt x="10" y="368"/>
                                              </a:lnTo>
                                              <a:lnTo>
                                                <a:pt x="16" y="359"/>
                                              </a:lnTo>
                                              <a:lnTo>
                                                <a:pt x="22" y="350"/>
                                              </a:lnTo>
                                              <a:lnTo>
                                                <a:pt x="25" y="343"/>
                                              </a:lnTo>
                                              <a:lnTo>
                                                <a:pt x="26" y="340"/>
                                              </a:lnTo>
                                              <a:lnTo>
                                                <a:pt x="27" y="332"/>
                                              </a:lnTo>
                                              <a:lnTo>
                                                <a:pt x="26" y="322"/>
                                              </a:lnTo>
                                              <a:lnTo>
                                                <a:pt x="25" y="318"/>
                                              </a:lnTo>
                                              <a:lnTo>
                                                <a:pt x="24" y="314"/>
                                              </a:lnTo>
                                              <a:lnTo>
                                                <a:pt x="22" y="310"/>
                                              </a:lnTo>
                                              <a:lnTo>
                                                <a:pt x="19" y="307"/>
                                              </a:lnTo>
                                              <a:lnTo>
                                                <a:pt x="18" y="305"/>
                                              </a:lnTo>
                                              <a:lnTo>
                                                <a:pt x="15" y="302"/>
                                              </a:lnTo>
                                              <a:lnTo>
                                                <a:pt x="9" y="295"/>
                                              </a:lnTo>
                                              <a:lnTo>
                                                <a:pt x="5" y="288"/>
                                              </a:lnTo>
                                              <a:lnTo>
                                                <a:pt x="2" y="281"/>
                                              </a:lnTo>
                                              <a:lnTo>
                                                <a:pt x="1" y="271"/>
                                              </a:lnTo>
                                              <a:lnTo>
                                                <a:pt x="0" y="261"/>
                                              </a:lnTo>
                                              <a:lnTo>
                                                <a:pt x="1" y="251"/>
                                              </a:lnTo>
                                              <a:lnTo>
                                                <a:pt x="1" y="240"/>
                                              </a:lnTo>
                                              <a:lnTo>
                                                <a:pt x="3" y="229"/>
                                              </a:lnTo>
                                              <a:lnTo>
                                                <a:pt x="6" y="213"/>
                                              </a:lnTo>
                                              <a:lnTo>
                                                <a:pt x="10" y="196"/>
                                              </a:lnTo>
                                              <a:lnTo>
                                                <a:pt x="14" y="180"/>
                                              </a:lnTo>
                                              <a:lnTo>
                                                <a:pt x="16" y="163"/>
                                              </a:lnTo>
                                              <a:lnTo>
                                                <a:pt x="20" y="122"/>
                                              </a:lnTo>
                                              <a:lnTo>
                                                <a:pt x="21" y="90"/>
                                              </a:lnTo>
                                              <a:lnTo>
                                                <a:pt x="21" y="64"/>
                                              </a:lnTo>
                                              <a:lnTo>
                                                <a:pt x="19" y="44"/>
                                              </a:lnTo>
                                              <a:lnTo>
                                                <a:pt x="16" y="29"/>
                                              </a:lnTo>
                                              <a:lnTo>
                                                <a:pt x="13" y="18"/>
                                              </a:lnTo>
                                              <a:lnTo>
                                                <a:pt x="11" y="8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9" y="4"/>
                                              </a:lnTo>
                                              <a:lnTo>
                                                <a:pt x="70" y="7"/>
                                              </a:lnTo>
                                              <a:lnTo>
                                                <a:pt x="102" y="12"/>
                                              </a:lnTo>
                                              <a:lnTo>
                                                <a:pt x="134" y="16"/>
                                              </a:lnTo>
                                              <a:lnTo>
                                                <a:pt x="166" y="21"/>
                                              </a:lnTo>
                                              <a:lnTo>
                                                <a:pt x="200" y="27"/>
                                              </a:lnTo>
                                              <a:lnTo>
                                                <a:pt x="233" y="34"/>
                                              </a:lnTo>
                                              <a:lnTo>
                                                <a:pt x="265" y="4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7840" y="569520"/>
                                          <a:ext cx="1152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" h="350">
                                              <a:moveTo>
                                                <a:pt x="77" y="47"/>
                                              </a:moveTo>
                                              <a:lnTo>
                                                <a:pt x="66" y="57"/>
                                              </a:lnTo>
                                              <a:lnTo>
                                                <a:pt x="57" y="67"/>
                                              </a:lnTo>
                                              <a:lnTo>
                                                <a:pt x="48" y="77"/>
                                              </a:lnTo>
                                              <a:lnTo>
                                                <a:pt x="40" y="88"/>
                                              </a:lnTo>
                                              <a:lnTo>
                                                <a:pt x="33" y="100"/>
                                              </a:lnTo>
                                              <a:lnTo>
                                                <a:pt x="28" y="112"/>
                                              </a:lnTo>
                                              <a:lnTo>
                                                <a:pt x="23" y="124"/>
                                              </a:lnTo>
                                              <a:lnTo>
                                                <a:pt x="20" y="138"/>
                                              </a:lnTo>
                                              <a:lnTo>
                                                <a:pt x="19" y="147"/>
                                              </a:lnTo>
                                              <a:lnTo>
                                                <a:pt x="18" y="156"/>
                                              </a:lnTo>
                                              <a:lnTo>
                                                <a:pt x="19" y="165"/>
                                              </a:lnTo>
                                              <a:lnTo>
                                                <a:pt x="20" y="175"/>
                                              </a:lnTo>
                                              <a:lnTo>
                                                <a:pt x="23" y="193"/>
                                              </a:lnTo>
                                              <a:lnTo>
                                                <a:pt x="29" y="212"/>
                                              </a:lnTo>
                                              <a:lnTo>
                                                <a:pt x="36" y="230"/>
                                              </a:lnTo>
                                              <a:lnTo>
                                                <a:pt x="44" y="250"/>
                                              </a:lnTo>
                                              <a:lnTo>
                                                <a:pt x="53" y="268"/>
                                              </a:lnTo>
                                              <a:lnTo>
                                                <a:pt x="63" y="288"/>
                                              </a:lnTo>
                                              <a:lnTo>
                                                <a:pt x="64" y="294"/>
                                              </a:lnTo>
                                              <a:lnTo>
                                                <a:pt x="66" y="301"/>
                                              </a:lnTo>
                                              <a:lnTo>
                                                <a:pt x="70" y="308"/>
                                              </a:lnTo>
                                              <a:lnTo>
                                                <a:pt x="74" y="314"/>
                                              </a:lnTo>
                                              <a:lnTo>
                                                <a:pt x="85" y="328"/>
                                              </a:lnTo>
                                              <a:lnTo>
                                                <a:pt x="94" y="340"/>
                                              </a:lnTo>
                                              <a:lnTo>
                                                <a:pt x="90" y="345"/>
                                              </a:lnTo>
                                              <a:lnTo>
                                                <a:pt x="85" y="350"/>
                                              </a:lnTo>
                                              <a:lnTo>
                                                <a:pt x="84" y="350"/>
                                              </a:lnTo>
                                              <a:lnTo>
                                                <a:pt x="82" y="349"/>
                                              </a:lnTo>
                                              <a:lnTo>
                                                <a:pt x="78" y="346"/>
                                              </a:lnTo>
                                              <a:lnTo>
                                                <a:pt x="74" y="343"/>
                                              </a:lnTo>
                                              <a:lnTo>
                                                <a:pt x="71" y="341"/>
                                              </a:lnTo>
                                              <a:lnTo>
                                                <a:pt x="68" y="340"/>
                                              </a:lnTo>
                                              <a:lnTo>
                                                <a:pt x="66" y="338"/>
                                              </a:lnTo>
                                              <a:lnTo>
                                                <a:pt x="67" y="336"/>
                                              </a:lnTo>
                                              <a:lnTo>
                                                <a:pt x="58" y="322"/>
                                              </a:lnTo>
                                              <a:lnTo>
                                                <a:pt x="50" y="308"/>
                                              </a:lnTo>
                                              <a:lnTo>
                                                <a:pt x="41" y="294"/>
                                              </a:lnTo>
                                              <a:lnTo>
                                                <a:pt x="34" y="279"/>
                                              </a:lnTo>
                                              <a:lnTo>
                                                <a:pt x="21" y="251"/>
                                              </a:lnTo>
                                              <a:lnTo>
                                                <a:pt x="10" y="220"/>
                                              </a:lnTo>
                                              <a:lnTo>
                                                <a:pt x="12" y="218"/>
                                              </a:lnTo>
                                              <a:lnTo>
                                                <a:pt x="13" y="217"/>
                                              </a:lnTo>
                                              <a:lnTo>
                                                <a:pt x="12" y="205"/>
                                              </a:lnTo>
                                              <a:lnTo>
                                                <a:pt x="11" y="195"/>
                                              </a:lnTo>
                                              <a:lnTo>
                                                <a:pt x="7" y="185"/>
                                              </a:lnTo>
                                              <a:lnTo>
                                                <a:pt x="3" y="175"/>
                                              </a:lnTo>
                                              <a:lnTo>
                                                <a:pt x="1" y="174"/>
                                              </a:lnTo>
                                              <a:lnTo>
                                                <a:pt x="0" y="172"/>
                                              </a:lnTo>
                                              <a:lnTo>
                                                <a:pt x="0" y="157"/>
                                              </a:lnTo>
                                              <a:lnTo>
                                                <a:pt x="1" y="143"/>
                                              </a:lnTo>
                                              <a:lnTo>
                                                <a:pt x="2" y="130"/>
                                              </a:lnTo>
                                              <a:lnTo>
                                                <a:pt x="4" y="117"/>
                                              </a:lnTo>
                                              <a:lnTo>
                                                <a:pt x="9" y="107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16" y="86"/>
                                              </a:lnTo>
                                              <a:lnTo>
                                                <a:pt x="21" y="77"/>
                                              </a:lnTo>
                                              <a:lnTo>
                                                <a:pt x="22" y="74"/>
                                              </a:lnTo>
                                              <a:lnTo>
                                                <a:pt x="24" y="74"/>
                                              </a:lnTo>
                                              <a:lnTo>
                                                <a:pt x="25" y="75"/>
                                              </a:lnTo>
                                              <a:lnTo>
                                                <a:pt x="27" y="76"/>
                                              </a:lnTo>
                                              <a:lnTo>
                                                <a:pt x="39" y="65"/>
                                              </a:lnTo>
                                              <a:lnTo>
                                                <a:pt x="51" y="54"/>
                                              </a:lnTo>
                                              <a:lnTo>
                                                <a:pt x="56" y="46"/>
                                              </a:lnTo>
                                              <a:lnTo>
                                                <a:pt x="62" y="40"/>
                                              </a:lnTo>
                                              <a:lnTo>
                                                <a:pt x="66" y="32"/>
                                              </a:lnTo>
                                              <a:lnTo>
                                                <a:pt x="71" y="24"/>
                                              </a:lnTo>
                                              <a:lnTo>
                                                <a:pt x="78" y="18"/>
                                              </a:lnTo>
                                              <a:lnTo>
                                                <a:pt x="87" y="12"/>
                                              </a:lnTo>
                                              <a:lnTo>
                                                <a:pt x="96" y="5"/>
                                              </a:lnTo>
                                              <a:lnTo>
                                                <a:pt x="104" y="0"/>
                                              </a:lnTo>
                                              <a:lnTo>
                                                <a:pt x="98" y="9"/>
                                              </a:lnTo>
                                              <a:lnTo>
                                                <a:pt x="90" y="22"/>
                                              </a:lnTo>
                                              <a:lnTo>
                                                <a:pt x="82" y="36"/>
                                              </a:lnTo>
                                              <a:lnTo>
                                                <a:pt x="77" y="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960" y="570600"/>
                                          <a:ext cx="100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" h="339">
                                              <a:moveTo>
                                                <a:pt x="26" y="14"/>
                                              </a:moveTo>
                                              <a:lnTo>
                                                <a:pt x="27" y="17"/>
                                              </a:lnTo>
                                              <a:lnTo>
                                                <a:pt x="27" y="19"/>
                                              </a:lnTo>
                                              <a:lnTo>
                                                <a:pt x="30" y="25"/>
                                              </a:lnTo>
                                              <a:lnTo>
                                                <a:pt x="34" y="31"/>
                                              </a:lnTo>
                                              <a:lnTo>
                                                <a:pt x="40" y="39"/>
                                              </a:lnTo>
                                              <a:lnTo>
                                                <a:pt x="46" y="47"/>
                                              </a:lnTo>
                                              <a:lnTo>
                                                <a:pt x="53" y="54"/>
                                              </a:lnTo>
                                              <a:lnTo>
                                                <a:pt x="59" y="60"/>
                                              </a:lnTo>
                                              <a:lnTo>
                                                <a:pt x="65" y="65"/>
                                              </a:lnTo>
                                              <a:lnTo>
                                                <a:pt x="71" y="68"/>
                                              </a:lnTo>
                                              <a:lnTo>
                                                <a:pt x="72" y="68"/>
                                              </a:lnTo>
                                              <a:lnTo>
                                                <a:pt x="74" y="67"/>
                                              </a:lnTo>
                                              <a:lnTo>
                                                <a:pt x="80" y="78"/>
                                              </a:lnTo>
                                              <a:lnTo>
                                                <a:pt x="85" y="90"/>
                                              </a:lnTo>
                                              <a:lnTo>
                                                <a:pt x="90" y="102"/>
                                              </a:lnTo>
                                              <a:lnTo>
                                                <a:pt x="93" y="114"/>
                                              </a:lnTo>
                                              <a:lnTo>
                                                <a:pt x="95" y="127"/>
                                              </a:lnTo>
                                              <a:lnTo>
                                                <a:pt x="97" y="140"/>
                                              </a:lnTo>
                                              <a:lnTo>
                                                <a:pt x="98" y="152"/>
                                              </a:lnTo>
                                              <a:lnTo>
                                                <a:pt x="98" y="164"/>
                                              </a:lnTo>
                                              <a:lnTo>
                                                <a:pt x="95" y="167"/>
                                              </a:lnTo>
                                              <a:lnTo>
                                                <a:pt x="92" y="172"/>
                                              </a:lnTo>
                                              <a:lnTo>
                                                <a:pt x="89" y="178"/>
                                              </a:lnTo>
                                              <a:lnTo>
                                                <a:pt x="86" y="184"/>
                                              </a:lnTo>
                                              <a:lnTo>
                                                <a:pt x="85" y="191"/>
                                              </a:lnTo>
                                              <a:lnTo>
                                                <a:pt x="84" y="199"/>
                                              </a:lnTo>
                                              <a:lnTo>
                                                <a:pt x="84" y="204"/>
                                              </a:lnTo>
                                              <a:lnTo>
                                                <a:pt x="85" y="209"/>
                                              </a:lnTo>
                                              <a:lnTo>
                                                <a:pt x="89" y="211"/>
                                              </a:lnTo>
                                              <a:lnTo>
                                                <a:pt x="90" y="213"/>
                                              </a:lnTo>
                                              <a:lnTo>
                                                <a:pt x="85" y="225"/>
                                              </a:lnTo>
                                              <a:lnTo>
                                                <a:pt x="79" y="240"/>
                                              </a:lnTo>
                                              <a:lnTo>
                                                <a:pt x="73" y="254"/>
                                              </a:lnTo>
                                              <a:lnTo>
                                                <a:pt x="65" y="269"/>
                                              </a:lnTo>
                                              <a:lnTo>
                                                <a:pt x="47" y="299"/>
                                              </a:lnTo>
                                              <a:lnTo>
                                                <a:pt x="31" y="327"/>
                                              </a:lnTo>
                                              <a:lnTo>
                                                <a:pt x="28" y="329"/>
                                              </a:lnTo>
                                              <a:lnTo>
                                                <a:pt x="25" y="330"/>
                                              </a:lnTo>
                                              <a:lnTo>
                                                <a:pt x="22" y="332"/>
                                              </a:lnTo>
                                              <a:lnTo>
                                                <a:pt x="19" y="334"/>
                                              </a:lnTo>
                                              <a:lnTo>
                                                <a:pt x="18" y="335"/>
                                              </a:lnTo>
                                              <a:lnTo>
                                                <a:pt x="16" y="336"/>
                                              </a:lnTo>
                                              <a:lnTo>
                                                <a:pt x="14" y="338"/>
                                              </a:lnTo>
                                              <a:lnTo>
                                                <a:pt x="10" y="339"/>
                                              </a:lnTo>
                                              <a:lnTo>
                                                <a:pt x="7" y="336"/>
                                              </a:lnTo>
                                              <a:lnTo>
                                                <a:pt x="3" y="333"/>
                                              </a:lnTo>
                                              <a:lnTo>
                                                <a:pt x="10" y="324"/>
                                              </a:lnTo>
                                              <a:lnTo>
                                                <a:pt x="19" y="312"/>
                                              </a:lnTo>
                                              <a:lnTo>
                                                <a:pt x="26" y="298"/>
                                              </a:lnTo>
                                              <a:lnTo>
                                                <a:pt x="33" y="283"/>
                                              </a:lnTo>
                                              <a:lnTo>
                                                <a:pt x="45" y="255"/>
                                              </a:lnTo>
                                              <a:lnTo>
                                                <a:pt x="53" y="235"/>
                                              </a:lnTo>
                                              <a:lnTo>
                                                <a:pt x="57" y="231"/>
                                              </a:lnTo>
                                              <a:lnTo>
                                                <a:pt x="60" y="226"/>
                                              </a:lnTo>
                                              <a:lnTo>
                                                <a:pt x="63" y="220"/>
                                              </a:lnTo>
                                              <a:lnTo>
                                                <a:pt x="66" y="213"/>
                                              </a:lnTo>
                                              <a:lnTo>
                                                <a:pt x="70" y="199"/>
                                              </a:lnTo>
                                              <a:lnTo>
                                                <a:pt x="73" y="182"/>
                                              </a:lnTo>
                                              <a:lnTo>
                                                <a:pt x="75" y="166"/>
                                              </a:lnTo>
                                              <a:lnTo>
                                                <a:pt x="76" y="149"/>
                                              </a:lnTo>
                                              <a:lnTo>
                                                <a:pt x="75" y="134"/>
                                              </a:lnTo>
                                              <a:lnTo>
                                                <a:pt x="73" y="121"/>
                                              </a:lnTo>
                                              <a:lnTo>
                                                <a:pt x="69" y="109"/>
                                              </a:lnTo>
                                              <a:lnTo>
                                                <a:pt x="65" y="99"/>
                                              </a:lnTo>
                                              <a:lnTo>
                                                <a:pt x="59" y="90"/>
                                              </a:lnTo>
                                              <a:lnTo>
                                                <a:pt x="53" y="81"/>
                                              </a:lnTo>
                                              <a:lnTo>
                                                <a:pt x="38" y="62"/>
                                              </a:lnTo>
                                              <a:lnTo>
                                                <a:pt x="20" y="37"/>
                                              </a:lnTo>
                                              <a:lnTo>
                                                <a:pt x="16" y="2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10" y="5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9640" y="572040"/>
                                          <a:ext cx="432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" h="45">
                                              <a:moveTo>
                                                <a:pt x="39" y="0"/>
                                              </a:moveTo>
                                              <a:lnTo>
                                                <a:pt x="38" y="5"/>
                                              </a:lnTo>
                                              <a:lnTo>
                                                <a:pt x="35" y="11"/>
                                              </a:lnTo>
                                              <a:lnTo>
                                                <a:pt x="30" y="18"/>
                                              </a:lnTo>
                                              <a:lnTo>
                                                <a:pt x="23" y="25"/>
                                              </a:lnTo>
                                              <a:lnTo>
                                                <a:pt x="17" y="33"/>
                                              </a:lnTo>
                                              <a:lnTo>
                                                <a:pt x="11" y="38"/>
                                              </a:lnTo>
                                              <a:lnTo>
                                                <a:pt x="6" y="43"/>
                                              </a:lnTo>
                                              <a:lnTo>
                                                <a:pt x="2" y="45"/>
                                              </a:lnTo>
                                              <a:lnTo>
                                                <a:pt x="1" y="44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3" y="36"/>
                                              </a:lnTo>
                                              <a:lnTo>
                                                <a:pt x="6" y="29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15" y="17"/>
                                              </a:lnTo>
                                              <a:lnTo>
                                                <a:pt x="27" y="8"/>
                                              </a:lnTo>
                                              <a:lnTo>
                                                <a:pt x="37" y="0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360" y="572040"/>
                                          <a:ext cx="432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51">
                                              <a:moveTo>
                                                <a:pt x="44" y="3"/>
                                              </a:moveTo>
                                              <a:lnTo>
                                                <a:pt x="42" y="8"/>
                                              </a:lnTo>
                                              <a:lnTo>
                                                <a:pt x="38" y="15"/>
                                              </a:lnTo>
                                              <a:lnTo>
                                                <a:pt x="32" y="23"/>
                                              </a:lnTo>
                                              <a:lnTo>
                                                <a:pt x="25" y="32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4" y="51"/>
                                              </a:lnTo>
                                              <a:lnTo>
                                                <a:pt x="1" y="49"/>
                                              </a:lnTo>
                                              <a:lnTo>
                                                <a:pt x="0" y="47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23" y="25"/>
                                              </a:lnTo>
                                              <a:lnTo>
                                                <a:pt x="32" y="13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42" y="1"/>
                                              </a:lnTo>
                                              <a:lnTo>
                                                <a:pt x="44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360" y="576360"/>
                                          <a:ext cx="5760" cy="2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" h="207">
                                              <a:moveTo>
                                                <a:pt x="46" y="7"/>
                                              </a:moveTo>
                                              <a:lnTo>
                                                <a:pt x="44" y="20"/>
                                              </a:lnTo>
                                              <a:lnTo>
                                                <a:pt x="44" y="34"/>
                                              </a:lnTo>
                                              <a:lnTo>
                                                <a:pt x="43" y="46"/>
                                              </a:lnTo>
                                              <a:lnTo>
                                                <a:pt x="44" y="57"/>
                                              </a:lnTo>
                                              <a:lnTo>
                                                <a:pt x="45" y="79"/>
                                              </a:lnTo>
                                              <a:lnTo>
                                                <a:pt x="48" y="98"/>
                                              </a:lnTo>
                                              <a:lnTo>
                                                <a:pt x="52" y="127"/>
                                              </a:lnTo>
                                              <a:lnTo>
                                                <a:pt x="53" y="138"/>
                                              </a:lnTo>
                                              <a:lnTo>
                                                <a:pt x="49" y="148"/>
                                              </a:lnTo>
                                              <a:lnTo>
                                                <a:pt x="46" y="156"/>
                                              </a:lnTo>
                                              <a:lnTo>
                                                <a:pt x="43" y="164"/>
                                              </a:lnTo>
                                              <a:lnTo>
                                                <a:pt x="41" y="172"/>
                                              </a:lnTo>
                                              <a:lnTo>
                                                <a:pt x="39" y="180"/>
                                              </a:lnTo>
                                              <a:lnTo>
                                                <a:pt x="38" y="189"/>
                                              </a:lnTo>
                                              <a:lnTo>
                                                <a:pt x="38" y="198"/>
                                              </a:lnTo>
                                              <a:lnTo>
                                                <a:pt x="38" y="207"/>
                                              </a:lnTo>
                                              <a:lnTo>
                                                <a:pt x="37" y="207"/>
                                              </a:lnTo>
                                              <a:lnTo>
                                                <a:pt x="37" y="207"/>
                                              </a:lnTo>
                                              <a:lnTo>
                                                <a:pt x="34" y="203"/>
                                              </a:lnTo>
                                              <a:lnTo>
                                                <a:pt x="32" y="200"/>
                                              </a:lnTo>
                                              <a:lnTo>
                                                <a:pt x="23" y="179"/>
                                              </a:lnTo>
                                              <a:lnTo>
                                                <a:pt x="13" y="159"/>
                                              </a:lnTo>
                                              <a:lnTo>
                                                <a:pt x="9" y="149"/>
                                              </a:lnTo>
                                              <a:lnTo>
                                                <a:pt x="6" y="138"/>
                                              </a:lnTo>
                                              <a:lnTo>
                                                <a:pt x="3" y="126"/>
                                              </a:lnTo>
                                              <a:lnTo>
                                                <a:pt x="1" y="114"/>
                                              </a:lnTo>
                                              <a:lnTo>
                                                <a:pt x="0" y="106"/>
                                              </a:lnTo>
                                              <a:lnTo>
                                                <a:pt x="0" y="9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1" y="82"/>
                                              </a:lnTo>
                                              <a:lnTo>
                                                <a:pt x="4" y="67"/>
                                              </a:lnTo>
                                              <a:lnTo>
                                                <a:pt x="9" y="52"/>
                                              </a:lnTo>
                                              <a:lnTo>
                                                <a:pt x="16" y="38"/>
                                              </a:lnTo>
                                              <a:lnTo>
                                                <a:pt x="25" y="24"/>
                                              </a:lnTo>
                                              <a:lnTo>
                                                <a:pt x="35" y="12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47" y="3"/>
                                              </a:lnTo>
                                              <a:lnTo>
                                                <a:pt x="46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4480" y="576360"/>
                                          <a:ext cx="504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174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22" y="23"/>
                                              </a:lnTo>
                                              <a:lnTo>
                                                <a:pt x="31" y="36"/>
                                              </a:lnTo>
                                              <a:lnTo>
                                                <a:pt x="37" y="48"/>
                                              </a:lnTo>
                                              <a:lnTo>
                                                <a:pt x="40" y="54"/>
                                              </a:lnTo>
                                              <a:lnTo>
                                                <a:pt x="42" y="60"/>
                                              </a:lnTo>
                                              <a:lnTo>
                                                <a:pt x="44" y="69"/>
                                              </a:lnTo>
                                              <a:lnTo>
                                                <a:pt x="46" y="78"/>
                                              </a:lnTo>
                                              <a:lnTo>
                                                <a:pt x="47" y="87"/>
                                              </a:lnTo>
                                              <a:lnTo>
                                                <a:pt x="47" y="96"/>
                                              </a:lnTo>
                                              <a:lnTo>
                                                <a:pt x="46" y="114"/>
                                              </a:lnTo>
                                              <a:lnTo>
                                                <a:pt x="42" y="137"/>
                                              </a:lnTo>
                                              <a:lnTo>
                                                <a:pt x="39" y="149"/>
                                              </a:lnTo>
                                              <a:lnTo>
                                                <a:pt x="35" y="160"/>
                                              </a:lnTo>
                                              <a:lnTo>
                                                <a:pt x="31" y="168"/>
                                              </a:lnTo>
                                              <a:lnTo>
                                                <a:pt x="27" y="174"/>
                                              </a:lnTo>
                                              <a:lnTo>
                                                <a:pt x="26" y="173"/>
                                              </a:lnTo>
                                              <a:lnTo>
                                                <a:pt x="26" y="171"/>
                                              </a:lnTo>
                                              <a:lnTo>
                                                <a:pt x="28" y="163"/>
                                              </a:lnTo>
                                              <a:lnTo>
                                                <a:pt x="29" y="154"/>
                                              </a:lnTo>
                                              <a:lnTo>
                                                <a:pt x="30" y="145"/>
                                              </a:lnTo>
                                              <a:lnTo>
                                                <a:pt x="30" y="135"/>
                                              </a:lnTo>
                                              <a:lnTo>
                                                <a:pt x="29" y="127"/>
                                              </a:lnTo>
                                              <a:lnTo>
                                                <a:pt x="26" y="120"/>
                                              </a:lnTo>
                                              <a:lnTo>
                                                <a:pt x="22" y="114"/>
                                              </a:lnTo>
                                              <a:lnTo>
                                                <a:pt x="18" y="108"/>
                                              </a:lnTo>
                                              <a:lnTo>
                                                <a:pt x="9" y="95"/>
                                              </a:lnTo>
                                              <a:lnTo>
                                                <a:pt x="1" y="82"/>
                                              </a:lnTo>
                                              <a:lnTo>
                                                <a:pt x="1" y="75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3" y="54"/>
                                              </a:lnTo>
                                              <a:lnTo>
                                                <a:pt x="4" y="41"/>
                                              </a:lnTo>
                                              <a:lnTo>
                                                <a:pt x="4" y="33"/>
                                              </a:lnTo>
                                              <a:lnTo>
                                                <a:pt x="4" y="22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9440" y="586080"/>
                                          <a:ext cx="828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97">
                                              <a:moveTo>
                                                <a:pt x="70" y="28"/>
                                              </a:moveTo>
                                              <a:lnTo>
                                                <a:pt x="73" y="33"/>
                                              </a:lnTo>
                                              <a:lnTo>
                                                <a:pt x="76" y="38"/>
                                              </a:lnTo>
                                              <a:lnTo>
                                                <a:pt x="77" y="44"/>
                                              </a:lnTo>
                                              <a:lnTo>
                                                <a:pt x="78" y="50"/>
                                              </a:lnTo>
                                              <a:lnTo>
                                                <a:pt x="77" y="65"/>
                                              </a:lnTo>
                                              <a:lnTo>
                                                <a:pt x="75" y="78"/>
                                              </a:lnTo>
                                              <a:lnTo>
                                                <a:pt x="70" y="95"/>
                                              </a:lnTo>
                                              <a:lnTo>
                                                <a:pt x="66" y="111"/>
                                              </a:lnTo>
                                              <a:lnTo>
                                                <a:pt x="60" y="125"/>
                                              </a:lnTo>
                                              <a:lnTo>
                                                <a:pt x="53" y="140"/>
                                              </a:lnTo>
                                              <a:lnTo>
                                                <a:pt x="40" y="165"/>
                                              </a:lnTo>
                                              <a:lnTo>
                                                <a:pt x="27" y="184"/>
                                              </a:lnTo>
                                              <a:lnTo>
                                                <a:pt x="24" y="186"/>
                                              </a:lnTo>
                                              <a:lnTo>
                                                <a:pt x="21" y="186"/>
                                              </a:lnTo>
                                              <a:lnTo>
                                                <a:pt x="18" y="185"/>
                                              </a:lnTo>
                                              <a:lnTo>
                                                <a:pt x="15" y="186"/>
                                              </a:lnTo>
                                              <a:lnTo>
                                                <a:pt x="12" y="187"/>
                                              </a:lnTo>
                                              <a:lnTo>
                                                <a:pt x="9" y="189"/>
                                              </a:lnTo>
                                              <a:lnTo>
                                                <a:pt x="7" y="191"/>
                                              </a:lnTo>
                                              <a:lnTo>
                                                <a:pt x="5" y="194"/>
                                              </a:lnTo>
                                              <a:lnTo>
                                                <a:pt x="5" y="195"/>
                                              </a:lnTo>
                                              <a:lnTo>
                                                <a:pt x="4" y="196"/>
                                              </a:lnTo>
                                              <a:lnTo>
                                                <a:pt x="2" y="196"/>
                                              </a:lnTo>
                                              <a:lnTo>
                                                <a:pt x="1" y="197"/>
                                              </a:lnTo>
                                              <a:lnTo>
                                                <a:pt x="0" y="196"/>
                                              </a:lnTo>
                                              <a:lnTo>
                                                <a:pt x="0" y="195"/>
                                              </a:lnTo>
                                              <a:lnTo>
                                                <a:pt x="6" y="184"/>
                                              </a:lnTo>
                                              <a:lnTo>
                                                <a:pt x="13" y="175"/>
                                              </a:lnTo>
                                              <a:lnTo>
                                                <a:pt x="13" y="175"/>
                                              </a:lnTo>
                                              <a:lnTo>
                                                <a:pt x="13" y="175"/>
                                              </a:lnTo>
                                              <a:lnTo>
                                                <a:pt x="15" y="171"/>
                                              </a:lnTo>
                                              <a:lnTo>
                                                <a:pt x="17" y="166"/>
                                              </a:lnTo>
                                              <a:lnTo>
                                                <a:pt x="21" y="146"/>
                                              </a:lnTo>
                                              <a:lnTo>
                                                <a:pt x="25" y="125"/>
                                              </a:lnTo>
                                              <a:lnTo>
                                                <a:pt x="29" y="105"/>
                                              </a:lnTo>
                                              <a:lnTo>
                                                <a:pt x="32" y="84"/>
                                              </a:lnTo>
                                              <a:lnTo>
                                                <a:pt x="37" y="64"/>
                                              </a:lnTo>
                                              <a:lnTo>
                                                <a:pt x="40" y="42"/>
                                              </a:lnTo>
                                              <a:lnTo>
                                                <a:pt x="44" y="22"/>
                                              </a:lnTo>
                                              <a:lnTo>
                                                <a:pt x="48" y="1"/>
                                              </a:lnTo>
                                              <a:lnTo>
                                                <a:pt x="49" y="0"/>
                                              </a:lnTo>
                                              <a:lnTo>
                                                <a:pt x="50" y="0"/>
                                              </a:lnTo>
                                              <a:lnTo>
                                                <a:pt x="61" y="14"/>
                                              </a:lnTo>
                                              <a:lnTo>
                                                <a:pt x="70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7840" y="588600"/>
                                          <a:ext cx="14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" h="41">
                                              <a:moveTo>
                                                <a:pt x="5" y="1"/>
                                              </a:move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10" y="16"/>
                                              </a:lnTo>
                                              <a:lnTo>
                                                <a:pt x="13" y="25"/>
                                              </a:lnTo>
                                              <a:lnTo>
                                                <a:pt x="14" y="38"/>
                                              </a:lnTo>
                                              <a:lnTo>
                                                <a:pt x="13" y="40"/>
                                              </a:lnTo>
                                              <a:lnTo>
                                                <a:pt x="12" y="41"/>
                                              </a:lnTo>
                                              <a:lnTo>
                                                <a:pt x="10" y="41"/>
                                              </a:lnTo>
                                              <a:lnTo>
                                                <a:pt x="9" y="40"/>
                                              </a:lnTo>
                                              <a:lnTo>
                                                <a:pt x="9" y="32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6" y="15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7120" y="588600"/>
                                          <a:ext cx="14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" h="36">
                                              <a:moveTo>
                                                <a:pt x="4" y="2"/>
                                              </a:move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0" y="26"/>
                                              </a:lnTo>
                                              <a:lnTo>
                                                <a:pt x="10" y="36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8" y="36"/>
                                              </a:lnTo>
                                              <a:lnTo>
                                                <a:pt x="7" y="35"/>
                                              </a:lnTo>
                                              <a:lnTo>
                                                <a:pt x="6" y="33"/>
                                              </a:lnTo>
                                              <a:lnTo>
                                                <a:pt x="4" y="29"/>
                                              </a:lnTo>
                                              <a:lnTo>
                                                <a:pt x="2" y="23"/>
                                              </a:lnTo>
                                              <a:lnTo>
                                                <a:pt x="1" y="17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63d4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920" y="572040"/>
                                          <a:ext cx="432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" h="45">
                                              <a:moveTo>
                                                <a:pt x="0" y="1"/>
                                              </a:move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4" y="11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16" y="25"/>
                                              </a:lnTo>
                                              <a:lnTo>
                                                <a:pt x="22" y="33"/>
                                              </a:lnTo>
                                              <a:lnTo>
                                                <a:pt x="28" y="39"/>
                                              </a:lnTo>
                                              <a:lnTo>
                                                <a:pt x="33" y="43"/>
                                              </a:lnTo>
                                              <a:lnTo>
                                                <a:pt x="37" y="45"/>
                                              </a:lnTo>
                                              <a:lnTo>
                                                <a:pt x="38" y="44"/>
                                              </a:lnTo>
                                              <a:lnTo>
                                                <a:pt x="38" y="43"/>
                                              </a:lnTo>
                                              <a:lnTo>
                                                <a:pt x="36" y="36"/>
                                              </a:lnTo>
                                              <a:lnTo>
                                                <a:pt x="32" y="29"/>
                                              </a:lnTo>
                                              <a:lnTo>
                                                <a:pt x="27" y="21"/>
                                              </a:lnTo>
                                              <a:lnTo>
                                                <a:pt x="22" y="15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0" y="572040"/>
                                          <a:ext cx="432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" h="50">
                                              <a:moveTo>
                                                <a:pt x="0" y="2"/>
                                              </a:move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12" y="22"/>
                                              </a:lnTo>
                                              <a:lnTo>
                                                <a:pt x="19" y="31"/>
                                              </a:lnTo>
                                              <a:lnTo>
                                                <a:pt x="33" y="45"/>
                                              </a:lnTo>
                                              <a:lnTo>
                                                <a:pt x="40" y="5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42" y="49"/>
                                              </a:lnTo>
                                              <a:lnTo>
                                                <a:pt x="43" y="48"/>
                                              </a:lnTo>
                                              <a:lnTo>
                                                <a:pt x="43" y="46"/>
                                              </a:lnTo>
                                              <a:lnTo>
                                                <a:pt x="32" y="36"/>
                                              </a:lnTo>
                                              <a:lnTo>
                                                <a:pt x="21" y="24"/>
                                              </a:lnTo>
                                              <a:lnTo>
                                                <a:pt x="11" y="12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0960" y="588600"/>
                                          <a:ext cx="180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" h="41">
                                              <a:moveTo>
                                                <a:pt x="9" y="1"/>
                                              </a:moveTo>
                                              <a:lnTo>
                                                <a:pt x="6" y="8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2" y="26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lnTo>
                                                <a:pt x="0" y="40"/>
                                              </a:lnTo>
                                              <a:lnTo>
                                                <a:pt x="2" y="41"/>
                                              </a:lnTo>
                                              <a:lnTo>
                                                <a:pt x="3" y="41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5" y="32"/>
                                              </a:lnTo>
                                              <a:lnTo>
                                                <a:pt x="6" y="21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11" y="6"/>
                                              </a:lnTo>
                                              <a:lnTo>
                                                <a:pt x="14" y="3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588600"/>
                                          <a:ext cx="14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" h="36">
                                              <a:moveTo>
                                                <a:pt x="7" y="1"/>
                                              </a:move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2" y="18"/>
                                              </a:lnTo>
                                              <a:lnTo>
                                                <a:pt x="1" y="27"/>
                                              </a:lnTo>
                                              <a:lnTo>
                                                <a:pt x="0" y="35"/>
                                              </a:lnTo>
                                              <a:lnTo>
                                                <a:pt x="1" y="36"/>
                                              </a:lnTo>
                                              <a:lnTo>
                                                <a:pt x="3" y="35"/>
                                              </a:lnTo>
                                              <a:lnTo>
                                                <a:pt x="4" y="34"/>
                                              </a:lnTo>
                                              <a:lnTo>
                                                <a:pt x="5" y="33"/>
                                              </a:lnTo>
                                              <a:lnTo>
                                                <a:pt x="7" y="28"/>
                                              </a:lnTo>
                                              <a:lnTo>
                                                <a:pt x="8" y="22"/>
                                              </a:lnTo>
                                              <a:lnTo>
                                                <a:pt x="10" y="16"/>
                                              </a:lnTo>
                                              <a:lnTo>
                                                <a:pt x="10" y="10"/>
                                              </a:lnTo>
                                              <a:lnTo>
                                                <a:pt x="11" y="5"/>
                                              </a:lnTo>
                                              <a:lnTo>
                                                <a:pt x="10" y="1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63d4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4680" y="59112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47">
                                              <a:moveTo>
                                                <a:pt x="16" y="4"/>
                                              </a:moveTo>
                                              <a:lnTo>
                                                <a:pt x="24" y="29"/>
                                              </a:lnTo>
                                              <a:lnTo>
                                                <a:pt x="29" y="56"/>
                                              </a:lnTo>
                                              <a:lnTo>
                                                <a:pt x="33" y="84"/>
                                              </a:lnTo>
                                              <a:lnTo>
                                                <a:pt x="36" y="110"/>
                                              </a:lnTo>
                                              <a:lnTo>
                                                <a:pt x="37" y="113"/>
                                              </a:lnTo>
                                              <a:lnTo>
                                                <a:pt x="38" y="116"/>
                                              </a:lnTo>
                                              <a:lnTo>
                                                <a:pt x="39" y="119"/>
                                              </a:lnTo>
                                              <a:lnTo>
                                                <a:pt x="41" y="123"/>
                                              </a:lnTo>
                                              <a:lnTo>
                                                <a:pt x="48" y="133"/>
                                              </a:lnTo>
                                              <a:lnTo>
                                                <a:pt x="55" y="143"/>
                                              </a:lnTo>
                                              <a:lnTo>
                                                <a:pt x="56" y="145"/>
                                              </a:lnTo>
                                              <a:lnTo>
                                                <a:pt x="56" y="146"/>
                                              </a:lnTo>
                                              <a:lnTo>
                                                <a:pt x="53" y="147"/>
                                              </a:lnTo>
                                              <a:lnTo>
                                                <a:pt x="50" y="146"/>
                                              </a:lnTo>
                                              <a:lnTo>
                                                <a:pt x="49" y="143"/>
                                              </a:lnTo>
                                              <a:lnTo>
                                                <a:pt x="47" y="140"/>
                                              </a:lnTo>
                                              <a:lnTo>
                                                <a:pt x="44" y="138"/>
                                              </a:lnTo>
                                              <a:lnTo>
                                                <a:pt x="41" y="136"/>
                                              </a:lnTo>
                                              <a:lnTo>
                                                <a:pt x="38" y="135"/>
                                              </a:lnTo>
                                              <a:lnTo>
                                                <a:pt x="35" y="136"/>
                                              </a:lnTo>
                                              <a:lnTo>
                                                <a:pt x="33" y="136"/>
                                              </a:lnTo>
                                              <a:lnTo>
                                                <a:pt x="32" y="136"/>
                                              </a:lnTo>
                                              <a:lnTo>
                                                <a:pt x="30" y="135"/>
                                              </a:lnTo>
                                              <a:lnTo>
                                                <a:pt x="29" y="133"/>
                                              </a:lnTo>
                                              <a:lnTo>
                                                <a:pt x="20" y="119"/>
                                              </a:lnTo>
                                              <a:lnTo>
                                                <a:pt x="10" y="106"/>
                                              </a:lnTo>
                                              <a:lnTo>
                                                <a:pt x="7" y="102"/>
                                              </a:lnTo>
                                              <a:lnTo>
                                                <a:pt x="5" y="98"/>
                                              </a:lnTo>
                                              <a:lnTo>
                                                <a:pt x="3" y="93"/>
                                              </a:lnTo>
                                              <a:lnTo>
                                                <a:pt x="2" y="88"/>
                                              </a:lnTo>
                                              <a:lnTo>
                                                <a:pt x="1" y="78"/>
                                              </a:lnTo>
                                              <a:lnTo>
                                                <a:pt x="1" y="68"/>
                                              </a:lnTo>
                                              <a:lnTo>
                                                <a:pt x="0" y="58"/>
                                              </a:lnTo>
                                              <a:lnTo>
                                                <a:pt x="0" y="48"/>
                                              </a:lnTo>
                                              <a:lnTo>
                                                <a:pt x="1" y="37"/>
                                              </a:lnTo>
                                              <a:lnTo>
                                                <a:pt x="2" y="28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5" y="20"/>
                                              </a:lnTo>
                                              <a:lnTo>
                                                <a:pt x="8" y="12"/>
                                              </a:lnTo>
                                              <a:lnTo>
                                                <a:pt x="13" y="4"/>
                                              </a:lnTo>
                                              <a:lnTo>
                                                <a:pt x="14" y="3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lnTo>
                                                <a:pt x="16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3680" y="601200"/>
                                          <a:ext cx="180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1">
                                              <a:moveTo>
                                                <a:pt x="11" y="0"/>
                                              </a:move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8" y="3"/>
                                              </a:lnTo>
                                              <a:lnTo>
                                                <a:pt x="19" y="6"/>
                                              </a:lnTo>
                                              <a:lnTo>
                                                <a:pt x="18" y="8"/>
                                              </a:lnTo>
                                              <a:lnTo>
                                                <a:pt x="17" y="9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3" y="1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887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601200"/>
                                          <a:ext cx="180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1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8" y="2"/>
                                              </a:lnTo>
                                              <a:lnTo>
                                                <a:pt x="19" y="4"/>
                                              </a:lnTo>
                                              <a:lnTo>
                                                <a:pt x="19" y="6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18" y="7"/>
                                              </a:lnTo>
                                              <a:lnTo>
                                                <a:pt x="18" y="7"/>
                                              </a:lnTo>
                                              <a:lnTo>
                                                <a:pt x="18" y="8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6" y="11"/>
                                              </a:lnTo>
                                              <a:lnTo>
                                                <a:pt x="2" y="10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786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160" y="602640"/>
                                          <a:ext cx="68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8" h="44">
                                              <a:moveTo>
                                                <a:pt x="36" y="1"/>
                                              </a:moveTo>
                                              <a:lnTo>
                                                <a:pt x="40" y="2"/>
                                              </a:lnTo>
                                              <a:lnTo>
                                                <a:pt x="45" y="2"/>
                                              </a:lnTo>
                                              <a:lnTo>
                                                <a:pt x="45" y="3"/>
                                              </a:lnTo>
                                              <a:lnTo>
                                                <a:pt x="45" y="3"/>
                                              </a:lnTo>
                                              <a:lnTo>
                                                <a:pt x="44" y="4"/>
                                              </a:lnTo>
                                              <a:lnTo>
                                                <a:pt x="44" y="5"/>
                                              </a:lnTo>
                                              <a:lnTo>
                                                <a:pt x="45" y="7"/>
                                              </a:lnTo>
                                              <a:lnTo>
                                                <a:pt x="47" y="9"/>
                                              </a:lnTo>
                                              <a:lnTo>
                                                <a:pt x="47" y="11"/>
                                              </a:lnTo>
                                              <a:lnTo>
                                                <a:pt x="48" y="13"/>
                                              </a:lnTo>
                                              <a:lnTo>
                                                <a:pt x="48" y="18"/>
                                              </a:lnTo>
                                              <a:lnTo>
                                                <a:pt x="47" y="23"/>
                                              </a:lnTo>
                                              <a:lnTo>
                                                <a:pt x="46" y="26"/>
                                              </a:lnTo>
                                              <a:lnTo>
                                                <a:pt x="44" y="28"/>
                                              </a:lnTo>
                                              <a:lnTo>
                                                <a:pt x="44" y="29"/>
                                              </a:lnTo>
                                              <a:lnTo>
                                                <a:pt x="44" y="29"/>
                                              </a:lnTo>
                                              <a:lnTo>
                                                <a:pt x="40" y="32"/>
                                              </a:lnTo>
                                              <a:lnTo>
                                                <a:pt x="37" y="35"/>
                                              </a:lnTo>
                                              <a:lnTo>
                                                <a:pt x="37" y="36"/>
                                              </a:lnTo>
                                              <a:lnTo>
                                                <a:pt x="38" y="37"/>
                                              </a:lnTo>
                                              <a:lnTo>
                                                <a:pt x="45" y="36"/>
                                              </a:lnTo>
                                              <a:lnTo>
                                                <a:pt x="50" y="36"/>
                                              </a:lnTo>
                                              <a:lnTo>
                                                <a:pt x="53" y="34"/>
                                              </a:lnTo>
                                              <a:lnTo>
                                                <a:pt x="56" y="30"/>
                                              </a:lnTo>
                                              <a:lnTo>
                                                <a:pt x="56" y="29"/>
                                              </a:lnTo>
                                              <a:lnTo>
                                                <a:pt x="57" y="28"/>
                                              </a:lnTo>
                                              <a:lnTo>
                                                <a:pt x="58" y="25"/>
                                              </a:lnTo>
                                              <a:lnTo>
                                                <a:pt x="59" y="22"/>
                                              </a:lnTo>
                                              <a:lnTo>
                                                <a:pt x="59" y="19"/>
                                              </a:lnTo>
                                              <a:lnTo>
                                                <a:pt x="58" y="15"/>
                                              </a:lnTo>
                                              <a:lnTo>
                                                <a:pt x="56" y="11"/>
                                              </a:lnTo>
                                              <a:lnTo>
                                                <a:pt x="53" y="8"/>
                                              </a:lnTo>
                                              <a:lnTo>
                                                <a:pt x="49" y="5"/>
                                              </a:lnTo>
                                              <a:lnTo>
                                                <a:pt x="46" y="3"/>
                                              </a:lnTo>
                                              <a:lnTo>
                                                <a:pt x="46" y="3"/>
                                              </a:lnTo>
                                              <a:lnTo>
                                                <a:pt x="46" y="2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48" y="1"/>
                                              </a:lnTo>
                                              <a:lnTo>
                                                <a:pt x="54" y="1"/>
                                              </a:lnTo>
                                              <a:lnTo>
                                                <a:pt x="60" y="2"/>
                                              </a:lnTo>
                                              <a:lnTo>
                                                <a:pt x="60" y="3"/>
                                              </a:lnTo>
                                              <a:lnTo>
                                                <a:pt x="60" y="5"/>
                                              </a:lnTo>
                                              <a:lnTo>
                                                <a:pt x="60" y="6"/>
                                              </a:lnTo>
                                              <a:lnTo>
                                                <a:pt x="59" y="6"/>
                                              </a:lnTo>
                                              <a:lnTo>
                                                <a:pt x="59" y="7"/>
                                              </a:lnTo>
                                              <a:lnTo>
                                                <a:pt x="60" y="8"/>
                                              </a:lnTo>
                                              <a:lnTo>
                                                <a:pt x="61" y="9"/>
                                              </a:lnTo>
                                              <a:lnTo>
                                                <a:pt x="63" y="9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64" y="8"/>
                                              </a:lnTo>
                                              <a:lnTo>
                                                <a:pt x="64" y="8"/>
                                              </a:lnTo>
                                              <a:lnTo>
                                                <a:pt x="65" y="8"/>
                                              </a:lnTo>
                                              <a:lnTo>
                                                <a:pt x="66" y="10"/>
                                              </a:lnTo>
                                              <a:lnTo>
                                                <a:pt x="67" y="11"/>
                                              </a:lnTo>
                                              <a:lnTo>
                                                <a:pt x="68" y="14"/>
                                              </a:lnTo>
                                              <a:lnTo>
                                                <a:pt x="67" y="16"/>
                                              </a:lnTo>
                                              <a:lnTo>
                                                <a:pt x="66" y="16"/>
                                              </a:lnTo>
                                              <a:lnTo>
                                                <a:pt x="65" y="16"/>
                                              </a:lnTo>
                                              <a:lnTo>
                                                <a:pt x="65" y="17"/>
                                              </a:lnTo>
                                              <a:lnTo>
                                                <a:pt x="64" y="17"/>
                                              </a:lnTo>
                                              <a:lnTo>
                                                <a:pt x="65" y="18"/>
                                              </a:lnTo>
                                              <a:lnTo>
                                                <a:pt x="66" y="19"/>
                                              </a:lnTo>
                                              <a:lnTo>
                                                <a:pt x="67" y="19"/>
                                              </a:lnTo>
                                              <a:lnTo>
                                                <a:pt x="67" y="19"/>
                                              </a:lnTo>
                                              <a:lnTo>
                                                <a:pt x="67" y="21"/>
                                              </a:lnTo>
                                              <a:lnTo>
                                                <a:pt x="67" y="22"/>
                                              </a:lnTo>
                                              <a:lnTo>
                                                <a:pt x="66" y="24"/>
                                              </a:lnTo>
                                              <a:lnTo>
                                                <a:pt x="65" y="26"/>
                                              </a:lnTo>
                                              <a:lnTo>
                                                <a:pt x="64" y="26"/>
                                              </a:lnTo>
                                              <a:lnTo>
                                                <a:pt x="63" y="26"/>
                                              </a:lnTo>
                                              <a:lnTo>
                                                <a:pt x="62" y="27"/>
                                              </a:lnTo>
                                              <a:lnTo>
                                                <a:pt x="62" y="28"/>
                                              </a:lnTo>
                                              <a:lnTo>
                                                <a:pt x="62" y="29"/>
                                              </a:lnTo>
                                              <a:lnTo>
                                                <a:pt x="63" y="29"/>
                                              </a:lnTo>
                                              <a:lnTo>
                                                <a:pt x="62" y="31"/>
                                              </a:lnTo>
                                              <a:lnTo>
                                                <a:pt x="62" y="33"/>
                                              </a:lnTo>
                                              <a:lnTo>
                                                <a:pt x="61" y="34"/>
                                              </a:lnTo>
                                              <a:lnTo>
                                                <a:pt x="60" y="35"/>
                                              </a:lnTo>
                                              <a:lnTo>
                                                <a:pt x="60" y="36"/>
                                              </a:lnTo>
                                              <a:lnTo>
                                                <a:pt x="60" y="37"/>
                                              </a:lnTo>
                                              <a:lnTo>
                                                <a:pt x="60" y="37"/>
                                              </a:lnTo>
                                              <a:lnTo>
                                                <a:pt x="59" y="37"/>
                                              </a:lnTo>
                                              <a:lnTo>
                                                <a:pt x="58" y="37"/>
                                              </a:lnTo>
                                              <a:lnTo>
                                                <a:pt x="58" y="37"/>
                                              </a:lnTo>
                                              <a:lnTo>
                                                <a:pt x="57" y="37"/>
                                              </a:lnTo>
                                              <a:lnTo>
                                                <a:pt x="56" y="37"/>
                                              </a:lnTo>
                                              <a:lnTo>
                                                <a:pt x="56" y="38"/>
                                              </a:lnTo>
                                              <a:lnTo>
                                                <a:pt x="56" y="38"/>
                                              </a:lnTo>
                                              <a:lnTo>
                                                <a:pt x="55" y="38"/>
                                              </a:lnTo>
                                              <a:lnTo>
                                                <a:pt x="54" y="38"/>
                                              </a:lnTo>
                                              <a:lnTo>
                                                <a:pt x="53" y="40"/>
                                              </a:lnTo>
                                              <a:lnTo>
                                                <a:pt x="52" y="41"/>
                                              </a:lnTo>
                                              <a:lnTo>
                                                <a:pt x="46" y="42"/>
                                              </a:lnTo>
                                              <a:lnTo>
                                                <a:pt x="40" y="42"/>
                                              </a:lnTo>
                                              <a:lnTo>
                                                <a:pt x="39" y="42"/>
                                              </a:lnTo>
                                              <a:lnTo>
                                                <a:pt x="39" y="42"/>
                                              </a:lnTo>
                                              <a:lnTo>
                                                <a:pt x="39" y="41"/>
                                              </a:lnTo>
                                              <a:lnTo>
                                                <a:pt x="38" y="40"/>
                                              </a:lnTo>
                                              <a:lnTo>
                                                <a:pt x="35" y="39"/>
                                              </a:lnTo>
                                              <a:lnTo>
                                                <a:pt x="31" y="39"/>
                                              </a:lnTo>
                                              <a:lnTo>
                                                <a:pt x="29" y="40"/>
                                              </a:lnTo>
                                              <a:lnTo>
                                                <a:pt x="27" y="41"/>
                                              </a:lnTo>
                                              <a:lnTo>
                                                <a:pt x="27" y="42"/>
                                              </a:lnTo>
                                              <a:lnTo>
                                                <a:pt x="28" y="43"/>
                                              </a:lnTo>
                                              <a:lnTo>
                                                <a:pt x="21" y="44"/>
                                              </a:lnTo>
                                              <a:lnTo>
                                                <a:pt x="15" y="44"/>
                                              </a:lnTo>
                                              <a:lnTo>
                                                <a:pt x="13" y="44"/>
                                              </a:lnTo>
                                              <a:lnTo>
                                                <a:pt x="12" y="44"/>
                                              </a:lnTo>
                                              <a:lnTo>
                                                <a:pt x="11" y="43"/>
                                              </a:lnTo>
                                              <a:lnTo>
                                                <a:pt x="11" y="42"/>
                                              </a:lnTo>
                                              <a:lnTo>
                                                <a:pt x="11" y="42"/>
                                              </a:lnTo>
                                              <a:lnTo>
                                                <a:pt x="12" y="41"/>
                                              </a:lnTo>
                                              <a:lnTo>
                                                <a:pt x="11" y="40"/>
                                              </a:lnTo>
                                              <a:lnTo>
                                                <a:pt x="9" y="40"/>
                                              </a:lnTo>
                                              <a:lnTo>
                                                <a:pt x="8" y="40"/>
                                              </a:lnTo>
                                              <a:lnTo>
                                                <a:pt x="7" y="39"/>
                                              </a:lnTo>
                                              <a:lnTo>
                                                <a:pt x="5" y="39"/>
                                              </a:lnTo>
                                              <a:lnTo>
                                                <a:pt x="4" y="40"/>
                                              </a:lnTo>
                                              <a:lnTo>
                                                <a:pt x="2" y="39"/>
                                              </a:lnTo>
                                              <a:lnTo>
                                                <a:pt x="2" y="39"/>
                                              </a:lnTo>
                                              <a:lnTo>
                                                <a:pt x="2" y="38"/>
                                              </a:lnTo>
                                              <a:lnTo>
                                                <a:pt x="2" y="38"/>
                                              </a:lnTo>
                                              <a:lnTo>
                                                <a:pt x="1" y="36"/>
                                              </a:lnTo>
                                              <a:lnTo>
                                                <a:pt x="1" y="35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lnTo>
                                                <a:pt x="5" y="35"/>
                                              </a:lnTo>
                                              <a:lnTo>
                                                <a:pt x="4" y="33"/>
                                              </a:lnTo>
                                              <a:lnTo>
                                                <a:pt x="2" y="31"/>
                                              </a:lnTo>
                                              <a:lnTo>
                                                <a:pt x="4" y="31"/>
                                              </a:lnTo>
                                              <a:lnTo>
                                                <a:pt x="5" y="30"/>
                                              </a:lnTo>
                                              <a:lnTo>
                                                <a:pt x="6" y="29"/>
                                              </a:lnTo>
                                              <a:lnTo>
                                                <a:pt x="6" y="28"/>
                                              </a:lnTo>
                                              <a:lnTo>
                                                <a:pt x="4" y="27"/>
                                              </a:lnTo>
                                              <a:lnTo>
                                                <a:pt x="1" y="27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1" y="19"/>
                                              </a:lnTo>
                                              <a:lnTo>
                                                <a:pt x="2" y="19"/>
                                              </a:lnTo>
                                              <a:lnTo>
                                                <a:pt x="4" y="19"/>
                                              </a:lnTo>
                                              <a:lnTo>
                                                <a:pt x="5" y="19"/>
                                              </a:lnTo>
                                              <a:lnTo>
                                                <a:pt x="6" y="18"/>
                                              </a:lnTo>
                                              <a:lnTo>
                                                <a:pt x="6" y="17"/>
                                              </a:lnTo>
                                              <a:lnTo>
                                                <a:pt x="6" y="17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4" y="16"/>
                                              </a:lnTo>
                                              <a:lnTo>
                                                <a:pt x="4" y="15"/>
                                              </a:lnTo>
                                              <a:lnTo>
                                                <a:pt x="4" y="15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11" y="6"/>
                                              </a:lnTo>
                                              <a:lnTo>
                                                <a:pt x="12" y="6"/>
                                              </a:ln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3" y="7"/>
                                              </a:lnTo>
                                              <a:lnTo>
                                                <a:pt x="13" y="7"/>
                                              </a:lnTo>
                                              <a:lnTo>
                                                <a:pt x="15" y="8"/>
                                              </a:lnTo>
                                              <a:lnTo>
                                                <a:pt x="17" y="7"/>
                                              </a:lnTo>
                                              <a:lnTo>
                                                <a:pt x="17" y="4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18" y="1"/>
                                              </a:lnTo>
                                              <a:lnTo>
                                                <a:pt x="18" y="1"/>
                                              </a:lnTo>
                                              <a:lnTo>
                                                <a:pt x="18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36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1520" y="602640"/>
                                          <a:ext cx="68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44">
                                              <a:moveTo>
                                                <a:pt x="50" y="1"/>
                                              </a:moveTo>
                                              <a:lnTo>
                                                <a:pt x="50" y="1"/>
                                              </a:lnTo>
                                              <a:lnTo>
                                                <a:pt x="49" y="2"/>
                                              </a:lnTo>
                                              <a:lnTo>
                                                <a:pt x="50" y="3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51" y="5"/>
                                              </a:lnTo>
                                              <a:lnTo>
                                                <a:pt x="50" y="6"/>
                                              </a:lnTo>
                                              <a:lnTo>
                                                <a:pt x="51" y="7"/>
                                              </a:lnTo>
                                              <a:lnTo>
                                                <a:pt x="53" y="7"/>
                                              </a:lnTo>
                                              <a:lnTo>
                                                <a:pt x="54" y="7"/>
                                              </a:lnTo>
                                              <a:lnTo>
                                                <a:pt x="55" y="7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61" y="9"/>
                                              </a:lnTo>
                                              <a:lnTo>
                                                <a:pt x="65" y="14"/>
                                              </a:lnTo>
                                              <a:lnTo>
                                                <a:pt x="65" y="15"/>
                                              </a:lnTo>
                                              <a:lnTo>
                                                <a:pt x="65" y="15"/>
                                              </a:lnTo>
                                              <a:lnTo>
                                                <a:pt x="63" y="16"/>
                                              </a:lnTo>
                                              <a:lnTo>
                                                <a:pt x="62" y="17"/>
                                              </a:lnTo>
                                              <a:lnTo>
                                                <a:pt x="63" y="18"/>
                                              </a:lnTo>
                                              <a:lnTo>
                                                <a:pt x="63" y="19"/>
                                              </a:lnTo>
                                              <a:lnTo>
                                                <a:pt x="65" y="19"/>
                                              </a:lnTo>
                                              <a:lnTo>
                                                <a:pt x="66" y="19"/>
                                              </a:lnTo>
                                              <a:lnTo>
                                                <a:pt x="66" y="19"/>
                                              </a:lnTo>
                                              <a:lnTo>
                                                <a:pt x="67" y="19"/>
                                              </a:lnTo>
                                              <a:lnTo>
                                                <a:pt x="68" y="20"/>
                                              </a:lnTo>
                                              <a:lnTo>
                                                <a:pt x="69" y="21"/>
                                              </a:lnTo>
                                              <a:lnTo>
                                                <a:pt x="68" y="24"/>
                                              </a:lnTo>
                                              <a:lnTo>
                                                <a:pt x="67" y="27"/>
                                              </a:lnTo>
                                              <a:lnTo>
                                                <a:pt x="66" y="27"/>
                                              </a:lnTo>
                                              <a:lnTo>
                                                <a:pt x="65" y="27"/>
                                              </a:lnTo>
                                              <a:lnTo>
                                                <a:pt x="63" y="28"/>
                                              </a:lnTo>
                                              <a:lnTo>
                                                <a:pt x="63" y="29"/>
                                              </a:lnTo>
                                              <a:lnTo>
                                                <a:pt x="63" y="30"/>
                                              </a:lnTo>
                                              <a:lnTo>
                                                <a:pt x="65" y="31"/>
                                              </a:lnTo>
                                              <a:lnTo>
                                                <a:pt x="65" y="31"/>
                                              </a:lnTo>
                                              <a:lnTo>
                                                <a:pt x="66" y="31"/>
                                              </a:lnTo>
                                              <a:lnTo>
                                                <a:pt x="66" y="32"/>
                                              </a:lnTo>
                                              <a:lnTo>
                                                <a:pt x="66" y="32"/>
                                              </a:lnTo>
                                              <a:lnTo>
                                                <a:pt x="65" y="33"/>
                                              </a:lnTo>
                                              <a:lnTo>
                                                <a:pt x="65" y="34"/>
                                              </a:lnTo>
                                              <a:lnTo>
                                                <a:pt x="67" y="35"/>
                                              </a:lnTo>
                                              <a:lnTo>
                                                <a:pt x="67" y="37"/>
                                              </a:lnTo>
                                              <a:lnTo>
                                                <a:pt x="66" y="38"/>
                                              </a:lnTo>
                                              <a:lnTo>
                                                <a:pt x="66" y="39"/>
                                              </a:lnTo>
                                              <a:lnTo>
                                                <a:pt x="66" y="39"/>
                                              </a:lnTo>
                                              <a:lnTo>
                                                <a:pt x="65" y="40"/>
                                              </a:lnTo>
                                              <a:lnTo>
                                                <a:pt x="63" y="39"/>
                                              </a:lnTo>
                                              <a:lnTo>
                                                <a:pt x="62" y="39"/>
                                              </a:lnTo>
                                              <a:lnTo>
                                                <a:pt x="61" y="39"/>
                                              </a:lnTo>
                                              <a:lnTo>
                                                <a:pt x="60" y="40"/>
                                              </a:lnTo>
                                              <a:lnTo>
                                                <a:pt x="59" y="40"/>
                                              </a:lnTo>
                                              <a:lnTo>
                                                <a:pt x="59" y="40"/>
                                              </a:lnTo>
                                              <a:lnTo>
                                                <a:pt x="58" y="40"/>
                                              </a:lnTo>
                                              <a:lnTo>
                                                <a:pt x="57" y="41"/>
                                              </a:lnTo>
                                              <a:lnTo>
                                                <a:pt x="57" y="42"/>
                                              </a:lnTo>
                                              <a:lnTo>
                                                <a:pt x="57" y="43"/>
                                              </a:lnTo>
                                              <a:lnTo>
                                                <a:pt x="57" y="43"/>
                                              </a:lnTo>
                                              <a:lnTo>
                                                <a:pt x="57" y="43"/>
                                              </a:lnTo>
                                              <a:lnTo>
                                                <a:pt x="49" y="44"/>
                                              </a:lnTo>
                                              <a:lnTo>
                                                <a:pt x="41" y="44"/>
                                              </a:lnTo>
                                              <a:lnTo>
                                                <a:pt x="41" y="41"/>
                                              </a:lnTo>
                                              <a:lnTo>
                                                <a:pt x="39" y="40"/>
                                              </a:lnTo>
                                              <a:lnTo>
                                                <a:pt x="38" y="39"/>
                                              </a:lnTo>
                                              <a:lnTo>
                                                <a:pt x="37" y="39"/>
                                              </a:lnTo>
                                              <a:lnTo>
                                                <a:pt x="33" y="39"/>
                                              </a:lnTo>
                                              <a:lnTo>
                                                <a:pt x="29" y="40"/>
                                              </a:lnTo>
                                              <a:lnTo>
                                                <a:pt x="29" y="41"/>
                                              </a:lnTo>
                                              <a:lnTo>
                                                <a:pt x="29" y="42"/>
                                              </a:lnTo>
                                              <a:lnTo>
                                                <a:pt x="29" y="42"/>
                                              </a:lnTo>
                                              <a:lnTo>
                                                <a:pt x="29" y="43"/>
                                              </a:lnTo>
                                              <a:lnTo>
                                                <a:pt x="28" y="43"/>
                                              </a:lnTo>
                                              <a:lnTo>
                                                <a:pt x="27" y="43"/>
                                              </a:lnTo>
                                              <a:lnTo>
                                                <a:pt x="27" y="43"/>
                                              </a:lnTo>
                                              <a:lnTo>
                                                <a:pt x="27" y="43"/>
                                              </a:lnTo>
                                              <a:lnTo>
                                                <a:pt x="23" y="42"/>
                                              </a:lnTo>
                                              <a:lnTo>
                                                <a:pt x="20" y="42"/>
                                              </a:lnTo>
                                              <a:lnTo>
                                                <a:pt x="17" y="41"/>
                                              </a:lnTo>
                                              <a:lnTo>
                                                <a:pt x="15" y="40"/>
                                              </a:lnTo>
                                              <a:lnTo>
                                                <a:pt x="15" y="38"/>
                                              </a:lnTo>
                                              <a:lnTo>
                                                <a:pt x="13" y="38"/>
                                              </a:lnTo>
                                              <a:lnTo>
                                                <a:pt x="13" y="38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11" y="37"/>
                                              </a:lnTo>
                                              <a:lnTo>
                                                <a:pt x="10" y="37"/>
                                              </a:lnTo>
                                              <a:lnTo>
                                                <a:pt x="9" y="37"/>
                                              </a:lnTo>
                                              <a:lnTo>
                                                <a:pt x="9" y="37"/>
                                              </a:lnTo>
                                              <a:lnTo>
                                                <a:pt x="8" y="36"/>
                                              </a:lnTo>
                                              <a:lnTo>
                                                <a:pt x="8" y="36"/>
                                              </a:lnTo>
                                              <a:lnTo>
                                                <a:pt x="8" y="35"/>
                                              </a:lnTo>
                                              <a:lnTo>
                                                <a:pt x="8" y="35"/>
                                              </a:lnTo>
                                              <a:lnTo>
                                                <a:pt x="6" y="32"/>
                                              </a:lnTo>
                                              <a:lnTo>
                                                <a:pt x="6" y="29"/>
                                              </a:lnTo>
                                              <a:lnTo>
                                                <a:pt x="6" y="28"/>
                                              </a:lnTo>
                                              <a:lnTo>
                                                <a:pt x="7" y="28"/>
                                              </a:lnTo>
                                              <a:lnTo>
                                                <a:pt x="6" y="27"/>
                                              </a:lnTo>
                                              <a:lnTo>
                                                <a:pt x="5" y="26"/>
                                              </a:lnTo>
                                              <a:lnTo>
                                                <a:pt x="4" y="26"/>
                                              </a:lnTo>
                                              <a:lnTo>
                                                <a:pt x="3" y="26"/>
                                              </a:lnTo>
                                              <a:lnTo>
                                                <a:pt x="2" y="24"/>
                                              </a:lnTo>
                                              <a:lnTo>
                                                <a:pt x="1" y="22"/>
                                              </a:lnTo>
                                              <a:lnTo>
                                                <a:pt x="1" y="20"/>
                                              </a:lnTo>
                                              <a:lnTo>
                                                <a:pt x="1" y="19"/>
                                              </a:lnTo>
                                              <a:lnTo>
                                                <a:pt x="1" y="19"/>
                                              </a:lnTo>
                                              <a:lnTo>
                                                <a:pt x="2" y="19"/>
                                              </a:lnTo>
                                              <a:lnTo>
                                                <a:pt x="2" y="19"/>
                                              </a:lnTo>
                                              <a:lnTo>
                                                <a:pt x="3" y="19"/>
                                              </a:lnTo>
                                              <a:lnTo>
                                                <a:pt x="3" y="18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2" y="16"/>
                                              </a:lnTo>
                                              <a:lnTo>
                                                <a:pt x="1" y="16"/>
                                              </a:lnTo>
                                              <a:lnTo>
                                                <a:pt x="1" y="16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6" y="9"/>
                                              </a:lnTo>
                                              <a:lnTo>
                                                <a:pt x="8" y="9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8" y="5"/>
                                              </a:lnTo>
                                              <a:lnTo>
                                                <a:pt x="8" y="5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lnTo>
                                                <a:pt x="23" y="2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41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50" y="0"/>
                                              </a:lnTo>
                                              <a:lnTo>
                                                <a:pt x="50" y="1"/>
                                              </a:lnTo>
                                              <a:lnTo>
                                                <a:pt x="50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760" y="603000"/>
                                          <a:ext cx="25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34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13" y="5"/>
                                              </a:lnTo>
                                              <a:lnTo>
                                                <a:pt x="16" y="7"/>
                                              </a:lnTo>
                                              <a:lnTo>
                                                <a:pt x="19" y="11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23" y="18"/>
                                              </a:lnTo>
                                              <a:lnTo>
                                                <a:pt x="24" y="22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23" y="31"/>
                                              </a:lnTo>
                                              <a:lnTo>
                                                <a:pt x="20" y="34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6" y="34"/>
                                              </a:lnTo>
                                              <a:lnTo>
                                                <a:pt x="7" y="31"/>
                                              </a:lnTo>
                                              <a:lnTo>
                                                <a:pt x="9" y="28"/>
                                              </a:lnTo>
                                              <a:lnTo>
                                                <a:pt x="10" y="25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11" y="17"/>
                                              </a:lnTo>
                                              <a:lnTo>
                                                <a:pt x="9" y="13"/>
                                              </a:lnTo>
                                              <a:lnTo>
                                                <a:pt x="6" y="7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9141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2600" y="603000"/>
                                          <a:ext cx="25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34">
                                              <a:moveTo>
                                                <a:pt x="24" y="1"/>
                                              </a:moveTo>
                                              <a:lnTo>
                                                <a:pt x="23" y="3"/>
                                              </a:lnTo>
                                              <a:lnTo>
                                                <a:pt x="21" y="5"/>
                                              </a:lnTo>
                                              <a:lnTo>
                                                <a:pt x="18" y="7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5" y="13"/>
                                              </a:lnTo>
                                              <a:lnTo>
                                                <a:pt x="14" y="16"/>
                                              </a:lnTo>
                                              <a:lnTo>
                                                <a:pt x="13" y="21"/>
                                              </a:lnTo>
                                              <a:lnTo>
                                                <a:pt x="15" y="26"/>
                                              </a:lnTo>
                                              <a:lnTo>
                                                <a:pt x="16" y="28"/>
                                              </a:lnTo>
                                              <a:lnTo>
                                                <a:pt x="17" y="30"/>
                                              </a:lnTo>
                                              <a:lnTo>
                                                <a:pt x="18" y="31"/>
                                              </a:lnTo>
                                              <a:lnTo>
                                                <a:pt x="19" y="33"/>
                                              </a:lnTo>
                                              <a:lnTo>
                                                <a:pt x="18" y="34"/>
                                              </a:lnTo>
                                              <a:lnTo>
                                                <a:pt x="18" y="34"/>
                                              </a:lnTo>
                                              <a:lnTo>
                                                <a:pt x="11" y="34"/>
                                              </a:lnTo>
                                              <a:lnTo>
                                                <a:pt x="4" y="34"/>
                                              </a:lnTo>
                                              <a:lnTo>
                                                <a:pt x="3" y="32"/>
                                              </a:lnTo>
                                              <a:lnTo>
                                                <a:pt x="2" y="31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1" y="18"/>
                                              </a:lnTo>
                                              <a:lnTo>
                                                <a:pt x="3" y="13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4" y="3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9171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1400" y="603000"/>
                                          <a:ext cx="367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0" h="242">
                                              <a:moveTo>
                                                <a:pt x="192" y="31"/>
                                              </a:moveTo>
                                              <a:lnTo>
                                                <a:pt x="191" y="33"/>
                                              </a:lnTo>
                                              <a:lnTo>
                                                <a:pt x="191" y="36"/>
                                              </a:lnTo>
                                              <a:lnTo>
                                                <a:pt x="193" y="36"/>
                                              </a:lnTo>
                                              <a:lnTo>
                                                <a:pt x="195" y="36"/>
                                              </a:lnTo>
                                              <a:lnTo>
                                                <a:pt x="200" y="36"/>
                                              </a:lnTo>
                                              <a:lnTo>
                                                <a:pt x="204" y="36"/>
                                              </a:lnTo>
                                              <a:lnTo>
                                                <a:pt x="208" y="37"/>
                                              </a:lnTo>
                                              <a:lnTo>
                                                <a:pt x="212" y="38"/>
                                              </a:lnTo>
                                              <a:lnTo>
                                                <a:pt x="215" y="40"/>
                                              </a:lnTo>
                                              <a:lnTo>
                                                <a:pt x="218" y="43"/>
                                              </a:lnTo>
                                              <a:lnTo>
                                                <a:pt x="221" y="46"/>
                                              </a:lnTo>
                                              <a:lnTo>
                                                <a:pt x="223" y="51"/>
                                              </a:lnTo>
                                              <a:lnTo>
                                                <a:pt x="219" y="57"/>
                                              </a:lnTo>
                                              <a:lnTo>
                                                <a:pt x="214" y="61"/>
                                              </a:lnTo>
                                              <a:lnTo>
                                                <a:pt x="211" y="63"/>
                                              </a:lnTo>
                                              <a:lnTo>
                                                <a:pt x="207" y="64"/>
                                              </a:lnTo>
                                              <a:lnTo>
                                                <a:pt x="203" y="65"/>
                                              </a:lnTo>
                                              <a:lnTo>
                                                <a:pt x="198" y="64"/>
                                              </a:lnTo>
                                              <a:lnTo>
                                                <a:pt x="196" y="65"/>
                                              </a:lnTo>
                                              <a:lnTo>
                                                <a:pt x="195" y="67"/>
                                              </a:lnTo>
                                              <a:lnTo>
                                                <a:pt x="195" y="73"/>
                                              </a:lnTo>
                                              <a:lnTo>
                                                <a:pt x="192" y="79"/>
                                              </a:lnTo>
                                              <a:lnTo>
                                                <a:pt x="190" y="82"/>
                                              </a:lnTo>
                                              <a:lnTo>
                                                <a:pt x="188" y="85"/>
                                              </a:lnTo>
                                              <a:lnTo>
                                                <a:pt x="186" y="87"/>
                                              </a:lnTo>
                                              <a:lnTo>
                                                <a:pt x="183" y="88"/>
                                              </a:lnTo>
                                              <a:lnTo>
                                                <a:pt x="189" y="100"/>
                                              </a:lnTo>
                                              <a:lnTo>
                                                <a:pt x="195" y="106"/>
                                              </a:lnTo>
                                              <a:lnTo>
                                                <a:pt x="197" y="108"/>
                                              </a:lnTo>
                                              <a:lnTo>
                                                <a:pt x="200" y="110"/>
                                              </a:lnTo>
                                              <a:lnTo>
                                                <a:pt x="202" y="111"/>
                                              </a:lnTo>
                                              <a:lnTo>
                                                <a:pt x="204" y="111"/>
                                              </a:lnTo>
                                              <a:lnTo>
                                                <a:pt x="206" y="111"/>
                                              </a:lnTo>
                                              <a:lnTo>
                                                <a:pt x="208" y="110"/>
                                              </a:lnTo>
                                              <a:lnTo>
                                                <a:pt x="210" y="109"/>
                                              </a:lnTo>
                                              <a:lnTo>
                                                <a:pt x="211" y="107"/>
                                              </a:lnTo>
                                              <a:lnTo>
                                                <a:pt x="214" y="103"/>
                                              </a:lnTo>
                                              <a:lnTo>
                                                <a:pt x="216" y="97"/>
                                              </a:lnTo>
                                              <a:lnTo>
                                                <a:pt x="221" y="85"/>
                                              </a:lnTo>
                                              <a:lnTo>
                                                <a:pt x="225" y="77"/>
                                              </a:lnTo>
                                              <a:lnTo>
                                                <a:pt x="230" y="74"/>
                                              </a:lnTo>
                                              <a:lnTo>
                                                <a:pt x="238" y="70"/>
                                              </a:lnTo>
                                              <a:lnTo>
                                                <a:pt x="246" y="66"/>
                                              </a:lnTo>
                                              <a:lnTo>
                                                <a:pt x="252" y="65"/>
                                              </a:lnTo>
                                              <a:lnTo>
                                                <a:pt x="257" y="63"/>
                                              </a:lnTo>
                                              <a:lnTo>
                                                <a:pt x="264" y="63"/>
                                              </a:lnTo>
                                              <a:lnTo>
                                                <a:pt x="271" y="63"/>
                                              </a:lnTo>
                                              <a:lnTo>
                                                <a:pt x="277" y="64"/>
                                              </a:lnTo>
                                              <a:lnTo>
                                                <a:pt x="292" y="67"/>
                                              </a:lnTo>
                                              <a:lnTo>
                                                <a:pt x="310" y="71"/>
                                              </a:lnTo>
                                              <a:lnTo>
                                                <a:pt x="318" y="73"/>
                                              </a:lnTo>
                                              <a:lnTo>
                                                <a:pt x="326" y="74"/>
                                              </a:lnTo>
                                              <a:lnTo>
                                                <a:pt x="332" y="74"/>
                                              </a:lnTo>
                                              <a:lnTo>
                                                <a:pt x="336" y="72"/>
                                              </a:lnTo>
                                              <a:lnTo>
                                                <a:pt x="345" y="69"/>
                                              </a:lnTo>
                                              <a:lnTo>
                                                <a:pt x="350" y="68"/>
                                              </a:lnTo>
                                              <a:lnTo>
                                                <a:pt x="350" y="72"/>
                                              </a:lnTo>
                                              <a:lnTo>
                                                <a:pt x="349" y="75"/>
                                              </a:lnTo>
                                              <a:lnTo>
                                                <a:pt x="347" y="77"/>
                                              </a:lnTo>
                                              <a:lnTo>
                                                <a:pt x="344" y="80"/>
                                              </a:lnTo>
                                              <a:lnTo>
                                                <a:pt x="336" y="83"/>
                                              </a:lnTo>
                                              <a:lnTo>
                                                <a:pt x="328" y="85"/>
                                              </a:lnTo>
                                              <a:lnTo>
                                                <a:pt x="328" y="87"/>
                                              </a:lnTo>
                                              <a:lnTo>
                                                <a:pt x="329" y="91"/>
                                              </a:lnTo>
                                              <a:lnTo>
                                                <a:pt x="328" y="93"/>
                                              </a:lnTo>
                                              <a:lnTo>
                                                <a:pt x="325" y="95"/>
                                              </a:lnTo>
                                              <a:lnTo>
                                                <a:pt x="321" y="96"/>
                                              </a:lnTo>
                                              <a:lnTo>
                                                <a:pt x="317" y="97"/>
                                              </a:lnTo>
                                              <a:lnTo>
                                                <a:pt x="308" y="98"/>
                                              </a:lnTo>
                                              <a:lnTo>
                                                <a:pt x="301" y="98"/>
                                              </a:lnTo>
                                              <a:lnTo>
                                                <a:pt x="300" y="98"/>
                                              </a:lnTo>
                                              <a:lnTo>
                                                <a:pt x="300" y="99"/>
                                              </a:lnTo>
                                              <a:lnTo>
                                                <a:pt x="300" y="100"/>
                                              </a:lnTo>
                                              <a:lnTo>
                                                <a:pt x="301" y="102"/>
                                              </a:lnTo>
                                              <a:lnTo>
                                                <a:pt x="303" y="105"/>
                                              </a:lnTo>
                                              <a:lnTo>
                                                <a:pt x="304" y="107"/>
                                              </a:lnTo>
                                              <a:lnTo>
                                                <a:pt x="305" y="115"/>
                                              </a:lnTo>
                                              <a:lnTo>
                                                <a:pt x="304" y="123"/>
                                              </a:lnTo>
                                              <a:lnTo>
                                                <a:pt x="303" y="128"/>
                                              </a:lnTo>
                                              <a:lnTo>
                                                <a:pt x="300" y="132"/>
                                              </a:lnTo>
                                              <a:lnTo>
                                                <a:pt x="298" y="133"/>
                                              </a:lnTo>
                                              <a:lnTo>
                                                <a:pt x="296" y="133"/>
                                              </a:lnTo>
                                              <a:lnTo>
                                                <a:pt x="294" y="132"/>
                                              </a:lnTo>
                                              <a:lnTo>
                                                <a:pt x="292" y="132"/>
                                              </a:lnTo>
                                              <a:lnTo>
                                                <a:pt x="289" y="130"/>
                                              </a:lnTo>
                                              <a:lnTo>
                                                <a:pt x="286" y="128"/>
                                              </a:lnTo>
                                              <a:lnTo>
                                                <a:pt x="282" y="128"/>
                                              </a:lnTo>
                                              <a:lnTo>
                                                <a:pt x="280" y="130"/>
                                              </a:lnTo>
                                              <a:lnTo>
                                                <a:pt x="281" y="144"/>
                                              </a:lnTo>
                                              <a:lnTo>
                                                <a:pt x="282" y="159"/>
                                              </a:lnTo>
                                              <a:lnTo>
                                                <a:pt x="282" y="163"/>
                                              </a:lnTo>
                                              <a:lnTo>
                                                <a:pt x="281" y="166"/>
                                              </a:lnTo>
                                              <a:lnTo>
                                                <a:pt x="279" y="171"/>
                                              </a:lnTo>
                                              <a:lnTo>
                                                <a:pt x="277" y="174"/>
                                              </a:lnTo>
                                              <a:lnTo>
                                                <a:pt x="275" y="176"/>
                                              </a:lnTo>
                                              <a:lnTo>
                                                <a:pt x="272" y="178"/>
                                              </a:lnTo>
                                              <a:lnTo>
                                                <a:pt x="269" y="179"/>
                                              </a:lnTo>
                                              <a:lnTo>
                                                <a:pt x="264" y="179"/>
                                              </a:lnTo>
                                              <a:lnTo>
                                                <a:pt x="261" y="180"/>
                                              </a:lnTo>
                                              <a:lnTo>
                                                <a:pt x="259" y="183"/>
                                              </a:lnTo>
                                              <a:lnTo>
                                                <a:pt x="258" y="194"/>
                                              </a:lnTo>
                                              <a:lnTo>
                                                <a:pt x="258" y="205"/>
                                              </a:lnTo>
                                              <a:lnTo>
                                                <a:pt x="260" y="211"/>
                                              </a:lnTo>
                                              <a:lnTo>
                                                <a:pt x="262" y="216"/>
                                              </a:lnTo>
                                              <a:lnTo>
                                                <a:pt x="266" y="221"/>
                                              </a:lnTo>
                                              <a:lnTo>
                                                <a:pt x="271" y="224"/>
                                              </a:lnTo>
                                              <a:lnTo>
                                                <a:pt x="276" y="224"/>
                                              </a:lnTo>
                                              <a:lnTo>
                                                <a:pt x="281" y="224"/>
                                              </a:lnTo>
                                              <a:lnTo>
                                                <a:pt x="285" y="222"/>
                                              </a:lnTo>
                                              <a:lnTo>
                                                <a:pt x="289" y="221"/>
                                              </a:lnTo>
                                              <a:lnTo>
                                                <a:pt x="293" y="218"/>
                                              </a:lnTo>
                                              <a:lnTo>
                                                <a:pt x="297" y="216"/>
                                              </a:lnTo>
                                              <a:lnTo>
                                                <a:pt x="300" y="213"/>
                                              </a:lnTo>
                                              <a:lnTo>
                                                <a:pt x="302" y="209"/>
                                              </a:lnTo>
                                              <a:lnTo>
                                                <a:pt x="303" y="209"/>
                                              </a:lnTo>
                                              <a:lnTo>
                                                <a:pt x="303" y="210"/>
                                              </a:lnTo>
                                              <a:lnTo>
                                                <a:pt x="303" y="214"/>
                                              </a:lnTo>
                                              <a:lnTo>
                                                <a:pt x="300" y="221"/>
                                              </a:lnTo>
                                              <a:lnTo>
                                                <a:pt x="296" y="228"/>
                                              </a:lnTo>
                                              <a:lnTo>
                                                <a:pt x="293" y="233"/>
                                              </a:lnTo>
                                              <a:lnTo>
                                                <a:pt x="287" y="237"/>
                                              </a:lnTo>
                                              <a:lnTo>
                                                <a:pt x="282" y="240"/>
                                              </a:lnTo>
                                              <a:lnTo>
                                                <a:pt x="277" y="240"/>
                                              </a:lnTo>
                                              <a:lnTo>
                                                <a:pt x="272" y="238"/>
                                              </a:lnTo>
                                              <a:lnTo>
                                                <a:pt x="261" y="232"/>
                                              </a:lnTo>
                                              <a:lnTo>
                                                <a:pt x="252" y="223"/>
                                              </a:lnTo>
                                              <a:lnTo>
                                                <a:pt x="246" y="227"/>
                                              </a:lnTo>
                                              <a:lnTo>
                                                <a:pt x="238" y="230"/>
                                              </a:lnTo>
                                              <a:lnTo>
                                                <a:pt x="235" y="230"/>
                                              </a:lnTo>
                                              <a:lnTo>
                                                <a:pt x="232" y="230"/>
                                              </a:lnTo>
                                              <a:lnTo>
                                                <a:pt x="229" y="229"/>
                                              </a:lnTo>
                                              <a:lnTo>
                                                <a:pt x="227" y="227"/>
                                              </a:lnTo>
                                              <a:lnTo>
                                                <a:pt x="225" y="223"/>
                                              </a:lnTo>
                                              <a:lnTo>
                                                <a:pt x="224" y="218"/>
                                              </a:lnTo>
                                              <a:lnTo>
                                                <a:pt x="224" y="211"/>
                                              </a:lnTo>
                                              <a:lnTo>
                                                <a:pt x="225" y="204"/>
                                              </a:lnTo>
                                              <a:lnTo>
                                                <a:pt x="227" y="199"/>
                                              </a:lnTo>
                                              <a:lnTo>
                                                <a:pt x="228" y="194"/>
                                              </a:lnTo>
                                              <a:lnTo>
                                                <a:pt x="228" y="194"/>
                                              </a:lnTo>
                                              <a:lnTo>
                                                <a:pt x="227" y="193"/>
                                              </a:lnTo>
                                              <a:lnTo>
                                                <a:pt x="225" y="194"/>
                                              </a:lnTo>
                                              <a:lnTo>
                                                <a:pt x="223" y="196"/>
                                              </a:lnTo>
                                              <a:lnTo>
                                                <a:pt x="220" y="197"/>
                                              </a:lnTo>
                                              <a:lnTo>
                                                <a:pt x="217" y="198"/>
                                              </a:lnTo>
                                              <a:lnTo>
                                                <a:pt x="215" y="197"/>
                                              </a:lnTo>
                                              <a:lnTo>
                                                <a:pt x="214" y="195"/>
                                              </a:lnTo>
                                              <a:lnTo>
                                                <a:pt x="214" y="189"/>
                                              </a:lnTo>
                                              <a:lnTo>
                                                <a:pt x="217" y="182"/>
                                              </a:lnTo>
                                              <a:lnTo>
                                                <a:pt x="219" y="175"/>
                                              </a:lnTo>
                                              <a:lnTo>
                                                <a:pt x="223" y="166"/>
                                              </a:lnTo>
                                              <a:lnTo>
                                                <a:pt x="226" y="159"/>
                                              </a:lnTo>
                                              <a:lnTo>
                                                <a:pt x="229" y="152"/>
                                              </a:lnTo>
                                              <a:lnTo>
                                                <a:pt x="233" y="145"/>
                                              </a:lnTo>
                                              <a:lnTo>
                                                <a:pt x="235" y="138"/>
                                              </a:lnTo>
                                              <a:lnTo>
                                                <a:pt x="234" y="135"/>
                                              </a:lnTo>
                                              <a:lnTo>
                                                <a:pt x="234" y="132"/>
                                              </a:lnTo>
                                              <a:lnTo>
                                                <a:pt x="233" y="130"/>
                                              </a:lnTo>
                                              <a:lnTo>
                                                <a:pt x="233" y="128"/>
                                              </a:lnTo>
                                              <a:lnTo>
                                                <a:pt x="230" y="127"/>
                                              </a:lnTo>
                                              <a:lnTo>
                                                <a:pt x="229" y="126"/>
                                              </a:lnTo>
                                              <a:lnTo>
                                                <a:pt x="226" y="127"/>
                                              </a:lnTo>
                                              <a:lnTo>
                                                <a:pt x="223" y="128"/>
                                              </a:lnTo>
                                              <a:lnTo>
                                                <a:pt x="220" y="130"/>
                                              </a:lnTo>
                                              <a:lnTo>
                                                <a:pt x="219" y="132"/>
                                              </a:lnTo>
                                              <a:lnTo>
                                                <a:pt x="214" y="141"/>
                                              </a:lnTo>
                                              <a:lnTo>
                                                <a:pt x="207" y="156"/>
                                              </a:lnTo>
                                              <a:lnTo>
                                                <a:pt x="204" y="164"/>
                                              </a:lnTo>
                                              <a:lnTo>
                                                <a:pt x="201" y="172"/>
                                              </a:lnTo>
                                              <a:lnTo>
                                                <a:pt x="200" y="178"/>
                                              </a:lnTo>
                                              <a:lnTo>
                                                <a:pt x="199" y="181"/>
                                              </a:lnTo>
                                              <a:lnTo>
                                                <a:pt x="190" y="185"/>
                                              </a:lnTo>
                                              <a:lnTo>
                                                <a:pt x="184" y="187"/>
                                              </a:lnTo>
                                              <a:lnTo>
                                                <a:pt x="178" y="188"/>
                                              </a:lnTo>
                                              <a:lnTo>
                                                <a:pt x="173" y="188"/>
                                              </a:lnTo>
                                              <a:lnTo>
                                                <a:pt x="164" y="187"/>
                                              </a:lnTo>
                                              <a:lnTo>
                                                <a:pt x="157" y="185"/>
                                              </a:lnTo>
                                              <a:lnTo>
                                                <a:pt x="153" y="181"/>
                                              </a:lnTo>
                                              <a:lnTo>
                                                <a:pt x="150" y="176"/>
                                              </a:lnTo>
                                              <a:lnTo>
                                                <a:pt x="147" y="167"/>
                                              </a:lnTo>
                                              <a:lnTo>
                                                <a:pt x="144" y="158"/>
                                              </a:lnTo>
                                              <a:lnTo>
                                                <a:pt x="140" y="149"/>
                                              </a:lnTo>
                                              <a:lnTo>
                                                <a:pt x="136" y="140"/>
                                              </a:lnTo>
                                              <a:lnTo>
                                                <a:pt x="133" y="136"/>
                                              </a:lnTo>
                                              <a:lnTo>
                                                <a:pt x="131" y="133"/>
                                              </a:lnTo>
                                              <a:lnTo>
                                                <a:pt x="127" y="130"/>
                                              </a:lnTo>
                                              <a:lnTo>
                                                <a:pt x="124" y="127"/>
                                              </a:lnTo>
                                              <a:lnTo>
                                                <a:pt x="121" y="127"/>
                                              </a:lnTo>
                                              <a:lnTo>
                                                <a:pt x="118" y="128"/>
                                              </a:lnTo>
                                              <a:lnTo>
                                                <a:pt x="116" y="131"/>
                                              </a:lnTo>
                                              <a:lnTo>
                                                <a:pt x="115" y="133"/>
                                              </a:lnTo>
                                              <a:lnTo>
                                                <a:pt x="115" y="135"/>
                                              </a:lnTo>
                                              <a:lnTo>
                                                <a:pt x="115" y="138"/>
                                              </a:lnTo>
                                              <a:lnTo>
                                                <a:pt x="116" y="140"/>
                                              </a:lnTo>
                                              <a:lnTo>
                                                <a:pt x="117" y="143"/>
                                              </a:lnTo>
                                              <a:lnTo>
                                                <a:pt x="125" y="160"/>
                                              </a:lnTo>
                                              <a:lnTo>
                                                <a:pt x="130" y="173"/>
                                              </a:lnTo>
                                              <a:lnTo>
                                                <a:pt x="134" y="184"/>
                                              </a:lnTo>
                                              <a:lnTo>
                                                <a:pt x="136" y="193"/>
                                              </a:lnTo>
                                              <a:lnTo>
                                                <a:pt x="135" y="196"/>
                                              </a:lnTo>
                                              <a:lnTo>
                                                <a:pt x="134" y="197"/>
                                              </a:lnTo>
                                              <a:lnTo>
                                                <a:pt x="132" y="198"/>
                                              </a:lnTo>
                                              <a:lnTo>
                                                <a:pt x="130" y="198"/>
                                              </a:lnTo>
                                              <a:lnTo>
                                                <a:pt x="129" y="197"/>
                                              </a:lnTo>
                                              <a:lnTo>
                                                <a:pt x="127" y="196"/>
                                              </a:lnTo>
                                              <a:lnTo>
                                                <a:pt x="125" y="194"/>
                                              </a:lnTo>
                                              <a:lnTo>
                                                <a:pt x="122" y="193"/>
                                              </a:lnTo>
                                              <a:lnTo>
                                                <a:pt x="121" y="194"/>
                                              </a:lnTo>
                                              <a:lnTo>
                                                <a:pt x="121" y="195"/>
                                              </a:lnTo>
                                              <a:lnTo>
                                                <a:pt x="124" y="204"/>
                                              </a:lnTo>
                                              <a:lnTo>
                                                <a:pt x="126" y="215"/>
                                              </a:lnTo>
                                              <a:lnTo>
                                                <a:pt x="126" y="219"/>
                                              </a:lnTo>
                                              <a:lnTo>
                                                <a:pt x="126" y="222"/>
                                              </a:lnTo>
                                              <a:lnTo>
                                                <a:pt x="124" y="225"/>
                                              </a:lnTo>
                                              <a:lnTo>
                                                <a:pt x="122" y="227"/>
                                              </a:lnTo>
                                              <a:lnTo>
                                                <a:pt x="118" y="229"/>
                                              </a:lnTo>
                                              <a:lnTo>
                                                <a:pt x="115" y="229"/>
                                              </a:lnTo>
                                              <a:lnTo>
                                                <a:pt x="111" y="229"/>
                                              </a:lnTo>
                                              <a:lnTo>
                                                <a:pt x="106" y="228"/>
                                              </a:lnTo>
                                              <a:lnTo>
                                                <a:pt x="104" y="225"/>
                                              </a:lnTo>
                                              <a:lnTo>
                                                <a:pt x="103" y="222"/>
                                              </a:lnTo>
                                              <a:lnTo>
                                                <a:pt x="102" y="221"/>
                                              </a:lnTo>
                                              <a:lnTo>
                                                <a:pt x="101" y="221"/>
                                              </a:lnTo>
                                              <a:lnTo>
                                                <a:pt x="99" y="223"/>
                                              </a:lnTo>
                                              <a:lnTo>
                                                <a:pt x="97" y="225"/>
                                              </a:lnTo>
                                              <a:lnTo>
                                                <a:pt x="87" y="233"/>
                                              </a:lnTo>
                                              <a:lnTo>
                                                <a:pt x="78" y="238"/>
                                              </a:lnTo>
                                              <a:lnTo>
                                                <a:pt x="74" y="240"/>
                                              </a:lnTo>
                                              <a:lnTo>
                                                <a:pt x="71" y="241"/>
                                              </a:lnTo>
                                              <a:lnTo>
                                                <a:pt x="68" y="242"/>
                                              </a:lnTo>
                                              <a:lnTo>
                                                <a:pt x="65" y="241"/>
                                              </a:lnTo>
                                              <a:lnTo>
                                                <a:pt x="63" y="240"/>
                                              </a:lnTo>
                                              <a:lnTo>
                                                <a:pt x="60" y="238"/>
                                              </a:lnTo>
                                              <a:lnTo>
                                                <a:pt x="58" y="236"/>
                                              </a:lnTo>
                                              <a:lnTo>
                                                <a:pt x="55" y="233"/>
                                              </a:lnTo>
                                              <a:lnTo>
                                                <a:pt x="50" y="225"/>
                                              </a:lnTo>
                                              <a:lnTo>
                                                <a:pt x="45" y="214"/>
                                              </a:lnTo>
                                              <a:lnTo>
                                                <a:pt x="46" y="212"/>
                                              </a:lnTo>
                                              <a:lnTo>
                                                <a:pt x="47" y="210"/>
                                              </a:lnTo>
                                              <a:lnTo>
                                                <a:pt x="49" y="211"/>
                                              </a:lnTo>
                                              <a:lnTo>
                                                <a:pt x="50" y="211"/>
                                              </a:lnTo>
                                              <a:lnTo>
                                                <a:pt x="55" y="215"/>
                                              </a:lnTo>
                                              <a:lnTo>
                                                <a:pt x="60" y="219"/>
                                              </a:lnTo>
                                              <a:lnTo>
                                                <a:pt x="65" y="222"/>
                                              </a:lnTo>
                                              <a:lnTo>
                                                <a:pt x="69" y="223"/>
                                              </a:lnTo>
                                              <a:lnTo>
                                                <a:pt x="73" y="224"/>
                                              </a:lnTo>
                                              <a:lnTo>
                                                <a:pt x="76" y="224"/>
                                              </a:lnTo>
                                              <a:lnTo>
                                                <a:pt x="79" y="223"/>
                                              </a:lnTo>
                                              <a:lnTo>
                                                <a:pt x="83" y="222"/>
                                              </a:lnTo>
                                              <a:lnTo>
                                                <a:pt x="85" y="219"/>
                                              </a:lnTo>
                                              <a:lnTo>
                                                <a:pt x="87" y="216"/>
                                              </a:lnTo>
                                              <a:lnTo>
                                                <a:pt x="89" y="213"/>
                                              </a:lnTo>
                                              <a:lnTo>
                                                <a:pt x="90" y="208"/>
                                              </a:lnTo>
                                              <a:lnTo>
                                                <a:pt x="91" y="197"/>
                                              </a:lnTo>
                                              <a:lnTo>
                                                <a:pt x="91" y="185"/>
                                              </a:lnTo>
                                              <a:lnTo>
                                                <a:pt x="90" y="181"/>
                                              </a:lnTo>
                                              <a:lnTo>
                                                <a:pt x="88" y="178"/>
                                              </a:lnTo>
                                              <a:lnTo>
                                                <a:pt x="83" y="177"/>
                                              </a:lnTo>
                                              <a:lnTo>
                                                <a:pt x="78" y="176"/>
                                              </a:lnTo>
                                              <a:lnTo>
                                                <a:pt x="75" y="173"/>
                                              </a:lnTo>
                                              <a:lnTo>
                                                <a:pt x="72" y="171"/>
                                              </a:lnTo>
                                              <a:lnTo>
                                                <a:pt x="70" y="166"/>
                                              </a:lnTo>
                                              <a:lnTo>
                                                <a:pt x="69" y="163"/>
                                              </a:lnTo>
                                              <a:lnTo>
                                                <a:pt x="68" y="159"/>
                                              </a:lnTo>
                                              <a:lnTo>
                                                <a:pt x="67" y="155"/>
                                              </a:lnTo>
                                              <a:lnTo>
                                                <a:pt x="68" y="140"/>
                                              </a:lnTo>
                                              <a:lnTo>
                                                <a:pt x="70" y="128"/>
                                              </a:lnTo>
                                              <a:lnTo>
                                                <a:pt x="63" y="131"/>
                                              </a:lnTo>
                                              <a:lnTo>
                                                <a:pt x="54" y="135"/>
                                              </a:lnTo>
                                              <a:lnTo>
                                                <a:pt x="52" y="135"/>
                                              </a:lnTo>
                                              <a:lnTo>
                                                <a:pt x="50" y="134"/>
                                              </a:lnTo>
                                              <a:lnTo>
                                                <a:pt x="48" y="133"/>
                                              </a:lnTo>
                                              <a:lnTo>
                                                <a:pt x="47" y="130"/>
                                              </a:lnTo>
                                              <a:lnTo>
                                                <a:pt x="46" y="125"/>
                                              </a:lnTo>
                                              <a:lnTo>
                                                <a:pt x="45" y="120"/>
                                              </a:lnTo>
                                              <a:lnTo>
                                                <a:pt x="45" y="114"/>
                                              </a:lnTo>
                                              <a:lnTo>
                                                <a:pt x="45" y="105"/>
                                              </a:lnTo>
                                              <a:lnTo>
                                                <a:pt x="47" y="102"/>
                                              </a:lnTo>
                                              <a:lnTo>
                                                <a:pt x="50" y="100"/>
                                              </a:lnTo>
                                              <a:lnTo>
                                                <a:pt x="50" y="101"/>
                                              </a:lnTo>
                                              <a:lnTo>
                                                <a:pt x="50" y="100"/>
                                              </a:lnTo>
                                              <a:lnTo>
                                                <a:pt x="36" y="97"/>
                                              </a:lnTo>
                                              <a:lnTo>
                                                <a:pt x="22" y="93"/>
                                              </a:lnTo>
                                              <a:lnTo>
                                                <a:pt x="21" y="91"/>
                                              </a:lnTo>
                                              <a:lnTo>
                                                <a:pt x="21" y="88"/>
                                              </a:lnTo>
                                              <a:lnTo>
                                                <a:pt x="22" y="87"/>
                                              </a:lnTo>
                                              <a:lnTo>
                                                <a:pt x="22" y="85"/>
                                              </a:lnTo>
                                              <a:lnTo>
                                                <a:pt x="18" y="84"/>
                                              </a:lnTo>
                                              <a:lnTo>
                                                <a:pt x="10" y="82"/>
                                              </a:lnTo>
                                              <a:lnTo>
                                                <a:pt x="6" y="80"/>
                                              </a:lnTo>
                                              <a:lnTo>
                                                <a:pt x="3" y="77"/>
                                              </a:lnTo>
                                              <a:lnTo>
                                                <a:pt x="0" y="73"/>
                                              </a:lnTo>
                                              <a:lnTo>
                                                <a:pt x="0" y="67"/>
                                              </a:lnTo>
                                              <a:lnTo>
                                                <a:pt x="4" y="69"/>
                                              </a:lnTo>
                                              <a:lnTo>
                                                <a:pt x="8" y="71"/>
                                              </a:lnTo>
                                              <a:lnTo>
                                                <a:pt x="11" y="72"/>
                                              </a:lnTo>
                                              <a:lnTo>
                                                <a:pt x="14" y="73"/>
                                              </a:lnTo>
                                              <a:lnTo>
                                                <a:pt x="18" y="74"/>
                                              </a:lnTo>
                                              <a:lnTo>
                                                <a:pt x="22" y="74"/>
                                              </a:lnTo>
                                              <a:lnTo>
                                                <a:pt x="30" y="74"/>
                                              </a:lnTo>
                                              <a:lnTo>
                                                <a:pt x="38" y="72"/>
                                              </a:lnTo>
                                              <a:lnTo>
                                                <a:pt x="56" y="68"/>
                                              </a:lnTo>
                                              <a:lnTo>
                                                <a:pt x="71" y="64"/>
                                              </a:lnTo>
                                              <a:lnTo>
                                                <a:pt x="80" y="63"/>
                                              </a:lnTo>
                                              <a:lnTo>
                                                <a:pt x="89" y="63"/>
                                              </a:lnTo>
                                              <a:lnTo>
                                                <a:pt x="96" y="64"/>
                                              </a:lnTo>
                                              <a:lnTo>
                                                <a:pt x="102" y="66"/>
                                              </a:lnTo>
                                              <a:lnTo>
                                                <a:pt x="112" y="70"/>
                                              </a:lnTo>
                                              <a:lnTo>
                                                <a:pt x="124" y="76"/>
                                              </a:lnTo>
                                              <a:lnTo>
                                                <a:pt x="127" y="89"/>
                                              </a:lnTo>
                                              <a:lnTo>
                                                <a:pt x="131" y="99"/>
                                              </a:lnTo>
                                              <a:lnTo>
                                                <a:pt x="135" y="104"/>
                                              </a:lnTo>
                                              <a:lnTo>
                                                <a:pt x="140" y="108"/>
                                              </a:lnTo>
                                              <a:lnTo>
                                                <a:pt x="143" y="110"/>
                                              </a:lnTo>
                                              <a:lnTo>
                                                <a:pt x="147" y="111"/>
                                              </a:lnTo>
                                              <a:lnTo>
                                                <a:pt x="151" y="110"/>
                                              </a:lnTo>
                                              <a:lnTo>
                                                <a:pt x="155" y="107"/>
                                              </a:lnTo>
                                              <a:lnTo>
                                                <a:pt x="159" y="104"/>
                                              </a:lnTo>
                                              <a:lnTo>
                                                <a:pt x="162" y="100"/>
                                              </a:lnTo>
                                              <a:lnTo>
                                                <a:pt x="166" y="92"/>
                                              </a:lnTo>
                                              <a:lnTo>
                                                <a:pt x="166" y="87"/>
                                              </a:lnTo>
                                              <a:lnTo>
                                                <a:pt x="163" y="86"/>
                                              </a:lnTo>
                                              <a:lnTo>
                                                <a:pt x="161" y="84"/>
                                              </a:lnTo>
                                              <a:lnTo>
                                                <a:pt x="160" y="82"/>
                                              </a:lnTo>
                                              <a:lnTo>
                                                <a:pt x="158" y="79"/>
                                              </a:lnTo>
                                              <a:lnTo>
                                                <a:pt x="157" y="73"/>
                                              </a:lnTo>
                                              <a:lnTo>
                                                <a:pt x="158" y="67"/>
                                              </a:lnTo>
                                              <a:lnTo>
                                                <a:pt x="155" y="65"/>
                                              </a:lnTo>
                                              <a:lnTo>
                                                <a:pt x="153" y="64"/>
                                              </a:lnTo>
                                              <a:lnTo>
                                                <a:pt x="147" y="63"/>
                                              </a:lnTo>
                                              <a:lnTo>
                                                <a:pt x="139" y="60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33" y="56"/>
                                              </a:lnTo>
                                              <a:lnTo>
                                                <a:pt x="130" y="53"/>
                                              </a:lnTo>
                                              <a:lnTo>
                                                <a:pt x="128" y="49"/>
                                              </a:lnTo>
                                              <a:lnTo>
                                                <a:pt x="130" y="45"/>
                                              </a:lnTo>
                                              <a:lnTo>
                                                <a:pt x="133" y="43"/>
                                              </a:lnTo>
                                              <a:lnTo>
                                                <a:pt x="136" y="40"/>
                                              </a:lnTo>
                                              <a:lnTo>
                                                <a:pt x="140" y="38"/>
                                              </a:lnTo>
                                              <a:lnTo>
                                                <a:pt x="143" y="37"/>
                                              </a:lnTo>
                                              <a:lnTo>
                                                <a:pt x="147" y="36"/>
                                              </a:lnTo>
                                              <a:lnTo>
                                                <a:pt x="151" y="36"/>
                                              </a:lnTo>
                                              <a:lnTo>
                                                <a:pt x="155" y="36"/>
                                              </a:lnTo>
                                              <a:lnTo>
                                                <a:pt x="157" y="36"/>
                                              </a:lnTo>
                                              <a:lnTo>
                                                <a:pt x="158" y="35"/>
                                              </a:lnTo>
                                              <a:lnTo>
                                                <a:pt x="159" y="32"/>
                                              </a:lnTo>
                                              <a:lnTo>
                                                <a:pt x="158" y="29"/>
                                              </a:lnTo>
                                              <a:lnTo>
                                                <a:pt x="158" y="24"/>
                                              </a:lnTo>
                                              <a:lnTo>
                                                <a:pt x="158" y="20"/>
                                              </a:lnTo>
                                              <a:lnTo>
                                                <a:pt x="160" y="16"/>
                                              </a:lnTo>
                                              <a:lnTo>
                                                <a:pt x="162" y="12"/>
                                              </a:lnTo>
                                              <a:lnTo>
                                                <a:pt x="169" y="5"/>
                                              </a:lnTo>
                                              <a:lnTo>
                                                <a:pt x="176" y="0"/>
                                              </a:lnTo>
                                              <a:lnTo>
                                                <a:pt x="184" y="5"/>
                                              </a:lnTo>
                                              <a:lnTo>
                                                <a:pt x="192" y="13"/>
                                              </a:lnTo>
                                              <a:lnTo>
                                                <a:pt x="195" y="18"/>
                                              </a:lnTo>
                                              <a:lnTo>
                                                <a:pt x="196" y="22"/>
                                              </a:lnTo>
                                              <a:lnTo>
                                                <a:pt x="196" y="26"/>
                                              </a:lnTo>
                                              <a:lnTo>
                                                <a:pt x="192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960" y="603000"/>
                                          <a:ext cx="180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34">
                                              <a:moveTo>
                                                <a:pt x="15" y="1"/>
                                              </a:move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3" y="5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1" y="17"/>
                                              </a:lnTo>
                                              <a:lnTo>
                                                <a:pt x="12" y="19"/>
                                              </a:lnTo>
                                              <a:lnTo>
                                                <a:pt x="13" y="21"/>
                                              </a:lnTo>
                                              <a:lnTo>
                                                <a:pt x="14" y="24"/>
                                              </a:lnTo>
                                              <a:lnTo>
                                                <a:pt x="16" y="26"/>
                                              </a:lnTo>
                                              <a:lnTo>
                                                <a:pt x="20" y="29"/>
                                              </a:lnTo>
                                              <a:lnTo>
                                                <a:pt x="22" y="33"/>
                                              </a:lnTo>
                                              <a:lnTo>
                                                <a:pt x="18" y="34"/>
                                              </a:lnTo>
                                              <a:lnTo>
                                                <a:pt x="13" y="33"/>
                                              </a:lnTo>
                                              <a:lnTo>
                                                <a:pt x="10" y="33"/>
                                              </a:lnTo>
                                              <a:lnTo>
                                                <a:pt x="7" y="32"/>
                                              </a:lnTo>
                                              <a:lnTo>
                                                <a:pt x="5" y="30"/>
                                              </a:lnTo>
                                              <a:lnTo>
                                                <a:pt x="4" y="28"/>
                                              </a:lnTo>
                                              <a:lnTo>
                                                <a:pt x="3" y="27"/>
                                              </a:lnTo>
                                              <a:lnTo>
                                                <a:pt x="2" y="26"/>
                                              </a:lnTo>
                                              <a:lnTo>
                                                <a:pt x="1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c161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5120" y="603000"/>
                                          <a:ext cx="25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34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12" y="2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9" y="8"/>
                                              </a:lnTo>
                                              <a:lnTo>
                                                <a:pt x="21" y="12"/>
                                              </a:lnTo>
                                              <a:lnTo>
                                                <a:pt x="22" y="16"/>
                                              </a:lnTo>
                                              <a:lnTo>
                                                <a:pt x="22" y="19"/>
                                              </a:lnTo>
                                              <a:lnTo>
                                                <a:pt x="21" y="22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9" y="27"/>
                                              </a:lnTo>
                                              <a:lnTo>
                                                <a:pt x="16" y="31"/>
                                              </a:lnTo>
                                              <a:lnTo>
                                                <a:pt x="13" y="33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33"/>
                                              </a:lnTo>
                                              <a:lnTo>
                                                <a:pt x="0" y="32"/>
                                              </a:lnTo>
                                              <a:lnTo>
                                                <a:pt x="3" y="29"/>
                                              </a:lnTo>
                                              <a:lnTo>
                                                <a:pt x="7" y="26"/>
                                              </a:lnTo>
                                              <a:lnTo>
                                                <a:pt x="7" y="26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9" y="23"/>
                                              </a:lnTo>
                                              <a:lnTo>
                                                <a:pt x="10" y="20"/>
                                              </a:lnTo>
                                              <a:lnTo>
                                                <a:pt x="11" y="15"/>
                                              </a:ln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10" y="8"/>
                                              </a:lnTo>
                                              <a:lnTo>
                                                <a:pt x="10" y="6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7151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440" y="603000"/>
                                          <a:ext cx="14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28">
                                              <a:moveTo>
                                                <a:pt x="11" y="4"/>
                                              </a:moveTo>
                                              <a:lnTo>
                                                <a:pt x="9" y="6"/>
                                              </a:lnTo>
                                              <a:lnTo>
                                                <a:pt x="8" y="7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4" y="16"/>
                                              </a:lnTo>
                                              <a:lnTo>
                                                <a:pt x="4" y="18"/>
                                              </a:lnTo>
                                              <a:lnTo>
                                                <a:pt x="4" y="21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6" y="25"/>
                                              </a:lnTo>
                                              <a:lnTo>
                                                <a:pt x="6" y="27"/>
                                              </a:lnTo>
                                              <a:lnTo>
                                                <a:pt x="6" y="27"/>
                                              </a:lnTo>
                                              <a:lnTo>
                                                <a:pt x="5" y="28"/>
                                              </a:lnTo>
                                              <a:lnTo>
                                                <a:pt x="5" y="28"/>
                                              </a:lnTo>
                                              <a:lnTo>
                                                <a:pt x="2" y="22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11" y="2"/>
                                              </a:lnTo>
                                              <a:lnTo>
                                                <a:pt x="12" y="2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4" y="2"/>
                                              </a:lnTo>
                                              <a:lnTo>
                                                <a:pt x="13" y="2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lnTo>
                                                <a:pt x="13" y="3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18b3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5120" y="603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4">
                                              <a:moveTo>
                                                <a:pt x="7" y="1"/>
                                              </a:move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6382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0" y="603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6">
                                              <a:moveTo>
                                                <a:pt x="3" y="4"/>
                                              </a:move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48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0" y="603000"/>
                                          <a:ext cx="180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27">
                                              <a:moveTo>
                                                <a:pt x="13" y="6"/>
                                              </a:move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15" y="11"/>
                                              </a:lnTo>
                                              <a:lnTo>
                                                <a:pt x="16" y="15"/>
                                              </a:lnTo>
                                              <a:lnTo>
                                                <a:pt x="16" y="18"/>
                                              </a:lnTo>
                                              <a:lnTo>
                                                <a:pt x="14" y="21"/>
                                              </a:lnTo>
                                              <a:lnTo>
                                                <a:pt x="13" y="22"/>
                                              </a:lnTo>
                                              <a:lnTo>
                                                <a:pt x="13" y="23"/>
                                              </a:lnTo>
                                              <a:lnTo>
                                                <a:pt x="12" y="25"/>
                                              </a:lnTo>
                                              <a:lnTo>
                                                <a:pt x="10" y="27"/>
                                              </a:lnTo>
                                              <a:lnTo>
                                                <a:pt x="10" y="27"/>
                                              </a:lnTo>
                                              <a:lnTo>
                                                <a:pt x="9" y="27"/>
                                              </a:lnTo>
                                              <a:lnTo>
                                                <a:pt x="9" y="27"/>
                                              </a:lnTo>
                                              <a:lnTo>
                                                <a:pt x="9" y="26"/>
                                              </a:lnTo>
                                              <a:lnTo>
                                                <a:pt x="9" y="26"/>
                                              </a:lnTo>
                                              <a:lnTo>
                                                <a:pt x="9" y="26"/>
                                              </a:lnTo>
                                              <a:lnTo>
                                                <a:pt x="10" y="25"/>
                                              </a:lnTo>
                                              <a:lnTo>
                                                <a:pt x="10" y="24"/>
                                              </a:lnTo>
                                              <a:lnTo>
                                                <a:pt x="11" y="21"/>
                                              </a:lnTo>
                                              <a:lnTo>
                                                <a:pt x="11" y="18"/>
                                              </a:lnTo>
                                              <a:lnTo>
                                                <a:pt x="11" y="15"/>
                                              </a:lnTo>
                                              <a:lnTo>
                                                <a:pt x="10" y="12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9" y="8"/>
                                              </a:lnTo>
                                              <a:lnTo>
                                                <a:pt x="9" y="6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3" y="6"/>
                                              </a:lnTo>
                                              <a:close/>
                                              <a:moveTo>
                                                <a:pt x="5" y="10"/>
                                              </a:move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3823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360" y="603720"/>
                                          <a:ext cx="7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20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6" y="8"/>
                                              </a:lnTo>
                                              <a:lnTo>
                                                <a:pt x="6" y="9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5" y="10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5" y="12"/>
                                              </a:lnTo>
                                              <a:lnTo>
                                                <a:pt x="5" y="13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4" y="15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2" y="18"/>
                                              </a:lnTo>
                                              <a:lnTo>
                                                <a:pt x="1" y="19"/>
                                              </a:lnTo>
                                              <a:lnTo>
                                                <a:pt x="1" y="19"/>
                                              </a:lnTo>
                                              <a:lnTo>
                                                <a:pt x="1" y="20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1" y="18"/>
                                              </a:lnTo>
                                              <a:lnTo>
                                                <a:pt x="1" y="17"/>
                                              </a:lnTo>
                                              <a:lnTo>
                                                <a:pt x="2" y="15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3" y="13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e8e2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1160" y="603720"/>
                                          <a:ext cx="7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17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2" y="10"/>
                                              </a:lnTo>
                                              <a:lnTo>
                                                <a:pt x="3" y="12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881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200" y="603720"/>
                                          <a:ext cx="14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" h="2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9" y="9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11" y="13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1" y="15"/>
                                              </a:lnTo>
                                              <a:lnTo>
                                                <a:pt x="11" y="17"/>
                                              </a:lnTo>
                                              <a:lnTo>
                                                <a:pt x="11" y="18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1" y="20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9" y="23"/>
                                              </a:lnTo>
                                              <a:lnTo>
                                                <a:pt x="9" y="23"/>
                                              </a:lnTo>
                                              <a:lnTo>
                                                <a:pt x="8" y="24"/>
                                              </a:lnTo>
                                              <a:lnTo>
                                                <a:pt x="7" y="24"/>
                                              </a:lnTo>
                                              <a:lnTo>
                                                <a:pt x="3" y="24"/>
                                              </a:lnTo>
                                              <a:lnTo>
                                                <a:pt x="2" y="24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2" y="19"/>
                                              </a:lnTo>
                                              <a:lnTo>
                                                <a:pt x="3" y="18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4" y="16"/>
                                              </a:lnTo>
                                              <a:lnTo>
                                                <a:pt x="4" y="13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7863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2600" y="603720"/>
                                          <a:ext cx="14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" h="24">
                                              <a:moveTo>
                                                <a:pt x="11" y="1"/>
                                              </a:moveTo>
                                              <a:lnTo>
                                                <a:pt x="9" y="6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7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11" y="24"/>
                                              </a:lnTo>
                                              <a:lnTo>
                                                <a:pt x="7" y="24"/>
                                              </a:lnTo>
                                              <a:lnTo>
                                                <a:pt x="2" y="24"/>
                                              </a:ln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6" y="5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88b2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960" y="603720"/>
                                          <a:ext cx="14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24">
                                              <a:moveTo>
                                                <a:pt x="6" y="1"/>
                                              </a:move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4" y="7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5" y="11"/>
                                              </a:lnTo>
                                              <a:lnTo>
                                                <a:pt x="6" y="13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8" y="18"/>
                                              </a:lnTo>
                                              <a:lnTo>
                                                <a:pt x="11" y="20"/>
                                              </a:lnTo>
                                              <a:lnTo>
                                                <a:pt x="12" y="24"/>
                                              </a:lnTo>
                                              <a:lnTo>
                                                <a:pt x="10" y="24"/>
                                              </a:lnTo>
                                              <a:lnTo>
                                                <a:pt x="7" y="23"/>
                                              </a:lnTo>
                                              <a:lnTo>
                                                <a:pt x="7" y="22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5" y="22"/>
                                              </a:lnTo>
                                              <a:lnTo>
                                                <a:pt x="4" y="21"/>
                                              </a:lnTo>
                                              <a:lnTo>
                                                <a:pt x="4" y="20"/>
                                              </a:lnTo>
                                              <a:lnTo>
                                                <a:pt x="3" y="19"/>
                                              </a:lnTo>
                                              <a:lnTo>
                                                <a:pt x="2" y="18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1" y="16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7862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5840" y="603720"/>
                                          <a:ext cx="14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24">
                                              <a:moveTo>
                                                <a:pt x="11" y="5"/>
                                              </a:moveTo>
                                              <a:lnTo>
                                                <a:pt x="11" y="7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2" y="9"/>
                                              </a:lnTo>
                                              <a:lnTo>
                                                <a:pt x="12" y="9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2" y="13"/>
                                              </a:lnTo>
                                              <a:lnTo>
                                                <a:pt x="11" y="15"/>
                                              </a:lnTo>
                                              <a:lnTo>
                                                <a:pt x="11" y="17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6" y="23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2" y="2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3" y="19"/>
                                              </a:lnTo>
                                              <a:lnTo>
                                                <a:pt x="4" y="18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5" y="15"/>
                                              </a:lnTo>
                                              <a:lnTo>
                                                <a:pt x="6" y="13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7" y="9"/>
                                              </a:ln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7" y="5"/>
                                              </a:lnTo>
                                              <a:lnTo>
                                                <a:pt x="7" y="4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11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8e2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5120" y="604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5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243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760" y="604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562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2880" y="60552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3">
                                              <a:moveTo>
                                                <a:pt x="12" y="1"/>
                                              </a:move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15" y="2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22" y="6"/>
                                              </a:lnTo>
                                              <a:lnTo>
                                                <a:pt x="24" y="7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9" y="10"/>
                                              </a:lnTo>
                                              <a:lnTo>
                                                <a:pt x="31" y="12"/>
                                              </a:lnTo>
                                              <a:lnTo>
                                                <a:pt x="35" y="14"/>
                                              </a:lnTo>
                                              <a:lnTo>
                                                <a:pt x="39" y="18"/>
                                              </a:lnTo>
                                              <a:lnTo>
                                                <a:pt x="40" y="18"/>
                                              </a:lnTo>
                                              <a:lnTo>
                                                <a:pt x="40" y="18"/>
                                              </a:lnTo>
                                              <a:lnTo>
                                                <a:pt x="41" y="20"/>
                                              </a:lnTo>
                                              <a:lnTo>
                                                <a:pt x="43" y="20"/>
                                              </a:lnTo>
                                              <a:lnTo>
                                                <a:pt x="43" y="21"/>
                                              </a:lnTo>
                                              <a:lnTo>
                                                <a:pt x="44" y="22"/>
                                              </a:lnTo>
                                              <a:lnTo>
                                                <a:pt x="45" y="23"/>
                                              </a:lnTo>
                                              <a:lnTo>
                                                <a:pt x="46" y="24"/>
                                              </a:lnTo>
                                              <a:lnTo>
                                                <a:pt x="47" y="27"/>
                                              </a:lnTo>
                                              <a:lnTo>
                                                <a:pt x="48" y="29"/>
                                              </a:lnTo>
                                              <a:lnTo>
                                                <a:pt x="50" y="31"/>
                                              </a:lnTo>
                                              <a:lnTo>
                                                <a:pt x="51" y="33"/>
                                              </a:lnTo>
                                              <a:lnTo>
                                                <a:pt x="52" y="36"/>
                                              </a:lnTo>
                                              <a:lnTo>
                                                <a:pt x="54" y="38"/>
                                              </a:lnTo>
                                              <a:lnTo>
                                                <a:pt x="54" y="39"/>
                                              </a:lnTo>
                                              <a:lnTo>
                                                <a:pt x="54" y="41"/>
                                              </a:lnTo>
                                              <a:lnTo>
                                                <a:pt x="52" y="40"/>
                                              </a:lnTo>
                                              <a:lnTo>
                                                <a:pt x="50" y="39"/>
                                              </a:lnTo>
                                              <a:lnTo>
                                                <a:pt x="49" y="37"/>
                                              </a:lnTo>
                                              <a:lnTo>
                                                <a:pt x="47" y="35"/>
                                              </a:lnTo>
                                              <a:lnTo>
                                                <a:pt x="47" y="33"/>
                                              </a:lnTo>
                                              <a:lnTo>
                                                <a:pt x="46" y="31"/>
                                              </a:lnTo>
                                              <a:lnTo>
                                                <a:pt x="46" y="31"/>
                                              </a:lnTo>
                                              <a:lnTo>
                                                <a:pt x="45" y="30"/>
                                              </a:lnTo>
                                              <a:lnTo>
                                                <a:pt x="43" y="30"/>
                                              </a:lnTo>
                                              <a:lnTo>
                                                <a:pt x="42" y="31"/>
                                              </a:lnTo>
                                              <a:lnTo>
                                                <a:pt x="40" y="33"/>
                                              </a:lnTo>
                                              <a:lnTo>
                                                <a:pt x="39" y="34"/>
                                              </a:lnTo>
                                              <a:lnTo>
                                                <a:pt x="38" y="35"/>
                                              </a:lnTo>
                                              <a:lnTo>
                                                <a:pt x="36" y="36"/>
                                              </a:lnTo>
                                              <a:lnTo>
                                                <a:pt x="35" y="37"/>
                                              </a:lnTo>
                                              <a:lnTo>
                                                <a:pt x="35" y="38"/>
                                              </a:lnTo>
                                              <a:lnTo>
                                                <a:pt x="35" y="39"/>
                                              </a:lnTo>
                                              <a:lnTo>
                                                <a:pt x="35" y="39"/>
                                              </a:lnTo>
                                              <a:lnTo>
                                                <a:pt x="35" y="45"/>
                                              </a:lnTo>
                                              <a:lnTo>
                                                <a:pt x="36" y="49"/>
                                              </a:lnTo>
                                              <a:lnTo>
                                                <a:pt x="36" y="51"/>
                                              </a:lnTo>
                                              <a:lnTo>
                                                <a:pt x="38" y="52"/>
                                              </a:lnTo>
                                              <a:lnTo>
                                                <a:pt x="39" y="54"/>
                                              </a:lnTo>
                                              <a:lnTo>
                                                <a:pt x="40" y="57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44" y="62"/>
                                              </a:lnTo>
                                              <a:lnTo>
                                                <a:pt x="44" y="63"/>
                                              </a:lnTo>
                                              <a:lnTo>
                                                <a:pt x="43" y="63"/>
                                              </a:lnTo>
                                              <a:lnTo>
                                                <a:pt x="43" y="62"/>
                                              </a:lnTo>
                                              <a:lnTo>
                                                <a:pt x="42" y="62"/>
                                              </a:lnTo>
                                              <a:lnTo>
                                                <a:pt x="39" y="59"/>
                                              </a:lnTo>
                                              <a:lnTo>
                                                <a:pt x="36" y="57"/>
                                              </a:lnTo>
                                              <a:lnTo>
                                                <a:pt x="35" y="56"/>
                                              </a:lnTo>
                                              <a:lnTo>
                                                <a:pt x="33" y="55"/>
                                              </a:lnTo>
                                              <a:lnTo>
                                                <a:pt x="33" y="55"/>
                                              </a:lnTo>
                                              <a:lnTo>
                                                <a:pt x="33" y="54"/>
                                              </a:lnTo>
                                              <a:lnTo>
                                                <a:pt x="33" y="54"/>
                                              </a:lnTo>
                                              <a:lnTo>
                                                <a:pt x="32" y="53"/>
                                              </a:lnTo>
                                              <a:lnTo>
                                                <a:pt x="28" y="49"/>
                                              </a:lnTo>
                                              <a:lnTo>
                                                <a:pt x="23" y="44"/>
                                              </a:lnTo>
                                              <a:lnTo>
                                                <a:pt x="22" y="43"/>
                                              </a:lnTo>
                                              <a:lnTo>
                                                <a:pt x="22" y="42"/>
                                              </a:lnTo>
                                              <a:lnTo>
                                                <a:pt x="24" y="40"/>
                                              </a:lnTo>
                                              <a:lnTo>
                                                <a:pt x="25" y="37"/>
                                              </a:lnTo>
                                              <a:lnTo>
                                                <a:pt x="25" y="33"/>
                                              </a:lnTo>
                                              <a:lnTo>
                                                <a:pt x="24" y="29"/>
                                              </a:lnTo>
                                              <a:lnTo>
                                                <a:pt x="23" y="26"/>
                                              </a:lnTo>
                                              <a:lnTo>
                                                <a:pt x="21" y="23"/>
                                              </a:lnTo>
                                              <a:lnTo>
                                                <a:pt x="19" y="21"/>
                                              </a:lnTo>
                                              <a:lnTo>
                                                <a:pt x="17" y="20"/>
                                              </a:lnTo>
                                              <a:lnTo>
                                                <a:pt x="17" y="20"/>
                                              </a:lnTo>
                                              <a:lnTo>
                                                <a:pt x="16" y="20"/>
                                              </a:lnTo>
                                              <a:lnTo>
                                                <a:pt x="13" y="20"/>
                                              </a:lnTo>
                                              <a:lnTo>
                                                <a:pt x="11" y="21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9" y="24"/>
                                              </a:lnTo>
                                              <a:lnTo>
                                                <a:pt x="8" y="23"/>
                                              </a:lnTo>
                                              <a:lnTo>
                                                <a:pt x="7" y="22"/>
                                              </a:lnTo>
                                              <a:lnTo>
                                                <a:pt x="6" y="21"/>
                                              </a:lnTo>
                                              <a:lnTo>
                                                <a:pt x="5" y="21"/>
                                              </a:lnTo>
                                              <a:lnTo>
                                                <a:pt x="3" y="18"/>
                                              </a:lnTo>
                                              <a:lnTo>
                                                <a:pt x="1" y="16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240" y="60552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" h="63">
                                              <a:moveTo>
                                                <a:pt x="48" y="1"/>
                                              </a:moveTo>
                                              <a:lnTo>
                                                <a:pt x="50" y="3"/>
                                              </a:lnTo>
                                              <a:lnTo>
                                                <a:pt x="52" y="5"/>
                                              </a:lnTo>
                                              <a:lnTo>
                                                <a:pt x="53" y="9"/>
                                              </a:lnTo>
                                              <a:lnTo>
                                                <a:pt x="53" y="13"/>
                                              </a:lnTo>
                                              <a:lnTo>
                                                <a:pt x="52" y="15"/>
                                              </a:lnTo>
                                              <a:lnTo>
                                                <a:pt x="52" y="16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47" y="21"/>
                                              </a:lnTo>
                                              <a:lnTo>
                                                <a:pt x="47" y="22"/>
                                              </a:lnTo>
                                              <a:lnTo>
                                                <a:pt x="45" y="23"/>
                                              </a:lnTo>
                                              <a:lnTo>
                                                <a:pt x="44" y="23"/>
                                              </a:lnTo>
                                              <a:lnTo>
                                                <a:pt x="43" y="22"/>
                                              </a:lnTo>
                                              <a:lnTo>
                                                <a:pt x="41" y="21"/>
                                              </a:lnTo>
                                              <a:lnTo>
                                                <a:pt x="41" y="20"/>
                                              </a:lnTo>
                                              <a:lnTo>
                                                <a:pt x="40" y="20"/>
                                              </a:lnTo>
                                              <a:lnTo>
                                                <a:pt x="38" y="20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34" y="21"/>
                                              </a:lnTo>
                                              <a:lnTo>
                                                <a:pt x="33" y="22"/>
                                              </a:lnTo>
                                              <a:lnTo>
                                                <a:pt x="32" y="23"/>
                                              </a:lnTo>
                                              <a:lnTo>
                                                <a:pt x="31" y="24"/>
                                              </a:lnTo>
                                              <a:lnTo>
                                                <a:pt x="31" y="24"/>
                                              </a:lnTo>
                                              <a:lnTo>
                                                <a:pt x="30" y="26"/>
                                              </a:lnTo>
                                              <a:lnTo>
                                                <a:pt x="29" y="28"/>
                                              </a:lnTo>
                                              <a:lnTo>
                                                <a:pt x="28" y="30"/>
                                              </a:lnTo>
                                              <a:lnTo>
                                                <a:pt x="27" y="33"/>
                                              </a:lnTo>
                                              <a:lnTo>
                                                <a:pt x="27" y="36"/>
                                              </a:lnTo>
                                              <a:lnTo>
                                                <a:pt x="28" y="38"/>
                                              </a:lnTo>
                                              <a:lnTo>
                                                <a:pt x="29" y="40"/>
                                              </a:lnTo>
                                              <a:lnTo>
                                                <a:pt x="30" y="41"/>
                                              </a:lnTo>
                                              <a:lnTo>
                                                <a:pt x="30" y="43"/>
                                              </a:lnTo>
                                              <a:lnTo>
                                                <a:pt x="30" y="44"/>
                                              </a:lnTo>
                                              <a:lnTo>
                                                <a:pt x="29" y="46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24" y="51"/>
                                              </a:lnTo>
                                              <a:lnTo>
                                                <a:pt x="23" y="52"/>
                                              </a:lnTo>
                                              <a:lnTo>
                                                <a:pt x="22" y="53"/>
                                              </a:lnTo>
                                              <a:lnTo>
                                                <a:pt x="20" y="54"/>
                                              </a:lnTo>
                                              <a:lnTo>
                                                <a:pt x="17" y="56"/>
                                              </a:lnTo>
                                              <a:lnTo>
                                                <a:pt x="17" y="56"/>
                                              </a:lnTo>
                                              <a:lnTo>
                                                <a:pt x="16" y="57"/>
                                              </a:lnTo>
                                              <a:lnTo>
                                                <a:pt x="15" y="58"/>
                                              </a:lnTo>
                                              <a:lnTo>
                                                <a:pt x="14" y="59"/>
                                              </a:lnTo>
                                              <a:lnTo>
                                                <a:pt x="14" y="59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10" y="63"/>
                                              </a:lnTo>
                                              <a:lnTo>
                                                <a:pt x="10" y="63"/>
                                              </a:lnTo>
                                              <a:lnTo>
                                                <a:pt x="9" y="63"/>
                                              </a:lnTo>
                                              <a:lnTo>
                                                <a:pt x="10" y="60"/>
                                              </a:lnTo>
                                              <a:lnTo>
                                                <a:pt x="12" y="58"/>
                                              </a:lnTo>
                                              <a:lnTo>
                                                <a:pt x="13" y="56"/>
                                              </a:lnTo>
                                              <a:lnTo>
                                                <a:pt x="14" y="54"/>
                                              </a:lnTo>
                                              <a:lnTo>
                                                <a:pt x="15" y="52"/>
                                              </a:lnTo>
                                              <a:lnTo>
                                                <a:pt x="16" y="50"/>
                                              </a:lnTo>
                                              <a:lnTo>
                                                <a:pt x="17" y="48"/>
                                              </a:lnTo>
                                              <a:lnTo>
                                                <a:pt x="19" y="45"/>
                                              </a:lnTo>
                                              <a:lnTo>
                                                <a:pt x="19" y="43"/>
                                              </a:lnTo>
                                              <a:lnTo>
                                                <a:pt x="20" y="40"/>
                                              </a:lnTo>
                                              <a:lnTo>
                                                <a:pt x="19" y="38"/>
                                              </a:lnTo>
                                              <a:lnTo>
                                                <a:pt x="16" y="35"/>
                                              </a:lnTo>
                                              <a:lnTo>
                                                <a:pt x="14" y="33"/>
                                              </a:lnTo>
                                              <a:lnTo>
                                                <a:pt x="13" y="31"/>
                                              </a:lnTo>
                                              <a:lnTo>
                                                <a:pt x="11" y="30"/>
                                              </a:lnTo>
                                              <a:lnTo>
                                                <a:pt x="9" y="30"/>
                                              </a:lnTo>
                                              <a:lnTo>
                                                <a:pt x="7" y="33"/>
                                              </a:lnTo>
                                              <a:lnTo>
                                                <a:pt x="6" y="36"/>
                                              </a:lnTo>
                                              <a:lnTo>
                                                <a:pt x="4" y="38"/>
                                              </a:lnTo>
                                              <a:lnTo>
                                                <a:pt x="2" y="39"/>
                                              </a:lnTo>
                                              <a:lnTo>
                                                <a:pt x="2" y="40"/>
                                              </a:lnTo>
                                              <a:lnTo>
                                                <a:pt x="2" y="41"/>
                                              </a:lnTo>
                                              <a:lnTo>
                                                <a:pt x="1" y="4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" y="36"/>
                                              </a:lnTo>
                                              <a:lnTo>
                                                <a:pt x="3" y="32"/>
                                              </a:lnTo>
                                              <a:lnTo>
                                                <a:pt x="6" y="27"/>
                                              </a:lnTo>
                                              <a:lnTo>
                                                <a:pt x="9" y="22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10" y="21"/>
                                              </a:lnTo>
                                              <a:lnTo>
                                                <a:pt x="11" y="20"/>
                                              </a:lnTo>
                                              <a:lnTo>
                                                <a:pt x="15" y="16"/>
                                              </a:lnTo>
                                              <a:lnTo>
                                                <a:pt x="21" y="12"/>
                                              </a:lnTo>
                                              <a:lnTo>
                                                <a:pt x="23" y="11"/>
                                              </a:lnTo>
                                              <a:lnTo>
                                                <a:pt x="25" y="9"/>
                                              </a:lnTo>
                                              <a:lnTo>
                                                <a:pt x="26" y="9"/>
                                              </a:lnTo>
                                              <a:lnTo>
                                                <a:pt x="28" y="8"/>
                                              </a:lnTo>
                                              <a:lnTo>
                                                <a:pt x="31" y="6"/>
                                              </a:lnTo>
                                              <a:lnTo>
                                                <a:pt x="33" y="4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40" y="1"/>
                                              </a:lnTo>
                                              <a:lnTo>
                                                <a:pt x="42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48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760" y="605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4">
                                              <a:moveTo>
                                                <a:pt x="6" y="2"/>
                                              </a:move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83d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6055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4">
                                              <a:moveTo>
                                                <a:pt x="0" y="2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3a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6480" y="60552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0" h="244">
                                              <a:moveTo>
                                                <a:pt x="23" y="4"/>
                                              </a:moveTo>
                                              <a:lnTo>
                                                <a:pt x="24" y="6"/>
                                              </a:lnTo>
                                              <a:lnTo>
                                                <a:pt x="25" y="8"/>
                                              </a:lnTo>
                                              <a:lnTo>
                                                <a:pt x="27" y="10"/>
                                              </a:lnTo>
                                              <a:lnTo>
                                                <a:pt x="29" y="11"/>
                                              </a:lnTo>
                                              <a:lnTo>
                                                <a:pt x="38" y="12"/>
                                              </a:lnTo>
                                              <a:lnTo>
                                                <a:pt x="45" y="13"/>
                                              </a:lnTo>
                                              <a:lnTo>
                                                <a:pt x="49" y="14"/>
                                              </a:lnTo>
                                              <a:lnTo>
                                                <a:pt x="53" y="16"/>
                                              </a:lnTo>
                                              <a:lnTo>
                                                <a:pt x="56" y="18"/>
                                              </a:lnTo>
                                              <a:lnTo>
                                                <a:pt x="59" y="22"/>
                                              </a:lnTo>
                                              <a:lnTo>
                                                <a:pt x="60" y="23"/>
                                              </a:lnTo>
                                              <a:lnTo>
                                                <a:pt x="60" y="25"/>
                                              </a:lnTo>
                                              <a:lnTo>
                                                <a:pt x="58" y="27"/>
                                              </a:lnTo>
                                              <a:lnTo>
                                                <a:pt x="57" y="29"/>
                                              </a:lnTo>
                                              <a:lnTo>
                                                <a:pt x="57" y="31"/>
                                              </a:lnTo>
                                              <a:lnTo>
                                                <a:pt x="57" y="33"/>
                                              </a:lnTo>
                                              <a:lnTo>
                                                <a:pt x="59" y="38"/>
                                              </a:lnTo>
                                              <a:lnTo>
                                                <a:pt x="62" y="44"/>
                                              </a:lnTo>
                                              <a:lnTo>
                                                <a:pt x="66" y="50"/>
                                              </a:lnTo>
                                              <a:lnTo>
                                                <a:pt x="70" y="56"/>
                                              </a:lnTo>
                                              <a:lnTo>
                                                <a:pt x="79" y="66"/>
                                              </a:lnTo>
                                              <a:lnTo>
                                                <a:pt x="87" y="74"/>
                                              </a:lnTo>
                                              <a:lnTo>
                                                <a:pt x="89" y="74"/>
                                              </a:lnTo>
                                              <a:lnTo>
                                                <a:pt x="90" y="72"/>
                                              </a:lnTo>
                                              <a:lnTo>
                                                <a:pt x="91" y="67"/>
                                              </a:lnTo>
                                              <a:lnTo>
                                                <a:pt x="93" y="63"/>
                                              </a:lnTo>
                                              <a:lnTo>
                                                <a:pt x="94" y="59"/>
                                              </a:lnTo>
                                              <a:lnTo>
                                                <a:pt x="95" y="56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99" y="42"/>
                                              </a:lnTo>
                                              <a:lnTo>
                                                <a:pt x="98" y="41"/>
                                              </a:lnTo>
                                              <a:lnTo>
                                                <a:pt x="94" y="38"/>
                                              </a:ln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90" y="33"/>
                                              </a:lnTo>
                                              <a:lnTo>
                                                <a:pt x="93" y="32"/>
                                              </a:lnTo>
                                              <a:lnTo>
                                                <a:pt x="100" y="27"/>
                                              </a:lnTo>
                                              <a:lnTo>
                                                <a:pt x="107" y="23"/>
                                              </a:lnTo>
                                              <a:lnTo>
                                                <a:pt x="108" y="22"/>
                                              </a:lnTo>
                                              <a:lnTo>
                                                <a:pt x="109" y="21"/>
                                              </a:lnTo>
                                              <a:lnTo>
                                                <a:pt x="117" y="16"/>
                                              </a:lnTo>
                                              <a:lnTo>
                                                <a:pt x="124" y="12"/>
                                              </a:lnTo>
                                              <a:lnTo>
                                                <a:pt x="128" y="11"/>
                                              </a:lnTo>
                                              <a:lnTo>
                                                <a:pt x="132" y="11"/>
                                              </a:lnTo>
                                              <a:lnTo>
                                                <a:pt x="135" y="12"/>
                                              </a:lnTo>
                                              <a:lnTo>
                                                <a:pt x="138" y="14"/>
                                              </a:lnTo>
                                              <a:lnTo>
                                                <a:pt x="139" y="16"/>
                                              </a:lnTo>
                                              <a:lnTo>
                                                <a:pt x="140" y="18"/>
                                              </a:lnTo>
                                              <a:lnTo>
                                                <a:pt x="141" y="18"/>
                                              </a:lnTo>
                                              <a:lnTo>
                                                <a:pt x="142" y="18"/>
                                              </a:lnTo>
                                              <a:lnTo>
                                                <a:pt x="142" y="22"/>
                                              </a:lnTo>
                                              <a:lnTo>
                                                <a:pt x="141" y="24"/>
                                              </a:lnTo>
                                              <a:lnTo>
                                                <a:pt x="140" y="26"/>
                                              </a:lnTo>
                                              <a:lnTo>
                                                <a:pt x="140" y="28"/>
                                              </a:lnTo>
                                              <a:lnTo>
                                                <a:pt x="139" y="28"/>
                                              </a:lnTo>
                                              <a:lnTo>
                                                <a:pt x="138" y="26"/>
                                              </a:lnTo>
                                              <a:lnTo>
                                                <a:pt x="138" y="24"/>
                                              </a:lnTo>
                                              <a:lnTo>
                                                <a:pt x="137" y="22"/>
                                              </a:lnTo>
                                              <a:lnTo>
                                                <a:pt x="136" y="23"/>
                                              </a:lnTo>
                                              <a:lnTo>
                                                <a:pt x="136" y="24"/>
                                              </a:lnTo>
                                              <a:lnTo>
                                                <a:pt x="129" y="31"/>
                                              </a:lnTo>
                                              <a:lnTo>
                                                <a:pt x="122" y="37"/>
                                              </a:lnTo>
                                              <a:lnTo>
                                                <a:pt x="123" y="38"/>
                                              </a:lnTo>
                                              <a:lnTo>
                                                <a:pt x="123" y="38"/>
                                              </a:lnTo>
                                              <a:lnTo>
                                                <a:pt x="126" y="37"/>
                                              </a:lnTo>
                                              <a:lnTo>
                                                <a:pt x="129" y="36"/>
                                              </a:lnTo>
                                              <a:lnTo>
                                                <a:pt x="132" y="35"/>
                                              </a:lnTo>
                                              <a:lnTo>
                                                <a:pt x="134" y="34"/>
                                              </a:lnTo>
                                              <a:lnTo>
                                                <a:pt x="135" y="34"/>
                                              </a:lnTo>
                                              <a:lnTo>
                                                <a:pt x="137" y="33"/>
                                              </a:lnTo>
                                              <a:lnTo>
                                                <a:pt x="137" y="35"/>
                                              </a:lnTo>
                                              <a:lnTo>
                                                <a:pt x="136" y="37"/>
                                              </a:lnTo>
                                              <a:lnTo>
                                                <a:pt x="133" y="43"/>
                                              </a:lnTo>
                                              <a:lnTo>
                                                <a:pt x="131" y="50"/>
                                              </a:lnTo>
                                              <a:lnTo>
                                                <a:pt x="130" y="51"/>
                                              </a:lnTo>
                                              <a:lnTo>
                                                <a:pt x="130" y="52"/>
                                              </a:lnTo>
                                              <a:lnTo>
                                                <a:pt x="128" y="53"/>
                                              </a:lnTo>
                                              <a:lnTo>
                                                <a:pt x="127" y="54"/>
                                              </a:lnTo>
                                              <a:lnTo>
                                                <a:pt x="124" y="55"/>
                                              </a:lnTo>
                                              <a:lnTo>
                                                <a:pt x="122" y="57"/>
                                              </a:lnTo>
                                              <a:lnTo>
                                                <a:pt x="120" y="59"/>
                                              </a:lnTo>
                                              <a:lnTo>
                                                <a:pt x="119" y="63"/>
                                              </a:lnTo>
                                              <a:lnTo>
                                                <a:pt x="120" y="67"/>
                                              </a:lnTo>
                                              <a:lnTo>
                                                <a:pt x="123" y="70"/>
                                              </a:lnTo>
                                              <a:lnTo>
                                                <a:pt x="127" y="73"/>
                                              </a:lnTo>
                                              <a:lnTo>
                                                <a:pt x="130" y="75"/>
                                              </a:lnTo>
                                              <a:lnTo>
                                                <a:pt x="133" y="76"/>
                                              </a:lnTo>
                                              <a:lnTo>
                                                <a:pt x="135" y="76"/>
                                              </a:lnTo>
                                              <a:lnTo>
                                                <a:pt x="137" y="77"/>
                                              </a:lnTo>
                                              <a:lnTo>
                                                <a:pt x="139" y="78"/>
                                              </a:lnTo>
                                              <a:lnTo>
                                                <a:pt x="144" y="81"/>
                                              </a:lnTo>
                                              <a:lnTo>
                                                <a:pt x="148" y="85"/>
                                              </a:lnTo>
                                              <a:lnTo>
                                                <a:pt x="151" y="89"/>
                                              </a:lnTo>
                                              <a:lnTo>
                                                <a:pt x="154" y="94"/>
                                              </a:lnTo>
                                              <a:lnTo>
                                                <a:pt x="156" y="96"/>
                                              </a:lnTo>
                                              <a:lnTo>
                                                <a:pt x="159" y="97"/>
                                              </a:lnTo>
                                              <a:lnTo>
                                                <a:pt x="162" y="94"/>
                                              </a:lnTo>
                                              <a:lnTo>
                                                <a:pt x="166" y="92"/>
                                              </a:lnTo>
                                              <a:lnTo>
                                                <a:pt x="164" y="90"/>
                                              </a:lnTo>
                                              <a:lnTo>
                                                <a:pt x="163" y="89"/>
                                              </a:lnTo>
                                              <a:lnTo>
                                                <a:pt x="164" y="88"/>
                                              </a:lnTo>
                                              <a:lnTo>
                                                <a:pt x="166" y="87"/>
                                              </a:lnTo>
                                              <a:lnTo>
                                                <a:pt x="170" y="85"/>
                                              </a:lnTo>
                                              <a:lnTo>
                                                <a:pt x="174" y="83"/>
                                              </a:lnTo>
                                              <a:lnTo>
                                                <a:pt x="179" y="83"/>
                                              </a:lnTo>
                                              <a:lnTo>
                                                <a:pt x="183" y="83"/>
                                              </a:lnTo>
                                              <a:lnTo>
                                                <a:pt x="194" y="83"/>
                                              </a:lnTo>
                                              <a:lnTo>
                                                <a:pt x="203" y="82"/>
                                              </a:lnTo>
                                              <a:lnTo>
                                                <a:pt x="209" y="81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15" y="78"/>
                                              </a:lnTo>
                                              <a:lnTo>
                                                <a:pt x="215" y="77"/>
                                              </a:lnTo>
                                              <a:lnTo>
                                                <a:pt x="216" y="75"/>
                                              </a:lnTo>
                                              <a:lnTo>
                                                <a:pt x="217" y="73"/>
                                              </a:lnTo>
                                              <a:lnTo>
                                                <a:pt x="211" y="63"/>
                                              </a:lnTo>
                                              <a:lnTo>
                                                <a:pt x="203" y="53"/>
                                              </a:lnTo>
                                              <a:lnTo>
                                                <a:pt x="202" y="50"/>
                                              </a:lnTo>
                                              <a:lnTo>
                                                <a:pt x="201" y="46"/>
                                              </a:lnTo>
                                              <a:lnTo>
                                                <a:pt x="200" y="43"/>
                                              </a:lnTo>
                                              <a:lnTo>
                                                <a:pt x="201" y="39"/>
                                              </a:lnTo>
                                              <a:lnTo>
                                                <a:pt x="202" y="37"/>
                                              </a:lnTo>
                                              <a:lnTo>
                                                <a:pt x="204" y="35"/>
                                              </a:lnTo>
                                              <a:lnTo>
                                                <a:pt x="206" y="34"/>
                                              </a:lnTo>
                                              <a:lnTo>
                                                <a:pt x="208" y="33"/>
                                              </a:lnTo>
                                              <a:lnTo>
                                                <a:pt x="213" y="32"/>
                                              </a:lnTo>
                                              <a:lnTo>
                                                <a:pt x="218" y="32"/>
                                              </a:lnTo>
                                              <a:lnTo>
                                                <a:pt x="232" y="34"/>
                                              </a:lnTo>
                                              <a:lnTo>
                                                <a:pt x="244" y="38"/>
                                              </a:lnTo>
                                              <a:lnTo>
                                                <a:pt x="248" y="39"/>
                                              </a:lnTo>
                                              <a:lnTo>
                                                <a:pt x="252" y="41"/>
                                              </a:lnTo>
                                              <a:lnTo>
                                                <a:pt x="261" y="44"/>
                                              </a:lnTo>
                                              <a:lnTo>
                                                <a:pt x="270" y="46"/>
                                              </a:lnTo>
                                              <a:lnTo>
                                                <a:pt x="279" y="49"/>
                                              </a:lnTo>
                                              <a:lnTo>
                                                <a:pt x="288" y="52"/>
                                              </a:lnTo>
                                              <a:lnTo>
                                                <a:pt x="292" y="52"/>
                                              </a:lnTo>
                                              <a:lnTo>
                                                <a:pt x="295" y="53"/>
                                              </a:lnTo>
                                              <a:lnTo>
                                                <a:pt x="303" y="53"/>
                                              </a:lnTo>
                                              <a:lnTo>
                                                <a:pt x="309" y="54"/>
                                              </a:lnTo>
                                              <a:lnTo>
                                                <a:pt x="310" y="56"/>
                                              </a:lnTo>
                                              <a:lnTo>
                                                <a:pt x="310" y="57"/>
                                              </a:lnTo>
                                              <a:lnTo>
                                                <a:pt x="308" y="62"/>
                                              </a:lnTo>
                                              <a:lnTo>
                                                <a:pt x="305" y="64"/>
                                              </a:lnTo>
                                              <a:lnTo>
                                                <a:pt x="301" y="66"/>
                                              </a:lnTo>
                                              <a:lnTo>
                                                <a:pt x="297" y="68"/>
                                              </a:lnTo>
                                              <a:lnTo>
                                                <a:pt x="293" y="68"/>
                                              </a:lnTo>
                                              <a:lnTo>
                                                <a:pt x="290" y="68"/>
                                              </a:lnTo>
                                              <a:lnTo>
                                                <a:pt x="291" y="71"/>
                                              </a:lnTo>
                                              <a:lnTo>
                                                <a:pt x="293" y="73"/>
                                              </a:lnTo>
                                              <a:lnTo>
                                                <a:pt x="305" y="81"/>
                                              </a:lnTo>
                                              <a:lnTo>
                                                <a:pt x="317" y="87"/>
                                              </a:lnTo>
                                              <a:lnTo>
                                                <a:pt x="319" y="89"/>
                                              </a:lnTo>
                                              <a:lnTo>
                                                <a:pt x="322" y="90"/>
                                              </a:lnTo>
                                              <a:lnTo>
                                                <a:pt x="323" y="91"/>
                                              </a:lnTo>
                                              <a:lnTo>
                                                <a:pt x="325" y="91"/>
                                              </a:lnTo>
                                              <a:lnTo>
                                                <a:pt x="328" y="92"/>
                                              </a:lnTo>
                                              <a:lnTo>
                                                <a:pt x="331" y="94"/>
                                              </a:lnTo>
                                              <a:lnTo>
                                                <a:pt x="333" y="95"/>
                                              </a:lnTo>
                                              <a:lnTo>
                                                <a:pt x="337" y="96"/>
                                              </a:lnTo>
                                              <a:lnTo>
                                                <a:pt x="340" y="97"/>
                                              </a:lnTo>
                                              <a:lnTo>
                                                <a:pt x="343" y="98"/>
                                              </a:lnTo>
                                              <a:lnTo>
                                                <a:pt x="347" y="101"/>
                                              </a:lnTo>
                                              <a:lnTo>
                                                <a:pt x="351" y="103"/>
                                              </a:lnTo>
                                              <a:lnTo>
                                                <a:pt x="354" y="104"/>
                                              </a:lnTo>
                                              <a:lnTo>
                                                <a:pt x="356" y="105"/>
                                              </a:lnTo>
                                              <a:lnTo>
                                                <a:pt x="356" y="109"/>
                                              </a:lnTo>
                                              <a:lnTo>
                                                <a:pt x="354" y="112"/>
                                              </a:lnTo>
                                              <a:lnTo>
                                                <a:pt x="347" y="115"/>
                                              </a:lnTo>
                                              <a:lnTo>
                                                <a:pt x="339" y="116"/>
                                              </a:lnTo>
                                              <a:lnTo>
                                                <a:pt x="336" y="117"/>
                                              </a:lnTo>
                                              <a:lnTo>
                                                <a:pt x="333" y="117"/>
                                              </a:lnTo>
                                              <a:lnTo>
                                                <a:pt x="324" y="113"/>
                                              </a:lnTo>
                                              <a:lnTo>
                                                <a:pt x="316" y="108"/>
                                              </a:lnTo>
                                              <a:lnTo>
                                                <a:pt x="308" y="103"/>
                                              </a:lnTo>
                                              <a:lnTo>
                                                <a:pt x="301" y="96"/>
                                              </a:lnTo>
                                              <a:lnTo>
                                                <a:pt x="297" y="93"/>
                                              </a:lnTo>
                                              <a:lnTo>
                                                <a:pt x="291" y="89"/>
                                              </a:lnTo>
                                              <a:lnTo>
                                                <a:pt x="287" y="86"/>
                                              </a:lnTo>
                                              <a:lnTo>
                                                <a:pt x="283" y="83"/>
                                              </a:lnTo>
                                              <a:lnTo>
                                                <a:pt x="276" y="77"/>
                                              </a:lnTo>
                                              <a:lnTo>
                                                <a:pt x="270" y="71"/>
                                              </a:lnTo>
                                              <a:lnTo>
                                                <a:pt x="264" y="67"/>
                                              </a:lnTo>
                                              <a:lnTo>
                                                <a:pt x="256" y="62"/>
                                              </a:lnTo>
                                              <a:lnTo>
                                                <a:pt x="254" y="61"/>
                                              </a:lnTo>
                                              <a:lnTo>
                                                <a:pt x="251" y="58"/>
                                              </a:lnTo>
                                              <a:lnTo>
                                                <a:pt x="249" y="57"/>
                                              </a:lnTo>
                                              <a:lnTo>
                                                <a:pt x="246" y="56"/>
                                              </a:lnTo>
                                              <a:lnTo>
                                                <a:pt x="242" y="54"/>
                                              </a:lnTo>
                                              <a:lnTo>
                                                <a:pt x="238" y="53"/>
                                              </a:lnTo>
                                              <a:lnTo>
                                                <a:pt x="233" y="51"/>
                                              </a:lnTo>
                                              <a:lnTo>
                                                <a:pt x="228" y="51"/>
                                              </a:lnTo>
                                              <a:lnTo>
                                                <a:pt x="224" y="51"/>
                                              </a:lnTo>
                                              <a:lnTo>
                                                <a:pt x="220" y="52"/>
                                              </a:lnTo>
                                              <a:lnTo>
                                                <a:pt x="220" y="53"/>
                                              </a:lnTo>
                                              <a:lnTo>
                                                <a:pt x="221" y="53"/>
                                              </a:lnTo>
                                              <a:lnTo>
                                                <a:pt x="230" y="53"/>
                                              </a:lnTo>
                                              <a:lnTo>
                                                <a:pt x="238" y="55"/>
                                              </a:lnTo>
                                              <a:lnTo>
                                                <a:pt x="242" y="56"/>
                                              </a:lnTo>
                                              <a:lnTo>
                                                <a:pt x="245" y="57"/>
                                              </a:lnTo>
                                              <a:lnTo>
                                                <a:pt x="251" y="61"/>
                                              </a:lnTo>
                                              <a:lnTo>
                                                <a:pt x="256" y="64"/>
                                              </a:lnTo>
                                              <a:lnTo>
                                                <a:pt x="275" y="77"/>
                                              </a:lnTo>
                                              <a:lnTo>
                                                <a:pt x="291" y="91"/>
                                              </a:lnTo>
                                              <a:lnTo>
                                                <a:pt x="300" y="98"/>
                                              </a:lnTo>
                                              <a:lnTo>
                                                <a:pt x="308" y="105"/>
                                              </a:lnTo>
                                              <a:lnTo>
                                                <a:pt x="317" y="111"/>
                                              </a:lnTo>
                                              <a:lnTo>
                                                <a:pt x="327" y="116"/>
                                              </a:lnTo>
                                              <a:lnTo>
                                                <a:pt x="329" y="117"/>
                                              </a:lnTo>
                                              <a:lnTo>
                                                <a:pt x="331" y="118"/>
                                              </a:lnTo>
                                              <a:lnTo>
                                                <a:pt x="335" y="119"/>
                                              </a:lnTo>
                                              <a:lnTo>
                                                <a:pt x="337" y="120"/>
                                              </a:lnTo>
                                              <a:lnTo>
                                                <a:pt x="352" y="131"/>
                                              </a:lnTo>
                                              <a:lnTo>
                                                <a:pt x="366" y="144"/>
                                              </a:lnTo>
                                              <a:lnTo>
                                                <a:pt x="369" y="148"/>
                                              </a:lnTo>
                                              <a:lnTo>
                                                <a:pt x="370" y="153"/>
                                              </a:lnTo>
                                              <a:lnTo>
                                                <a:pt x="366" y="154"/>
                                              </a:lnTo>
                                              <a:lnTo>
                                                <a:pt x="361" y="155"/>
                                              </a:lnTo>
                                              <a:lnTo>
                                                <a:pt x="357" y="155"/>
                                              </a:lnTo>
                                              <a:lnTo>
                                                <a:pt x="352" y="155"/>
                                              </a:lnTo>
                                              <a:lnTo>
                                                <a:pt x="351" y="155"/>
                                              </a:lnTo>
                                              <a:lnTo>
                                                <a:pt x="350" y="155"/>
                                              </a:lnTo>
                                              <a:lnTo>
                                                <a:pt x="350" y="154"/>
                                              </a:lnTo>
                                              <a:lnTo>
                                                <a:pt x="349" y="154"/>
                                              </a:lnTo>
                                              <a:lnTo>
                                                <a:pt x="343" y="147"/>
                                              </a:lnTo>
                                              <a:lnTo>
                                                <a:pt x="337" y="140"/>
                                              </a:lnTo>
                                              <a:lnTo>
                                                <a:pt x="327" y="130"/>
                                              </a:lnTo>
                                              <a:lnTo>
                                                <a:pt x="318" y="121"/>
                                              </a:lnTo>
                                              <a:lnTo>
                                                <a:pt x="309" y="113"/>
                                              </a:lnTo>
                                              <a:lnTo>
                                                <a:pt x="299" y="106"/>
                                              </a:lnTo>
                                              <a:lnTo>
                                                <a:pt x="298" y="106"/>
                                              </a:lnTo>
                                              <a:lnTo>
                                                <a:pt x="298" y="107"/>
                                              </a:lnTo>
                                              <a:lnTo>
                                                <a:pt x="300" y="108"/>
                                              </a:lnTo>
                                              <a:lnTo>
                                                <a:pt x="302" y="109"/>
                                              </a:lnTo>
                                              <a:lnTo>
                                                <a:pt x="302" y="109"/>
                                              </a:lnTo>
                                              <a:lnTo>
                                                <a:pt x="302" y="110"/>
                                              </a:lnTo>
                                              <a:lnTo>
                                                <a:pt x="314" y="120"/>
                                              </a:lnTo>
                                              <a:lnTo>
                                                <a:pt x="326" y="132"/>
                                              </a:lnTo>
                                              <a:lnTo>
                                                <a:pt x="338" y="144"/>
                                              </a:lnTo>
                                              <a:lnTo>
                                                <a:pt x="349" y="157"/>
                                              </a:lnTo>
                                              <a:lnTo>
                                                <a:pt x="354" y="163"/>
                                              </a:lnTo>
                                              <a:lnTo>
                                                <a:pt x="359" y="169"/>
                                              </a:lnTo>
                                              <a:lnTo>
                                                <a:pt x="363" y="175"/>
                                              </a:lnTo>
                                              <a:lnTo>
                                                <a:pt x="367" y="183"/>
                                              </a:lnTo>
                                              <a:lnTo>
                                                <a:pt x="367" y="186"/>
                                              </a:lnTo>
                                              <a:lnTo>
                                                <a:pt x="368" y="189"/>
                                              </a:lnTo>
                                              <a:lnTo>
                                                <a:pt x="368" y="192"/>
                                              </a:lnTo>
                                              <a:lnTo>
                                                <a:pt x="367" y="194"/>
                                              </a:lnTo>
                                              <a:lnTo>
                                                <a:pt x="364" y="196"/>
                                              </a:lnTo>
                                              <a:lnTo>
                                                <a:pt x="361" y="196"/>
                                              </a:lnTo>
                                              <a:lnTo>
                                                <a:pt x="359" y="196"/>
                                              </a:lnTo>
                                              <a:lnTo>
                                                <a:pt x="356" y="194"/>
                                              </a:lnTo>
                                              <a:lnTo>
                                                <a:pt x="354" y="192"/>
                                              </a:lnTo>
                                              <a:lnTo>
                                                <a:pt x="352" y="190"/>
                                              </a:lnTo>
                                              <a:lnTo>
                                                <a:pt x="348" y="185"/>
                                              </a:lnTo>
                                              <a:lnTo>
                                                <a:pt x="344" y="181"/>
                                              </a:lnTo>
                                              <a:lnTo>
                                                <a:pt x="339" y="173"/>
                                              </a:lnTo>
                                              <a:lnTo>
                                                <a:pt x="331" y="168"/>
                                              </a:lnTo>
                                              <a:lnTo>
                                                <a:pt x="330" y="167"/>
                                              </a:lnTo>
                                              <a:lnTo>
                                                <a:pt x="329" y="166"/>
                                              </a:lnTo>
                                              <a:lnTo>
                                                <a:pt x="320" y="153"/>
                                              </a:lnTo>
                                              <a:lnTo>
                                                <a:pt x="311" y="139"/>
                                              </a:lnTo>
                                              <a:lnTo>
                                                <a:pt x="311" y="139"/>
                                              </a:lnTo>
                                              <a:lnTo>
                                                <a:pt x="311" y="139"/>
                                              </a:lnTo>
                                              <a:lnTo>
                                                <a:pt x="307" y="133"/>
                                              </a:lnTo>
                                              <a:lnTo>
                                                <a:pt x="303" y="128"/>
                                              </a:lnTo>
                                              <a:lnTo>
                                                <a:pt x="301" y="124"/>
                                              </a:lnTo>
                                              <a:lnTo>
                                                <a:pt x="298" y="120"/>
                                              </a:lnTo>
                                              <a:lnTo>
                                                <a:pt x="297" y="119"/>
                                              </a:lnTo>
                                              <a:lnTo>
                                                <a:pt x="297" y="118"/>
                                              </a:lnTo>
                                              <a:lnTo>
                                                <a:pt x="295" y="117"/>
                                              </a:lnTo>
                                              <a:lnTo>
                                                <a:pt x="294" y="116"/>
                                              </a:lnTo>
                                              <a:lnTo>
                                                <a:pt x="293" y="115"/>
                                              </a:lnTo>
                                              <a:lnTo>
                                                <a:pt x="293" y="114"/>
                                              </a:lnTo>
                                              <a:lnTo>
                                                <a:pt x="293" y="114"/>
                                              </a:lnTo>
                                              <a:lnTo>
                                                <a:pt x="292" y="114"/>
                                              </a:lnTo>
                                              <a:lnTo>
                                                <a:pt x="292" y="114"/>
                                              </a:lnTo>
                                              <a:lnTo>
                                                <a:pt x="292" y="115"/>
                                              </a:lnTo>
                                              <a:lnTo>
                                                <a:pt x="293" y="116"/>
                                              </a:lnTo>
                                              <a:lnTo>
                                                <a:pt x="293" y="116"/>
                                              </a:lnTo>
                                              <a:lnTo>
                                                <a:pt x="294" y="117"/>
                                              </a:lnTo>
                                              <a:lnTo>
                                                <a:pt x="294" y="118"/>
                                              </a:lnTo>
                                              <a:lnTo>
                                                <a:pt x="295" y="119"/>
                                              </a:lnTo>
                                              <a:lnTo>
                                                <a:pt x="297" y="121"/>
                                              </a:lnTo>
                                              <a:lnTo>
                                                <a:pt x="299" y="124"/>
                                              </a:lnTo>
                                              <a:lnTo>
                                                <a:pt x="301" y="126"/>
                                              </a:lnTo>
                                              <a:lnTo>
                                                <a:pt x="310" y="142"/>
                                              </a:lnTo>
                                              <a:lnTo>
                                                <a:pt x="318" y="156"/>
                                              </a:lnTo>
                                              <a:lnTo>
                                                <a:pt x="319" y="157"/>
                                              </a:lnTo>
                                              <a:lnTo>
                                                <a:pt x="319" y="159"/>
                                              </a:lnTo>
                                              <a:lnTo>
                                                <a:pt x="323" y="164"/>
                                              </a:lnTo>
                                              <a:lnTo>
                                                <a:pt x="326" y="169"/>
                                              </a:lnTo>
                                              <a:lnTo>
                                                <a:pt x="333" y="180"/>
                                              </a:lnTo>
                                              <a:lnTo>
                                                <a:pt x="341" y="190"/>
                                              </a:lnTo>
                                              <a:lnTo>
                                                <a:pt x="348" y="201"/>
                                              </a:lnTo>
                                              <a:lnTo>
                                                <a:pt x="354" y="211"/>
                                              </a:lnTo>
                                              <a:lnTo>
                                                <a:pt x="356" y="218"/>
                                              </a:lnTo>
                                              <a:lnTo>
                                                <a:pt x="358" y="223"/>
                                              </a:lnTo>
                                              <a:lnTo>
                                                <a:pt x="359" y="227"/>
                                              </a:lnTo>
                                              <a:lnTo>
                                                <a:pt x="359" y="231"/>
                                              </a:lnTo>
                                              <a:lnTo>
                                                <a:pt x="358" y="235"/>
                                              </a:lnTo>
                                              <a:lnTo>
                                                <a:pt x="357" y="239"/>
                                              </a:lnTo>
                                              <a:lnTo>
                                                <a:pt x="353" y="239"/>
                                              </a:lnTo>
                                              <a:lnTo>
                                                <a:pt x="349" y="238"/>
                                              </a:lnTo>
                                              <a:lnTo>
                                                <a:pt x="346" y="235"/>
                                              </a:lnTo>
                                              <a:lnTo>
                                                <a:pt x="343" y="233"/>
                                              </a:lnTo>
                                              <a:lnTo>
                                                <a:pt x="336" y="226"/>
                                              </a:lnTo>
                                              <a:lnTo>
                                                <a:pt x="330" y="218"/>
                                              </a:lnTo>
                                              <a:lnTo>
                                                <a:pt x="326" y="208"/>
                                              </a:lnTo>
                                              <a:lnTo>
                                                <a:pt x="321" y="200"/>
                                              </a:lnTo>
                                              <a:lnTo>
                                                <a:pt x="316" y="191"/>
                                              </a:lnTo>
                                              <a:lnTo>
                                                <a:pt x="310" y="183"/>
                                              </a:lnTo>
                                              <a:lnTo>
                                                <a:pt x="306" y="173"/>
                                              </a:lnTo>
                                              <a:lnTo>
                                                <a:pt x="302" y="163"/>
                                              </a:lnTo>
                                              <a:lnTo>
                                                <a:pt x="300" y="158"/>
                                              </a:lnTo>
                                              <a:lnTo>
                                                <a:pt x="298" y="153"/>
                                              </a:lnTo>
                                              <a:lnTo>
                                                <a:pt x="293" y="144"/>
                                              </a:lnTo>
                                              <a:lnTo>
                                                <a:pt x="289" y="134"/>
                                              </a:lnTo>
                                              <a:lnTo>
                                                <a:pt x="289" y="131"/>
                                              </a:lnTo>
                                              <a:lnTo>
                                                <a:pt x="288" y="129"/>
                                              </a:lnTo>
                                              <a:lnTo>
                                                <a:pt x="286" y="124"/>
                                              </a:lnTo>
                                              <a:lnTo>
                                                <a:pt x="284" y="119"/>
                                              </a:lnTo>
                                              <a:lnTo>
                                                <a:pt x="282" y="116"/>
                                              </a:lnTo>
                                              <a:lnTo>
                                                <a:pt x="281" y="113"/>
                                              </a:lnTo>
                                              <a:lnTo>
                                                <a:pt x="280" y="113"/>
                                              </a:lnTo>
                                              <a:lnTo>
                                                <a:pt x="280" y="113"/>
                                              </a:lnTo>
                                              <a:lnTo>
                                                <a:pt x="280" y="114"/>
                                              </a:lnTo>
                                              <a:lnTo>
                                                <a:pt x="280" y="115"/>
                                              </a:lnTo>
                                              <a:lnTo>
                                                <a:pt x="281" y="118"/>
                                              </a:lnTo>
                                              <a:lnTo>
                                                <a:pt x="282" y="120"/>
                                              </a:lnTo>
                                              <a:lnTo>
                                                <a:pt x="283" y="123"/>
                                              </a:lnTo>
                                              <a:lnTo>
                                                <a:pt x="284" y="126"/>
                                              </a:lnTo>
                                              <a:lnTo>
                                                <a:pt x="285" y="128"/>
                                              </a:lnTo>
                                              <a:lnTo>
                                                <a:pt x="286" y="130"/>
                                              </a:lnTo>
                                              <a:lnTo>
                                                <a:pt x="287" y="134"/>
                                              </a:lnTo>
                                              <a:lnTo>
                                                <a:pt x="289" y="137"/>
                                              </a:lnTo>
                                              <a:lnTo>
                                                <a:pt x="290" y="142"/>
                                              </a:lnTo>
                                              <a:lnTo>
                                                <a:pt x="292" y="146"/>
                                              </a:lnTo>
                                              <a:lnTo>
                                                <a:pt x="293" y="149"/>
                                              </a:lnTo>
                                              <a:lnTo>
                                                <a:pt x="295" y="153"/>
                                              </a:lnTo>
                                              <a:lnTo>
                                                <a:pt x="295" y="154"/>
                                              </a:lnTo>
                                              <a:lnTo>
                                                <a:pt x="297" y="155"/>
                                              </a:lnTo>
                                              <a:lnTo>
                                                <a:pt x="298" y="159"/>
                                              </a:lnTo>
                                              <a:lnTo>
                                                <a:pt x="300" y="163"/>
                                              </a:lnTo>
                                              <a:lnTo>
                                                <a:pt x="301" y="168"/>
                                              </a:lnTo>
                                              <a:lnTo>
                                                <a:pt x="303" y="173"/>
                                              </a:lnTo>
                                              <a:lnTo>
                                                <a:pt x="305" y="176"/>
                                              </a:lnTo>
                                              <a:lnTo>
                                                <a:pt x="306" y="181"/>
                                              </a:lnTo>
                                              <a:lnTo>
                                                <a:pt x="307" y="183"/>
                                              </a:lnTo>
                                              <a:lnTo>
                                                <a:pt x="308" y="185"/>
                                              </a:lnTo>
                                              <a:lnTo>
                                                <a:pt x="308" y="188"/>
                                              </a:lnTo>
                                              <a:lnTo>
                                                <a:pt x="307" y="190"/>
                                              </a:lnTo>
                                              <a:lnTo>
                                                <a:pt x="306" y="195"/>
                                              </a:lnTo>
                                              <a:lnTo>
                                                <a:pt x="304" y="199"/>
                                              </a:lnTo>
                                              <a:lnTo>
                                                <a:pt x="302" y="199"/>
                                              </a:lnTo>
                                              <a:lnTo>
                                                <a:pt x="300" y="196"/>
                                              </a:lnTo>
                                              <a:lnTo>
                                                <a:pt x="298" y="192"/>
                                              </a:lnTo>
                                              <a:lnTo>
                                                <a:pt x="297" y="188"/>
                                              </a:lnTo>
                                              <a:lnTo>
                                                <a:pt x="294" y="182"/>
                                              </a:lnTo>
                                              <a:lnTo>
                                                <a:pt x="292" y="176"/>
                                              </a:lnTo>
                                              <a:lnTo>
                                                <a:pt x="292" y="175"/>
                                              </a:lnTo>
                                              <a:lnTo>
                                                <a:pt x="292" y="174"/>
                                              </a:lnTo>
                                              <a:lnTo>
                                                <a:pt x="289" y="165"/>
                                              </a:lnTo>
                                              <a:lnTo>
                                                <a:pt x="286" y="156"/>
                                              </a:lnTo>
                                              <a:lnTo>
                                                <a:pt x="285" y="154"/>
                                              </a:lnTo>
                                              <a:lnTo>
                                                <a:pt x="284" y="151"/>
                                              </a:lnTo>
                                              <a:lnTo>
                                                <a:pt x="283" y="148"/>
                                              </a:lnTo>
                                              <a:lnTo>
                                                <a:pt x="282" y="144"/>
                                              </a:lnTo>
                                              <a:lnTo>
                                                <a:pt x="281" y="141"/>
                                              </a:lnTo>
                                              <a:lnTo>
                                                <a:pt x="280" y="137"/>
                                              </a:lnTo>
                                              <a:lnTo>
                                                <a:pt x="279" y="134"/>
                                              </a:lnTo>
                                              <a:lnTo>
                                                <a:pt x="278" y="131"/>
                                              </a:lnTo>
                                              <a:lnTo>
                                                <a:pt x="277" y="128"/>
                                              </a:lnTo>
                                              <a:lnTo>
                                                <a:pt x="275" y="124"/>
                                              </a:lnTo>
                                              <a:lnTo>
                                                <a:pt x="274" y="121"/>
                                              </a:lnTo>
                                              <a:lnTo>
                                                <a:pt x="273" y="119"/>
                                              </a:lnTo>
                                              <a:lnTo>
                                                <a:pt x="272" y="116"/>
                                              </a:lnTo>
                                              <a:lnTo>
                                                <a:pt x="271" y="114"/>
                                              </a:lnTo>
                                              <a:lnTo>
                                                <a:pt x="270" y="113"/>
                                              </a:lnTo>
                                              <a:lnTo>
                                                <a:pt x="270" y="112"/>
                                              </a:lnTo>
                                              <a:lnTo>
                                                <a:pt x="269" y="110"/>
                                              </a:lnTo>
                                              <a:lnTo>
                                                <a:pt x="268" y="108"/>
                                              </a:lnTo>
                                              <a:lnTo>
                                                <a:pt x="267" y="107"/>
                                              </a:lnTo>
                                              <a:lnTo>
                                                <a:pt x="267" y="106"/>
                                              </a:lnTo>
                                              <a:lnTo>
                                                <a:pt x="267" y="108"/>
                                              </a:lnTo>
                                              <a:lnTo>
                                                <a:pt x="268" y="111"/>
                                              </a:lnTo>
                                              <a:lnTo>
                                                <a:pt x="269" y="114"/>
                                              </a:lnTo>
                                              <a:lnTo>
                                                <a:pt x="270" y="117"/>
                                              </a:lnTo>
                                              <a:lnTo>
                                                <a:pt x="271" y="119"/>
                                              </a:lnTo>
                                              <a:lnTo>
                                                <a:pt x="273" y="120"/>
                                              </a:lnTo>
                                              <a:lnTo>
                                                <a:pt x="274" y="125"/>
                                              </a:lnTo>
                                              <a:lnTo>
                                                <a:pt x="276" y="131"/>
                                              </a:lnTo>
                                              <a:lnTo>
                                                <a:pt x="277" y="133"/>
                                              </a:lnTo>
                                              <a:lnTo>
                                                <a:pt x="278" y="135"/>
                                              </a:lnTo>
                                              <a:lnTo>
                                                <a:pt x="279" y="140"/>
                                              </a:lnTo>
                                              <a:lnTo>
                                                <a:pt x="280" y="143"/>
                                              </a:lnTo>
                                              <a:lnTo>
                                                <a:pt x="281" y="146"/>
                                              </a:lnTo>
                                              <a:lnTo>
                                                <a:pt x="282" y="148"/>
                                              </a:lnTo>
                                              <a:lnTo>
                                                <a:pt x="283" y="153"/>
                                              </a:lnTo>
                                              <a:lnTo>
                                                <a:pt x="285" y="158"/>
                                              </a:lnTo>
                                              <a:lnTo>
                                                <a:pt x="286" y="170"/>
                                              </a:lnTo>
                                              <a:lnTo>
                                                <a:pt x="285" y="184"/>
                                              </a:lnTo>
                                              <a:lnTo>
                                                <a:pt x="283" y="185"/>
                                              </a:lnTo>
                                              <a:lnTo>
                                                <a:pt x="282" y="185"/>
                                              </a:lnTo>
                                              <a:lnTo>
                                                <a:pt x="279" y="183"/>
                                              </a:lnTo>
                                              <a:lnTo>
                                                <a:pt x="277" y="181"/>
                                              </a:lnTo>
                                              <a:lnTo>
                                                <a:pt x="274" y="174"/>
                                              </a:lnTo>
                                              <a:lnTo>
                                                <a:pt x="272" y="169"/>
                                              </a:lnTo>
                                              <a:lnTo>
                                                <a:pt x="269" y="164"/>
                                              </a:lnTo>
                                              <a:lnTo>
                                                <a:pt x="267" y="158"/>
                                              </a:lnTo>
                                              <a:lnTo>
                                                <a:pt x="264" y="151"/>
                                              </a:lnTo>
                                              <a:lnTo>
                                                <a:pt x="262" y="143"/>
                                              </a:lnTo>
                                              <a:lnTo>
                                                <a:pt x="261" y="137"/>
                                              </a:lnTo>
                                              <a:lnTo>
                                                <a:pt x="260" y="133"/>
                                              </a:lnTo>
                                              <a:lnTo>
                                                <a:pt x="260" y="132"/>
                                              </a:lnTo>
                                              <a:lnTo>
                                                <a:pt x="258" y="131"/>
                                              </a:lnTo>
                                              <a:lnTo>
                                                <a:pt x="256" y="124"/>
                                              </a:lnTo>
                                              <a:lnTo>
                                                <a:pt x="255" y="117"/>
                                              </a:lnTo>
                                              <a:lnTo>
                                                <a:pt x="254" y="113"/>
                                              </a:lnTo>
                                              <a:lnTo>
                                                <a:pt x="252" y="110"/>
                                              </a:lnTo>
                                              <a:lnTo>
                                                <a:pt x="251" y="108"/>
                                              </a:lnTo>
                                              <a:lnTo>
                                                <a:pt x="250" y="105"/>
                                              </a:lnTo>
                                              <a:lnTo>
                                                <a:pt x="250" y="104"/>
                                              </a:lnTo>
                                              <a:lnTo>
                                                <a:pt x="249" y="104"/>
                                              </a:lnTo>
                                              <a:lnTo>
                                                <a:pt x="249" y="106"/>
                                              </a:lnTo>
                                              <a:lnTo>
                                                <a:pt x="250" y="107"/>
                                              </a:lnTo>
                                              <a:lnTo>
                                                <a:pt x="251" y="111"/>
                                              </a:lnTo>
                                              <a:lnTo>
                                                <a:pt x="252" y="114"/>
                                              </a:lnTo>
                                              <a:lnTo>
                                                <a:pt x="253" y="117"/>
                                              </a:lnTo>
                                              <a:lnTo>
                                                <a:pt x="254" y="119"/>
                                              </a:lnTo>
                                              <a:lnTo>
                                                <a:pt x="255" y="124"/>
                                              </a:lnTo>
                                              <a:lnTo>
                                                <a:pt x="256" y="128"/>
                                              </a:lnTo>
                                              <a:lnTo>
                                                <a:pt x="257" y="130"/>
                                              </a:lnTo>
                                              <a:lnTo>
                                                <a:pt x="257" y="132"/>
                                              </a:lnTo>
                                              <a:lnTo>
                                                <a:pt x="258" y="142"/>
                                              </a:lnTo>
                                              <a:lnTo>
                                                <a:pt x="258" y="151"/>
                                              </a:lnTo>
                                              <a:lnTo>
                                                <a:pt x="258" y="153"/>
                                              </a:lnTo>
                                              <a:lnTo>
                                                <a:pt x="257" y="155"/>
                                              </a:lnTo>
                                              <a:lnTo>
                                                <a:pt x="256" y="157"/>
                                              </a:lnTo>
                                              <a:lnTo>
                                                <a:pt x="254" y="158"/>
                                              </a:lnTo>
                                              <a:lnTo>
                                                <a:pt x="251" y="157"/>
                                              </a:lnTo>
                                              <a:lnTo>
                                                <a:pt x="250" y="156"/>
                                              </a:lnTo>
                                              <a:lnTo>
                                                <a:pt x="248" y="153"/>
                                              </a:lnTo>
                                              <a:lnTo>
                                                <a:pt x="247" y="151"/>
                                              </a:lnTo>
                                              <a:lnTo>
                                                <a:pt x="244" y="143"/>
                                              </a:lnTo>
                                              <a:lnTo>
                                                <a:pt x="243" y="133"/>
                                              </a:lnTo>
                                              <a:lnTo>
                                                <a:pt x="242" y="124"/>
                                              </a:lnTo>
                                              <a:lnTo>
                                                <a:pt x="239" y="116"/>
                                              </a:lnTo>
                                              <a:lnTo>
                                                <a:pt x="238" y="113"/>
                                              </a:lnTo>
                                              <a:lnTo>
                                                <a:pt x="236" y="111"/>
                                              </a:lnTo>
                                              <a:lnTo>
                                                <a:pt x="236" y="113"/>
                                              </a:lnTo>
                                              <a:lnTo>
                                                <a:pt x="237" y="114"/>
                                              </a:lnTo>
                                              <a:lnTo>
                                                <a:pt x="238" y="120"/>
                                              </a:lnTo>
                                              <a:lnTo>
                                                <a:pt x="239" y="125"/>
                                              </a:lnTo>
                                              <a:lnTo>
                                                <a:pt x="240" y="130"/>
                                              </a:lnTo>
                                              <a:lnTo>
                                                <a:pt x="240" y="136"/>
                                              </a:lnTo>
                                              <a:lnTo>
                                                <a:pt x="239" y="142"/>
                                              </a:lnTo>
                                              <a:lnTo>
                                                <a:pt x="237" y="147"/>
                                              </a:lnTo>
                                              <a:lnTo>
                                                <a:pt x="235" y="147"/>
                                              </a:lnTo>
                                              <a:lnTo>
                                                <a:pt x="233" y="147"/>
                                              </a:lnTo>
                                              <a:lnTo>
                                                <a:pt x="230" y="145"/>
                                              </a:lnTo>
                                              <a:lnTo>
                                                <a:pt x="229" y="141"/>
                                              </a:lnTo>
                                              <a:lnTo>
                                                <a:pt x="228" y="140"/>
                                              </a:lnTo>
                                              <a:lnTo>
                                                <a:pt x="228" y="139"/>
                                              </a:lnTo>
                                              <a:lnTo>
                                                <a:pt x="226" y="128"/>
                                              </a:lnTo>
                                              <a:lnTo>
                                                <a:pt x="224" y="118"/>
                                              </a:lnTo>
                                              <a:lnTo>
                                                <a:pt x="223" y="115"/>
                                              </a:lnTo>
                                              <a:lnTo>
                                                <a:pt x="220" y="113"/>
                                              </a:lnTo>
                                              <a:lnTo>
                                                <a:pt x="221" y="118"/>
                                              </a:lnTo>
                                              <a:lnTo>
                                                <a:pt x="223" y="124"/>
                                              </a:lnTo>
                                              <a:lnTo>
                                                <a:pt x="224" y="129"/>
                                              </a:lnTo>
                                              <a:lnTo>
                                                <a:pt x="221" y="134"/>
                                              </a:lnTo>
                                              <a:lnTo>
                                                <a:pt x="218" y="135"/>
                                              </a:lnTo>
                                              <a:lnTo>
                                                <a:pt x="215" y="135"/>
                                              </a:lnTo>
                                              <a:lnTo>
                                                <a:pt x="213" y="133"/>
                                              </a:lnTo>
                                              <a:lnTo>
                                                <a:pt x="211" y="131"/>
                                              </a:lnTo>
                                              <a:lnTo>
                                                <a:pt x="210" y="126"/>
                                              </a:lnTo>
                                              <a:lnTo>
                                                <a:pt x="209" y="122"/>
                                              </a:lnTo>
                                              <a:lnTo>
                                                <a:pt x="208" y="119"/>
                                              </a:lnTo>
                                              <a:lnTo>
                                                <a:pt x="206" y="118"/>
                                              </a:lnTo>
                                              <a:lnTo>
                                                <a:pt x="208" y="124"/>
                                              </a:lnTo>
                                              <a:lnTo>
                                                <a:pt x="209" y="131"/>
                                              </a:lnTo>
                                              <a:lnTo>
                                                <a:pt x="207" y="133"/>
                                              </a:lnTo>
                                              <a:lnTo>
                                                <a:pt x="206" y="135"/>
                                              </a:lnTo>
                                              <a:lnTo>
                                                <a:pt x="204" y="137"/>
                                              </a:lnTo>
                                              <a:lnTo>
                                                <a:pt x="202" y="137"/>
                                              </a:lnTo>
                                              <a:lnTo>
                                                <a:pt x="199" y="135"/>
                                              </a:lnTo>
                                              <a:lnTo>
                                                <a:pt x="196" y="134"/>
                                              </a:lnTo>
                                              <a:lnTo>
                                                <a:pt x="194" y="129"/>
                                              </a:lnTo>
                                              <a:lnTo>
                                                <a:pt x="193" y="124"/>
                                              </a:lnTo>
                                              <a:lnTo>
                                                <a:pt x="192" y="123"/>
                                              </a:lnTo>
                                              <a:lnTo>
                                                <a:pt x="192" y="122"/>
                                              </a:lnTo>
                                              <a:lnTo>
                                                <a:pt x="192" y="125"/>
                                              </a:lnTo>
                                              <a:lnTo>
                                                <a:pt x="193" y="127"/>
                                              </a:lnTo>
                                              <a:lnTo>
                                                <a:pt x="193" y="130"/>
                                              </a:lnTo>
                                              <a:lnTo>
                                                <a:pt x="193" y="134"/>
                                              </a:lnTo>
                                              <a:lnTo>
                                                <a:pt x="191" y="137"/>
                                              </a:lnTo>
                                              <a:lnTo>
                                                <a:pt x="189" y="140"/>
                                              </a:lnTo>
                                              <a:lnTo>
                                                <a:pt x="188" y="140"/>
                                              </a:lnTo>
                                              <a:lnTo>
                                                <a:pt x="188" y="141"/>
                                              </a:lnTo>
                                              <a:lnTo>
                                                <a:pt x="183" y="141"/>
                                              </a:lnTo>
                                              <a:lnTo>
                                                <a:pt x="178" y="141"/>
                                              </a:lnTo>
                                              <a:lnTo>
                                                <a:pt x="178" y="137"/>
                                              </a:lnTo>
                                              <a:lnTo>
                                                <a:pt x="178" y="134"/>
                                              </a:lnTo>
                                              <a:lnTo>
                                                <a:pt x="177" y="132"/>
                                              </a:lnTo>
                                              <a:lnTo>
                                                <a:pt x="175" y="129"/>
                                              </a:lnTo>
                                              <a:lnTo>
                                                <a:pt x="175" y="129"/>
                                              </a:lnTo>
                                              <a:lnTo>
                                                <a:pt x="175" y="128"/>
                                              </a:lnTo>
                                              <a:lnTo>
                                                <a:pt x="175" y="128"/>
                                              </a:lnTo>
                                              <a:lnTo>
                                                <a:pt x="174" y="128"/>
                                              </a:lnTo>
                                              <a:lnTo>
                                                <a:pt x="174" y="129"/>
                                              </a:lnTo>
                                              <a:lnTo>
                                                <a:pt x="175" y="130"/>
                                              </a:lnTo>
                                              <a:lnTo>
                                                <a:pt x="175" y="130"/>
                                              </a:lnTo>
                                              <a:lnTo>
                                                <a:pt x="175" y="131"/>
                                              </a:lnTo>
                                              <a:lnTo>
                                                <a:pt x="176" y="134"/>
                                              </a:lnTo>
                                              <a:lnTo>
                                                <a:pt x="176" y="139"/>
                                              </a:lnTo>
                                              <a:lnTo>
                                                <a:pt x="172" y="140"/>
                                              </a:lnTo>
                                              <a:lnTo>
                                                <a:pt x="168" y="142"/>
                                              </a:lnTo>
                                              <a:lnTo>
                                                <a:pt x="167" y="143"/>
                                              </a:lnTo>
                                              <a:lnTo>
                                                <a:pt x="165" y="144"/>
                                              </a:lnTo>
                                              <a:lnTo>
                                                <a:pt x="167" y="144"/>
                                              </a:lnTo>
                                              <a:lnTo>
                                                <a:pt x="169" y="144"/>
                                              </a:lnTo>
                                              <a:lnTo>
                                                <a:pt x="171" y="142"/>
                                              </a:lnTo>
                                              <a:lnTo>
                                                <a:pt x="174" y="142"/>
                                              </a:lnTo>
                                              <a:lnTo>
                                                <a:pt x="178" y="143"/>
                                              </a:lnTo>
                                              <a:lnTo>
                                                <a:pt x="182" y="145"/>
                                              </a:lnTo>
                                              <a:lnTo>
                                                <a:pt x="193" y="146"/>
                                              </a:lnTo>
                                              <a:lnTo>
                                                <a:pt x="201" y="149"/>
                                              </a:lnTo>
                                              <a:lnTo>
                                                <a:pt x="205" y="150"/>
                                              </a:lnTo>
                                              <a:lnTo>
                                                <a:pt x="208" y="153"/>
                                              </a:lnTo>
                                              <a:lnTo>
                                                <a:pt x="211" y="156"/>
                                              </a:lnTo>
                                              <a:lnTo>
                                                <a:pt x="213" y="159"/>
                                              </a:lnTo>
                                              <a:lnTo>
                                                <a:pt x="218" y="165"/>
                                              </a:lnTo>
                                              <a:lnTo>
                                                <a:pt x="225" y="171"/>
                                              </a:lnTo>
                                              <a:lnTo>
                                                <a:pt x="226" y="172"/>
                                              </a:lnTo>
                                              <a:lnTo>
                                                <a:pt x="227" y="173"/>
                                              </a:lnTo>
                                              <a:lnTo>
                                                <a:pt x="227" y="173"/>
                                              </a:lnTo>
                                              <a:lnTo>
                                                <a:pt x="227" y="174"/>
                                              </a:lnTo>
                                              <a:lnTo>
                                                <a:pt x="223" y="174"/>
                                              </a:lnTo>
                                              <a:lnTo>
                                                <a:pt x="217" y="175"/>
                                              </a:lnTo>
                                              <a:lnTo>
                                                <a:pt x="214" y="174"/>
                                              </a:lnTo>
                                              <a:lnTo>
                                                <a:pt x="212" y="173"/>
                                              </a:lnTo>
                                              <a:lnTo>
                                                <a:pt x="211" y="172"/>
                                              </a:lnTo>
                                              <a:lnTo>
                                                <a:pt x="211" y="172"/>
                                              </a:lnTo>
                                              <a:lnTo>
                                                <a:pt x="211" y="172"/>
                                              </a:lnTo>
                                              <a:lnTo>
                                                <a:pt x="211" y="173"/>
                                              </a:lnTo>
                                              <a:lnTo>
                                                <a:pt x="214" y="175"/>
                                              </a:lnTo>
                                              <a:lnTo>
                                                <a:pt x="216" y="178"/>
                                              </a:lnTo>
                                              <a:lnTo>
                                                <a:pt x="217" y="183"/>
                                              </a:lnTo>
                                              <a:lnTo>
                                                <a:pt x="217" y="188"/>
                                              </a:lnTo>
                                              <a:lnTo>
                                                <a:pt x="214" y="188"/>
                                              </a:lnTo>
                                              <a:lnTo>
                                                <a:pt x="210" y="188"/>
                                              </a:lnTo>
                                              <a:lnTo>
                                                <a:pt x="206" y="188"/>
                                              </a:lnTo>
                                              <a:lnTo>
                                                <a:pt x="203" y="190"/>
                                              </a:lnTo>
                                              <a:lnTo>
                                                <a:pt x="200" y="188"/>
                                              </a:lnTo>
                                              <a:lnTo>
                                                <a:pt x="197" y="186"/>
                                              </a:lnTo>
                                              <a:lnTo>
                                                <a:pt x="197" y="187"/>
                                              </a:lnTo>
                                              <a:lnTo>
                                                <a:pt x="198" y="188"/>
                                              </a:lnTo>
                                              <a:lnTo>
                                                <a:pt x="203" y="194"/>
                                              </a:lnTo>
                                              <a:lnTo>
                                                <a:pt x="208" y="200"/>
                                              </a:lnTo>
                                              <a:lnTo>
                                                <a:pt x="209" y="202"/>
                                              </a:lnTo>
                                              <a:lnTo>
                                                <a:pt x="209" y="204"/>
                                              </a:lnTo>
                                              <a:lnTo>
                                                <a:pt x="206" y="203"/>
                                              </a:lnTo>
                                              <a:lnTo>
                                                <a:pt x="204" y="202"/>
                                              </a:lnTo>
                                              <a:lnTo>
                                                <a:pt x="200" y="200"/>
                                              </a:lnTo>
                                              <a:lnTo>
                                                <a:pt x="196" y="198"/>
                                              </a:lnTo>
                                              <a:lnTo>
                                                <a:pt x="194" y="197"/>
                                              </a:lnTo>
                                              <a:lnTo>
                                                <a:pt x="192" y="197"/>
                                              </a:lnTo>
                                              <a:lnTo>
                                                <a:pt x="189" y="197"/>
                                              </a:lnTo>
                                              <a:lnTo>
                                                <a:pt x="187" y="198"/>
                                              </a:lnTo>
                                              <a:lnTo>
                                                <a:pt x="186" y="198"/>
                                              </a:lnTo>
                                              <a:lnTo>
                                                <a:pt x="186" y="199"/>
                                              </a:lnTo>
                                              <a:lnTo>
                                                <a:pt x="186" y="200"/>
                                              </a:lnTo>
                                              <a:lnTo>
                                                <a:pt x="185" y="201"/>
                                              </a:lnTo>
                                              <a:lnTo>
                                                <a:pt x="185" y="202"/>
                                              </a:lnTo>
                                              <a:lnTo>
                                                <a:pt x="182" y="202"/>
                                              </a:lnTo>
                                              <a:lnTo>
                                                <a:pt x="177" y="197"/>
                                              </a:lnTo>
                                              <a:lnTo>
                                                <a:pt x="173" y="193"/>
                                              </a:lnTo>
                                              <a:lnTo>
                                                <a:pt x="168" y="189"/>
                                              </a:lnTo>
                                              <a:lnTo>
                                                <a:pt x="164" y="186"/>
                                              </a:lnTo>
                                              <a:lnTo>
                                                <a:pt x="165" y="188"/>
                                              </a:lnTo>
                                              <a:lnTo>
                                                <a:pt x="167" y="189"/>
                                              </a:lnTo>
                                              <a:lnTo>
                                                <a:pt x="178" y="201"/>
                                              </a:lnTo>
                                              <a:lnTo>
                                                <a:pt x="191" y="211"/>
                                              </a:lnTo>
                                              <a:lnTo>
                                                <a:pt x="199" y="217"/>
                                              </a:lnTo>
                                              <a:lnTo>
                                                <a:pt x="208" y="222"/>
                                              </a:lnTo>
                                              <a:lnTo>
                                                <a:pt x="212" y="223"/>
                                              </a:lnTo>
                                              <a:lnTo>
                                                <a:pt x="216" y="224"/>
                                              </a:lnTo>
                                              <a:lnTo>
                                                <a:pt x="223" y="226"/>
                                              </a:lnTo>
                                              <a:lnTo>
                                                <a:pt x="229" y="228"/>
                                              </a:lnTo>
                                              <a:lnTo>
                                                <a:pt x="238" y="230"/>
                                              </a:lnTo>
                                              <a:lnTo>
                                                <a:pt x="247" y="231"/>
                                              </a:lnTo>
                                              <a:lnTo>
                                                <a:pt x="248" y="231"/>
                                              </a:lnTo>
                                              <a:lnTo>
                                                <a:pt x="249" y="231"/>
                                              </a:lnTo>
                                              <a:lnTo>
                                                <a:pt x="251" y="230"/>
                                              </a:lnTo>
                                              <a:lnTo>
                                                <a:pt x="254" y="229"/>
                                              </a:lnTo>
                                              <a:lnTo>
                                                <a:pt x="256" y="228"/>
                                              </a:lnTo>
                                              <a:lnTo>
                                                <a:pt x="260" y="229"/>
                                              </a:lnTo>
                                              <a:lnTo>
                                                <a:pt x="262" y="231"/>
                                              </a:lnTo>
                                              <a:lnTo>
                                                <a:pt x="264" y="233"/>
                                              </a:lnTo>
                                              <a:lnTo>
                                                <a:pt x="265" y="235"/>
                                              </a:lnTo>
                                              <a:lnTo>
                                                <a:pt x="266" y="237"/>
                                              </a:lnTo>
                                              <a:lnTo>
                                                <a:pt x="260" y="240"/>
                                              </a:lnTo>
                                              <a:lnTo>
                                                <a:pt x="253" y="242"/>
                                              </a:lnTo>
                                              <a:lnTo>
                                                <a:pt x="246" y="242"/>
                                              </a:lnTo>
                                              <a:lnTo>
                                                <a:pt x="239" y="242"/>
                                              </a:lnTo>
                                              <a:lnTo>
                                                <a:pt x="232" y="241"/>
                                              </a:lnTo>
                                              <a:lnTo>
                                                <a:pt x="226" y="239"/>
                                              </a:lnTo>
                                              <a:lnTo>
                                                <a:pt x="221" y="239"/>
                                              </a:lnTo>
                                              <a:lnTo>
                                                <a:pt x="217" y="237"/>
                                              </a:lnTo>
                                              <a:lnTo>
                                                <a:pt x="215" y="236"/>
                                              </a:lnTo>
                                              <a:lnTo>
                                                <a:pt x="213" y="236"/>
                                              </a:lnTo>
                                              <a:lnTo>
                                                <a:pt x="202" y="231"/>
                                              </a:lnTo>
                                              <a:lnTo>
                                                <a:pt x="192" y="225"/>
                                              </a:lnTo>
                                              <a:lnTo>
                                                <a:pt x="182" y="218"/>
                                              </a:lnTo>
                                              <a:lnTo>
                                                <a:pt x="173" y="210"/>
                                              </a:lnTo>
                                              <a:lnTo>
                                                <a:pt x="172" y="209"/>
                                              </a:lnTo>
                                              <a:lnTo>
                                                <a:pt x="172" y="209"/>
                                              </a:lnTo>
                                              <a:lnTo>
                                                <a:pt x="168" y="206"/>
                                              </a:lnTo>
                                              <a:lnTo>
                                                <a:pt x="163" y="202"/>
                                              </a:lnTo>
                                              <a:lnTo>
                                                <a:pt x="164" y="204"/>
                                              </a:lnTo>
                                              <a:lnTo>
                                                <a:pt x="165" y="205"/>
                                              </a:lnTo>
                                              <a:lnTo>
                                                <a:pt x="169" y="210"/>
                                              </a:lnTo>
                                              <a:lnTo>
                                                <a:pt x="172" y="215"/>
                                              </a:lnTo>
                                              <a:lnTo>
                                                <a:pt x="173" y="218"/>
                                              </a:lnTo>
                                              <a:lnTo>
                                                <a:pt x="173" y="221"/>
                                              </a:lnTo>
                                              <a:lnTo>
                                                <a:pt x="173" y="224"/>
                                              </a:lnTo>
                                              <a:lnTo>
                                                <a:pt x="173" y="227"/>
                                              </a:lnTo>
                                              <a:lnTo>
                                                <a:pt x="170" y="233"/>
                                              </a:lnTo>
                                              <a:lnTo>
                                                <a:pt x="167" y="238"/>
                                              </a:lnTo>
                                              <a:lnTo>
                                                <a:pt x="166" y="238"/>
                                              </a:lnTo>
                                              <a:lnTo>
                                                <a:pt x="165" y="237"/>
                                              </a:lnTo>
                                              <a:lnTo>
                                                <a:pt x="164" y="232"/>
                                              </a:lnTo>
                                              <a:lnTo>
                                                <a:pt x="163" y="228"/>
                                              </a:lnTo>
                                              <a:lnTo>
                                                <a:pt x="162" y="227"/>
                                              </a:lnTo>
                                              <a:lnTo>
                                                <a:pt x="161" y="225"/>
                                              </a:lnTo>
                                              <a:lnTo>
                                                <a:pt x="160" y="222"/>
                                              </a:lnTo>
                                              <a:lnTo>
                                                <a:pt x="158" y="219"/>
                                              </a:lnTo>
                                              <a:lnTo>
                                                <a:pt x="158" y="218"/>
                                              </a:lnTo>
                                              <a:lnTo>
                                                <a:pt x="157" y="217"/>
                                              </a:lnTo>
                                              <a:lnTo>
                                                <a:pt x="156" y="214"/>
                                              </a:lnTo>
                                              <a:lnTo>
                                                <a:pt x="155" y="212"/>
                                              </a:lnTo>
                                              <a:lnTo>
                                                <a:pt x="155" y="213"/>
                                              </a:lnTo>
                                              <a:lnTo>
                                                <a:pt x="155" y="214"/>
                                              </a:lnTo>
                                              <a:lnTo>
                                                <a:pt x="157" y="219"/>
                                              </a:lnTo>
                                              <a:lnTo>
                                                <a:pt x="158" y="222"/>
                                              </a:lnTo>
                                              <a:lnTo>
                                                <a:pt x="159" y="224"/>
                                              </a:lnTo>
                                              <a:lnTo>
                                                <a:pt x="160" y="226"/>
                                              </a:lnTo>
                                              <a:lnTo>
                                                <a:pt x="162" y="233"/>
                                              </a:lnTo>
                                              <a:lnTo>
                                                <a:pt x="163" y="240"/>
                                              </a:lnTo>
                                              <a:lnTo>
                                                <a:pt x="160" y="242"/>
                                              </a:lnTo>
                                              <a:lnTo>
                                                <a:pt x="156" y="242"/>
                                              </a:lnTo>
                                              <a:lnTo>
                                                <a:pt x="154" y="241"/>
                                              </a:lnTo>
                                              <a:lnTo>
                                                <a:pt x="152" y="242"/>
                                              </a:lnTo>
                                              <a:lnTo>
                                                <a:pt x="148" y="242"/>
                                              </a:lnTo>
                                              <a:lnTo>
                                                <a:pt x="143" y="242"/>
                                              </a:lnTo>
                                              <a:lnTo>
                                                <a:pt x="141" y="236"/>
                                              </a:lnTo>
                                              <a:lnTo>
                                                <a:pt x="139" y="230"/>
                                              </a:lnTo>
                                              <a:lnTo>
                                                <a:pt x="138" y="222"/>
                                              </a:lnTo>
                                              <a:lnTo>
                                                <a:pt x="137" y="213"/>
                                              </a:lnTo>
                                              <a:lnTo>
                                                <a:pt x="136" y="212"/>
                                              </a:lnTo>
                                              <a:lnTo>
                                                <a:pt x="136" y="213"/>
                                              </a:lnTo>
                                              <a:lnTo>
                                                <a:pt x="136" y="220"/>
                                              </a:lnTo>
                                              <a:lnTo>
                                                <a:pt x="136" y="227"/>
                                              </a:lnTo>
                                              <a:lnTo>
                                                <a:pt x="138" y="233"/>
                                              </a:lnTo>
                                              <a:lnTo>
                                                <a:pt x="140" y="239"/>
                                              </a:lnTo>
                                              <a:lnTo>
                                                <a:pt x="140" y="240"/>
                                              </a:lnTo>
                                              <a:lnTo>
                                                <a:pt x="140" y="241"/>
                                              </a:lnTo>
                                              <a:lnTo>
                                                <a:pt x="137" y="240"/>
                                              </a:lnTo>
                                              <a:lnTo>
                                                <a:pt x="135" y="239"/>
                                              </a:lnTo>
                                              <a:lnTo>
                                                <a:pt x="132" y="237"/>
                                              </a:lnTo>
                                              <a:lnTo>
                                                <a:pt x="131" y="234"/>
                                              </a:lnTo>
                                              <a:lnTo>
                                                <a:pt x="129" y="229"/>
                                              </a:lnTo>
                                              <a:lnTo>
                                                <a:pt x="129" y="222"/>
                                              </a:lnTo>
                                              <a:lnTo>
                                                <a:pt x="129" y="221"/>
                                              </a:lnTo>
                                              <a:lnTo>
                                                <a:pt x="127" y="221"/>
                                              </a:lnTo>
                                              <a:lnTo>
                                                <a:pt x="120" y="228"/>
                                              </a:lnTo>
                                              <a:lnTo>
                                                <a:pt x="114" y="235"/>
                                              </a:lnTo>
                                              <a:lnTo>
                                                <a:pt x="106" y="239"/>
                                              </a:lnTo>
                                              <a:lnTo>
                                                <a:pt x="99" y="243"/>
                                              </a:lnTo>
                                              <a:lnTo>
                                                <a:pt x="96" y="244"/>
                                              </a:lnTo>
                                              <a:lnTo>
                                                <a:pt x="93" y="243"/>
                                              </a:lnTo>
                                              <a:lnTo>
                                                <a:pt x="94" y="242"/>
                                              </a:lnTo>
                                              <a:lnTo>
                                                <a:pt x="95" y="241"/>
                                              </a:lnTo>
                                              <a:lnTo>
                                                <a:pt x="96" y="241"/>
                                              </a:lnTo>
                                              <a:lnTo>
                                                <a:pt x="97" y="240"/>
                                              </a:lnTo>
                                              <a:lnTo>
                                                <a:pt x="100" y="238"/>
                                              </a:lnTo>
                                              <a:lnTo>
                                                <a:pt x="103" y="234"/>
                                              </a:lnTo>
                                              <a:lnTo>
                                                <a:pt x="108" y="230"/>
                                              </a:lnTo>
                                              <a:lnTo>
                                                <a:pt x="114" y="224"/>
                                              </a:lnTo>
                                              <a:lnTo>
                                                <a:pt x="115" y="223"/>
                                              </a:lnTo>
                                              <a:lnTo>
                                                <a:pt x="116" y="221"/>
                                              </a:lnTo>
                                              <a:lnTo>
                                                <a:pt x="119" y="214"/>
                                              </a:lnTo>
                                              <a:lnTo>
                                                <a:pt x="121" y="208"/>
                                              </a:lnTo>
                                              <a:lnTo>
                                                <a:pt x="121" y="204"/>
                                              </a:lnTo>
                                              <a:lnTo>
                                                <a:pt x="121" y="201"/>
                                              </a:lnTo>
                                              <a:lnTo>
                                                <a:pt x="120" y="197"/>
                                              </a:lnTo>
                                              <a:lnTo>
                                                <a:pt x="119" y="194"/>
                                              </a:lnTo>
                                              <a:lnTo>
                                                <a:pt x="118" y="192"/>
                                              </a:lnTo>
                                              <a:lnTo>
                                                <a:pt x="117" y="191"/>
                                              </a:lnTo>
                                              <a:lnTo>
                                                <a:pt x="115" y="190"/>
                                              </a:lnTo>
                                              <a:lnTo>
                                                <a:pt x="113" y="190"/>
                                              </a:lnTo>
                                              <a:lnTo>
                                                <a:pt x="112" y="189"/>
                                              </a:lnTo>
                                              <a:lnTo>
                                                <a:pt x="112" y="189"/>
                                              </a:lnTo>
                                              <a:lnTo>
                                                <a:pt x="109" y="193"/>
                                              </a:lnTo>
                                              <a:lnTo>
                                                <a:pt x="106" y="197"/>
                                              </a:lnTo>
                                              <a:lnTo>
                                                <a:pt x="105" y="197"/>
                                              </a:lnTo>
                                              <a:lnTo>
                                                <a:pt x="104" y="197"/>
                                              </a:lnTo>
                                              <a:lnTo>
                                                <a:pt x="103" y="196"/>
                                              </a:lnTo>
                                              <a:lnTo>
                                                <a:pt x="103" y="194"/>
                                              </a:lnTo>
                                              <a:lnTo>
                                                <a:pt x="101" y="192"/>
                                              </a:lnTo>
                                              <a:lnTo>
                                                <a:pt x="97" y="191"/>
                                              </a:lnTo>
                                              <a:lnTo>
                                                <a:pt x="96" y="191"/>
                                              </a:lnTo>
                                              <a:lnTo>
                                                <a:pt x="94" y="192"/>
                                              </a:lnTo>
                                              <a:lnTo>
                                                <a:pt x="94" y="190"/>
                                              </a:lnTo>
                                              <a:lnTo>
                                                <a:pt x="93" y="187"/>
                                              </a:lnTo>
                                              <a:lnTo>
                                                <a:pt x="92" y="185"/>
                                              </a:lnTo>
                                              <a:lnTo>
                                                <a:pt x="91" y="182"/>
                                              </a:lnTo>
                                              <a:lnTo>
                                                <a:pt x="89" y="179"/>
                                              </a:lnTo>
                                              <a:lnTo>
                                                <a:pt x="86" y="178"/>
                                              </a:lnTo>
                                              <a:lnTo>
                                                <a:pt x="86" y="174"/>
                                              </a:lnTo>
                                              <a:lnTo>
                                                <a:pt x="85" y="171"/>
                                              </a:lnTo>
                                              <a:lnTo>
                                                <a:pt x="83" y="164"/>
                                              </a:lnTo>
                                              <a:lnTo>
                                                <a:pt x="82" y="156"/>
                                              </a:lnTo>
                                              <a:lnTo>
                                                <a:pt x="83" y="154"/>
                                              </a:lnTo>
                                              <a:lnTo>
                                                <a:pt x="84" y="153"/>
                                              </a:lnTo>
                                              <a:lnTo>
                                                <a:pt x="84" y="151"/>
                                              </a:lnTo>
                                              <a:lnTo>
                                                <a:pt x="83" y="149"/>
                                              </a:lnTo>
                                              <a:lnTo>
                                                <a:pt x="78" y="144"/>
                                              </a:lnTo>
                                              <a:lnTo>
                                                <a:pt x="73" y="139"/>
                                              </a:lnTo>
                                              <a:lnTo>
                                                <a:pt x="71" y="137"/>
                                              </a:lnTo>
                                              <a:lnTo>
                                                <a:pt x="70" y="136"/>
                                              </a:lnTo>
                                              <a:lnTo>
                                                <a:pt x="69" y="134"/>
                                              </a:lnTo>
                                              <a:lnTo>
                                                <a:pt x="68" y="133"/>
                                              </a:lnTo>
                                              <a:lnTo>
                                                <a:pt x="63" y="136"/>
                                              </a:lnTo>
                                              <a:lnTo>
                                                <a:pt x="58" y="137"/>
                                              </a:lnTo>
                                              <a:lnTo>
                                                <a:pt x="53" y="130"/>
                                              </a:lnTo>
                                              <a:lnTo>
                                                <a:pt x="49" y="123"/>
                                              </a:lnTo>
                                              <a:lnTo>
                                                <a:pt x="48" y="121"/>
                                              </a:lnTo>
                                              <a:lnTo>
                                                <a:pt x="48" y="120"/>
                                              </a:lnTo>
                                              <a:lnTo>
                                                <a:pt x="47" y="113"/>
                                              </a:lnTo>
                                              <a:lnTo>
                                                <a:pt x="47" y="107"/>
                                              </a:lnTo>
                                              <a:lnTo>
                                                <a:pt x="47" y="106"/>
                                              </a:lnTo>
                                              <a:lnTo>
                                                <a:pt x="46" y="106"/>
                                              </a:lnTo>
                                              <a:lnTo>
                                                <a:pt x="45" y="108"/>
                                              </a:lnTo>
                                              <a:lnTo>
                                                <a:pt x="44" y="109"/>
                                              </a:lnTo>
                                              <a:lnTo>
                                                <a:pt x="42" y="108"/>
                                              </a:lnTo>
                                              <a:lnTo>
                                                <a:pt x="41" y="107"/>
                                              </a:lnTo>
                                              <a:lnTo>
                                                <a:pt x="40" y="105"/>
                                              </a:lnTo>
                                              <a:lnTo>
                                                <a:pt x="39" y="103"/>
                                              </a:lnTo>
                                              <a:lnTo>
                                                <a:pt x="37" y="98"/>
                                              </a:lnTo>
                                              <a:lnTo>
                                                <a:pt x="34" y="94"/>
                                              </a:lnTo>
                                              <a:lnTo>
                                                <a:pt x="32" y="89"/>
                                              </a:lnTo>
                                              <a:lnTo>
                                                <a:pt x="29" y="83"/>
                                              </a:lnTo>
                                              <a:lnTo>
                                                <a:pt x="27" y="79"/>
                                              </a:lnTo>
                                              <a:lnTo>
                                                <a:pt x="24" y="74"/>
                                              </a:lnTo>
                                              <a:lnTo>
                                                <a:pt x="20" y="70"/>
                                              </a:ln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3" y="62"/>
                                              </a:lnTo>
                                              <a:lnTo>
                                                <a:pt x="7" y="53"/>
                                              </a:lnTo>
                                              <a:lnTo>
                                                <a:pt x="2" y="45"/>
                                              </a:lnTo>
                                              <a:lnTo>
                                                <a:pt x="1" y="43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0" y="35"/>
                                              </a:lnTo>
                                              <a:lnTo>
                                                <a:pt x="0" y="33"/>
                                              </a:lnTo>
                                              <a:lnTo>
                                                <a:pt x="2" y="31"/>
                                              </a:lnTo>
                                              <a:lnTo>
                                                <a:pt x="3" y="30"/>
                                              </a:lnTo>
                                              <a:lnTo>
                                                <a:pt x="4" y="31"/>
                                              </a:lnTo>
                                              <a:lnTo>
                                                <a:pt x="13" y="38"/>
                                              </a:lnTo>
                                              <a:lnTo>
                                                <a:pt x="21" y="46"/>
                                              </a:lnTo>
                                              <a:lnTo>
                                                <a:pt x="22" y="45"/>
                                              </a:lnTo>
                                              <a:lnTo>
                                                <a:pt x="23" y="45"/>
                                              </a:lnTo>
                                              <a:lnTo>
                                                <a:pt x="34" y="56"/>
                                              </a:lnTo>
                                              <a:lnTo>
                                                <a:pt x="46" y="68"/>
                                              </a:lnTo>
                                              <a:lnTo>
                                                <a:pt x="48" y="72"/>
                                              </a:lnTo>
                                              <a:lnTo>
                                                <a:pt x="51" y="75"/>
                                              </a:lnTo>
                                              <a:lnTo>
                                                <a:pt x="51" y="75"/>
                                              </a:lnTo>
                                              <a:lnTo>
                                                <a:pt x="51" y="76"/>
                                              </a:lnTo>
                                              <a:lnTo>
                                                <a:pt x="50" y="76"/>
                                              </a:lnTo>
                                              <a:lnTo>
                                                <a:pt x="49" y="76"/>
                                              </a:lnTo>
                                              <a:lnTo>
                                                <a:pt x="49" y="75"/>
                                              </a:lnTo>
                                              <a:lnTo>
                                                <a:pt x="48" y="75"/>
                                              </a:lnTo>
                                              <a:lnTo>
                                                <a:pt x="47" y="75"/>
                                              </a:lnTo>
                                              <a:lnTo>
                                                <a:pt x="46" y="76"/>
                                              </a:lnTo>
                                              <a:lnTo>
                                                <a:pt x="46" y="76"/>
                                              </a:lnTo>
                                              <a:lnTo>
                                                <a:pt x="46" y="76"/>
                                              </a:lnTo>
                                              <a:lnTo>
                                                <a:pt x="48" y="78"/>
                                              </a:lnTo>
                                              <a:lnTo>
                                                <a:pt x="49" y="80"/>
                                              </a:lnTo>
                                              <a:lnTo>
                                                <a:pt x="51" y="81"/>
                                              </a:lnTo>
                                              <a:lnTo>
                                                <a:pt x="54" y="82"/>
                                              </a:lnTo>
                                              <a:lnTo>
                                                <a:pt x="54" y="78"/>
                                              </a:lnTo>
                                              <a:lnTo>
                                                <a:pt x="53" y="74"/>
                                              </a:lnTo>
                                              <a:lnTo>
                                                <a:pt x="51" y="70"/>
                                              </a:lnTo>
                                              <a:lnTo>
                                                <a:pt x="48" y="66"/>
                                              </a:lnTo>
                                              <a:lnTo>
                                                <a:pt x="37" y="53"/>
                                              </a:lnTo>
                                              <a:lnTo>
                                                <a:pt x="23" y="41"/>
                                              </a:lnTo>
                                              <a:lnTo>
                                                <a:pt x="20" y="38"/>
                                              </a:lnTo>
                                              <a:lnTo>
                                                <a:pt x="18" y="33"/>
                                              </a:lnTo>
                                              <a:lnTo>
                                                <a:pt x="16" y="29"/>
                                              </a:lnTo>
                                              <a:lnTo>
                                                <a:pt x="14" y="25"/>
                                              </a:lnTo>
                                              <a:lnTo>
                                                <a:pt x="9" y="17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4" y="7"/>
                                              </a:lnTo>
                                              <a:lnTo>
                                                <a:pt x="6" y="5"/>
                                              </a:ln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12" y="1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21" y="2"/>
                                              </a:lnTo>
                                              <a:lnTo>
                                                <a:pt x="23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3800" y="60552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1" h="243">
                                              <a:moveTo>
                                                <a:pt x="368" y="8"/>
                                              </a:moveTo>
                                              <a:lnTo>
                                                <a:pt x="366" y="11"/>
                                              </a:lnTo>
                                              <a:lnTo>
                                                <a:pt x="364" y="13"/>
                                              </a:lnTo>
                                              <a:lnTo>
                                                <a:pt x="356" y="27"/>
                                              </a:lnTo>
                                              <a:lnTo>
                                                <a:pt x="350" y="39"/>
                                              </a:lnTo>
                                              <a:lnTo>
                                                <a:pt x="349" y="41"/>
                                              </a:lnTo>
                                              <a:lnTo>
                                                <a:pt x="347" y="41"/>
                                              </a:lnTo>
                                              <a:lnTo>
                                                <a:pt x="339" y="48"/>
                                              </a:lnTo>
                                              <a:lnTo>
                                                <a:pt x="330" y="56"/>
                                              </a:lnTo>
                                              <a:lnTo>
                                                <a:pt x="323" y="65"/>
                                              </a:lnTo>
                                              <a:lnTo>
                                                <a:pt x="316" y="74"/>
                                              </a:lnTo>
                                              <a:lnTo>
                                                <a:pt x="316" y="77"/>
                                              </a:lnTo>
                                              <a:lnTo>
                                                <a:pt x="316" y="81"/>
                                              </a:lnTo>
                                              <a:lnTo>
                                                <a:pt x="317" y="82"/>
                                              </a:lnTo>
                                              <a:lnTo>
                                                <a:pt x="319" y="81"/>
                                              </a:lnTo>
                                              <a:lnTo>
                                                <a:pt x="321" y="79"/>
                                              </a:lnTo>
                                              <a:lnTo>
                                                <a:pt x="324" y="77"/>
                                              </a:lnTo>
                                              <a:lnTo>
                                                <a:pt x="324" y="76"/>
                                              </a:lnTo>
                                              <a:lnTo>
                                                <a:pt x="324" y="75"/>
                                              </a:lnTo>
                                              <a:lnTo>
                                                <a:pt x="321" y="75"/>
                                              </a:lnTo>
                                              <a:lnTo>
                                                <a:pt x="319" y="76"/>
                                              </a:lnTo>
                                              <a:lnTo>
                                                <a:pt x="320" y="74"/>
                                              </a:lnTo>
                                              <a:lnTo>
                                                <a:pt x="322" y="71"/>
                                              </a:lnTo>
                                              <a:lnTo>
                                                <a:pt x="327" y="64"/>
                                              </a:lnTo>
                                              <a:lnTo>
                                                <a:pt x="333" y="57"/>
                                              </a:lnTo>
                                              <a:lnTo>
                                                <a:pt x="341" y="51"/>
                                              </a:lnTo>
                                              <a:lnTo>
                                                <a:pt x="347" y="45"/>
                                              </a:lnTo>
                                              <a:lnTo>
                                                <a:pt x="349" y="45"/>
                                              </a:lnTo>
                                              <a:lnTo>
                                                <a:pt x="350" y="46"/>
                                              </a:lnTo>
                                              <a:lnTo>
                                                <a:pt x="359" y="38"/>
                                              </a:lnTo>
                                              <a:lnTo>
                                                <a:pt x="367" y="30"/>
                                              </a:lnTo>
                                              <a:lnTo>
                                                <a:pt x="369" y="31"/>
                                              </a:lnTo>
                                              <a:lnTo>
                                                <a:pt x="371" y="33"/>
                                              </a:lnTo>
                                              <a:lnTo>
                                                <a:pt x="371" y="37"/>
                                              </a:lnTo>
                                              <a:lnTo>
                                                <a:pt x="370" y="41"/>
                                              </a:lnTo>
                                              <a:lnTo>
                                                <a:pt x="369" y="45"/>
                                              </a:lnTo>
                                              <a:lnTo>
                                                <a:pt x="367" y="48"/>
                                              </a:lnTo>
                                              <a:lnTo>
                                                <a:pt x="358" y="62"/>
                                              </a:lnTo>
                                              <a:lnTo>
                                                <a:pt x="348" y="74"/>
                                              </a:lnTo>
                                              <a:lnTo>
                                                <a:pt x="347" y="74"/>
                                              </a:lnTo>
                                              <a:lnTo>
                                                <a:pt x="347" y="75"/>
                                              </a:lnTo>
                                              <a:lnTo>
                                                <a:pt x="344" y="80"/>
                                              </a:lnTo>
                                              <a:lnTo>
                                                <a:pt x="341" y="86"/>
                                              </a:lnTo>
                                              <a:lnTo>
                                                <a:pt x="341" y="87"/>
                                              </a:lnTo>
                                              <a:lnTo>
                                                <a:pt x="340" y="88"/>
                                              </a:lnTo>
                                              <a:lnTo>
                                                <a:pt x="339" y="91"/>
                                              </a:lnTo>
                                              <a:lnTo>
                                                <a:pt x="338" y="93"/>
                                              </a:lnTo>
                                              <a:lnTo>
                                                <a:pt x="334" y="102"/>
                                              </a:lnTo>
                                              <a:lnTo>
                                                <a:pt x="330" y="110"/>
                                              </a:lnTo>
                                              <a:lnTo>
                                                <a:pt x="328" y="112"/>
                                              </a:lnTo>
                                              <a:lnTo>
                                                <a:pt x="326" y="112"/>
                                              </a:lnTo>
                                              <a:lnTo>
                                                <a:pt x="325" y="109"/>
                                              </a:lnTo>
                                              <a:lnTo>
                                                <a:pt x="324" y="106"/>
                                              </a:lnTo>
                                              <a:lnTo>
                                                <a:pt x="323" y="106"/>
                                              </a:lnTo>
                                              <a:lnTo>
                                                <a:pt x="323" y="107"/>
                                              </a:lnTo>
                                              <a:lnTo>
                                                <a:pt x="323" y="111"/>
                                              </a:lnTo>
                                              <a:lnTo>
                                                <a:pt x="325" y="115"/>
                                              </a:lnTo>
                                              <a:lnTo>
                                                <a:pt x="325" y="117"/>
                                              </a:lnTo>
                                              <a:lnTo>
                                                <a:pt x="324" y="118"/>
                                              </a:lnTo>
                                              <a:lnTo>
                                                <a:pt x="323" y="121"/>
                                              </a:lnTo>
                                              <a:lnTo>
                                                <a:pt x="322" y="124"/>
                                              </a:lnTo>
                                              <a:lnTo>
                                                <a:pt x="318" y="131"/>
                                              </a:lnTo>
                                              <a:lnTo>
                                                <a:pt x="312" y="137"/>
                                              </a:lnTo>
                                              <a:lnTo>
                                                <a:pt x="309" y="137"/>
                                              </a:lnTo>
                                              <a:lnTo>
                                                <a:pt x="307" y="135"/>
                                              </a:lnTo>
                                              <a:lnTo>
                                                <a:pt x="307" y="134"/>
                                              </a:lnTo>
                                              <a:lnTo>
                                                <a:pt x="306" y="134"/>
                                              </a:lnTo>
                                              <a:lnTo>
                                                <a:pt x="305" y="134"/>
                                              </a:lnTo>
                                              <a:lnTo>
                                                <a:pt x="304" y="134"/>
                                              </a:lnTo>
                                              <a:lnTo>
                                                <a:pt x="302" y="135"/>
                                              </a:lnTo>
                                              <a:lnTo>
                                                <a:pt x="299" y="139"/>
                                              </a:lnTo>
                                              <a:lnTo>
                                                <a:pt x="295" y="143"/>
                                              </a:lnTo>
                                              <a:lnTo>
                                                <a:pt x="290" y="146"/>
                                              </a:lnTo>
                                              <a:lnTo>
                                                <a:pt x="288" y="147"/>
                                              </a:lnTo>
                                              <a:lnTo>
                                                <a:pt x="287" y="149"/>
                                              </a:lnTo>
                                              <a:lnTo>
                                                <a:pt x="286" y="150"/>
                                              </a:lnTo>
                                              <a:lnTo>
                                                <a:pt x="286" y="152"/>
                                              </a:lnTo>
                                              <a:lnTo>
                                                <a:pt x="288" y="154"/>
                                              </a:lnTo>
                                              <a:lnTo>
                                                <a:pt x="288" y="156"/>
                                              </a:lnTo>
                                              <a:lnTo>
                                                <a:pt x="289" y="159"/>
                                              </a:lnTo>
                                              <a:lnTo>
                                                <a:pt x="289" y="162"/>
                                              </a:lnTo>
                                              <a:lnTo>
                                                <a:pt x="287" y="168"/>
                                              </a:lnTo>
                                              <a:lnTo>
                                                <a:pt x="285" y="175"/>
                                              </a:lnTo>
                                              <a:lnTo>
                                                <a:pt x="285" y="176"/>
                                              </a:lnTo>
                                              <a:lnTo>
                                                <a:pt x="285" y="178"/>
                                              </a:lnTo>
                                              <a:lnTo>
                                                <a:pt x="283" y="179"/>
                                              </a:lnTo>
                                              <a:lnTo>
                                                <a:pt x="282" y="180"/>
                                              </a:lnTo>
                                              <a:lnTo>
                                                <a:pt x="278" y="185"/>
                                              </a:lnTo>
                                              <a:lnTo>
                                                <a:pt x="277" y="192"/>
                                              </a:lnTo>
                                              <a:lnTo>
                                                <a:pt x="274" y="191"/>
                                              </a:lnTo>
                                              <a:lnTo>
                                                <a:pt x="271" y="191"/>
                                              </a:lnTo>
                                              <a:lnTo>
                                                <a:pt x="268" y="194"/>
                                              </a:lnTo>
                                              <a:lnTo>
                                                <a:pt x="267" y="198"/>
                                              </a:lnTo>
                                              <a:lnTo>
                                                <a:pt x="265" y="197"/>
                                              </a:lnTo>
                                              <a:lnTo>
                                                <a:pt x="264" y="196"/>
                                              </a:lnTo>
                                              <a:lnTo>
                                                <a:pt x="263" y="195"/>
                                              </a:lnTo>
                                              <a:lnTo>
                                                <a:pt x="261" y="194"/>
                                              </a:lnTo>
                                              <a:lnTo>
                                                <a:pt x="261" y="191"/>
                                              </a:lnTo>
                                              <a:lnTo>
                                                <a:pt x="259" y="189"/>
                                              </a:lnTo>
                                              <a:lnTo>
                                                <a:pt x="256" y="190"/>
                                              </a:lnTo>
                                              <a:lnTo>
                                                <a:pt x="254" y="191"/>
                                              </a:lnTo>
                                              <a:lnTo>
                                                <a:pt x="252" y="193"/>
                                              </a:lnTo>
                                              <a:lnTo>
                                                <a:pt x="251" y="195"/>
                                              </a:lnTo>
                                              <a:lnTo>
                                                <a:pt x="249" y="201"/>
                                              </a:lnTo>
                                              <a:lnTo>
                                                <a:pt x="250" y="207"/>
                                              </a:lnTo>
                                              <a:lnTo>
                                                <a:pt x="252" y="212"/>
                                              </a:lnTo>
                                              <a:lnTo>
                                                <a:pt x="254" y="218"/>
                                              </a:lnTo>
                                              <a:lnTo>
                                                <a:pt x="257" y="224"/>
                                              </a:lnTo>
                                              <a:lnTo>
                                                <a:pt x="261" y="230"/>
                                              </a:lnTo>
                                              <a:lnTo>
                                                <a:pt x="261" y="231"/>
                                              </a:lnTo>
                                              <a:lnTo>
                                                <a:pt x="263" y="231"/>
                                              </a:lnTo>
                                              <a:lnTo>
                                                <a:pt x="264" y="231"/>
                                              </a:lnTo>
                                              <a:lnTo>
                                                <a:pt x="264" y="232"/>
                                              </a:lnTo>
                                              <a:lnTo>
                                                <a:pt x="267" y="233"/>
                                              </a:lnTo>
                                              <a:lnTo>
                                                <a:pt x="268" y="236"/>
                                              </a:lnTo>
                                              <a:lnTo>
                                                <a:pt x="272" y="239"/>
                                              </a:lnTo>
                                              <a:lnTo>
                                                <a:pt x="277" y="241"/>
                                              </a:lnTo>
                                              <a:lnTo>
                                                <a:pt x="277" y="242"/>
                                              </a:lnTo>
                                              <a:lnTo>
                                                <a:pt x="278" y="243"/>
                                              </a:lnTo>
                                              <a:lnTo>
                                                <a:pt x="274" y="243"/>
                                              </a:lnTo>
                                              <a:lnTo>
                                                <a:pt x="271" y="243"/>
                                              </a:lnTo>
                                              <a:lnTo>
                                                <a:pt x="269" y="241"/>
                                              </a:lnTo>
                                              <a:lnTo>
                                                <a:pt x="266" y="240"/>
                                              </a:lnTo>
                                              <a:lnTo>
                                                <a:pt x="263" y="238"/>
                                              </a:lnTo>
                                              <a:lnTo>
                                                <a:pt x="260" y="236"/>
                                              </a:lnTo>
                                              <a:lnTo>
                                                <a:pt x="259" y="235"/>
                                              </a:lnTo>
                                              <a:lnTo>
                                                <a:pt x="259" y="235"/>
                                              </a:lnTo>
                                              <a:lnTo>
                                                <a:pt x="258" y="235"/>
                                              </a:lnTo>
                                              <a:lnTo>
                                                <a:pt x="258" y="235"/>
                                              </a:lnTo>
                                              <a:lnTo>
                                                <a:pt x="256" y="234"/>
                                              </a:lnTo>
                                              <a:lnTo>
                                                <a:pt x="255" y="232"/>
                                              </a:lnTo>
                                              <a:lnTo>
                                                <a:pt x="249" y="227"/>
                                              </a:lnTo>
                                              <a:lnTo>
                                                <a:pt x="245" y="221"/>
                                              </a:lnTo>
                                              <a:lnTo>
                                                <a:pt x="244" y="221"/>
                                              </a:lnTo>
                                              <a:lnTo>
                                                <a:pt x="242" y="221"/>
                                              </a:lnTo>
                                              <a:lnTo>
                                                <a:pt x="242" y="222"/>
                                              </a:lnTo>
                                              <a:lnTo>
                                                <a:pt x="241" y="222"/>
                                              </a:lnTo>
                                              <a:lnTo>
                                                <a:pt x="242" y="225"/>
                                              </a:lnTo>
                                              <a:lnTo>
                                                <a:pt x="242" y="229"/>
                                              </a:lnTo>
                                              <a:lnTo>
                                                <a:pt x="241" y="229"/>
                                              </a:lnTo>
                                              <a:lnTo>
                                                <a:pt x="241" y="230"/>
                                              </a:lnTo>
                                              <a:lnTo>
                                                <a:pt x="241" y="231"/>
                                              </a:lnTo>
                                              <a:lnTo>
                                                <a:pt x="241" y="232"/>
                                              </a:lnTo>
                                              <a:lnTo>
                                                <a:pt x="239" y="236"/>
                                              </a:lnTo>
                                              <a:lnTo>
                                                <a:pt x="237" y="238"/>
                                              </a:lnTo>
                                              <a:lnTo>
                                                <a:pt x="237" y="238"/>
                                              </a:lnTo>
                                              <a:lnTo>
                                                <a:pt x="237" y="239"/>
                                              </a:lnTo>
                                              <a:lnTo>
                                                <a:pt x="234" y="240"/>
                                              </a:lnTo>
                                              <a:lnTo>
                                                <a:pt x="231" y="241"/>
                                              </a:lnTo>
                                              <a:lnTo>
                                                <a:pt x="231" y="238"/>
                                              </a:lnTo>
                                              <a:lnTo>
                                                <a:pt x="232" y="236"/>
                                              </a:lnTo>
                                              <a:lnTo>
                                                <a:pt x="233" y="232"/>
                                              </a:lnTo>
                                              <a:lnTo>
                                                <a:pt x="234" y="228"/>
                                              </a:lnTo>
                                              <a:lnTo>
                                                <a:pt x="235" y="221"/>
                                              </a:lnTo>
                                              <a:lnTo>
                                                <a:pt x="235" y="213"/>
                                              </a:lnTo>
                                              <a:lnTo>
                                                <a:pt x="234" y="214"/>
                                              </a:lnTo>
                                              <a:lnTo>
                                                <a:pt x="234" y="217"/>
                                              </a:lnTo>
                                              <a:lnTo>
                                                <a:pt x="232" y="226"/>
                                              </a:lnTo>
                                              <a:lnTo>
                                                <a:pt x="230" y="235"/>
                                              </a:lnTo>
                                              <a:lnTo>
                                                <a:pt x="229" y="238"/>
                                              </a:lnTo>
                                              <a:lnTo>
                                                <a:pt x="229" y="240"/>
                                              </a:lnTo>
                                              <a:lnTo>
                                                <a:pt x="223" y="242"/>
                                              </a:lnTo>
                                              <a:lnTo>
                                                <a:pt x="217" y="242"/>
                                              </a:lnTo>
                                              <a:lnTo>
                                                <a:pt x="215" y="242"/>
                                              </a:lnTo>
                                              <a:lnTo>
                                                <a:pt x="214" y="242"/>
                                              </a:lnTo>
                                              <a:lnTo>
                                                <a:pt x="212" y="242"/>
                                              </a:lnTo>
                                              <a:lnTo>
                                                <a:pt x="210" y="242"/>
                                              </a:lnTo>
                                              <a:lnTo>
                                                <a:pt x="209" y="241"/>
                                              </a:lnTo>
                                              <a:lnTo>
                                                <a:pt x="208" y="240"/>
                                              </a:lnTo>
                                              <a:lnTo>
                                                <a:pt x="209" y="235"/>
                                              </a:lnTo>
                                              <a:lnTo>
                                                <a:pt x="211" y="230"/>
                                              </a:lnTo>
                                              <a:lnTo>
                                                <a:pt x="212" y="227"/>
                                              </a:lnTo>
                                              <a:lnTo>
                                                <a:pt x="213" y="224"/>
                                              </a:lnTo>
                                              <a:lnTo>
                                                <a:pt x="214" y="221"/>
                                              </a:lnTo>
                                              <a:lnTo>
                                                <a:pt x="216" y="219"/>
                                              </a:lnTo>
                                              <a:lnTo>
                                                <a:pt x="216" y="217"/>
                                              </a:lnTo>
                                              <a:lnTo>
                                                <a:pt x="217" y="214"/>
                                              </a:lnTo>
                                              <a:lnTo>
                                                <a:pt x="218" y="214"/>
                                              </a:lnTo>
                                              <a:lnTo>
                                                <a:pt x="218" y="213"/>
                                              </a:lnTo>
                                              <a:lnTo>
                                                <a:pt x="218" y="212"/>
                                              </a:lnTo>
                                              <a:lnTo>
                                                <a:pt x="218" y="212"/>
                                              </a:lnTo>
                                              <a:lnTo>
                                                <a:pt x="217" y="213"/>
                                              </a:lnTo>
                                              <a:lnTo>
                                                <a:pt x="217" y="214"/>
                                              </a:lnTo>
                                              <a:lnTo>
                                                <a:pt x="216" y="214"/>
                                              </a:lnTo>
                                              <a:lnTo>
                                                <a:pt x="216" y="215"/>
                                              </a:lnTo>
                                              <a:lnTo>
                                                <a:pt x="215" y="218"/>
                                              </a:lnTo>
                                              <a:lnTo>
                                                <a:pt x="214" y="219"/>
                                              </a:lnTo>
                                              <a:lnTo>
                                                <a:pt x="212" y="222"/>
                                              </a:lnTo>
                                              <a:lnTo>
                                                <a:pt x="211" y="224"/>
                                              </a:lnTo>
                                              <a:lnTo>
                                                <a:pt x="209" y="228"/>
                                              </a:lnTo>
                                              <a:lnTo>
                                                <a:pt x="207" y="233"/>
                                              </a:lnTo>
                                              <a:lnTo>
                                                <a:pt x="207" y="236"/>
                                              </a:lnTo>
                                              <a:lnTo>
                                                <a:pt x="206" y="238"/>
                                              </a:lnTo>
                                              <a:lnTo>
                                                <a:pt x="205" y="239"/>
                                              </a:lnTo>
                                              <a:lnTo>
                                                <a:pt x="205" y="239"/>
                                              </a:lnTo>
                                              <a:lnTo>
                                                <a:pt x="201" y="235"/>
                                              </a:lnTo>
                                              <a:lnTo>
                                                <a:pt x="199" y="230"/>
                                              </a:lnTo>
                                              <a:lnTo>
                                                <a:pt x="199" y="228"/>
                                              </a:lnTo>
                                              <a:lnTo>
                                                <a:pt x="198" y="226"/>
                                              </a:lnTo>
                                              <a:lnTo>
                                                <a:pt x="198" y="220"/>
                                              </a:lnTo>
                                              <a:lnTo>
                                                <a:pt x="200" y="213"/>
                                              </a:lnTo>
                                              <a:lnTo>
                                                <a:pt x="203" y="208"/>
                                              </a:lnTo>
                                              <a:lnTo>
                                                <a:pt x="207" y="203"/>
                                              </a:lnTo>
                                              <a:lnTo>
                                                <a:pt x="204" y="204"/>
                                              </a:lnTo>
                                              <a:lnTo>
                                                <a:pt x="202" y="206"/>
                                              </a:lnTo>
                                              <a:lnTo>
                                                <a:pt x="193" y="213"/>
                                              </a:lnTo>
                                              <a:lnTo>
                                                <a:pt x="184" y="222"/>
                                              </a:lnTo>
                                              <a:lnTo>
                                                <a:pt x="177" y="226"/>
                                              </a:lnTo>
                                              <a:lnTo>
                                                <a:pt x="170" y="230"/>
                                              </a:lnTo>
                                              <a:lnTo>
                                                <a:pt x="168" y="231"/>
                                              </a:lnTo>
                                              <a:lnTo>
                                                <a:pt x="166" y="232"/>
                                              </a:lnTo>
                                              <a:lnTo>
                                                <a:pt x="165" y="233"/>
                                              </a:lnTo>
                                              <a:lnTo>
                                                <a:pt x="164" y="234"/>
                                              </a:lnTo>
                                              <a:lnTo>
                                                <a:pt x="158" y="236"/>
                                              </a:lnTo>
                                              <a:lnTo>
                                                <a:pt x="153" y="238"/>
                                              </a:lnTo>
                                              <a:lnTo>
                                                <a:pt x="144" y="240"/>
                                              </a:lnTo>
                                              <a:lnTo>
                                                <a:pt x="135" y="241"/>
                                              </a:lnTo>
                                              <a:lnTo>
                                                <a:pt x="126" y="242"/>
                                              </a:lnTo>
                                              <a:lnTo>
                                                <a:pt x="117" y="242"/>
                                              </a:lnTo>
                                              <a:lnTo>
                                                <a:pt x="112" y="241"/>
                                              </a:lnTo>
                                              <a:lnTo>
                                                <a:pt x="108" y="239"/>
                                              </a:lnTo>
                                              <a:lnTo>
                                                <a:pt x="106" y="238"/>
                                              </a:lnTo>
                                              <a:lnTo>
                                                <a:pt x="105" y="236"/>
                                              </a:lnTo>
                                              <a:lnTo>
                                                <a:pt x="109" y="232"/>
                                              </a:lnTo>
                                              <a:lnTo>
                                                <a:pt x="114" y="228"/>
                                              </a:lnTo>
                                              <a:lnTo>
                                                <a:pt x="118" y="229"/>
                                              </a:lnTo>
                                              <a:lnTo>
                                                <a:pt x="121" y="230"/>
                                              </a:lnTo>
                                              <a:lnTo>
                                                <a:pt x="127" y="231"/>
                                              </a:lnTo>
                                              <a:lnTo>
                                                <a:pt x="132" y="230"/>
                                              </a:lnTo>
                                              <a:lnTo>
                                                <a:pt x="141" y="229"/>
                                              </a:lnTo>
                                              <a:lnTo>
                                                <a:pt x="151" y="226"/>
                                              </a:lnTo>
                                              <a:lnTo>
                                                <a:pt x="159" y="223"/>
                                              </a:lnTo>
                                              <a:lnTo>
                                                <a:pt x="167" y="220"/>
                                              </a:lnTo>
                                              <a:lnTo>
                                                <a:pt x="171" y="218"/>
                                              </a:lnTo>
                                              <a:lnTo>
                                                <a:pt x="175" y="215"/>
                                              </a:lnTo>
                                              <a:lnTo>
                                                <a:pt x="177" y="213"/>
                                              </a:lnTo>
                                              <a:lnTo>
                                                <a:pt x="180" y="212"/>
                                              </a:lnTo>
                                              <a:lnTo>
                                                <a:pt x="180" y="211"/>
                                              </a:lnTo>
                                              <a:lnTo>
                                                <a:pt x="181" y="210"/>
                                              </a:lnTo>
                                              <a:lnTo>
                                                <a:pt x="185" y="208"/>
                                              </a:lnTo>
                                              <a:lnTo>
                                                <a:pt x="187" y="205"/>
                                              </a:lnTo>
                                              <a:lnTo>
                                                <a:pt x="197" y="196"/>
                                              </a:lnTo>
                                              <a:lnTo>
                                                <a:pt x="205" y="188"/>
                                              </a:lnTo>
                                              <a:lnTo>
                                                <a:pt x="205" y="187"/>
                                              </a:lnTo>
                                              <a:lnTo>
                                                <a:pt x="205" y="186"/>
                                              </a:lnTo>
                                              <a:lnTo>
                                                <a:pt x="205" y="186"/>
                                              </a:lnTo>
                                              <a:lnTo>
                                                <a:pt x="205" y="186"/>
                                              </a:lnTo>
                                              <a:lnTo>
                                                <a:pt x="196" y="194"/>
                                              </a:lnTo>
                                              <a:lnTo>
                                                <a:pt x="187" y="202"/>
                                              </a:lnTo>
                                              <a:lnTo>
                                                <a:pt x="184" y="200"/>
                                              </a:lnTo>
                                              <a:lnTo>
                                                <a:pt x="181" y="197"/>
                                              </a:lnTo>
                                              <a:lnTo>
                                                <a:pt x="177" y="197"/>
                                              </a:lnTo>
                                              <a:lnTo>
                                                <a:pt x="172" y="199"/>
                                              </a:lnTo>
                                              <a:lnTo>
                                                <a:pt x="170" y="200"/>
                                              </a:lnTo>
                                              <a:lnTo>
                                                <a:pt x="168" y="201"/>
                                              </a:lnTo>
                                              <a:lnTo>
                                                <a:pt x="165" y="203"/>
                                              </a:lnTo>
                                              <a:lnTo>
                                                <a:pt x="162" y="204"/>
                                              </a:lnTo>
                                              <a:lnTo>
                                                <a:pt x="163" y="201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67" y="195"/>
                                              </a:lnTo>
                                              <a:lnTo>
                                                <a:pt x="168" y="192"/>
                                              </a:lnTo>
                                              <a:lnTo>
                                                <a:pt x="171" y="190"/>
                                              </a:lnTo>
                                              <a:lnTo>
                                                <a:pt x="173" y="186"/>
                                              </a:lnTo>
                                              <a:lnTo>
                                                <a:pt x="172" y="187"/>
                                              </a:lnTo>
                                              <a:lnTo>
                                                <a:pt x="171" y="187"/>
                                              </a:lnTo>
                                              <a:lnTo>
                                                <a:pt x="169" y="189"/>
                                              </a:lnTo>
                                              <a:lnTo>
                                                <a:pt x="166" y="190"/>
                                              </a:lnTo>
                                              <a:lnTo>
                                                <a:pt x="163" y="188"/>
                                              </a:lnTo>
                                              <a:lnTo>
                                                <a:pt x="160" y="188"/>
                                              </a:lnTo>
                                              <a:lnTo>
                                                <a:pt x="156" y="188"/>
                                              </a:lnTo>
                                              <a:lnTo>
                                                <a:pt x="152" y="188"/>
                                              </a:lnTo>
                                              <a:lnTo>
                                                <a:pt x="153" y="183"/>
                                              </a:lnTo>
                                              <a:lnTo>
                                                <a:pt x="154" y="178"/>
                                              </a:lnTo>
                                              <a:lnTo>
                                                <a:pt x="157" y="175"/>
                                              </a:lnTo>
                                              <a:lnTo>
                                                <a:pt x="159" y="172"/>
                                              </a:lnTo>
                                              <a:lnTo>
                                                <a:pt x="157" y="173"/>
                                              </a:lnTo>
                                              <a:lnTo>
                                                <a:pt x="155" y="174"/>
                                              </a:lnTo>
                                              <a:lnTo>
                                                <a:pt x="153" y="175"/>
                                              </a:lnTo>
                                              <a:lnTo>
                                                <a:pt x="149" y="174"/>
                                              </a:lnTo>
                                              <a:lnTo>
                                                <a:pt x="147" y="174"/>
                                              </a:lnTo>
                                              <a:lnTo>
                                                <a:pt x="144" y="174"/>
                                              </a:lnTo>
                                              <a:lnTo>
                                                <a:pt x="144" y="173"/>
                                              </a:lnTo>
                                              <a:lnTo>
                                                <a:pt x="144" y="173"/>
                                              </a:lnTo>
                                              <a:lnTo>
                                                <a:pt x="156" y="161"/>
                                              </a:lnTo>
                                              <a:lnTo>
                                                <a:pt x="168" y="149"/>
                                              </a:lnTo>
                                              <a:lnTo>
                                                <a:pt x="173" y="147"/>
                                              </a:lnTo>
                                              <a:lnTo>
                                                <a:pt x="177" y="146"/>
                                              </a:lnTo>
                                              <a:lnTo>
                                                <a:pt x="183" y="145"/>
                                              </a:lnTo>
                                              <a:lnTo>
                                                <a:pt x="189" y="145"/>
                                              </a:lnTo>
                                              <a:lnTo>
                                                <a:pt x="191" y="144"/>
                                              </a:lnTo>
                                              <a:lnTo>
                                                <a:pt x="194" y="143"/>
                                              </a:lnTo>
                                              <a:lnTo>
                                                <a:pt x="197" y="142"/>
                                              </a:lnTo>
                                              <a:lnTo>
                                                <a:pt x="200" y="143"/>
                                              </a:lnTo>
                                              <a:lnTo>
                                                <a:pt x="202" y="144"/>
                                              </a:lnTo>
                                              <a:lnTo>
                                                <a:pt x="204" y="145"/>
                                              </a:lnTo>
                                              <a:lnTo>
                                                <a:pt x="204" y="144"/>
                                              </a:lnTo>
                                              <a:lnTo>
                                                <a:pt x="204" y="143"/>
                                              </a:lnTo>
                                              <a:lnTo>
                                                <a:pt x="200" y="142"/>
                                              </a:lnTo>
                                              <a:lnTo>
                                                <a:pt x="197" y="140"/>
                                              </a:lnTo>
                                              <a:lnTo>
                                                <a:pt x="195" y="140"/>
                                              </a:lnTo>
                                              <a:lnTo>
                                                <a:pt x="193" y="139"/>
                                              </a:lnTo>
                                              <a:lnTo>
                                                <a:pt x="194" y="133"/>
                                              </a:lnTo>
                                              <a:lnTo>
                                                <a:pt x="195" y="129"/>
                                              </a:lnTo>
                                              <a:lnTo>
                                                <a:pt x="195" y="129"/>
                                              </a:lnTo>
                                              <a:lnTo>
                                                <a:pt x="196" y="128"/>
                                              </a:lnTo>
                                              <a:lnTo>
                                                <a:pt x="195" y="128"/>
                                              </a:lnTo>
                                              <a:lnTo>
                                                <a:pt x="195" y="129"/>
                                              </a:lnTo>
                                              <a:lnTo>
                                                <a:pt x="194" y="130"/>
                                              </a:lnTo>
                                              <a:lnTo>
                                                <a:pt x="193" y="131"/>
                                              </a:lnTo>
                                              <a:lnTo>
                                                <a:pt x="193" y="132"/>
                                              </a:lnTo>
                                              <a:lnTo>
                                                <a:pt x="192" y="133"/>
                                              </a:lnTo>
                                              <a:lnTo>
                                                <a:pt x="192" y="137"/>
                                              </a:lnTo>
                                              <a:lnTo>
                                                <a:pt x="191" y="141"/>
                                              </a:lnTo>
                                              <a:lnTo>
                                                <a:pt x="189" y="141"/>
                                              </a:lnTo>
                                              <a:lnTo>
                                                <a:pt x="185" y="141"/>
                                              </a:lnTo>
                                              <a:lnTo>
                                                <a:pt x="183" y="141"/>
                                              </a:lnTo>
                                              <a:lnTo>
                                                <a:pt x="181" y="139"/>
                                              </a:lnTo>
                                              <a:lnTo>
                                                <a:pt x="179" y="136"/>
                                              </a:lnTo>
                                              <a:lnTo>
                                                <a:pt x="178" y="134"/>
                                              </a:lnTo>
                                              <a:lnTo>
                                                <a:pt x="176" y="132"/>
                                              </a:lnTo>
                                              <a:lnTo>
                                                <a:pt x="177" y="129"/>
                                              </a:lnTo>
                                              <a:lnTo>
                                                <a:pt x="178" y="125"/>
                                              </a:lnTo>
                                              <a:lnTo>
                                                <a:pt x="179" y="121"/>
                                              </a:lnTo>
                                              <a:lnTo>
                                                <a:pt x="178" y="121"/>
                                              </a:lnTo>
                                              <a:lnTo>
                                                <a:pt x="177" y="122"/>
                                              </a:lnTo>
                                              <a:lnTo>
                                                <a:pt x="176" y="125"/>
                                              </a:lnTo>
                                              <a:lnTo>
                                                <a:pt x="174" y="127"/>
                                              </a:lnTo>
                                              <a:lnTo>
                                                <a:pt x="174" y="131"/>
                                              </a:lnTo>
                                              <a:lnTo>
                                                <a:pt x="173" y="134"/>
                                              </a:lnTo>
                                              <a:lnTo>
                                                <a:pt x="170" y="137"/>
                                              </a:lnTo>
                                              <a:lnTo>
                                                <a:pt x="167" y="137"/>
                                              </a:lnTo>
                                              <a:lnTo>
                                                <a:pt x="164" y="134"/>
                                              </a:lnTo>
                                              <a:lnTo>
                                                <a:pt x="161" y="131"/>
                                              </a:lnTo>
                                              <a:lnTo>
                                                <a:pt x="161" y="128"/>
                                              </a:lnTo>
                                              <a:lnTo>
                                                <a:pt x="161" y="124"/>
                                              </a:lnTo>
                                              <a:lnTo>
                                                <a:pt x="163" y="121"/>
                                              </a:lnTo>
                                              <a:lnTo>
                                                <a:pt x="164" y="118"/>
                                              </a:lnTo>
                                              <a:lnTo>
                                                <a:pt x="163" y="118"/>
                                              </a:lnTo>
                                              <a:lnTo>
                                                <a:pt x="162" y="119"/>
                                              </a:lnTo>
                                              <a:lnTo>
                                                <a:pt x="161" y="121"/>
                                              </a:lnTo>
                                              <a:lnTo>
                                                <a:pt x="161" y="123"/>
                                              </a:lnTo>
                                              <a:lnTo>
                                                <a:pt x="159" y="128"/>
                                              </a:lnTo>
                                              <a:lnTo>
                                                <a:pt x="159" y="133"/>
                                              </a:lnTo>
                                              <a:lnTo>
                                                <a:pt x="156" y="135"/>
                                              </a:lnTo>
                                              <a:lnTo>
                                                <a:pt x="152" y="136"/>
                                              </a:lnTo>
                                              <a:lnTo>
                                                <a:pt x="148" y="134"/>
                                              </a:lnTo>
                                              <a:lnTo>
                                                <a:pt x="146" y="131"/>
                                              </a:lnTo>
                                              <a:lnTo>
                                                <a:pt x="146" y="124"/>
                                              </a:lnTo>
                                              <a:lnTo>
                                                <a:pt x="148" y="118"/>
                                              </a:lnTo>
                                              <a:lnTo>
                                                <a:pt x="148" y="116"/>
                                              </a:lnTo>
                                              <a:lnTo>
                                                <a:pt x="149" y="113"/>
                                              </a:lnTo>
                                              <a:lnTo>
                                                <a:pt x="146" y="118"/>
                                              </a:lnTo>
                                              <a:lnTo>
                                                <a:pt x="144" y="124"/>
                                              </a:lnTo>
                                              <a:lnTo>
                                                <a:pt x="143" y="133"/>
                                              </a:lnTo>
                                              <a:lnTo>
                                                <a:pt x="142" y="143"/>
                                              </a:lnTo>
                                              <a:lnTo>
                                                <a:pt x="140" y="146"/>
                                              </a:lnTo>
                                              <a:lnTo>
                                                <a:pt x="137" y="147"/>
                                              </a:lnTo>
                                              <a:lnTo>
                                                <a:pt x="134" y="146"/>
                                              </a:lnTo>
                                              <a:lnTo>
                                                <a:pt x="133" y="144"/>
                                              </a:lnTo>
                                              <a:lnTo>
                                                <a:pt x="132" y="141"/>
                                              </a:lnTo>
                                              <a:lnTo>
                                                <a:pt x="131" y="137"/>
                                              </a:lnTo>
                                              <a:lnTo>
                                                <a:pt x="131" y="135"/>
                                              </a:lnTo>
                                              <a:lnTo>
                                                <a:pt x="130" y="133"/>
                                              </a:lnTo>
                                              <a:lnTo>
                                                <a:pt x="130" y="125"/>
                                              </a:lnTo>
                                              <a:lnTo>
                                                <a:pt x="131" y="117"/>
                                              </a:lnTo>
                                              <a:lnTo>
                                                <a:pt x="133" y="115"/>
                                              </a:lnTo>
                                              <a:lnTo>
                                                <a:pt x="134" y="113"/>
                                              </a:lnTo>
                                              <a:lnTo>
                                                <a:pt x="134" y="112"/>
                                              </a:lnTo>
                                              <a:lnTo>
                                                <a:pt x="134" y="112"/>
                                              </a:lnTo>
                                              <a:lnTo>
                                                <a:pt x="133" y="112"/>
                                              </a:lnTo>
                                              <a:lnTo>
                                                <a:pt x="132" y="113"/>
                                              </a:lnTo>
                                              <a:lnTo>
                                                <a:pt x="132" y="114"/>
                                              </a:lnTo>
                                              <a:lnTo>
                                                <a:pt x="131" y="115"/>
                                              </a:lnTo>
                                              <a:lnTo>
                                                <a:pt x="129" y="120"/>
                                              </a:lnTo>
                                              <a:lnTo>
                                                <a:pt x="128" y="126"/>
                                              </a:lnTo>
                                              <a:lnTo>
                                                <a:pt x="127" y="129"/>
                                              </a:lnTo>
                                              <a:lnTo>
                                                <a:pt x="126" y="133"/>
                                              </a:lnTo>
                                              <a:lnTo>
                                                <a:pt x="126" y="136"/>
                                              </a:lnTo>
                                              <a:lnTo>
                                                <a:pt x="127" y="140"/>
                                              </a:lnTo>
                                              <a:lnTo>
                                                <a:pt x="126" y="145"/>
                                              </a:lnTo>
                                              <a:lnTo>
                                                <a:pt x="124" y="149"/>
                                              </a:lnTo>
                                              <a:lnTo>
                                                <a:pt x="122" y="154"/>
                                              </a:lnTo>
                                              <a:lnTo>
                                                <a:pt x="119" y="158"/>
                                              </a:lnTo>
                                              <a:lnTo>
                                                <a:pt x="118" y="158"/>
                                              </a:lnTo>
                                              <a:lnTo>
                                                <a:pt x="116" y="157"/>
                                              </a:lnTo>
                                              <a:lnTo>
                                                <a:pt x="114" y="155"/>
                                              </a:lnTo>
                                              <a:lnTo>
                                                <a:pt x="112" y="153"/>
                                              </a:lnTo>
                                              <a:lnTo>
                                                <a:pt x="112" y="150"/>
                                              </a:lnTo>
                                              <a:lnTo>
                                                <a:pt x="112" y="147"/>
                                              </a:lnTo>
                                              <a:lnTo>
                                                <a:pt x="111" y="143"/>
                                              </a:lnTo>
                                              <a:lnTo>
                                                <a:pt x="111" y="139"/>
                                              </a:lnTo>
                                              <a:lnTo>
                                                <a:pt x="111" y="135"/>
                                              </a:lnTo>
                                              <a:lnTo>
                                                <a:pt x="112" y="131"/>
                                              </a:lnTo>
                                              <a:lnTo>
                                                <a:pt x="114" y="127"/>
                                              </a:lnTo>
                                              <a:lnTo>
                                                <a:pt x="115" y="123"/>
                                              </a:lnTo>
                                              <a:lnTo>
                                                <a:pt x="117" y="118"/>
                                              </a:lnTo>
                                              <a:lnTo>
                                                <a:pt x="118" y="114"/>
                                              </a:lnTo>
                                              <a:lnTo>
                                                <a:pt x="119" y="110"/>
                                              </a:lnTo>
                                              <a:lnTo>
                                                <a:pt x="121" y="106"/>
                                              </a:lnTo>
                                              <a:lnTo>
                                                <a:pt x="121" y="105"/>
                                              </a:lnTo>
                                              <a:lnTo>
                                                <a:pt x="121" y="104"/>
                                              </a:lnTo>
                                              <a:lnTo>
                                                <a:pt x="120" y="104"/>
                                              </a:lnTo>
                                              <a:lnTo>
                                                <a:pt x="120" y="106"/>
                                              </a:lnTo>
                                              <a:lnTo>
                                                <a:pt x="116" y="113"/>
                                              </a:lnTo>
                                              <a:lnTo>
                                                <a:pt x="114" y="122"/>
                                              </a:lnTo>
                                              <a:lnTo>
                                                <a:pt x="112" y="125"/>
                                              </a:lnTo>
                                              <a:lnTo>
                                                <a:pt x="111" y="128"/>
                                              </a:lnTo>
                                              <a:lnTo>
                                                <a:pt x="110" y="132"/>
                                              </a:lnTo>
                                              <a:lnTo>
                                                <a:pt x="108" y="136"/>
                                              </a:lnTo>
                                              <a:lnTo>
                                                <a:pt x="106" y="149"/>
                                              </a:lnTo>
                                              <a:lnTo>
                                                <a:pt x="102" y="160"/>
                                              </a:lnTo>
                                              <a:lnTo>
                                                <a:pt x="101" y="162"/>
                                              </a:lnTo>
                                              <a:lnTo>
                                                <a:pt x="100" y="165"/>
                                              </a:lnTo>
                                              <a:lnTo>
                                                <a:pt x="99" y="168"/>
                                              </a:lnTo>
                                              <a:lnTo>
                                                <a:pt x="99" y="171"/>
                                              </a:lnTo>
                                              <a:lnTo>
                                                <a:pt x="97" y="174"/>
                                              </a:lnTo>
                                              <a:lnTo>
                                                <a:pt x="95" y="179"/>
                                              </a:lnTo>
                                              <a:lnTo>
                                                <a:pt x="94" y="180"/>
                                              </a:lnTo>
                                              <a:lnTo>
                                                <a:pt x="93" y="182"/>
                                              </a:lnTo>
                                              <a:lnTo>
                                                <a:pt x="92" y="183"/>
                                              </a:lnTo>
                                              <a:lnTo>
                                                <a:pt x="90" y="183"/>
                                              </a:lnTo>
                                              <a:lnTo>
                                                <a:pt x="88" y="184"/>
                                              </a:lnTo>
                                              <a:lnTo>
                                                <a:pt x="87" y="185"/>
                                              </a:lnTo>
                                              <a:lnTo>
                                                <a:pt x="85" y="172"/>
                                              </a:lnTo>
                                              <a:lnTo>
                                                <a:pt x="85" y="160"/>
                                              </a:lnTo>
                                              <a:lnTo>
                                                <a:pt x="86" y="156"/>
                                              </a:lnTo>
                                              <a:lnTo>
                                                <a:pt x="87" y="152"/>
                                              </a:lnTo>
                                              <a:lnTo>
                                                <a:pt x="88" y="149"/>
                                              </a:lnTo>
                                              <a:lnTo>
                                                <a:pt x="89" y="146"/>
                                              </a:lnTo>
                                              <a:lnTo>
                                                <a:pt x="90" y="143"/>
                                              </a:lnTo>
                                              <a:lnTo>
                                                <a:pt x="91" y="139"/>
                                              </a:lnTo>
                                              <a:lnTo>
                                                <a:pt x="92" y="135"/>
                                              </a:lnTo>
                                              <a:lnTo>
                                                <a:pt x="93" y="131"/>
                                              </a:lnTo>
                                              <a:lnTo>
                                                <a:pt x="95" y="127"/>
                                              </a:lnTo>
                                              <a:lnTo>
                                                <a:pt x="96" y="123"/>
                                              </a:lnTo>
                                              <a:lnTo>
                                                <a:pt x="97" y="121"/>
                                              </a:lnTo>
                                              <a:lnTo>
                                                <a:pt x="99" y="118"/>
                                              </a:lnTo>
                                              <a:lnTo>
                                                <a:pt x="99" y="116"/>
                                              </a:lnTo>
                                              <a:lnTo>
                                                <a:pt x="101" y="114"/>
                                              </a:lnTo>
                                              <a:lnTo>
                                                <a:pt x="102" y="111"/>
                                              </a:lnTo>
                                              <a:lnTo>
                                                <a:pt x="103" y="108"/>
                                              </a:lnTo>
                                              <a:lnTo>
                                                <a:pt x="103" y="108"/>
                                              </a:lnTo>
                                              <a:lnTo>
                                                <a:pt x="103" y="108"/>
                                              </a:lnTo>
                                              <a:lnTo>
                                                <a:pt x="100" y="112"/>
                                              </a:lnTo>
                                              <a:lnTo>
                                                <a:pt x="98" y="116"/>
                                              </a:lnTo>
                                              <a:lnTo>
                                                <a:pt x="96" y="120"/>
                                              </a:lnTo>
                                              <a:lnTo>
                                                <a:pt x="94" y="124"/>
                                              </a:lnTo>
                                              <a:lnTo>
                                                <a:pt x="93" y="126"/>
                                              </a:lnTo>
                                              <a:lnTo>
                                                <a:pt x="93" y="129"/>
                                              </a:lnTo>
                                              <a:lnTo>
                                                <a:pt x="91" y="132"/>
                                              </a:lnTo>
                                              <a:lnTo>
                                                <a:pt x="90" y="135"/>
                                              </a:lnTo>
                                              <a:lnTo>
                                                <a:pt x="89" y="139"/>
                                              </a:lnTo>
                                              <a:lnTo>
                                                <a:pt x="89" y="141"/>
                                              </a:lnTo>
                                              <a:lnTo>
                                                <a:pt x="87" y="145"/>
                                              </a:lnTo>
                                              <a:lnTo>
                                                <a:pt x="86" y="148"/>
                                              </a:lnTo>
                                              <a:lnTo>
                                                <a:pt x="85" y="151"/>
                                              </a:lnTo>
                                              <a:lnTo>
                                                <a:pt x="85" y="154"/>
                                              </a:lnTo>
                                              <a:lnTo>
                                                <a:pt x="83" y="160"/>
                                              </a:lnTo>
                                              <a:lnTo>
                                                <a:pt x="81" y="167"/>
                                              </a:lnTo>
                                              <a:lnTo>
                                                <a:pt x="77" y="179"/>
                                              </a:lnTo>
                                              <a:lnTo>
                                                <a:pt x="73" y="190"/>
                                              </a:lnTo>
                                              <a:lnTo>
                                                <a:pt x="71" y="195"/>
                                              </a:lnTo>
                                              <a:lnTo>
                                                <a:pt x="68" y="199"/>
                                              </a:lnTo>
                                              <a:lnTo>
                                                <a:pt x="67" y="199"/>
                                              </a:lnTo>
                                              <a:lnTo>
                                                <a:pt x="66" y="198"/>
                                              </a:lnTo>
                                              <a:lnTo>
                                                <a:pt x="65" y="196"/>
                                              </a:lnTo>
                                              <a:lnTo>
                                                <a:pt x="65" y="194"/>
                                              </a:lnTo>
                                              <a:lnTo>
                                                <a:pt x="64" y="190"/>
                                              </a:lnTo>
                                              <a:lnTo>
                                                <a:pt x="63" y="185"/>
                                              </a:lnTo>
                                              <a:lnTo>
                                                <a:pt x="64" y="181"/>
                                              </a:lnTo>
                                              <a:lnTo>
                                                <a:pt x="66" y="176"/>
                                              </a:lnTo>
                                              <a:lnTo>
                                                <a:pt x="71" y="161"/>
                                              </a:lnTo>
                                              <a:lnTo>
                                                <a:pt x="77" y="147"/>
                                              </a:lnTo>
                                              <a:lnTo>
                                                <a:pt x="78" y="145"/>
                                              </a:lnTo>
                                              <a:lnTo>
                                                <a:pt x="79" y="142"/>
                                              </a:lnTo>
                                              <a:lnTo>
                                                <a:pt x="81" y="137"/>
                                              </a:lnTo>
                                              <a:lnTo>
                                                <a:pt x="83" y="132"/>
                                              </a:lnTo>
                                              <a:lnTo>
                                                <a:pt x="84" y="130"/>
                                              </a:lnTo>
                                              <a:lnTo>
                                                <a:pt x="85" y="127"/>
                                              </a:lnTo>
                                              <a:lnTo>
                                                <a:pt x="86" y="125"/>
                                              </a:lnTo>
                                              <a:lnTo>
                                                <a:pt x="87" y="122"/>
                                              </a:lnTo>
                                              <a:lnTo>
                                                <a:pt x="88" y="120"/>
                                              </a:lnTo>
                                              <a:lnTo>
                                                <a:pt x="89" y="118"/>
                                              </a:lnTo>
                                              <a:lnTo>
                                                <a:pt x="90" y="115"/>
                                              </a:lnTo>
                                              <a:lnTo>
                                                <a:pt x="91" y="112"/>
                                              </a:lnTo>
                                              <a:lnTo>
                                                <a:pt x="90" y="112"/>
                                              </a:lnTo>
                                              <a:lnTo>
                                                <a:pt x="89" y="113"/>
                                              </a:lnTo>
                                              <a:lnTo>
                                                <a:pt x="88" y="115"/>
                                              </a:lnTo>
                                              <a:lnTo>
                                                <a:pt x="88" y="118"/>
                                              </a:lnTo>
                                              <a:lnTo>
                                                <a:pt x="86" y="120"/>
                                              </a:lnTo>
                                              <a:lnTo>
                                                <a:pt x="85" y="122"/>
                                              </a:lnTo>
                                              <a:lnTo>
                                                <a:pt x="84" y="125"/>
                                              </a:lnTo>
                                              <a:lnTo>
                                                <a:pt x="83" y="127"/>
                                              </a:lnTo>
                                              <a:lnTo>
                                                <a:pt x="81" y="130"/>
                                              </a:lnTo>
                                              <a:lnTo>
                                                <a:pt x="80" y="134"/>
                                              </a:lnTo>
                                              <a:lnTo>
                                                <a:pt x="79" y="136"/>
                                              </a:lnTo>
                                              <a:lnTo>
                                                <a:pt x="78" y="140"/>
                                              </a:lnTo>
                                              <a:lnTo>
                                                <a:pt x="77" y="142"/>
                                              </a:lnTo>
                                              <a:lnTo>
                                                <a:pt x="76" y="145"/>
                                              </a:lnTo>
                                              <a:lnTo>
                                                <a:pt x="74" y="148"/>
                                              </a:lnTo>
                                              <a:lnTo>
                                                <a:pt x="73" y="151"/>
                                              </a:lnTo>
                                              <a:lnTo>
                                                <a:pt x="72" y="153"/>
                                              </a:lnTo>
                                              <a:lnTo>
                                                <a:pt x="71" y="156"/>
                                              </a:lnTo>
                                              <a:lnTo>
                                                <a:pt x="67" y="166"/>
                                              </a:lnTo>
                                              <a:lnTo>
                                                <a:pt x="63" y="175"/>
                                              </a:lnTo>
                                              <a:lnTo>
                                                <a:pt x="59" y="184"/>
                                              </a:lnTo>
                                              <a:lnTo>
                                                <a:pt x="55" y="192"/>
                                              </a:lnTo>
                                              <a:lnTo>
                                                <a:pt x="48" y="204"/>
                                              </a:lnTo>
                                              <a:lnTo>
                                                <a:pt x="40" y="215"/>
                                              </a:lnTo>
                                              <a:lnTo>
                                                <a:pt x="35" y="223"/>
                                              </a:lnTo>
                                              <a:lnTo>
                                                <a:pt x="31" y="229"/>
                                              </a:lnTo>
                                              <a:lnTo>
                                                <a:pt x="25" y="235"/>
                                              </a:lnTo>
                                              <a:lnTo>
                                                <a:pt x="19" y="239"/>
                                              </a:lnTo>
                                              <a:lnTo>
                                                <a:pt x="16" y="239"/>
                                              </a:lnTo>
                                              <a:lnTo>
                                                <a:pt x="13" y="238"/>
                                              </a:lnTo>
                                              <a:lnTo>
                                                <a:pt x="12" y="232"/>
                                              </a:lnTo>
                                              <a:lnTo>
                                                <a:pt x="12" y="225"/>
                                              </a:lnTo>
                                              <a:lnTo>
                                                <a:pt x="13" y="222"/>
                                              </a:lnTo>
                                              <a:lnTo>
                                                <a:pt x="14" y="219"/>
                                              </a:lnTo>
                                              <a:lnTo>
                                                <a:pt x="17" y="211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31" y="189"/>
                                              </a:lnTo>
                                              <a:lnTo>
                                                <a:pt x="42" y="173"/>
                                              </a:lnTo>
                                              <a:lnTo>
                                                <a:pt x="43" y="169"/>
                                              </a:lnTo>
                                              <a:lnTo>
                                                <a:pt x="46" y="165"/>
                                              </a:lnTo>
                                              <a:lnTo>
                                                <a:pt x="51" y="157"/>
                                              </a:lnTo>
                                              <a:lnTo>
                                                <a:pt x="56" y="148"/>
                                              </a:lnTo>
                                              <a:lnTo>
                                                <a:pt x="61" y="140"/>
                                              </a:lnTo>
                                              <a:lnTo>
                                                <a:pt x="67" y="131"/>
                                              </a:lnTo>
                                              <a:lnTo>
                                                <a:pt x="68" y="129"/>
                                              </a:lnTo>
                                              <a:lnTo>
                                                <a:pt x="69" y="127"/>
                                              </a:lnTo>
                                              <a:lnTo>
                                                <a:pt x="70" y="124"/>
                                              </a:lnTo>
                                              <a:lnTo>
                                                <a:pt x="72" y="122"/>
                                              </a:lnTo>
                                              <a:lnTo>
                                                <a:pt x="73" y="120"/>
                                              </a:lnTo>
                                              <a:lnTo>
                                                <a:pt x="76" y="117"/>
                                              </a:lnTo>
                                              <a:lnTo>
                                                <a:pt x="77" y="117"/>
                                              </a:lnTo>
                                              <a:lnTo>
                                                <a:pt x="77" y="115"/>
                                              </a:lnTo>
                                              <a:lnTo>
                                                <a:pt x="77" y="115"/>
                                              </a:lnTo>
                                              <a:lnTo>
                                                <a:pt x="78" y="115"/>
                                              </a:lnTo>
                                              <a:lnTo>
                                                <a:pt x="78" y="114"/>
                                              </a:lnTo>
                                              <a:lnTo>
                                                <a:pt x="78" y="114"/>
                                              </a:lnTo>
                                              <a:lnTo>
                                                <a:pt x="77" y="114"/>
                                              </a:lnTo>
                                              <a:lnTo>
                                                <a:pt x="76" y="115"/>
                                              </a:lnTo>
                                              <a:lnTo>
                                                <a:pt x="76" y="116"/>
                                              </a:lnTo>
                                              <a:lnTo>
                                                <a:pt x="74" y="116"/>
                                              </a:lnTo>
                                              <a:lnTo>
                                                <a:pt x="73" y="118"/>
                                              </a:lnTo>
                                              <a:lnTo>
                                                <a:pt x="72" y="119"/>
                                              </a:lnTo>
                                              <a:lnTo>
                                                <a:pt x="70" y="122"/>
                                              </a:lnTo>
                                              <a:lnTo>
                                                <a:pt x="68" y="125"/>
                                              </a:lnTo>
                                              <a:lnTo>
                                                <a:pt x="65" y="129"/>
                                              </a:lnTo>
                                              <a:lnTo>
                                                <a:pt x="62" y="133"/>
                                              </a:lnTo>
                                              <a:lnTo>
                                                <a:pt x="60" y="137"/>
                                              </a:lnTo>
                                              <a:lnTo>
                                                <a:pt x="58" y="141"/>
                                              </a:lnTo>
                                              <a:lnTo>
                                                <a:pt x="58" y="142"/>
                                              </a:lnTo>
                                              <a:lnTo>
                                                <a:pt x="57" y="142"/>
                                              </a:lnTo>
                                              <a:lnTo>
                                                <a:pt x="48" y="155"/>
                                              </a:lnTo>
                                              <a:lnTo>
                                                <a:pt x="39" y="168"/>
                                              </a:lnTo>
                                              <a:lnTo>
                                                <a:pt x="32" y="173"/>
                                              </a:lnTo>
                                              <a:lnTo>
                                                <a:pt x="26" y="181"/>
                                              </a:lnTo>
                                              <a:lnTo>
                                                <a:pt x="22" y="186"/>
                                              </a:lnTo>
                                              <a:lnTo>
                                                <a:pt x="18" y="191"/>
                                              </a:lnTo>
                                              <a:lnTo>
                                                <a:pt x="16" y="194"/>
                                              </a:lnTo>
                                              <a:lnTo>
                                                <a:pt x="13" y="195"/>
                                              </a:lnTo>
                                              <a:lnTo>
                                                <a:pt x="10" y="196"/>
                                              </a:lnTo>
                                              <a:lnTo>
                                                <a:pt x="7" y="196"/>
                                              </a:lnTo>
                                              <a:lnTo>
                                                <a:pt x="5" y="195"/>
                                              </a:lnTo>
                                              <a:lnTo>
                                                <a:pt x="4" y="194"/>
                                              </a:lnTo>
                                              <a:lnTo>
                                                <a:pt x="3" y="193"/>
                                              </a:lnTo>
                                              <a:lnTo>
                                                <a:pt x="3" y="192"/>
                                              </a:lnTo>
                                              <a:lnTo>
                                                <a:pt x="4" y="184"/>
                                              </a:lnTo>
                                              <a:lnTo>
                                                <a:pt x="7" y="178"/>
                                              </a:lnTo>
                                              <a:lnTo>
                                                <a:pt x="10" y="171"/>
                                              </a:lnTo>
                                              <a:lnTo>
                                                <a:pt x="15" y="165"/>
                                              </a:lnTo>
                                              <a:lnTo>
                                                <a:pt x="20" y="160"/>
                                              </a:lnTo>
                                              <a:lnTo>
                                                <a:pt x="24" y="154"/>
                                              </a:lnTo>
                                              <a:lnTo>
                                                <a:pt x="29" y="148"/>
                                              </a:lnTo>
                                              <a:lnTo>
                                                <a:pt x="34" y="142"/>
                                              </a:lnTo>
                                              <a:lnTo>
                                                <a:pt x="44" y="132"/>
                                              </a:lnTo>
                                              <a:lnTo>
                                                <a:pt x="53" y="123"/>
                                              </a:lnTo>
                                              <a:lnTo>
                                                <a:pt x="62" y="114"/>
                                              </a:lnTo>
                                              <a:lnTo>
                                                <a:pt x="72" y="106"/>
                                              </a:lnTo>
                                              <a:lnTo>
                                                <a:pt x="70" y="106"/>
                                              </a:lnTo>
                                              <a:lnTo>
                                                <a:pt x="69" y="107"/>
                                              </a:lnTo>
                                              <a:lnTo>
                                                <a:pt x="67" y="108"/>
                                              </a:lnTo>
                                              <a:lnTo>
                                                <a:pt x="66" y="110"/>
                                              </a:lnTo>
                                              <a:lnTo>
                                                <a:pt x="58" y="115"/>
                                              </a:lnTo>
                                              <a:lnTo>
                                                <a:pt x="52" y="121"/>
                                              </a:lnTo>
                                              <a:lnTo>
                                                <a:pt x="44" y="129"/>
                                              </a:lnTo>
                                              <a:lnTo>
                                                <a:pt x="36" y="136"/>
                                              </a:lnTo>
                                              <a:lnTo>
                                                <a:pt x="29" y="145"/>
                                              </a:lnTo>
                                              <a:lnTo>
                                                <a:pt x="22" y="153"/>
                                              </a:lnTo>
                                              <a:lnTo>
                                                <a:pt x="19" y="155"/>
                                              </a:lnTo>
                                              <a:lnTo>
                                                <a:pt x="16" y="155"/>
                                              </a:lnTo>
                                              <a:lnTo>
                                                <a:pt x="12" y="155"/>
                                              </a:lnTo>
                                              <a:lnTo>
                                                <a:pt x="9" y="155"/>
                                              </a:lnTo>
                                              <a:lnTo>
                                                <a:pt x="5" y="154"/>
                                              </a:lnTo>
                                              <a:lnTo>
                                                <a:pt x="0" y="153"/>
                                              </a:ln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2" y="148"/>
                                              </a:lnTo>
                                              <a:lnTo>
                                                <a:pt x="3" y="146"/>
                                              </a:lnTo>
                                              <a:lnTo>
                                                <a:pt x="5" y="144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20" y="130"/>
                                              </a:lnTo>
                                              <a:lnTo>
                                                <a:pt x="28" y="124"/>
                                              </a:lnTo>
                                              <a:lnTo>
                                                <a:pt x="36" y="119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44" y="116"/>
                                              </a:lnTo>
                                              <a:lnTo>
                                                <a:pt x="46" y="115"/>
                                              </a:lnTo>
                                              <a:lnTo>
                                                <a:pt x="48" y="114"/>
                                              </a:lnTo>
                                              <a:lnTo>
                                                <a:pt x="59" y="107"/>
                                              </a:lnTo>
                                              <a:lnTo>
                                                <a:pt x="70" y="98"/>
                                              </a:lnTo>
                                              <a:lnTo>
                                                <a:pt x="82" y="89"/>
                                              </a:lnTo>
                                              <a:lnTo>
                                                <a:pt x="92" y="80"/>
                                              </a:lnTo>
                                              <a:lnTo>
                                                <a:pt x="100" y="74"/>
                                              </a:lnTo>
                                              <a:lnTo>
                                                <a:pt x="107" y="68"/>
                                              </a:lnTo>
                                              <a:lnTo>
                                                <a:pt x="117" y="62"/>
                                              </a:lnTo>
                                              <a:lnTo>
                                                <a:pt x="125" y="57"/>
                                              </a:lnTo>
                                              <a:lnTo>
                                                <a:pt x="131" y="55"/>
                                              </a:lnTo>
                                              <a:lnTo>
                                                <a:pt x="136" y="54"/>
                                              </a:lnTo>
                                              <a:lnTo>
                                                <a:pt x="142" y="53"/>
                                              </a:lnTo>
                                              <a:lnTo>
                                                <a:pt x="148" y="53"/>
                                              </a:lnTo>
                                              <a:lnTo>
                                                <a:pt x="149" y="52"/>
                                              </a:lnTo>
                                              <a:lnTo>
                                                <a:pt x="148" y="52"/>
                                              </a:lnTo>
                                              <a:lnTo>
                                                <a:pt x="140" y="51"/>
                                              </a:lnTo>
                                              <a:lnTo>
                                                <a:pt x="132" y="52"/>
                                              </a:lnTo>
                                              <a:lnTo>
                                                <a:pt x="130" y="53"/>
                                              </a:lnTo>
                                              <a:lnTo>
                                                <a:pt x="127" y="54"/>
                                              </a:lnTo>
                                              <a:lnTo>
                                                <a:pt x="122" y="56"/>
                                              </a:lnTo>
                                              <a:lnTo>
                                                <a:pt x="118" y="59"/>
                                              </a:lnTo>
                                              <a:lnTo>
                                                <a:pt x="108" y="65"/>
                                              </a:lnTo>
                                              <a:lnTo>
                                                <a:pt x="100" y="71"/>
                                              </a:lnTo>
                                              <a:lnTo>
                                                <a:pt x="92" y="78"/>
                                              </a:lnTo>
                                              <a:lnTo>
                                                <a:pt x="84" y="85"/>
                                              </a:lnTo>
                                              <a:lnTo>
                                                <a:pt x="80" y="88"/>
                                              </a:lnTo>
                                              <a:lnTo>
                                                <a:pt x="77" y="91"/>
                                              </a:lnTo>
                                              <a:lnTo>
                                                <a:pt x="67" y="98"/>
                                              </a:lnTo>
                                              <a:lnTo>
                                                <a:pt x="58" y="106"/>
                                              </a:lnTo>
                                              <a:lnTo>
                                                <a:pt x="53" y="108"/>
                                              </a:lnTo>
                                              <a:lnTo>
                                                <a:pt x="48" y="111"/>
                                              </a:lnTo>
                                              <a:lnTo>
                                                <a:pt x="46" y="113"/>
                                              </a:lnTo>
                                              <a:lnTo>
                                                <a:pt x="44" y="114"/>
                                              </a:lnTo>
                                              <a:lnTo>
                                                <a:pt x="41" y="115"/>
                                              </a:lnTo>
                                              <a:lnTo>
                                                <a:pt x="37" y="117"/>
                                              </a:lnTo>
                                              <a:lnTo>
                                                <a:pt x="33" y="116"/>
                                              </a:lnTo>
                                              <a:lnTo>
                                                <a:pt x="29" y="115"/>
                                              </a:lnTo>
                                              <a:lnTo>
                                                <a:pt x="23" y="115"/>
                                              </a:lnTo>
                                              <a:lnTo>
                                                <a:pt x="18" y="114"/>
                                              </a:lnTo>
                                              <a:lnTo>
                                                <a:pt x="16" y="112"/>
                                              </a:lnTo>
                                              <a:lnTo>
                                                <a:pt x="15" y="110"/>
                                              </a:lnTo>
                                              <a:lnTo>
                                                <a:pt x="14" y="108"/>
                                              </a:lnTo>
                                              <a:lnTo>
                                                <a:pt x="14" y="106"/>
                                              </a:lnTo>
                                              <a:lnTo>
                                                <a:pt x="16" y="104"/>
                                              </a:lnTo>
                                              <a:lnTo>
                                                <a:pt x="18" y="103"/>
                                              </a:lnTo>
                                              <a:lnTo>
                                                <a:pt x="23" y="102"/>
                                              </a:lnTo>
                                              <a:lnTo>
                                                <a:pt x="27" y="100"/>
                                              </a:lnTo>
                                              <a:lnTo>
                                                <a:pt x="28" y="98"/>
                                              </a:lnTo>
                                              <a:lnTo>
                                                <a:pt x="30" y="98"/>
                                              </a:lnTo>
                                              <a:lnTo>
                                                <a:pt x="33" y="96"/>
                                              </a:lnTo>
                                              <a:lnTo>
                                                <a:pt x="37" y="95"/>
                                              </a:lnTo>
                                              <a:lnTo>
                                                <a:pt x="40" y="94"/>
                                              </a:lnTo>
                                              <a:lnTo>
                                                <a:pt x="42" y="93"/>
                                              </a:lnTo>
                                              <a:lnTo>
                                                <a:pt x="49" y="90"/>
                                              </a:lnTo>
                                              <a:lnTo>
                                                <a:pt x="56" y="87"/>
                                              </a:lnTo>
                                              <a:lnTo>
                                                <a:pt x="62" y="84"/>
                                              </a:lnTo>
                                              <a:lnTo>
                                                <a:pt x="68" y="80"/>
                                              </a:lnTo>
                                              <a:lnTo>
                                                <a:pt x="76" y="75"/>
                                              </a:lnTo>
                                              <a:lnTo>
                                                <a:pt x="81" y="70"/>
                                              </a:lnTo>
                                              <a:lnTo>
                                                <a:pt x="81" y="68"/>
                                              </a:lnTo>
                                              <a:lnTo>
                                                <a:pt x="80" y="68"/>
                                              </a:lnTo>
                                              <a:lnTo>
                                                <a:pt x="76" y="68"/>
                                              </a:lnTo>
                                              <a:lnTo>
                                                <a:pt x="71" y="67"/>
                                              </a:lnTo>
                                              <a:lnTo>
                                                <a:pt x="68" y="65"/>
                                              </a:lnTo>
                                              <a:lnTo>
                                                <a:pt x="64" y="63"/>
                                              </a:lnTo>
                                              <a:lnTo>
                                                <a:pt x="63" y="61"/>
                                              </a:lnTo>
                                              <a:lnTo>
                                                <a:pt x="61" y="59"/>
                                              </a:lnTo>
                                              <a:lnTo>
                                                <a:pt x="61" y="57"/>
                                              </a:lnTo>
                                              <a:lnTo>
                                                <a:pt x="61" y="55"/>
                                              </a:lnTo>
                                              <a:lnTo>
                                                <a:pt x="63" y="54"/>
                                              </a:lnTo>
                                              <a:lnTo>
                                                <a:pt x="65" y="54"/>
                                              </a:lnTo>
                                              <a:lnTo>
                                                <a:pt x="79" y="53"/>
                                              </a:lnTo>
                                              <a:lnTo>
                                                <a:pt x="91" y="50"/>
                                              </a:lnTo>
                                              <a:lnTo>
                                                <a:pt x="102" y="46"/>
                                              </a:lnTo>
                                              <a:lnTo>
                                                <a:pt x="115" y="42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18" y="41"/>
                                              </a:lnTo>
                                              <a:lnTo>
                                                <a:pt x="129" y="38"/>
                                              </a:lnTo>
                                              <a:lnTo>
                                                <a:pt x="140" y="34"/>
                                              </a:lnTo>
                                              <a:lnTo>
                                                <a:pt x="145" y="33"/>
                                              </a:lnTo>
                                              <a:lnTo>
                                                <a:pt x="152" y="32"/>
                                              </a:lnTo>
                                              <a:lnTo>
                                                <a:pt x="157" y="32"/>
                                              </a:lnTo>
                                              <a:lnTo>
                                                <a:pt x="163" y="33"/>
                                              </a:lnTo>
                                              <a:lnTo>
                                                <a:pt x="165" y="34"/>
                                              </a:lnTo>
                                              <a:lnTo>
                                                <a:pt x="168" y="36"/>
                                              </a:lnTo>
                                              <a:lnTo>
                                                <a:pt x="169" y="38"/>
                                              </a:lnTo>
                                              <a:lnTo>
                                                <a:pt x="170" y="40"/>
                                              </a:lnTo>
                                              <a:lnTo>
                                                <a:pt x="170" y="44"/>
                                              </a:lnTo>
                                              <a:lnTo>
                                                <a:pt x="170" y="47"/>
                                              </a:lnTo>
                                              <a:lnTo>
                                                <a:pt x="169" y="51"/>
                                              </a:lnTo>
                                              <a:lnTo>
                                                <a:pt x="167" y="54"/>
                                              </a:lnTo>
                                              <a:lnTo>
                                                <a:pt x="163" y="59"/>
                                              </a:lnTo>
                                              <a:lnTo>
                                                <a:pt x="158" y="65"/>
                                              </a:lnTo>
                                              <a:lnTo>
                                                <a:pt x="156" y="67"/>
                                              </a:lnTo>
                                              <a:lnTo>
                                                <a:pt x="155" y="70"/>
                                              </a:lnTo>
                                              <a:lnTo>
                                                <a:pt x="154" y="72"/>
                                              </a:lnTo>
                                              <a:lnTo>
                                                <a:pt x="155" y="75"/>
                                              </a:lnTo>
                                              <a:lnTo>
                                                <a:pt x="158" y="79"/>
                                              </a:lnTo>
                                              <a:lnTo>
                                                <a:pt x="162" y="81"/>
                                              </a:lnTo>
                                              <a:lnTo>
                                                <a:pt x="167" y="82"/>
                                              </a:lnTo>
                                              <a:lnTo>
                                                <a:pt x="172" y="83"/>
                                              </a:lnTo>
                                              <a:lnTo>
                                                <a:pt x="180" y="83"/>
                                              </a:lnTo>
                                              <a:lnTo>
                                                <a:pt x="189" y="83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04" y="86"/>
                                              </a:lnTo>
                                              <a:lnTo>
                                                <a:pt x="206" y="88"/>
                                              </a:lnTo>
                                              <a:lnTo>
                                                <a:pt x="208" y="90"/>
                                              </a:lnTo>
                                              <a:lnTo>
                                                <a:pt x="207" y="92"/>
                                              </a:lnTo>
                                              <a:lnTo>
                                                <a:pt x="207" y="93"/>
                                              </a:lnTo>
                                              <a:lnTo>
                                                <a:pt x="209" y="95"/>
                                              </a:lnTo>
                                              <a:lnTo>
                                                <a:pt x="211" y="96"/>
                                              </a:lnTo>
                                              <a:lnTo>
                                                <a:pt x="213" y="97"/>
                                              </a:lnTo>
                                              <a:lnTo>
                                                <a:pt x="215" y="96"/>
                                              </a:lnTo>
                                              <a:lnTo>
                                                <a:pt x="215" y="96"/>
                                              </a:lnTo>
                                              <a:lnTo>
                                                <a:pt x="216" y="95"/>
                                              </a:lnTo>
                                              <a:lnTo>
                                                <a:pt x="221" y="87"/>
                                              </a:lnTo>
                                              <a:lnTo>
                                                <a:pt x="229" y="80"/>
                                              </a:lnTo>
                                              <a:lnTo>
                                                <a:pt x="234" y="77"/>
                                              </a:lnTo>
                                              <a:lnTo>
                                                <a:pt x="239" y="75"/>
                                              </a:lnTo>
                                              <a:lnTo>
                                                <a:pt x="243" y="74"/>
                                              </a:lnTo>
                                              <a:lnTo>
                                                <a:pt x="247" y="71"/>
                                              </a:lnTo>
                                              <a:lnTo>
                                                <a:pt x="250" y="68"/>
                                              </a:lnTo>
                                              <a:lnTo>
                                                <a:pt x="252" y="65"/>
                                              </a:lnTo>
                                              <a:lnTo>
                                                <a:pt x="252" y="61"/>
                                              </a:lnTo>
                                              <a:lnTo>
                                                <a:pt x="250" y="57"/>
                                              </a:lnTo>
                                              <a:lnTo>
                                                <a:pt x="245" y="54"/>
                                              </a:lnTo>
                                              <a:lnTo>
                                                <a:pt x="240" y="52"/>
                                              </a:lnTo>
                                              <a:lnTo>
                                                <a:pt x="239" y="49"/>
                                              </a:lnTo>
                                              <a:lnTo>
                                                <a:pt x="238" y="46"/>
                                              </a:lnTo>
                                              <a:lnTo>
                                                <a:pt x="236" y="42"/>
                                              </a:lnTo>
                                              <a:lnTo>
                                                <a:pt x="235" y="39"/>
                                              </a:lnTo>
                                              <a:lnTo>
                                                <a:pt x="233" y="36"/>
                                              </a:lnTo>
                                              <a:lnTo>
                                                <a:pt x="233" y="33"/>
                                              </a:lnTo>
                                              <a:lnTo>
                                                <a:pt x="235" y="34"/>
                                              </a:lnTo>
                                              <a:lnTo>
                                                <a:pt x="236" y="34"/>
                                              </a:lnTo>
                                              <a:lnTo>
                                                <a:pt x="240" y="36"/>
                                              </a:lnTo>
                                              <a:lnTo>
                                                <a:pt x="244" y="37"/>
                                              </a:lnTo>
                                              <a:lnTo>
                                                <a:pt x="246" y="38"/>
                                              </a:lnTo>
                                              <a:lnTo>
                                                <a:pt x="248" y="37"/>
                                              </a:lnTo>
                                              <a:lnTo>
                                                <a:pt x="240" y="31"/>
                                              </a:lnTo>
                                              <a:lnTo>
                                                <a:pt x="234" y="24"/>
                                              </a:lnTo>
                                              <a:lnTo>
                                                <a:pt x="233" y="22"/>
                                              </a:lnTo>
                                              <a:lnTo>
                                                <a:pt x="232" y="22"/>
                                              </a:lnTo>
                                              <a:lnTo>
                                                <a:pt x="232" y="25"/>
                                              </a:lnTo>
                                              <a:lnTo>
                                                <a:pt x="231" y="28"/>
                                              </a:lnTo>
                                              <a:lnTo>
                                                <a:pt x="231" y="28"/>
                                              </a:lnTo>
                                              <a:lnTo>
                                                <a:pt x="230" y="28"/>
                                              </a:lnTo>
                                              <a:lnTo>
                                                <a:pt x="230" y="27"/>
                                              </a:lnTo>
                                              <a:lnTo>
                                                <a:pt x="229" y="25"/>
                                              </a:lnTo>
                                              <a:lnTo>
                                                <a:pt x="229" y="23"/>
                                              </a:lnTo>
                                              <a:lnTo>
                                                <a:pt x="228" y="21"/>
                                              </a:lnTo>
                                              <a:lnTo>
                                                <a:pt x="228" y="21"/>
                                              </a:lnTo>
                                              <a:lnTo>
                                                <a:pt x="228" y="19"/>
                                              </a:lnTo>
                                              <a:lnTo>
                                                <a:pt x="230" y="18"/>
                                              </a:lnTo>
                                              <a:lnTo>
                                                <a:pt x="232" y="16"/>
                                              </a:lnTo>
                                              <a:lnTo>
                                                <a:pt x="233" y="14"/>
                                              </a:lnTo>
                                              <a:lnTo>
                                                <a:pt x="235" y="13"/>
                                              </a:lnTo>
                                              <a:lnTo>
                                                <a:pt x="237" y="12"/>
                                              </a:lnTo>
                                              <a:lnTo>
                                                <a:pt x="239" y="11"/>
                                              </a:lnTo>
                                              <a:lnTo>
                                                <a:pt x="243" y="11"/>
                                              </a:lnTo>
                                              <a:lnTo>
                                                <a:pt x="246" y="11"/>
                                              </a:lnTo>
                                              <a:lnTo>
                                                <a:pt x="257" y="17"/>
                                              </a:lnTo>
                                              <a:lnTo>
                                                <a:pt x="268" y="25"/>
                                              </a:lnTo>
                                              <a:lnTo>
                                                <a:pt x="270" y="26"/>
                                              </a:lnTo>
                                              <a:lnTo>
                                                <a:pt x="272" y="27"/>
                                              </a:lnTo>
                                              <a:lnTo>
                                                <a:pt x="277" y="31"/>
                                              </a:lnTo>
                                              <a:lnTo>
                                                <a:pt x="282" y="35"/>
                                              </a:lnTo>
                                              <a:lnTo>
                                                <a:pt x="281" y="36"/>
                                              </a:lnTo>
                                              <a:lnTo>
                                                <a:pt x="280" y="36"/>
                                              </a:lnTo>
                                              <a:lnTo>
                                                <a:pt x="278" y="37"/>
                                              </a:lnTo>
                                              <a:lnTo>
                                                <a:pt x="277" y="37"/>
                                              </a:lnTo>
                                              <a:lnTo>
                                                <a:pt x="274" y="39"/>
                                              </a:lnTo>
                                              <a:lnTo>
                                                <a:pt x="271" y="41"/>
                                              </a:lnTo>
                                              <a:lnTo>
                                                <a:pt x="272" y="44"/>
                                              </a:lnTo>
                                              <a:lnTo>
                                                <a:pt x="272" y="47"/>
                                              </a:lnTo>
                                              <a:lnTo>
                                                <a:pt x="274" y="52"/>
                                              </a:lnTo>
                                              <a:lnTo>
                                                <a:pt x="276" y="56"/>
                                              </a:lnTo>
                                              <a:lnTo>
                                                <a:pt x="277" y="59"/>
                                              </a:lnTo>
                                              <a:lnTo>
                                                <a:pt x="278" y="64"/>
                                              </a:lnTo>
                                              <a:lnTo>
                                                <a:pt x="280" y="70"/>
                                              </a:lnTo>
                                              <a:lnTo>
                                                <a:pt x="284" y="74"/>
                                              </a:lnTo>
                                              <a:lnTo>
                                                <a:pt x="285" y="74"/>
                                              </a:lnTo>
                                              <a:lnTo>
                                                <a:pt x="286" y="73"/>
                                              </a:lnTo>
                                              <a:lnTo>
                                                <a:pt x="294" y="64"/>
                                              </a:lnTo>
                                              <a:lnTo>
                                                <a:pt x="303" y="53"/>
                                              </a:lnTo>
                                              <a:lnTo>
                                                <a:pt x="303" y="53"/>
                                              </a:lnTo>
                                              <a:lnTo>
                                                <a:pt x="303" y="53"/>
                                              </a:lnTo>
                                              <a:lnTo>
                                                <a:pt x="308" y="45"/>
                                              </a:lnTo>
                                              <a:lnTo>
                                                <a:pt x="312" y="37"/>
                                              </a:lnTo>
                                              <a:lnTo>
                                                <a:pt x="314" y="33"/>
                                              </a:lnTo>
                                              <a:lnTo>
                                                <a:pt x="314" y="29"/>
                                              </a:lnTo>
                                              <a:lnTo>
                                                <a:pt x="312" y="26"/>
                                              </a:lnTo>
                                              <a:lnTo>
                                                <a:pt x="311" y="24"/>
                                              </a:lnTo>
                                              <a:lnTo>
                                                <a:pt x="313" y="21"/>
                                              </a:lnTo>
                                              <a:lnTo>
                                                <a:pt x="315" y="18"/>
                                              </a:lnTo>
                                              <a:lnTo>
                                                <a:pt x="318" y="16"/>
                                              </a:lnTo>
                                              <a:lnTo>
                                                <a:pt x="322" y="15"/>
                                              </a:lnTo>
                                              <a:lnTo>
                                                <a:pt x="324" y="14"/>
                                              </a:lnTo>
                                              <a:lnTo>
                                                <a:pt x="326" y="13"/>
                                              </a:lnTo>
                                              <a:lnTo>
                                                <a:pt x="330" y="12"/>
                                              </a:lnTo>
                                              <a:lnTo>
                                                <a:pt x="334" y="12"/>
                                              </a:lnTo>
                                              <a:lnTo>
                                                <a:pt x="338" y="11"/>
                                              </a:lnTo>
                                              <a:lnTo>
                                                <a:pt x="341" y="11"/>
                                              </a:lnTo>
                                              <a:lnTo>
                                                <a:pt x="344" y="10"/>
                                              </a:lnTo>
                                              <a:lnTo>
                                                <a:pt x="346" y="8"/>
                                              </a:lnTo>
                                              <a:lnTo>
                                                <a:pt x="348" y="4"/>
                                              </a:lnTo>
                                              <a:lnTo>
                                                <a:pt x="351" y="1"/>
                                              </a:lnTo>
                                              <a:lnTo>
                                                <a:pt x="355" y="0"/>
                                              </a:lnTo>
                                              <a:lnTo>
                                                <a:pt x="359" y="1"/>
                                              </a:lnTo>
                                              <a:lnTo>
                                                <a:pt x="362" y="3"/>
                                              </a:lnTo>
                                              <a:lnTo>
                                                <a:pt x="366" y="5"/>
                                              </a:lnTo>
                                              <a:lnTo>
                                                <a:pt x="366" y="7"/>
                                              </a:lnTo>
                                              <a:lnTo>
                                                <a:pt x="368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3680" y="6062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e7e3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440" y="606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">
                                              <a:moveTo>
                                                <a:pt x="3" y="2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6b60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240" y="606960"/>
                                          <a:ext cx="64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" h="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8" y="2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11" y="3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17" y="4"/>
                                              </a:lnTo>
                                              <a:lnTo>
                                                <a:pt x="23" y="4"/>
                                              </a:lnTo>
                                              <a:lnTo>
                                                <a:pt x="31" y="5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49" y="6"/>
                                              </a:lnTo>
                                              <a:lnTo>
                                                <a:pt x="57" y="4"/>
                                              </a:lnTo>
                                              <a:lnTo>
                                                <a:pt x="59" y="5"/>
                                              </a:lnTo>
                                              <a:lnTo>
                                                <a:pt x="57" y="6"/>
                                              </a:lnTo>
                                              <a:lnTo>
                                                <a:pt x="52" y="9"/>
                                              </a:lnTo>
                                              <a:lnTo>
                                                <a:pt x="48" y="13"/>
                                              </a:lnTo>
                                              <a:lnTo>
                                                <a:pt x="44" y="16"/>
                                              </a:lnTo>
                                              <a:lnTo>
                                                <a:pt x="40" y="18"/>
                                              </a:lnTo>
                                              <a:lnTo>
                                                <a:pt x="37" y="20"/>
                                              </a:lnTo>
                                              <a:lnTo>
                                                <a:pt x="34" y="22"/>
                                              </a:lnTo>
                                              <a:lnTo>
                                                <a:pt x="32" y="23"/>
                                              </a:lnTo>
                                              <a:lnTo>
                                                <a:pt x="31" y="25"/>
                                              </a:lnTo>
                                              <a:lnTo>
                                                <a:pt x="31" y="27"/>
                                              </a:lnTo>
                                              <a:lnTo>
                                                <a:pt x="33" y="28"/>
                                              </a:lnTo>
                                              <a:lnTo>
                                                <a:pt x="34" y="28"/>
                                              </a:lnTo>
                                              <a:lnTo>
                                                <a:pt x="35" y="29"/>
                                              </a:lnTo>
                                              <a:lnTo>
                                                <a:pt x="39" y="30"/>
                                              </a:lnTo>
                                              <a:lnTo>
                                                <a:pt x="43" y="31"/>
                                              </a:lnTo>
                                              <a:lnTo>
                                                <a:pt x="44" y="32"/>
                                              </a:lnTo>
                                              <a:lnTo>
                                                <a:pt x="44" y="34"/>
                                              </a:lnTo>
                                              <a:lnTo>
                                                <a:pt x="43" y="34"/>
                                              </a:lnTo>
                                              <a:lnTo>
                                                <a:pt x="43" y="35"/>
                                              </a:lnTo>
                                              <a:lnTo>
                                                <a:pt x="43" y="38"/>
                                              </a:ln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40" y="44"/>
                                              </a:lnTo>
                                              <a:lnTo>
                                                <a:pt x="39" y="48"/>
                                              </a:lnTo>
                                              <a:lnTo>
                                                <a:pt x="38" y="52"/>
                                              </a:lnTo>
                                              <a:lnTo>
                                                <a:pt x="36" y="55"/>
                                              </a:lnTo>
                                              <a:lnTo>
                                                <a:pt x="36" y="56"/>
                                              </a:lnTo>
                                              <a:lnTo>
                                                <a:pt x="34" y="56"/>
                                              </a:lnTo>
                                              <a:lnTo>
                                                <a:pt x="30" y="52"/>
                                              </a:lnTo>
                                              <a:lnTo>
                                                <a:pt x="27" y="46"/>
                                              </a:lnTo>
                                              <a:lnTo>
                                                <a:pt x="25" y="44"/>
                                              </a:lnTo>
                                              <a:lnTo>
                                                <a:pt x="24" y="43"/>
                                              </a:lnTo>
                                              <a:lnTo>
                                                <a:pt x="18" y="36"/>
                                              </a:lnTo>
                                              <a:lnTo>
                                                <a:pt x="14" y="29"/>
                                              </a:lnTo>
                                              <a:lnTo>
                                                <a:pt x="13" y="26"/>
                                              </a:lnTo>
                                              <a:lnTo>
                                                <a:pt x="12" y="24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3" y="19"/>
                                              </a:lnTo>
                                              <a:lnTo>
                                                <a:pt x="15" y="18"/>
                                              </a:lnTo>
                                              <a:lnTo>
                                                <a:pt x="15" y="16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3" y="11"/>
                                              </a:lnTo>
                                              <a:lnTo>
                                                <a:pt x="11" y="7"/>
                                              </a:lnTo>
                                              <a:lnTo>
                                                <a:pt x="8" y="5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160" y="606960"/>
                                          <a:ext cx="648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" h="57">
                                              <a:moveTo>
                                                <a:pt x="52" y="3"/>
                                              </a:move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50" y="5"/>
                                              </a:lnTo>
                                              <a:lnTo>
                                                <a:pt x="47" y="7"/>
                                              </a:lnTo>
                                              <a:lnTo>
                                                <a:pt x="46" y="9"/>
                                              </a:lnTo>
                                              <a:lnTo>
                                                <a:pt x="44" y="13"/>
                                              </a:lnTo>
                                              <a:lnTo>
                                                <a:pt x="44" y="16"/>
                                              </a:lnTo>
                                              <a:lnTo>
                                                <a:pt x="46" y="18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47" y="23"/>
                                              </a:lnTo>
                                              <a:lnTo>
                                                <a:pt x="46" y="27"/>
                                              </a:lnTo>
                                              <a:lnTo>
                                                <a:pt x="42" y="32"/>
                                              </a:lnTo>
                                              <a:lnTo>
                                                <a:pt x="39" y="38"/>
                                              </a:lnTo>
                                              <a:lnTo>
                                                <a:pt x="38" y="39"/>
                                              </a:lnTo>
                                              <a:lnTo>
                                                <a:pt x="38" y="40"/>
                                              </a:lnTo>
                                              <a:lnTo>
                                                <a:pt x="35" y="42"/>
                                              </a:lnTo>
                                              <a:lnTo>
                                                <a:pt x="33" y="45"/>
                                              </a:lnTo>
                                              <a:lnTo>
                                                <a:pt x="32" y="46"/>
                                              </a:lnTo>
                                              <a:lnTo>
                                                <a:pt x="31" y="47"/>
                                              </a:lnTo>
                                              <a:lnTo>
                                                <a:pt x="27" y="52"/>
                                              </a:lnTo>
                                              <a:lnTo>
                                                <a:pt x="23" y="57"/>
                                              </a:lnTo>
                                              <a:lnTo>
                                                <a:pt x="22" y="54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20" y="51"/>
                                              </a:lnTo>
                                              <a:lnTo>
                                                <a:pt x="20" y="49"/>
                                              </a:lnTo>
                                              <a:lnTo>
                                                <a:pt x="19" y="46"/>
                                              </a:lnTo>
                                              <a:lnTo>
                                                <a:pt x="18" y="44"/>
                                              </a:lnTo>
                                              <a:lnTo>
                                                <a:pt x="17" y="42"/>
                                              </a:lnTo>
                                              <a:lnTo>
                                                <a:pt x="16" y="40"/>
                                              </a:lnTo>
                                              <a:lnTo>
                                                <a:pt x="15" y="37"/>
                                              </a:lnTo>
                                              <a:lnTo>
                                                <a:pt x="14" y="32"/>
                                              </a:lnTo>
                                              <a:lnTo>
                                                <a:pt x="18" y="30"/>
                                              </a:lnTo>
                                              <a:lnTo>
                                                <a:pt x="22" y="29"/>
                                              </a:lnTo>
                                              <a:lnTo>
                                                <a:pt x="24" y="28"/>
                                              </a:lnTo>
                                              <a:lnTo>
                                                <a:pt x="26" y="27"/>
                                              </a:lnTo>
                                              <a:lnTo>
                                                <a:pt x="26" y="24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23" y="21"/>
                                              </a:lnTo>
                                              <a:lnTo>
                                                <a:pt x="21" y="21"/>
                                              </a:lnTo>
                                              <a:lnTo>
                                                <a:pt x="20" y="19"/>
                                              </a:lnTo>
                                              <a:lnTo>
                                                <a:pt x="19" y="19"/>
                                              </a:lnTo>
                                              <a:lnTo>
                                                <a:pt x="15" y="16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23" y="5"/>
                                              </a:lnTo>
                                              <a:lnTo>
                                                <a:pt x="33" y="5"/>
                                              </a:lnTo>
                                              <a:lnTo>
                                                <a:pt x="44" y="3"/>
                                              </a:lnTo>
                                              <a:lnTo>
                                                <a:pt x="47" y="3"/>
                                              </a:lnTo>
                                              <a:lnTo>
                                                <a:pt x="49" y="2"/>
                                              </a:lnTo>
                                              <a:lnTo>
                                                <a:pt x="50" y="2"/>
                                              </a:lnTo>
                                              <a:lnTo>
                                                <a:pt x="51" y="2"/>
                                              </a:lnTo>
                                              <a:lnTo>
                                                <a:pt x="52" y="3"/>
                                              </a:lnTo>
                                              <a:lnTo>
                                                <a:pt x="52" y="3"/>
                                              </a:lnTo>
                                              <a:close/>
                                              <a:moveTo>
                                                <a:pt x="58" y="1"/>
                                              </a:moveTo>
                                              <a:lnTo>
                                                <a:pt x="57" y="1"/>
                                              </a:lnTo>
                                              <a:lnTo>
                                                <a:pt x="55" y="2"/>
                                              </a:lnTo>
                                              <a:lnTo>
                                                <a:pt x="54" y="3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2" y="2"/>
                                              </a:lnTo>
                                              <a:lnTo>
                                                <a:pt x="52" y="2"/>
                                              </a:lnTo>
                                              <a:lnTo>
                                                <a:pt x="53" y="1"/>
                                              </a:lnTo>
                                              <a:lnTo>
                                                <a:pt x="53" y="1"/>
                                              </a:lnTo>
                                              <a:lnTo>
                                                <a:pt x="55" y="0"/>
                                              </a:lnTo>
                                              <a:lnTo>
                                                <a:pt x="58" y="0"/>
                                              </a:lnTo>
                                              <a:lnTo>
                                                <a:pt x="58" y="0"/>
                                              </a:lnTo>
                                              <a:lnTo>
                                                <a:pt x="58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240" y="60768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24">
                                              <a:moveTo>
                                                <a:pt x="19" y="2"/>
                                              </a:moveTo>
                                              <a:lnTo>
                                                <a:pt x="21" y="2"/>
                                              </a:lnTo>
                                              <a:lnTo>
                                                <a:pt x="22" y="4"/>
                                              </a:lnTo>
                                              <a:lnTo>
                                                <a:pt x="25" y="6"/>
                                              </a:lnTo>
                                              <a:lnTo>
                                                <a:pt x="27" y="9"/>
                                              </a:lnTo>
                                              <a:lnTo>
                                                <a:pt x="27" y="12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27" y="19"/>
                                              </a:lnTo>
                                              <a:lnTo>
                                                <a:pt x="26" y="21"/>
                                              </a:lnTo>
                                              <a:lnTo>
                                                <a:pt x="26" y="22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24" y="20"/>
                                              </a:lnTo>
                                              <a:lnTo>
                                                <a:pt x="22" y="19"/>
                                              </a:lnTo>
                                              <a:lnTo>
                                                <a:pt x="20" y="18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12" y="18"/>
                                              </a:lnTo>
                                              <a:lnTo>
                                                <a:pt x="6" y="20"/>
                                              </a:lnTo>
                                              <a:lnTo>
                                                <a:pt x="3" y="22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1" y="22"/>
                                              </a:lnTo>
                                              <a:lnTo>
                                                <a:pt x="1" y="20"/>
                                              </a:lnTo>
                                              <a:lnTo>
                                                <a:pt x="3" y="16"/>
                                              </a:lnTo>
                                              <a:lnTo>
                                                <a:pt x="4" y="13"/>
                                              </a:ln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6" y="1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400" y="60768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25">
                                              <a:moveTo>
                                                <a:pt x="21" y="3"/>
                                              </a:moveTo>
                                              <a:lnTo>
                                                <a:pt x="21" y="5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2" y="8"/>
                                              </a:lnTo>
                                              <a:lnTo>
                                                <a:pt x="23" y="10"/>
                                              </a:lnTo>
                                              <a:lnTo>
                                                <a:pt x="23" y="13"/>
                                              </a:lnTo>
                                              <a:lnTo>
                                                <a:pt x="25" y="16"/>
                                              </a:lnTo>
                                              <a:lnTo>
                                                <a:pt x="26" y="21"/>
                                              </a:lnTo>
                                              <a:lnTo>
                                                <a:pt x="29" y="24"/>
                                              </a:lnTo>
                                              <a:lnTo>
                                                <a:pt x="29" y="25"/>
                                              </a:lnTo>
                                              <a:lnTo>
                                                <a:pt x="28" y="25"/>
                                              </a:lnTo>
                                              <a:lnTo>
                                                <a:pt x="25" y="23"/>
                                              </a:lnTo>
                                              <a:lnTo>
                                                <a:pt x="22" y="21"/>
                                              </a:lnTo>
                                              <a:lnTo>
                                                <a:pt x="18" y="20"/>
                                              </a:lnTo>
                                              <a:lnTo>
                                                <a:pt x="14" y="19"/>
                                              </a:lnTo>
                                              <a:lnTo>
                                                <a:pt x="11" y="18"/>
                                              </a:lnTo>
                                              <a:lnTo>
                                                <a:pt x="8" y="19"/>
                                              </a:lnTo>
                                              <a:lnTo>
                                                <a:pt x="6" y="20"/>
                                              </a:lnTo>
                                              <a:lnTo>
                                                <a:pt x="4" y="22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2" y="23"/>
                                              </a:lnTo>
                                              <a:lnTo>
                                                <a:pt x="2" y="23"/>
                                              </a:lnTo>
                                              <a:lnTo>
                                                <a:pt x="1" y="22"/>
                                              </a:ln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1" y="20"/>
                                              </a:lnTo>
                                              <a:lnTo>
                                                <a:pt x="1" y="19"/>
                                              </a:lnTo>
                                              <a:lnTo>
                                                <a:pt x="1" y="18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1" y="11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2" y="9"/>
                                              </a:ln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12" y="1"/>
                                              </a:ln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21" y="1"/>
                                              </a:lnTo>
                                              <a:lnTo>
                                                <a:pt x="21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b9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0" y="607680"/>
                                          <a:ext cx="180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" h="18">
                                              <a:moveTo>
                                                <a:pt x="12" y="5"/>
                                              </a:move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4" y="12"/>
                                              </a:lnTo>
                                              <a:lnTo>
                                                <a:pt x="14" y="13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13" y="17"/>
                                              </a:lnTo>
                                              <a:lnTo>
                                                <a:pt x="11" y="18"/>
                                              </a:lnTo>
                                              <a:lnTo>
                                                <a:pt x="8" y="18"/>
                                              </a:lnTo>
                                              <a:lnTo>
                                                <a:pt x="6" y="17"/>
                                              </a:lnTo>
                                              <a:lnTo>
                                                <a:pt x="4" y="16"/>
                                              </a:lnTo>
                                              <a:lnTo>
                                                <a:pt x="3" y="1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10" y="2"/>
                                              </a:lnTo>
                                              <a:lnTo>
                                                <a:pt x="12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4480" y="60768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18">
                                              <a:moveTo>
                                                <a:pt x="12" y="4"/>
                                              </a:move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13" y="8"/>
                                              </a:lnTo>
                                              <a:lnTo>
                                                <a:pt x="11" y="12"/>
                                              </a:ln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6" y="18"/>
                                              </a:lnTo>
                                              <a:lnTo>
                                                <a:pt x="3" y="18"/>
                                              </a:lnTo>
                                              <a:lnTo>
                                                <a:pt x="2" y="18"/>
                                              </a:lnTo>
                                              <a:lnTo>
                                                <a:pt x="1" y="17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1" y="1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560" y="6080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d622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9000" y="608040"/>
                                          <a:ext cx="32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" h="15">
                                              <a:moveTo>
                                                <a:pt x="2" y="1"/>
                                              </a:move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18" y="12"/>
                                              </a:lnTo>
                                              <a:lnTo>
                                                <a:pt x="18" y="13"/>
                                              </a:lnTo>
                                              <a:lnTo>
                                                <a:pt x="19" y="13"/>
                                              </a:lnTo>
                                              <a:lnTo>
                                                <a:pt x="23" y="13"/>
                                              </a:lnTo>
                                              <a:lnTo>
                                                <a:pt x="28" y="12"/>
                                              </a:lnTo>
                                              <a:lnTo>
                                                <a:pt x="30" y="11"/>
                                              </a:lnTo>
                                              <a:lnTo>
                                                <a:pt x="31" y="9"/>
                                              </a:lnTo>
                                              <a:lnTo>
                                                <a:pt x="33" y="9"/>
                                              </a:lnTo>
                                              <a:lnTo>
                                                <a:pt x="34" y="9"/>
                                              </a:lnTo>
                                              <a:lnTo>
                                                <a:pt x="34" y="10"/>
                                              </a:lnTo>
                                              <a:lnTo>
                                                <a:pt x="34" y="10"/>
                                              </a:lnTo>
                                              <a:lnTo>
                                                <a:pt x="30" y="13"/>
                                              </a:lnTo>
                                              <a:lnTo>
                                                <a:pt x="26" y="14"/>
                                              </a:lnTo>
                                              <a:lnTo>
                                                <a:pt x="22" y="15"/>
                                              </a:lnTo>
                                              <a:lnTo>
                                                <a:pt x="17" y="14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5171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240" y="608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8b8bb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920" y="608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9dad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400" y="6087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b412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400" y="609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134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0520" y="609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3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8640" y="609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3">
                                              <a:moveTo>
                                                <a:pt x="6" y="2"/>
                                              </a:moveTo>
                                              <a:lnTo>
                                                <a:pt x="6" y="2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6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400" y="609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43a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400" y="6094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1" y="2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63f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400" y="610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13e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240" y="6102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5c2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560" y="61128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3">
                                              <a:moveTo>
                                                <a:pt x="16" y="1"/>
                                              </a:move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2b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0880" y="61128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" h="30">
                                              <a:moveTo>
                                                <a:pt x="32" y="1"/>
                                              </a:moveTo>
                                              <a:lnTo>
                                                <a:pt x="33" y="5"/>
                                              </a:lnTo>
                                              <a:lnTo>
                                                <a:pt x="34" y="9"/>
                                              </a:lnTo>
                                              <a:lnTo>
                                                <a:pt x="33" y="13"/>
                                              </a:lnTo>
                                              <a:lnTo>
                                                <a:pt x="33" y="15"/>
                                              </a:lnTo>
                                              <a:lnTo>
                                                <a:pt x="32" y="17"/>
                                              </a:lnTo>
                                              <a:lnTo>
                                                <a:pt x="32" y="18"/>
                                              </a:lnTo>
                                              <a:lnTo>
                                                <a:pt x="30" y="21"/>
                                              </a:lnTo>
                                              <a:lnTo>
                                                <a:pt x="28" y="23"/>
                                              </a:lnTo>
                                              <a:lnTo>
                                                <a:pt x="27" y="24"/>
                                              </a:lnTo>
                                              <a:lnTo>
                                                <a:pt x="25" y="25"/>
                                              </a:lnTo>
                                              <a:lnTo>
                                                <a:pt x="22" y="26"/>
                                              </a:lnTo>
                                              <a:lnTo>
                                                <a:pt x="19" y="27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1" y="29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5" y="30"/>
                                              </a:lnTo>
                                              <a:lnTo>
                                                <a:pt x="2" y="30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27"/>
                                              </a:lnTo>
                                              <a:lnTo>
                                                <a:pt x="2" y="26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6" y="23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7" y="22"/>
                                              </a:lnTo>
                                              <a:lnTo>
                                                <a:pt x="7" y="21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1" y="18"/>
                                              </a:lnTo>
                                              <a:lnTo>
                                                <a:pt x="13" y="16"/>
                                              </a:lnTo>
                                              <a:lnTo>
                                                <a:pt x="15" y="14"/>
                                              </a:lnTo>
                                              <a:lnTo>
                                                <a:pt x="16" y="13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20" y="9"/>
                                              </a:lnTo>
                                              <a:lnTo>
                                                <a:pt x="22" y="7"/>
                                              </a:lnTo>
                                              <a:lnTo>
                                                <a:pt x="25" y="5"/>
                                              </a:lnTo>
                                              <a:lnTo>
                                                <a:pt x="25" y="4"/>
                                              </a:lnTo>
                                              <a:lnTo>
                                                <a:pt x="26" y="3"/>
                                              </a:lnTo>
                                              <a:lnTo>
                                                <a:pt x="27" y="3"/>
                                              </a:lnTo>
                                              <a:lnTo>
                                                <a:pt x="29" y="1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32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5400" y="61128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28">
                                              <a:moveTo>
                                                <a:pt x="7" y="2"/>
                                              </a:move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13" y="7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5" y="11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21" y="16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23" y="18"/>
                                              </a:lnTo>
                                              <a:lnTo>
                                                <a:pt x="24" y="19"/>
                                              </a:lnTo>
                                              <a:lnTo>
                                                <a:pt x="26" y="20"/>
                                              </a:lnTo>
                                              <a:lnTo>
                                                <a:pt x="27" y="22"/>
                                              </a:lnTo>
                                              <a:lnTo>
                                                <a:pt x="28" y="22"/>
                                              </a:lnTo>
                                              <a:lnTo>
                                                <a:pt x="30" y="25"/>
                                              </a:lnTo>
                                              <a:lnTo>
                                                <a:pt x="33" y="26"/>
                                              </a:lnTo>
                                              <a:lnTo>
                                                <a:pt x="33" y="27"/>
                                              </a:lnTo>
                                              <a:lnTo>
                                                <a:pt x="33" y="28"/>
                                              </a:lnTo>
                                              <a:lnTo>
                                                <a:pt x="30" y="28"/>
                                              </a:lnTo>
                                              <a:lnTo>
                                                <a:pt x="28" y="28"/>
                                              </a:lnTo>
                                              <a:lnTo>
                                                <a:pt x="23" y="28"/>
                                              </a:lnTo>
                                              <a:lnTo>
                                                <a:pt x="18" y="28"/>
                                              </a:lnTo>
                                              <a:lnTo>
                                                <a:pt x="14" y="26"/>
                                              </a:lnTo>
                                              <a:lnTo>
                                                <a:pt x="10" y="25"/>
                                              </a:lnTo>
                                              <a:lnTo>
                                                <a:pt x="8" y="24"/>
                                              </a:lnTo>
                                              <a:lnTo>
                                                <a:pt x="7" y="23"/>
                                              </a:lnTo>
                                              <a:lnTo>
                                                <a:pt x="5" y="21"/>
                                              </a:lnTo>
                                              <a:lnTo>
                                                <a:pt x="3" y="19"/>
                                              </a:lnTo>
                                              <a:lnTo>
                                                <a:pt x="2" y="19"/>
                                              </a:lnTo>
                                              <a:lnTo>
                                                <a:pt x="2" y="18"/>
                                              </a:lnTo>
                                              <a:lnTo>
                                                <a:pt x="1" y="17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579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4480" y="612000"/>
                                          <a:ext cx="756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" h="51">
                                              <a:moveTo>
                                                <a:pt x="72" y="6"/>
                                              </a:moveTo>
                                              <a:lnTo>
                                                <a:pt x="72" y="11"/>
                                              </a:lnTo>
                                              <a:lnTo>
                                                <a:pt x="71" y="15"/>
                                              </a:lnTo>
                                              <a:lnTo>
                                                <a:pt x="69" y="18"/>
                                              </a:lnTo>
                                              <a:lnTo>
                                                <a:pt x="67" y="22"/>
                                              </a:lnTo>
                                              <a:lnTo>
                                                <a:pt x="62" y="26"/>
                                              </a:lnTo>
                                              <a:lnTo>
                                                <a:pt x="55" y="29"/>
                                              </a:lnTo>
                                              <a:lnTo>
                                                <a:pt x="55" y="30"/>
                                              </a:lnTo>
                                              <a:lnTo>
                                                <a:pt x="54" y="30"/>
                                              </a:lnTo>
                                              <a:lnTo>
                                                <a:pt x="49" y="33"/>
                                              </a:lnTo>
                                              <a:lnTo>
                                                <a:pt x="44" y="35"/>
                                              </a:lnTo>
                                              <a:lnTo>
                                                <a:pt x="41" y="36"/>
                                              </a:lnTo>
                                              <a:lnTo>
                                                <a:pt x="38" y="37"/>
                                              </a:lnTo>
                                              <a:lnTo>
                                                <a:pt x="32" y="38"/>
                                              </a:lnTo>
                                              <a:lnTo>
                                                <a:pt x="26" y="39"/>
                                              </a:lnTo>
                                              <a:lnTo>
                                                <a:pt x="18" y="40"/>
                                              </a:lnTo>
                                              <a:lnTo>
                                                <a:pt x="12" y="41"/>
                                              </a:lnTo>
                                              <a:lnTo>
                                                <a:pt x="11" y="41"/>
                                              </a:lnTo>
                                              <a:lnTo>
                                                <a:pt x="10" y="41"/>
                                              </a:lnTo>
                                              <a:lnTo>
                                                <a:pt x="6" y="46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1" y="51"/>
                                              </a:lnTo>
                                              <a:lnTo>
                                                <a:pt x="0" y="50"/>
                                              </a:lnTo>
                                              <a:lnTo>
                                                <a:pt x="0" y="49"/>
                                              </a:lnTo>
                                              <a:lnTo>
                                                <a:pt x="1" y="49"/>
                                              </a:lnTo>
                                              <a:lnTo>
                                                <a:pt x="4" y="46"/>
                                              </a:lnTo>
                                              <a:lnTo>
                                                <a:pt x="7" y="43"/>
                                              </a:lnTo>
                                              <a:lnTo>
                                                <a:pt x="10" y="39"/>
                                              </a:lnTo>
                                              <a:lnTo>
                                                <a:pt x="14" y="38"/>
                                              </a:lnTo>
                                              <a:lnTo>
                                                <a:pt x="27" y="37"/>
                                              </a:lnTo>
                                              <a:lnTo>
                                                <a:pt x="39" y="34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45" y="32"/>
                                              </a:lnTo>
                                              <a:lnTo>
                                                <a:pt x="48" y="31"/>
                                              </a:lnTo>
                                              <a:lnTo>
                                                <a:pt x="50" y="30"/>
                                              </a:lnTo>
                                              <a:lnTo>
                                                <a:pt x="56" y="27"/>
                                              </a:lnTo>
                                              <a:lnTo>
                                                <a:pt x="62" y="23"/>
                                              </a:lnTo>
                                              <a:lnTo>
                                                <a:pt x="66" y="19"/>
                                              </a:lnTo>
                                              <a:lnTo>
                                                <a:pt x="69" y="13"/>
                                              </a:lnTo>
                                              <a:lnTo>
                                                <a:pt x="70" y="10"/>
                                              </a:lnTo>
                                              <a:lnTo>
                                                <a:pt x="70" y="7"/>
                                              </a:lnTo>
                                              <a:lnTo>
                                                <a:pt x="68" y="4"/>
                                              </a:lnTo>
                                              <a:lnTo>
                                                <a:pt x="64" y="2"/>
                                              </a:lnTo>
                                              <a:lnTo>
                                                <a:pt x="64" y="1"/>
                                              </a:lnTo>
                                              <a:lnTo>
                                                <a:pt x="64" y="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69" y="1"/>
                                              </a:lnTo>
                                              <a:lnTo>
                                                <a:pt x="71" y="4"/>
                                              </a:lnTo>
                                              <a:lnTo>
                                                <a:pt x="72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5161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7840" y="612000"/>
                                          <a:ext cx="756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" h="51">
                                              <a:moveTo>
                                                <a:pt x="9" y="1"/>
                                              </a:moveTo>
                                              <a:lnTo>
                                                <a:pt x="5" y="5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3" y="14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6" y="18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14" y="26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4" y="30"/>
                                              </a:lnTo>
                                              <a:lnTo>
                                                <a:pt x="26" y="31"/>
                                              </a:lnTo>
                                              <a:lnTo>
                                                <a:pt x="28" y="33"/>
                                              </a:lnTo>
                                              <a:lnTo>
                                                <a:pt x="31" y="34"/>
                                              </a:lnTo>
                                              <a:lnTo>
                                                <a:pt x="35" y="34"/>
                                              </a:lnTo>
                                              <a:lnTo>
                                                <a:pt x="39" y="36"/>
                                              </a:lnTo>
                                              <a:lnTo>
                                                <a:pt x="44" y="37"/>
                                              </a:lnTo>
                                              <a:lnTo>
                                                <a:pt x="52" y="38"/>
                                              </a:lnTo>
                                              <a:lnTo>
                                                <a:pt x="61" y="38"/>
                                              </a:lnTo>
                                              <a:lnTo>
                                                <a:pt x="64" y="40"/>
                                              </a:lnTo>
                                              <a:lnTo>
                                                <a:pt x="67" y="44"/>
                                              </a:lnTo>
                                              <a:lnTo>
                                                <a:pt x="70" y="47"/>
                                              </a:lnTo>
                                              <a:lnTo>
                                                <a:pt x="72" y="50"/>
                                              </a:lnTo>
                                              <a:lnTo>
                                                <a:pt x="72" y="51"/>
                                              </a:lnTo>
                                              <a:lnTo>
                                                <a:pt x="70" y="50"/>
                                              </a:lnTo>
                                              <a:lnTo>
                                                <a:pt x="66" y="45"/>
                                              </a:lnTo>
                                              <a:lnTo>
                                                <a:pt x="61" y="41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48" y="40"/>
                                              </a:lnTo>
                                              <a:lnTo>
                                                <a:pt x="48" y="39"/>
                                              </a:lnTo>
                                              <a:lnTo>
                                                <a:pt x="47" y="39"/>
                                              </a:lnTo>
                                              <a:lnTo>
                                                <a:pt x="41" y="38"/>
                                              </a:lnTo>
                                              <a:lnTo>
                                                <a:pt x="34" y="37"/>
                                              </a:lnTo>
                                              <a:lnTo>
                                                <a:pt x="29" y="35"/>
                                              </a:lnTo>
                                              <a:lnTo>
                                                <a:pt x="24" y="33"/>
                                              </a:lnTo>
                                              <a:lnTo>
                                                <a:pt x="21" y="32"/>
                                              </a:lnTo>
                                              <a:lnTo>
                                                <a:pt x="19" y="30"/>
                                              </a:lnTo>
                                              <a:lnTo>
                                                <a:pt x="13" y="27"/>
                                              </a:lnTo>
                                              <a:lnTo>
                                                <a:pt x="9" y="24"/>
                                              </a:lnTo>
                                              <a:lnTo>
                                                <a:pt x="5" y="20"/>
                                              </a:lnTo>
                                              <a:lnTo>
                                                <a:pt x="2" y="16"/>
                                              </a:lnTo>
                                              <a:lnTo>
                                                <a:pt x="1" y="1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5171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9520" y="613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51d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0160" y="6138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ac54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240" y="614520"/>
                                          <a:ext cx="50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" h="77">
                                              <a:moveTo>
                                                <a:pt x="21" y="77"/>
                                              </a:moveTo>
                                              <a:lnTo>
                                                <a:pt x="16" y="69"/>
                                              </a:lnTo>
                                              <a:lnTo>
                                                <a:pt x="11" y="57"/>
                                              </a:lnTo>
                                              <a:lnTo>
                                                <a:pt x="6" y="44"/>
                                              </a:lnTo>
                                              <a:lnTo>
                                                <a:pt x="1" y="32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3" y="9"/>
                                              </a:lnTo>
                                              <a:lnTo>
                                                <a:pt x="7" y="6"/>
                                              </a:lnTo>
                                              <a:lnTo>
                                                <a:pt x="11" y="3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31" y="1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40" y="6"/>
                                              </a:lnTo>
                                              <a:lnTo>
                                                <a:pt x="44" y="10"/>
                                              </a:lnTo>
                                              <a:lnTo>
                                                <a:pt x="46" y="15"/>
                                              </a:lnTo>
                                              <a:lnTo>
                                                <a:pt x="46" y="21"/>
                                              </a:lnTo>
                                              <a:lnTo>
                                                <a:pt x="45" y="27"/>
                                              </a:lnTo>
                                              <a:lnTo>
                                                <a:pt x="44" y="33"/>
                                              </a:lnTo>
                                              <a:lnTo>
                                                <a:pt x="38" y="46"/>
                                              </a:lnTo>
                                              <a:lnTo>
                                                <a:pt x="32" y="59"/>
                                              </a:lnTo>
                                              <a:lnTo>
                                                <a:pt x="26" y="69"/>
                                              </a:lnTo>
                                              <a:lnTo>
                                                <a:pt x="21" y="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7b4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960" y="615960"/>
                                          <a:ext cx="100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92">
                                              <a:moveTo>
                                                <a:pt x="69" y="1"/>
                                              </a:moveTo>
                                              <a:lnTo>
                                                <a:pt x="70" y="2"/>
                                              </a:lnTo>
                                              <a:lnTo>
                                                <a:pt x="71" y="3"/>
                                              </a:lnTo>
                                              <a:lnTo>
                                                <a:pt x="73" y="7"/>
                                              </a:lnTo>
                                              <a:lnTo>
                                                <a:pt x="74" y="9"/>
                                              </a:lnTo>
                                              <a:lnTo>
                                                <a:pt x="77" y="14"/>
                                              </a:lnTo>
                                              <a:lnTo>
                                                <a:pt x="80" y="19"/>
                                              </a:lnTo>
                                              <a:lnTo>
                                                <a:pt x="86" y="31"/>
                                              </a:lnTo>
                                              <a:lnTo>
                                                <a:pt x="93" y="43"/>
                                              </a:lnTo>
                                              <a:lnTo>
                                                <a:pt x="96" y="50"/>
                                              </a:lnTo>
                                              <a:lnTo>
                                                <a:pt x="98" y="57"/>
                                              </a:lnTo>
                                              <a:lnTo>
                                                <a:pt x="99" y="59"/>
                                              </a:lnTo>
                                              <a:lnTo>
                                                <a:pt x="99" y="62"/>
                                              </a:lnTo>
                                              <a:lnTo>
                                                <a:pt x="100" y="67"/>
                                              </a:lnTo>
                                              <a:lnTo>
                                                <a:pt x="100" y="73"/>
                                              </a:lnTo>
                                              <a:lnTo>
                                                <a:pt x="99" y="78"/>
                                              </a:lnTo>
                                              <a:lnTo>
                                                <a:pt x="97" y="82"/>
                                              </a:lnTo>
                                              <a:lnTo>
                                                <a:pt x="93" y="87"/>
                                              </a:lnTo>
                                              <a:lnTo>
                                                <a:pt x="88" y="89"/>
                                              </a:lnTo>
                                              <a:lnTo>
                                                <a:pt x="85" y="91"/>
                                              </a:lnTo>
                                              <a:lnTo>
                                                <a:pt x="82" y="92"/>
                                              </a:lnTo>
                                              <a:lnTo>
                                                <a:pt x="78" y="91"/>
                                              </a:lnTo>
                                              <a:lnTo>
                                                <a:pt x="73" y="90"/>
                                              </a:lnTo>
                                              <a:lnTo>
                                                <a:pt x="70" y="89"/>
                                              </a:lnTo>
                                              <a:lnTo>
                                                <a:pt x="68" y="88"/>
                                              </a:lnTo>
                                              <a:lnTo>
                                                <a:pt x="60" y="83"/>
                                              </a:lnTo>
                                              <a:lnTo>
                                                <a:pt x="52" y="78"/>
                                              </a:lnTo>
                                              <a:lnTo>
                                                <a:pt x="46" y="73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34" y="60"/>
                                              </a:lnTo>
                                              <a:lnTo>
                                                <a:pt x="28" y="52"/>
                                              </a:lnTo>
                                              <a:lnTo>
                                                <a:pt x="29" y="52"/>
                                              </a:lnTo>
                                              <a:lnTo>
                                                <a:pt x="30" y="52"/>
                                              </a:lnTo>
                                              <a:lnTo>
                                                <a:pt x="31" y="53"/>
                                              </a:lnTo>
                                              <a:lnTo>
                                                <a:pt x="33" y="53"/>
                                              </a:lnTo>
                                              <a:lnTo>
                                                <a:pt x="33" y="54"/>
                                              </a:lnTo>
                                              <a:lnTo>
                                                <a:pt x="33" y="55"/>
                                              </a:lnTo>
                                              <a:lnTo>
                                                <a:pt x="36" y="59"/>
                                              </a:lnTo>
                                              <a:lnTo>
                                                <a:pt x="39" y="63"/>
                                              </a:lnTo>
                                              <a:lnTo>
                                                <a:pt x="41" y="65"/>
                                              </a:lnTo>
                                              <a:lnTo>
                                                <a:pt x="43" y="67"/>
                                              </a:lnTo>
                                              <a:lnTo>
                                                <a:pt x="44" y="67"/>
                                              </a:lnTo>
                                              <a:lnTo>
                                                <a:pt x="44" y="67"/>
                                              </a:lnTo>
                                              <a:lnTo>
                                                <a:pt x="44" y="68"/>
                                              </a:lnTo>
                                              <a:lnTo>
                                                <a:pt x="45" y="68"/>
                                              </a:lnTo>
                                              <a:lnTo>
                                                <a:pt x="45" y="68"/>
                                              </a:lnTo>
                                              <a:lnTo>
                                                <a:pt x="46" y="69"/>
                                              </a:lnTo>
                                              <a:lnTo>
                                                <a:pt x="46" y="69"/>
                                              </a:lnTo>
                                              <a:lnTo>
                                                <a:pt x="46" y="70"/>
                                              </a:lnTo>
                                              <a:lnTo>
                                                <a:pt x="47" y="70"/>
                                              </a:lnTo>
                                              <a:lnTo>
                                                <a:pt x="48" y="70"/>
                                              </a:lnTo>
                                              <a:lnTo>
                                                <a:pt x="48" y="71"/>
                                              </a:lnTo>
                                              <a:lnTo>
                                                <a:pt x="48" y="71"/>
                                              </a:lnTo>
                                              <a:lnTo>
                                                <a:pt x="49" y="71"/>
                                              </a:lnTo>
                                              <a:lnTo>
                                                <a:pt x="49" y="72"/>
                                              </a:lnTo>
                                              <a:lnTo>
                                                <a:pt x="50" y="72"/>
                                              </a:lnTo>
                                              <a:lnTo>
                                                <a:pt x="51" y="73"/>
                                              </a:lnTo>
                                              <a:lnTo>
                                                <a:pt x="56" y="77"/>
                                              </a:lnTo>
                                              <a:lnTo>
                                                <a:pt x="61" y="81"/>
                                              </a:lnTo>
                                              <a:lnTo>
                                                <a:pt x="64" y="82"/>
                                              </a:lnTo>
                                              <a:lnTo>
                                                <a:pt x="67" y="83"/>
                                              </a:lnTo>
                                              <a:lnTo>
                                                <a:pt x="68" y="83"/>
                                              </a:lnTo>
                                              <a:lnTo>
                                                <a:pt x="68" y="83"/>
                                              </a:lnTo>
                                              <a:lnTo>
                                                <a:pt x="70" y="85"/>
                                              </a:lnTo>
                                              <a:lnTo>
                                                <a:pt x="71" y="87"/>
                                              </a:lnTo>
                                              <a:lnTo>
                                                <a:pt x="73" y="88"/>
                                              </a:lnTo>
                                              <a:lnTo>
                                                <a:pt x="75" y="89"/>
                                              </a:lnTo>
                                              <a:lnTo>
                                                <a:pt x="79" y="90"/>
                                              </a:lnTo>
                                              <a:lnTo>
                                                <a:pt x="82" y="90"/>
                                              </a:lnTo>
                                              <a:lnTo>
                                                <a:pt x="84" y="89"/>
                                              </a:lnTo>
                                              <a:lnTo>
                                                <a:pt x="84" y="87"/>
                                              </a:lnTo>
                                              <a:lnTo>
                                                <a:pt x="85" y="87"/>
                                              </a:lnTo>
                                              <a:lnTo>
                                                <a:pt x="86" y="86"/>
                                              </a:lnTo>
                                              <a:lnTo>
                                                <a:pt x="86" y="86"/>
                                              </a:lnTo>
                                              <a:lnTo>
                                                <a:pt x="87" y="86"/>
                                              </a:lnTo>
                                              <a:lnTo>
                                                <a:pt x="90" y="82"/>
                                              </a:lnTo>
                                              <a:lnTo>
                                                <a:pt x="93" y="78"/>
                                              </a:lnTo>
                                              <a:lnTo>
                                                <a:pt x="94" y="76"/>
                                              </a:lnTo>
                                              <a:lnTo>
                                                <a:pt x="94" y="74"/>
                                              </a:lnTo>
                                              <a:lnTo>
                                                <a:pt x="94" y="73"/>
                                              </a:lnTo>
                                              <a:lnTo>
                                                <a:pt x="94" y="72"/>
                                              </a:lnTo>
                                              <a:lnTo>
                                                <a:pt x="94" y="71"/>
                                              </a:lnTo>
                                              <a:lnTo>
                                                <a:pt x="94" y="70"/>
                                              </a:lnTo>
                                              <a:lnTo>
                                                <a:pt x="94" y="70"/>
                                              </a:lnTo>
                                              <a:lnTo>
                                                <a:pt x="94" y="69"/>
                                              </a:lnTo>
                                              <a:lnTo>
                                                <a:pt x="95" y="67"/>
                                              </a:lnTo>
                                              <a:lnTo>
                                                <a:pt x="94" y="65"/>
                                              </a:lnTo>
                                              <a:lnTo>
                                                <a:pt x="94" y="62"/>
                                              </a:lnTo>
                                              <a:lnTo>
                                                <a:pt x="93" y="58"/>
                                              </a:lnTo>
                                              <a:lnTo>
                                                <a:pt x="92" y="55"/>
                                              </a:lnTo>
                                              <a:lnTo>
                                                <a:pt x="89" y="52"/>
                                              </a:lnTo>
                                              <a:lnTo>
                                                <a:pt x="89" y="52"/>
                                              </a:lnTo>
                                              <a:lnTo>
                                                <a:pt x="89" y="52"/>
                                              </a:lnTo>
                                              <a:lnTo>
                                                <a:pt x="90" y="51"/>
                                              </a:lnTo>
                                              <a:lnTo>
                                                <a:pt x="90" y="51"/>
                                              </a:lnTo>
                                              <a:lnTo>
                                                <a:pt x="90" y="48"/>
                                              </a:lnTo>
                                              <a:lnTo>
                                                <a:pt x="89" y="46"/>
                                              </a:lnTo>
                                              <a:lnTo>
                                                <a:pt x="88" y="43"/>
                                              </a:lnTo>
                                              <a:lnTo>
                                                <a:pt x="87" y="40"/>
                                              </a:lnTo>
                                              <a:lnTo>
                                                <a:pt x="86" y="38"/>
                                              </a:lnTo>
                                              <a:lnTo>
                                                <a:pt x="83" y="38"/>
                                              </a:lnTo>
                                              <a:lnTo>
                                                <a:pt x="83" y="37"/>
                                              </a:lnTo>
                                              <a:lnTo>
                                                <a:pt x="83" y="36"/>
                                              </a:lnTo>
                                              <a:lnTo>
                                                <a:pt x="80" y="31"/>
                                              </a:lnTo>
                                              <a:lnTo>
                                                <a:pt x="78" y="26"/>
                                              </a:lnTo>
                                              <a:lnTo>
                                                <a:pt x="76" y="24"/>
                                              </a:lnTo>
                                              <a:lnTo>
                                                <a:pt x="74" y="21"/>
                                              </a:lnTo>
                                              <a:lnTo>
                                                <a:pt x="73" y="18"/>
                                              </a:lnTo>
                                              <a:lnTo>
                                                <a:pt x="71" y="16"/>
                                              </a:lnTo>
                                              <a:lnTo>
                                                <a:pt x="71" y="14"/>
                                              </a:lnTo>
                                              <a:lnTo>
                                                <a:pt x="69" y="12"/>
                                              </a:lnTo>
                                              <a:lnTo>
                                                <a:pt x="68" y="10"/>
                                              </a:lnTo>
                                              <a:lnTo>
                                                <a:pt x="67" y="9"/>
                                              </a:lnTo>
                                              <a:lnTo>
                                                <a:pt x="67" y="8"/>
                                              </a:lnTo>
                                              <a:lnTo>
                                                <a:pt x="67" y="8"/>
                                              </a:lnTo>
                                              <a:lnTo>
                                                <a:pt x="66" y="7"/>
                                              </a:lnTo>
                                              <a:lnTo>
                                                <a:pt x="64" y="5"/>
                                              </a:lnTo>
                                              <a:lnTo>
                                                <a:pt x="63" y="5"/>
                                              </a:lnTo>
                                              <a:lnTo>
                                                <a:pt x="63" y="5"/>
                                              </a:lnTo>
                                              <a:lnTo>
                                                <a:pt x="61" y="5"/>
                                              </a:lnTo>
                                              <a:lnTo>
                                                <a:pt x="60" y="5"/>
                                              </a:lnTo>
                                              <a:lnTo>
                                                <a:pt x="49" y="5"/>
                                              </a:lnTo>
                                              <a:lnTo>
                                                <a:pt x="40" y="5"/>
                                              </a:lnTo>
                                              <a:lnTo>
                                                <a:pt x="39" y="5"/>
                                              </a:lnTo>
                                              <a:lnTo>
                                                <a:pt x="39" y="5"/>
                                              </a:lnTo>
                                              <a:lnTo>
                                                <a:pt x="38" y="4"/>
                                              </a:lnTo>
                                              <a:lnTo>
                                                <a:pt x="37" y="3"/>
                                              </a:lnTo>
                                              <a:lnTo>
                                                <a:pt x="31" y="2"/>
                                              </a:lnTo>
                                              <a:lnTo>
                                                <a:pt x="25" y="2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23" y="3"/>
                                              </a:lnTo>
                                              <a:lnTo>
                                                <a:pt x="23" y="3"/>
                                              </a:lnTo>
                                              <a:lnTo>
                                                <a:pt x="22" y="3"/>
                                              </a:lnTo>
                                              <a:lnTo>
                                                <a:pt x="21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8" y="12"/>
                                              </a:lnTo>
                                              <a:lnTo>
                                                <a:pt x="8" y="14"/>
                                              </a:lnTo>
                                              <a:lnTo>
                                                <a:pt x="8" y="14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10" y="17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1" y="21"/>
                                              </a:lnTo>
                                              <a:lnTo>
                                                <a:pt x="12" y="22"/>
                                              </a:lnTo>
                                              <a:lnTo>
                                                <a:pt x="14" y="26"/>
                                              </a:lnTo>
                                              <a:lnTo>
                                                <a:pt x="17" y="30"/>
                                              </a:lnTo>
                                              <a:lnTo>
                                                <a:pt x="18" y="31"/>
                                              </a:lnTo>
                                              <a:lnTo>
                                                <a:pt x="20" y="33"/>
                                              </a:lnTo>
                                              <a:lnTo>
                                                <a:pt x="20" y="33"/>
                                              </a:lnTo>
                                              <a:lnTo>
                                                <a:pt x="20" y="34"/>
                                              </a:lnTo>
                                              <a:lnTo>
                                                <a:pt x="20" y="34"/>
                                              </a:lnTo>
                                              <a:lnTo>
                                                <a:pt x="21" y="34"/>
                                              </a:lnTo>
                                              <a:lnTo>
                                                <a:pt x="21" y="35"/>
                                              </a:lnTo>
                                              <a:lnTo>
                                                <a:pt x="21" y="36"/>
                                              </a:lnTo>
                                              <a:lnTo>
                                                <a:pt x="21" y="36"/>
                                              </a:lnTo>
                                              <a:lnTo>
                                                <a:pt x="22" y="37"/>
                                              </a:lnTo>
                                              <a:lnTo>
                                                <a:pt x="22" y="37"/>
                                              </a:lnTo>
                                              <a:lnTo>
                                                <a:pt x="22" y="38"/>
                                              </a:lnTo>
                                              <a:lnTo>
                                                <a:pt x="23" y="39"/>
                                              </a:lnTo>
                                              <a:lnTo>
                                                <a:pt x="23" y="40"/>
                                              </a:lnTo>
                                              <a:lnTo>
                                                <a:pt x="24" y="40"/>
                                              </a:lnTo>
                                              <a:lnTo>
                                                <a:pt x="25" y="41"/>
                                              </a:lnTo>
                                              <a:lnTo>
                                                <a:pt x="24" y="41"/>
                                              </a:lnTo>
                                              <a:lnTo>
                                                <a:pt x="24" y="42"/>
                                              </a:lnTo>
                                              <a:lnTo>
                                                <a:pt x="24" y="42"/>
                                              </a:lnTo>
                                              <a:lnTo>
                                                <a:pt x="23" y="42"/>
                                              </a:lnTo>
                                              <a:lnTo>
                                                <a:pt x="23" y="42"/>
                                              </a:lnTo>
                                              <a:lnTo>
                                                <a:pt x="22" y="43"/>
                                              </a:lnTo>
                                              <a:lnTo>
                                                <a:pt x="21" y="41"/>
                                              </a:lnTo>
                                              <a:lnTo>
                                                <a:pt x="20" y="40"/>
                                              </a:lnTo>
                                              <a:lnTo>
                                                <a:pt x="14" y="32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9" y="22"/>
                                              </a:lnTo>
                                              <a:lnTo>
                                                <a:pt x="9" y="21"/>
                                              </a:lnTo>
                                              <a:lnTo>
                                                <a:pt x="6" y="16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3" y="9"/>
                                              </a:ln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53" y="0"/>
                                              </a:lnTo>
                                              <a:lnTo>
                                                <a:pt x="69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c0d0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6120" y="615960"/>
                                          <a:ext cx="108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93">
                                              <a:moveTo>
                                                <a:pt x="98" y="1"/>
                                              </a:moveTo>
                                              <a:lnTo>
                                                <a:pt x="99" y="2"/>
                                              </a:lnTo>
                                              <a:lnTo>
                                                <a:pt x="100" y="3"/>
                                              </a:lnTo>
                                              <a:lnTo>
                                                <a:pt x="97" y="11"/>
                                              </a:lnTo>
                                              <a:lnTo>
                                                <a:pt x="94" y="17"/>
                                              </a:lnTo>
                                              <a:lnTo>
                                                <a:pt x="92" y="20"/>
                                              </a:lnTo>
                                              <a:lnTo>
                                                <a:pt x="91" y="23"/>
                                              </a:lnTo>
                                              <a:lnTo>
                                                <a:pt x="90" y="25"/>
                                              </a:lnTo>
                                              <a:lnTo>
                                                <a:pt x="88" y="27"/>
                                              </a:lnTo>
                                              <a:lnTo>
                                                <a:pt x="88" y="29"/>
                                              </a:lnTo>
                                              <a:lnTo>
                                                <a:pt x="87" y="31"/>
                                              </a:lnTo>
                                              <a:lnTo>
                                                <a:pt x="87" y="31"/>
                                              </a:lnTo>
                                              <a:lnTo>
                                                <a:pt x="85" y="31"/>
                                              </a:lnTo>
                                              <a:lnTo>
                                                <a:pt x="84" y="33"/>
                                              </a:lnTo>
                                              <a:lnTo>
                                                <a:pt x="83" y="35"/>
                                              </a:lnTo>
                                              <a:lnTo>
                                                <a:pt x="80" y="40"/>
                                              </a:lnTo>
                                              <a:lnTo>
                                                <a:pt x="77" y="44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76" y="44"/>
                                              </a:lnTo>
                                              <a:lnTo>
                                                <a:pt x="76" y="43"/>
                                              </a:lnTo>
                                              <a:lnTo>
                                                <a:pt x="76" y="42"/>
                                              </a:lnTo>
                                              <a:lnTo>
                                                <a:pt x="76" y="42"/>
                                              </a:lnTo>
                                              <a:lnTo>
                                                <a:pt x="77" y="40"/>
                                              </a:lnTo>
                                              <a:lnTo>
                                                <a:pt x="77" y="39"/>
                                              </a:lnTo>
                                              <a:lnTo>
                                                <a:pt x="76" y="38"/>
                                              </a:lnTo>
                                              <a:lnTo>
                                                <a:pt x="76" y="38"/>
                                              </a:lnTo>
                                              <a:lnTo>
                                                <a:pt x="77" y="37"/>
                                              </a:lnTo>
                                              <a:lnTo>
                                                <a:pt x="77" y="37"/>
                                              </a:lnTo>
                                              <a:lnTo>
                                                <a:pt x="78" y="38"/>
                                              </a:lnTo>
                                              <a:lnTo>
                                                <a:pt x="78" y="38"/>
                                              </a:lnTo>
                                              <a:lnTo>
                                                <a:pt x="78" y="38"/>
                                              </a:lnTo>
                                              <a:lnTo>
                                                <a:pt x="78" y="37"/>
                                              </a:lnTo>
                                              <a:lnTo>
                                                <a:pt x="79" y="36"/>
                                              </a:lnTo>
                                              <a:lnTo>
                                                <a:pt x="79" y="36"/>
                                              </a:lnTo>
                                              <a:lnTo>
                                                <a:pt x="80" y="34"/>
                                              </a:lnTo>
                                              <a:lnTo>
                                                <a:pt x="80" y="33"/>
                                              </a:lnTo>
                                              <a:lnTo>
                                                <a:pt x="81" y="33"/>
                                              </a:lnTo>
                                              <a:lnTo>
                                                <a:pt x="82" y="32"/>
                                              </a:lnTo>
                                              <a:lnTo>
                                                <a:pt x="84" y="28"/>
                                              </a:lnTo>
                                              <a:lnTo>
                                                <a:pt x="88" y="23"/>
                                              </a:lnTo>
                                              <a:lnTo>
                                                <a:pt x="88" y="22"/>
                                              </a:lnTo>
                                              <a:lnTo>
                                                <a:pt x="88" y="21"/>
                                              </a:lnTo>
                                              <a:lnTo>
                                                <a:pt x="88" y="21"/>
                                              </a:lnTo>
                                              <a:lnTo>
                                                <a:pt x="89" y="20"/>
                                              </a:lnTo>
                                              <a:lnTo>
                                                <a:pt x="89" y="19"/>
                                              </a:lnTo>
                                              <a:lnTo>
                                                <a:pt x="90" y="19"/>
                                              </a:lnTo>
                                              <a:lnTo>
                                                <a:pt x="91" y="17"/>
                                              </a:lnTo>
                                              <a:lnTo>
                                                <a:pt x="91" y="15"/>
                                              </a:lnTo>
                                              <a:lnTo>
                                                <a:pt x="92" y="13"/>
                                              </a:lnTo>
                                              <a:lnTo>
                                                <a:pt x="93" y="12"/>
                                              </a:lnTo>
                                              <a:lnTo>
                                                <a:pt x="94" y="10"/>
                                              </a:lnTo>
                                              <a:lnTo>
                                                <a:pt x="95" y="6"/>
                                              </a:lnTo>
                                              <a:lnTo>
                                                <a:pt x="96" y="5"/>
                                              </a:lnTo>
                                              <a:lnTo>
                                                <a:pt x="96" y="4"/>
                                              </a:lnTo>
                                              <a:lnTo>
                                                <a:pt x="90" y="4"/>
                                              </a:lnTo>
                                              <a:lnTo>
                                                <a:pt x="83" y="4"/>
                                              </a:lnTo>
                                              <a:lnTo>
                                                <a:pt x="81" y="4"/>
                                              </a:lnTo>
                                              <a:lnTo>
                                                <a:pt x="78" y="4"/>
                                              </a:lnTo>
                                              <a:lnTo>
                                                <a:pt x="77" y="4"/>
                                              </a:lnTo>
                                              <a:lnTo>
                                                <a:pt x="76" y="4"/>
                                              </a:lnTo>
                                              <a:lnTo>
                                                <a:pt x="76" y="4"/>
                                              </a:lnTo>
                                              <a:lnTo>
                                                <a:pt x="76" y="3"/>
                                              </a:lnTo>
                                              <a:lnTo>
                                                <a:pt x="69" y="3"/>
                                              </a:lnTo>
                                              <a:lnTo>
                                                <a:pt x="63" y="4"/>
                                              </a:lnTo>
                                              <a:lnTo>
                                                <a:pt x="62" y="5"/>
                                              </a:lnTo>
                                              <a:lnTo>
                                                <a:pt x="61" y="6"/>
                                              </a:lnTo>
                                              <a:lnTo>
                                                <a:pt x="61" y="6"/>
                                              </a:lnTo>
                                              <a:lnTo>
                                                <a:pt x="60" y="6"/>
                                              </a:lnTo>
                                              <a:lnTo>
                                                <a:pt x="59" y="6"/>
                                              </a:lnTo>
                                              <a:lnTo>
                                                <a:pt x="59" y="5"/>
                                              </a:lnTo>
                                              <a:lnTo>
                                                <a:pt x="49" y="6"/>
                                              </a:lnTo>
                                              <a:lnTo>
                                                <a:pt x="37" y="6"/>
                                              </a:lnTo>
                                              <a:lnTo>
                                                <a:pt x="36" y="6"/>
                                              </a:lnTo>
                                              <a:lnTo>
                                                <a:pt x="36" y="6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34" y="6"/>
                                              </a:lnTo>
                                              <a:lnTo>
                                                <a:pt x="33" y="9"/>
                                              </a:lnTo>
                                              <a:lnTo>
                                                <a:pt x="32" y="12"/>
                                              </a:lnTo>
                                              <a:lnTo>
                                                <a:pt x="31" y="12"/>
                                              </a:lnTo>
                                              <a:lnTo>
                                                <a:pt x="31" y="13"/>
                                              </a:lnTo>
                                              <a:lnTo>
                                                <a:pt x="30" y="14"/>
                                              </a:lnTo>
                                              <a:lnTo>
                                                <a:pt x="29" y="15"/>
                                              </a:lnTo>
                                              <a:lnTo>
                                                <a:pt x="28" y="17"/>
                                              </a:lnTo>
                                              <a:lnTo>
                                                <a:pt x="27" y="19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23" y="26"/>
                                              </a:lnTo>
                                              <a:lnTo>
                                                <a:pt x="19" y="32"/>
                                              </a:lnTo>
                                              <a:lnTo>
                                                <a:pt x="17" y="39"/>
                                              </a:lnTo>
                                              <a:lnTo>
                                                <a:pt x="16" y="39"/>
                                              </a:lnTo>
                                              <a:lnTo>
                                                <a:pt x="15" y="39"/>
                                              </a:lnTo>
                                              <a:lnTo>
                                                <a:pt x="12" y="44"/>
                                              </a:lnTo>
                                              <a:lnTo>
                                                <a:pt x="8" y="51"/>
                                              </a:lnTo>
                                              <a:lnTo>
                                                <a:pt x="8" y="51"/>
                                              </a:lnTo>
                                              <a:lnTo>
                                                <a:pt x="9" y="52"/>
                                              </a:lnTo>
                                              <a:lnTo>
                                                <a:pt x="9" y="52"/>
                                              </a:lnTo>
                                              <a:lnTo>
                                                <a:pt x="9" y="52"/>
                                              </a:lnTo>
                                              <a:lnTo>
                                                <a:pt x="9" y="52"/>
                                              </a:lnTo>
                                              <a:lnTo>
                                                <a:pt x="9" y="52"/>
                                              </a:lnTo>
                                              <a:lnTo>
                                                <a:pt x="9" y="53"/>
                                              </a:lnTo>
                                              <a:lnTo>
                                                <a:pt x="9" y="54"/>
                                              </a:lnTo>
                                              <a:lnTo>
                                                <a:pt x="9" y="55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7" y="58"/>
                                              </a:lnTo>
                                              <a:lnTo>
                                                <a:pt x="7" y="60"/>
                                              </a:lnTo>
                                              <a:lnTo>
                                                <a:pt x="6" y="64"/>
                                              </a:lnTo>
                                              <a:lnTo>
                                                <a:pt x="5" y="68"/>
                                              </a:lnTo>
                                              <a:lnTo>
                                                <a:pt x="5" y="69"/>
                                              </a:lnTo>
                                              <a:lnTo>
                                                <a:pt x="5" y="70"/>
                                              </a:lnTo>
                                              <a:lnTo>
                                                <a:pt x="5" y="71"/>
                                              </a:lnTo>
                                              <a:lnTo>
                                                <a:pt x="6" y="71"/>
                                              </a:lnTo>
                                              <a:lnTo>
                                                <a:pt x="6" y="72"/>
                                              </a:lnTo>
                                              <a:lnTo>
                                                <a:pt x="6" y="73"/>
                                              </a:lnTo>
                                              <a:lnTo>
                                                <a:pt x="6" y="74"/>
                                              </a:lnTo>
                                              <a:lnTo>
                                                <a:pt x="6" y="75"/>
                                              </a:lnTo>
                                              <a:lnTo>
                                                <a:pt x="6" y="76"/>
                                              </a:lnTo>
                                              <a:lnTo>
                                                <a:pt x="6" y="76"/>
                                              </a:lnTo>
                                              <a:lnTo>
                                                <a:pt x="7" y="79"/>
                                              </a:lnTo>
                                              <a:lnTo>
                                                <a:pt x="9" y="82"/>
                                              </a:lnTo>
                                              <a:lnTo>
                                                <a:pt x="12" y="84"/>
                                              </a:lnTo>
                                              <a:lnTo>
                                                <a:pt x="14" y="87"/>
                                              </a:lnTo>
                                              <a:lnTo>
                                                <a:pt x="15" y="87"/>
                                              </a:lnTo>
                                              <a:lnTo>
                                                <a:pt x="16" y="88"/>
                                              </a:lnTo>
                                              <a:lnTo>
                                                <a:pt x="16" y="89"/>
                                              </a:lnTo>
                                              <a:lnTo>
                                                <a:pt x="16" y="89"/>
                                              </a:lnTo>
                                              <a:lnTo>
                                                <a:pt x="17" y="91"/>
                                              </a:lnTo>
                                              <a:lnTo>
                                                <a:pt x="18" y="91"/>
                                              </a:lnTo>
                                              <a:lnTo>
                                                <a:pt x="22" y="90"/>
                                              </a:lnTo>
                                              <a:lnTo>
                                                <a:pt x="26" y="90"/>
                                              </a:lnTo>
                                              <a:lnTo>
                                                <a:pt x="29" y="87"/>
                                              </a:lnTo>
                                              <a:lnTo>
                                                <a:pt x="32" y="83"/>
                                              </a:lnTo>
                                              <a:lnTo>
                                                <a:pt x="36" y="83"/>
                                              </a:lnTo>
                                              <a:lnTo>
                                                <a:pt x="39" y="82"/>
                                              </a:lnTo>
                                              <a:lnTo>
                                                <a:pt x="44" y="78"/>
                                              </a:lnTo>
                                              <a:lnTo>
                                                <a:pt x="50" y="74"/>
                                              </a:lnTo>
                                              <a:lnTo>
                                                <a:pt x="50" y="74"/>
                                              </a:lnTo>
                                              <a:lnTo>
                                                <a:pt x="50" y="73"/>
                                              </a:lnTo>
                                              <a:lnTo>
                                                <a:pt x="50" y="73"/>
                                              </a:lnTo>
                                              <a:lnTo>
                                                <a:pt x="51" y="72"/>
                                              </a:lnTo>
                                              <a:lnTo>
                                                <a:pt x="52" y="72"/>
                                              </a:lnTo>
                                              <a:lnTo>
                                                <a:pt x="53" y="71"/>
                                              </a:lnTo>
                                              <a:lnTo>
                                                <a:pt x="53" y="71"/>
                                              </a:lnTo>
                                              <a:lnTo>
                                                <a:pt x="54" y="71"/>
                                              </a:lnTo>
                                              <a:lnTo>
                                                <a:pt x="54" y="70"/>
                                              </a:lnTo>
                                              <a:lnTo>
                                                <a:pt x="54" y="69"/>
                                              </a:lnTo>
                                              <a:lnTo>
                                                <a:pt x="56" y="69"/>
                                              </a:lnTo>
                                              <a:lnTo>
                                                <a:pt x="56" y="68"/>
                                              </a:lnTo>
                                              <a:lnTo>
                                                <a:pt x="57" y="68"/>
                                              </a:lnTo>
                                              <a:lnTo>
                                                <a:pt x="57" y="68"/>
                                              </a:lnTo>
                                              <a:lnTo>
                                                <a:pt x="60" y="65"/>
                                              </a:lnTo>
                                              <a:lnTo>
                                                <a:pt x="61" y="63"/>
                                              </a:lnTo>
                                              <a:lnTo>
                                                <a:pt x="63" y="60"/>
                                              </a:lnTo>
                                              <a:lnTo>
                                                <a:pt x="65" y="58"/>
                                              </a:lnTo>
                                              <a:lnTo>
                                                <a:pt x="66" y="57"/>
                                              </a:lnTo>
                                              <a:lnTo>
                                                <a:pt x="67" y="56"/>
                                              </a:lnTo>
                                              <a:lnTo>
                                                <a:pt x="67" y="55"/>
                                              </a:lnTo>
                                              <a:lnTo>
                                                <a:pt x="67" y="54"/>
                                              </a:lnTo>
                                              <a:lnTo>
                                                <a:pt x="68" y="54"/>
                                              </a:lnTo>
                                              <a:lnTo>
                                                <a:pt x="70" y="53"/>
                                              </a:lnTo>
                                              <a:lnTo>
                                                <a:pt x="71" y="53"/>
                                              </a:lnTo>
                                              <a:lnTo>
                                                <a:pt x="72" y="54"/>
                                              </a:lnTo>
                                              <a:lnTo>
                                                <a:pt x="70" y="57"/>
                                              </a:lnTo>
                                              <a:lnTo>
                                                <a:pt x="68" y="60"/>
                                              </a:lnTo>
                                              <a:lnTo>
                                                <a:pt x="64" y="63"/>
                                              </a:lnTo>
                                              <a:lnTo>
                                                <a:pt x="61" y="68"/>
                                              </a:lnTo>
                                              <a:lnTo>
                                                <a:pt x="53" y="75"/>
                                              </a:lnTo>
                                              <a:lnTo>
                                                <a:pt x="44" y="81"/>
                                              </a:lnTo>
                                              <a:lnTo>
                                                <a:pt x="43" y="82"/>
                                              </a:lnTo>
                                              <a:lnTo>
                                                <a:pt x="42" y="83"/>
                                              </a:lnTo>
                                              <a:lnTo>
                                                <a:pt x="35" y="88"/>
                                              </a:lnTo>
                                              <a:lnTo>
                                                <a:pt x="28" y="90"/>
                                              </a:lnTo>
                                              <a:lnTo>
                                                <a:pt x="27" y="91"/>
                                              </a:lnTo>
                                              <a:lnTo>
                                                <a:pt x="27" y="91"/>
                                              </a:lnTo>
                                              <a:lnTo>
                                                <a:pt x="23" y="92"/>
                                              </a:lnTo>
                                              <a:lnTo>
                                                <a:pt x="20" y="93"/>
                                              </a:lnTo>
                                              <a:lnTo>
                                                <a:pt x="15" y="92"/>
                                              </a:lnTo>
                                              <a:lnTo>
                                                <a:pt x="9" y="90"/>
                                              </a:lnTo>
                                              <a:lnTo>
                                                <a:pt x="6" y="88"/>
                                              </a:lnTo>
                                              <a:lnTo>
                                                <a:pt x="4" y="84"/>
                                              </a:lnTo>
                                              <a:lnTo>
                                                <a:pt x="2" y="82"/>
                                              </a:lnTo>
                                              <a:lnTo>
                                                <a:pt x="1" y="79"/>
                                              </a:lnTo>
                                              <a:lnTo>
                                                <a:pt x="0" y="75"/>
                                              </a:lnTo>
                                              <a:lnTo>
                                                <a:pt x="0" y="71"/>
                                              </a:lnTo>
                                              <a:lnTo>
                                                <a:pt x="1" y="62"/>
                                              </a:lnTo>
                                              <a:lnTo>
                                                <a:pt x="3" y="53"/>
                                              </a:lnTo>
                                              <a:lnTo>
                                                <a:pt x="4" y="51"/>
                                              </a:lnTo>
                                              <a:lnTo>
                                                <a:pt x="6" y="48"/>
                                              </a:lnTo>
                                              <a:lnTo>
                                                <a:pt x="7" y="44"/>
                                              </a:lnTo>
                                              <a:lnTo>
                                                <a:pt x="8" y="41"/>
                                              </a:lnTo>
                                              <a:lnTo>
                                                <a:pt x="9" y="40"/>
                                              </a:lnTo>
                                              <a:lnTo>
                                                <a:pt x="9" y="39"/>
                                              </a:lnTo>
                                              <a:lnTo>
                                                <a:pt x="13" y="33"/>
                                              </a:lnTo>
                                              <a:lnTo>
                                                <a:pt x="16" y="28"/>
                                              </a:lnTo>
                                              <a:lnTo>
                                                <a:pt x="17" y="26"/>
                                              </a:lnTo>
                                              <a:lnTo>
                                                <a:pt x="18" y="24"/>
                                              </a:lnTo>
                                              <a:lnTo>
                                                <a:pt x="23" y="14"/>
                                              </a:lnTo>
                                              <a:lnTo>
                                                <a:pt x="29" y="4"/>
                                              </a:lnTo>
                                              <a:lnTo>
                                                <a:pt x="30" y="3"/>
                                              </a:lnTo>
                                              <a:lnTo>
                                                <a:pt x="32" y="2"/>
                                              </a:lnTo>
                                              <a:lnTo>
                                                <a:pt x="49" y="1"/>
                                              </a:lnTo>
                                              <a:lnTo>
                                                <a:pt x="65" y="1"/>
                                              </a:lnTo>
                                              <a:lnTo>
                                                <a:pt x="81" y="0"/>
                                              </a:lnTo>
                                              <a:lnTo>
                                                <a:pt x="98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d0d0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615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ac54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960" y="61632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29">
                                              <a:moveTo>
                                                <a:pt x="18" y="0"/>
                                              </a:moveTo>
                                              <a:lnTo>
                                                <a:pt x="19" y="1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19" y="4"/>
                                              </a:lnTo>
                                              <a:lnTo>
                                                <a:pt x="20" y="5"/>
                                              </a:lnTo>
                                              <a:lnTo>
                                                <a:pt x="20" y="7"/>
                                              </a:lnTo>
                                              <a:lnTo>
                                                <a:pt x="20" y="8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lnTo>
                                                <a:pt x="22" y="10"/>
                                              </a:lnTo>
                                              <a:lnTo>
                                                <a:pt x="22" y="1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22" y="12"/>
                                              </a:lnTo>
                                              <a:lnTo>
                                                <a:pt x="23" y="13"/>
                                              </a:lnTo>
                                              <a:lnTo>
                                                <a:pt x="23" y="14"/>
                                              </a:lnTo>
                                              <a:lnTo>
                                                <a:pt x="23" y="15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4" y="16"/>
                                              </a:lnTo>
                                              <a:lnTo>
                                                <a:pt x="24" y="17"/>
                                              </a:lnTo>
                                              <a:lnTo>
                                                <a:pt x="24" y="18"/>
                                              </a:lnTo>
                                              <a:lnTo>
                                                <a:pt x="24" y="19"/>
                                              </a:lnTo>
                                              <a:lnTo>
                                                <a:pt x="25" y="20"/>
                                              </a:lnTo>
                                              <a:lnTo>
                                                <a:pt x="26" y="21"/>
                                              </a:lnTo>
                                              <a:lnTo>
                                                <a:pt x="26" y="22"/>
                                              </a:lnTo>
                                              <a:lnTo>
                                                <a:pt x="26" y="22"/>
                                              </a:lnTo>
                                              <a:lnTo>
                                                <a:pt x="27" y="23"/>
                                              </a:lnTo>
                                              <a:lnTo>
                                                <a:pt x="27" y="24"/>
                                              </a:lnTo>
                                              <a:lnTo>
                                                <a:pt x="27" y="25"/>
                                              </a:lnTo>
                                              <a:lnTo>
                                                <a:pt x="27" y="26"/>
                                              </a:lnTo>
                                              <a:lnTo>
                                                <a:pt x="28" y="26"/>
                                              </a:lnTo>
                                              <a:lnTo>
                                                <a:pt x="28" y="26"/>
                                              </a:lnTo>
                                              <a:lnTo>
                                                <a:pt x="28" y="27"/>
                                              </a:lnTo>
                                              <a:lnTo>
                                                <a:pt x="28" y="28"/>
                                              </a:lnTo>
                                              <a:lnTo>
                                                <a:pt x="28" y="28"/>
                                              </a:lnTo>
                                              <a:lnTo>
                                                <a:pt x="28" y="29"/>
                                              </a:lnTo>
                                              <a:lnTo>
                                                <a:pt x="27" y="29"/>
                                              </a:lnTo>
                                              <a:lnTo>
                                                <a:pt x="27" y="29"/>
                                              </a:lnTo>
                                              <a:lnTo>
                                                <a:pt x="26" y="27"/>
                                              </a:lnTo>
                                              <a:lnTo>
                                                <a:pt x="25" y="26"/>
                                              </a:lnTo>
                                              <a:lnTo>
                                                <a:pt x="24" y="25"/>
                                              </a:lnTo>
                                              <a:lnTo>
                                                <a:pt x="24" y="24"/>
                                              </a:lnTo>
                                              <a:lnTo>
                                                <a:pt x="24" y="23"/>
                                              </a:lnTo>
                                              <a:lnTo>
                                                <a:pt x="24" y="23"/>
                                              </a:lnTo>
                                              <a:lnTo>
                                                <a:pt x="23" y="22"/>
                                              </a:lnTo>
                                              <a:lnTo>
                                                <a:pt x="23" y="21"/>
                                              </a:lnTo>
                                              <a:lnTo>
                                                <a:pt x="23" y="20"/>
                                              </a:lnTo>
                                              <a:lnTo>
                                                <a:pt x="22" y="20"/>
                                              </a:lnTo>
                                              <a:lnTo>
                                                <a:pt x="22" y="19"/>
                                              </a:lnTo>
                                              <a:lnTo>
                                                <a:pt x="21" y="19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20" y="16"/>
                                              </a:lnTo>
                                              <a:lnTo>
                                                <a:pt x="19" y="16"/>
                                              </a:lnTo>
                                              <a:lnTo>
                                                <a:pt x="18" y="16"/>
                                              </a:lnTo>
                                              <a:lnTo>
                                                <a:pt x="18" y="15"/>
                                              </a:lnTo>
                                              <a:lnTo>
                                                <a:pt x="18" y="15"/>
                                              </a:lnTo>
                                              <a:lnTo>
                                                <a:pt x="18" y="14"/>
                                              </a:lnTo>
                                              <a:lnTo>
                                                <a:pt x="17" y="14"/>
                                              </a:lnTo>
                                              <a:lnTo>
                                                <a:pt x="16" y="13"/>
                                              </a:lnTo>
                                              <a:lnTo>
                                                <a:pt x="15" y="13"/>
                                              </a:lnTo>
                                              <a:lnTo>
                                                <a:pt x="14" y="13"/>
                                              </a:lnTo>
                                              <a:lnTo>
                                                <a:pt x="14" y="12"/>
                                              </a:lnTo>
                                              <a:lnTo>
                                                <a:pt x="13" y="12"/>
                                              </a:lnTo>
                                              <a:lnTo>
                                                <a:pt x="13" y="12"/>
                                              </a:lnTo>
                                              <a:lnTo>
                                                <a:pt x="11" y="11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4" y="11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3680" y="616320"/>
                                          <a:ext cx="25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29">
                                              <a:moveTo>
                                                <a:pt x="23" y="11"/>
                                              </a:moveTo>
                                              <a:lnTo>
                                                <a:pt x="22" y="10"/>
                                              </a:lnTo>
                                              <a:lnTo>
                                                <a:pt x="22" y="10"/>
                                              </a:lnTo>
                                              <a:lnTo>
                                                <a:pt x="21" y="10"/>
                                              </a:lnTo>
                                              <a:lnTo>
                                                <a:pt x="21" y="10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11"/>
                                              </a:lnTo>
                                              <a:lnTo>
                                                <a:pt x="17" y="11"/>
                                              </a:lnTo>
                                              <a:lnTo>
                                                <a:pt x="15" y="12"/>
                                              </a:lnTo>
                                              <a:lnTo>
                                                <a:pt x="15" y="12"/>
                                              </a:ln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10" y="15"/>
                                              </a:lnTo>
                                              <a:lnTo>
                                                <a:pt x="10" y="15"/>
                                              </a:lnTo>
                                              <a:lnTo>
                                                <a:pt x="10" y="16"/>
                                              </a:lnTo>
                                              <a:lnTo>
                                                <a:pt x="10" y="16"/>
                                              </a:lnTo>
                                              <a:lnTo>
                                                <a:pt x="10" y="16"/>
                                              </a:lnTo>
                                              <a:lnTo>
                                                <a:pt x="9" y="16"/>
                                              </a:lnTo>
                                              <a:lnTo>
                                                <a:pt x="9" y="16"/>
                                              </a:lnTo>
                                              <a:lnTo>
                                                <a:pt x="8" y="16"/>
                                              </a:lnTo>
                                              <a:lnTo>
                                                <a:pt x="8" y="17"/>
                                              </a:lnTo>
                                              <a:lnTo>
                                                <a:pt x="8" y="17"/>
                                              </a:lnTo>
                                              <a:lnTo>
                                                <a:pt x="7" y="17"/>
                                              </a:lnTo>
                                              <a:lnTo>
                                                <a:pt x="6" y="18"/>
                                              </a:lnTo>
                                              <a:lnTo>
                                                <a:pt x="6" y="19"/>
                                              </a:lnTo>
                                              <a:lnTo>
                                                <a:pt x="6" y="20"/>
                                              </a:lnTo>
                                              <a:lnTo>
                                                <a:pt x="6" y="20"/>
                                              </a:lnTo>
                                              <a:lnTo>
                                                <a:pt x="4" y="22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3" y="24"/>
                                              </a:lnTo>
                                              <a:lnTo>
                                                <a:pt x="3" y="24"/>
                                              </a:lnTo>
                                              <a:lnTo>
                                                <a:pt x="3" y="25"/>
                                              </a:lnTo>
                                              <a:lnTo>
                                                <a:pt x="3" y="25"/>
                                              </a:lnTo>
                                              <a:lnTo>
                                                <a:pt x="3" y="26"/>
                                              </a:lnTo>
                                              <a:lnTo>
                                                <a:pt x="3" y="26"/>
                                              </a:lnTo>
                                              <a:lnTo>
                                                <a:pt x="2" y="26"/>
                                              </a:lnTo>
                                              <a:lnTo>
                                                <a:pt x="2" y="27"/>
                                              </a:lnTo>
                                              <a:lnTo>
                                                <a:pt x="1" y="28"/>
                                              </a:lnTo>
                                              <a:lnTo>
                                                <a:pt x="1" y="29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25"/>
                                              </a:lnTo>
                                              <a:lnTo>
                                                <a:pt x="1" y="25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2" y="22"/>
                                              </a:lnTo>
                                              <a:lnTo>
                                                <a:pt x="2" y="21"/>
                                              </a:lnTo>
                                              <a:lnTo>
                                                <a:pt x="2" y="21"/>
                                              </a:lnTo>
                                              <a:lnTo>
                                                <a:pt x="3" y="20"/>
                                              </a:lnTo>
                                              <a:lnTo>
                                                <a:pt x="3" y="19"/>
                                              </a:lnTo>
                                              <a:lnTo>
                                                <a:pt x="3" y="19"/>
                                              </a:lnTo>
                                              <a:lnTo>
                                                <a:pt x="4" y="18"/>
                                              </a:lnTo>
                                              <a:lnTo>
                                                <a:pt x="4" y="18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4" y="16"/>
                                              </a:lnTo>
                                              <a:lnTo>
                                                <a:pt x="4" y="15"/>
                                              </a:lnTo>
                                              <a:lnTo>
                                                <a:pt x="5" y="15"/>
                                              </a:lnTo>
                                              <a:lnTo>
                                                <a:pt x="5" y="14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6" y="13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6" y="11"/>
                                              </a:lnTo>
                                              <a:lnTo>
                                                <a:pt x="7" y="11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7" y="9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8" y="7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  <a:lnTo>
                                                <a:pt x="8" y="5"/>
                                              </a:lnTo>
                                              <a:lnTo>
                                                <a:pt x="9" y="4"/>
                                              </a:lnTo>
                                              <a:lnTo>
                                                <a:pt x="9" y="1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3" y="0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"/>
                                              </a:lnTo>
                                              <a:lnTo>
                                                <a:pt x="27" y="2"/>
                                              </a:lnTo>
                                              <a:lnTo>
                                                <a:pt x="26" y="6"/>
                                              </a:lnTo>
                                              <a:lnTo>
                                                <a:pt x="25" y="8"/>
                                              </a:lnTo>
                                              <a:lnTo>
                                                <a:pt x="24" y="9"/>
                                              </a:lnTo>
                                              <a:lnTo>
                                                <a:pt x="23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6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6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f25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920" y="616320"/>
                                          <a:ext cx="50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34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23" y="3"/>
                                              </a:lnTo>
                                              <a:lnTo>
                                                <a:pt x="23" y="3"/>
                                              </a:lnTo>
                                              <a:lnTo>
                                                <a:pt x="21" y="3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19" y="4"/>
                                              </a:lnTo>
                                              <a:lnTo>
                                                <a:pt x="19" y="5"/>
                                              </a:lnTo>
                                              <a:lnTo>
                                                <a:pt x="18" y="5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17" y="6"/>
                                              </a:lnTo>
                                              <a:lnTo>
                                                <a:pt x="16" y="6"/>
                                              </a:lnTo>
                                              <a:lnTo>
                                                <a:pt x="14" y="7"/>
                                              </a:lnTo>
                                              <a:lnTo>
                                                <a:pt x="13" y="7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1" y="9"/>
                                              </a:lnTo>
                                              <a:lnTo>
                                                <a:pt x="10" y="9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8" y="13"/>
                                              </a:lnTo>
                                              <a:lnTo>
                                                <a:pt x="9" y="13"/>
                                              </a:lnTo>
                                              <a:lnTo>
                                                <a:pt x="9" y="14"/>
                                              </a:lnTo>
                                              <a:lnTo>
                                                <a:pt x="9" y="14"/>
                                              </a:lnTo>
                                              <a:lnTo>
                                                <a:pt x="9" y="14"/>
                                              </a:lnTo>
                                              <a:lnTo>
                                                <a:pt x="10" y="15"/>
                                              </a:lnTo>
                                              <a:lnTo>
                                                <a:pt x="10" y="16"/>
                                              </a:lnTo>
                                              <a:lnTo>
                                                <a:pt x="11" y="17"/>
                                              </a:lnTo>
                                              <a:lnTo>
                                                <a:pt x="11" y="18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12" y="19"/>
                                              </a:lnTo>
                                              <a:lnTo>
                                                <a:pt x="12" y="21"/>
                                              </a:lnTo>
                                              <a:lnTo>
                                                <a:pt x="13" y="22"/>
                                              </a:lnTo>
                                              <a:lnTo>
                                                <a:pt x="13" y="23"/>
                                              </a:lnTo>
                                              <a:lnTo>
                                                <a:pt x="13" y="23"/>
                                              </a:lnTo>
                                              <a:lnTo>
                                                <a:pt x="14" y="24"/>
                                              </a:lnTo>
                                              <a:lnTo>
                                                <a:pt x="14" y="26"/>
                                              </a:lnTo>
                                              <a:lnTo>
                                                <a:pt x="17" y="26"/>
                                              </a:lnTo>
                                              <a:lnTo>
                                                <a:pt x="18" y="27"/>
                                              </a:lnTo>
                                              <a:lnTo>
                                                <a:pt x="20" y="27"/>
                                              </a:lnTo>
                                              <a:lnTo>
                                                <a:pt x="21" y="27"/>
                                              </a:lnTo>
                                              <a:lnTo>
                                                <a:pt x="22" y="27"/>
                                              </a:lnTo>
                                              <a:lnTo>
                                                <a:pt x="23" y="27"/>
                                              </a:lnTo>
                                              <a:lnTo>
                                                <a:pt x="24" y="27"/>
                                              </a:lnTo>
                                              <a:lnTo>
                                                <a:pt x="25" y="27"/>
                                              </a:lnTo>
                                              <a:lnTo>
                                                <a:pt x="26" y="27"/>
                                              </a:lnTo>
                                              <a:lnTo>
                                                <a:pt x="27" y="27"/>
                                              </a:lnTo>
                                              <a:lnTo>
                                                <a:pt x="29" y="27"/>
                                              </a:lnTo>
                                              <a:lnTo>
                                                <a:pt x="30" y="27"/>
                                              </a:lnTo>
                                              <a:lnTo>
                                                <a:pt x="31" y="27"/>
                                              </a:lnTo>
                                              <a:lnTo>
                                                <a:pt x="31" y="27"/>
                                              </a:lnTo>
                                              <a:lnTo>
                                                <a:pt x="33" y="27"/>
                                              </a:lnTo>
                                              <a:lnTo>
                                                <a:pt x="35" y="27"/>
                                              </a:lnTo>
                                              <a:lnTo>
                                                <a:pt x="36" y="26"/>
                                              </a:lnTo>
                                              <a:lnTo>
                                                <a:pt x="36" y="26"/>
                                              </a:lnTo>
                                              <a:lnTo>
                                                <a:pt x="36" y="24"/>
                                              </a:lnTo>
                                              <a:lnTo>
                                                <a:pt x="35" y="22"/>
                                              </a:lnTo>
                                              <a:lnTo>
                                                <a:pt x="35" y="21"/>
                                              </a:lnTo>
                                              <a:lnTo>
                                                <a:pt x="34" y="21"/>
                                              </a:lnTo>
                                              <a:lnTo>
                                                <a:pt x="33" y="20"/>
                                              </a:lnTo>
                                              <a:lnTo>
                                                <a:pt x="30" y="21"/>
                                              </a:lnTo>
                                              <a:lnTo>
                                                <a:pt x="30" y="21"/>
                                              </a:lnTo>
                                              <a:lnTo>
                                                <a:pt x="30" y="22"/>
                                              </a:lnTo>
                                              <a:lnTo>
                                                <a:pt x="30" y="22"/>
                                              </a:lnTo>
                                              <a:lnTo>
                                                <a:pt x="30" y="22"/>
                                              </a:lnTo>
                                              <a:lnTo>
                                                <a:pt x="29" y="22"/>
                                              </a:lnTo>
                                              <a:lnTo>
                                                <a:pt x="27" y="22"/>
                                              </a:lnTo>
                                              <a:lnTo>
                                                <a:pt x="27" y="22"/>
                                              </a:lnTo>
                                              <a:lnTo>
                                                <a:pt x="27" y="22"/>
                                              </a:lnTo>
                                              <a:lnTo>
                                                <a:pt x="26" y="21"/>
                                              </a:lnTo>
                                              <a:lnTo>
                                                <a:pt x="26" y="20"/>
                                              </a:lnTo>
                                              <a:lnTo>
                                                <a:pt x="26" y="19"/>
                                              </a:lnTo>
                                              <a:lnTo>
                                                <a:pt x="25" y="18"/>
                                              </a:lnTo>
                                              <a:lnTo>
                                                <a:pt x="25" y="18"/>
                                              </a:lnTo>
                                              <a:lnTo>
                                                <a:pt x="26" y="17"/>
                                              </a:lnTo>
                                              <a:lnTo>
                                                <a:pt x="25" y="16"/>
                                              </a:lnTo>
                                              <a:lnTo>
                                                <a:pt x="25" y="14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4" y="14"/>
                                              </a:lnTo>
                                              <a:lnTo>
                                                <a:pt x="24" y="13"/>
                                              </a:lnTo>
                                              <a:lnTo>
                                                <a:pt x="23" y="13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3" y="11"/>
                                              </a:lnTo>
                                              <a:lnTo>
                                                <a:pt x="22" y="10"/>
                                              </a:lnTo>
                                              <a:lnTo>
                                                <a:pt x="22" y="10"/>
                                              </a:lnTo>
                                              <a:lnTo>
                                                <a:pt x="23" y="9"/>
                                              </a:lnTo>
                                              <a:lnTo>
                                                <a:pt x="23" y="9"/>
                                              </a:lnTo>
                                              <a:lnTo>
                                                <a:pt x="24" y="9"/>
                                              </a:lnTo>
                                              <a:lnTo>
                                                <a:pt x="25" y="9"/>
                                              </a:lnTo>
                                              <a:lnTo>
                                                <a:pt x="25" y="9"/>
                                              </a:lnTo>
                                              <a:lnTo>
                                                <a:pt x="25" y="9"/>
                                              </a:lnTo>
                                              <a:lnTo>
                                                <a:pt x="25" y="10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26" y="11"/>
                                              </a:lnTo>
                                              <a:lnTo>
                                                <a:pt x="27" y="11"/>
                                              </a:lnTo>
                                              <a:lnTo>
                                                <a:pt x="28" y="10"/>
                                              </a:lnTo>
                                              <a:lnTo>
                                                <a:pt x="28" y="9"/>
                                              </a:lnTo>
                                              <a:lnTo>
                                                <a:pt x="28" y="9"/>
                                              </a:lnTo>
                                              <a:lnTo>
                                                <a:pt x="28" y="8"/>
                                              </a:lnTo>
                                              <a:lnTo>
                                                <a:pt x="28" y="7"/>
                                              </a:lnTo>
                                              <a:lnTo>
                                                <a:pt x="29" y="7"/>
                                              </a:lnTo>
                                              <a:lnTo>
                                                <a:pt x="30" y="7"/>
                                              </a:lnTo>
                                              <a:lnTo>
                                                <a:pt x="32" y="9"/>
                                              </a:lnTo>
                                              <a:lnTo>
                                                <a:pt x="32" y="11"/>
                                              </a:lnTo>
                                              <a:lnTo>
                                                <a:pt x="34" y="13"/>
                                              </a:lnTo>
                                              <a:lnTo>
                                                <a:pt x="35" y="16"/>
                                              </a:lnTo>
                                              <a:lnTo>
                                                <a:pt x="37" y="19"/>
                                              </a:lnTo>
                                              <a:lnTo>
                                                <a:pt x="39" y="21"/>
                                              </a:lnTo>
                                              <a:lnTo>
                                                <a:pt x="41" y="26"/>
                                              </a:lnTo>
                                              <a:lnTo>
                                                <a:pt x="44" y="31"/>
                                              </a:lnTo>
                                              <a:lnTo>
                                                <a:pt x="44" y="32"/>
                                              </a:lnTo>
                                              <a:lnTo>
                                                <a:pt x="44" y="33"/>
                                              </a:lnTo>
                                              <a:lnTo>
                                                <a:pt x="44" y="33"/>
                                              </a:lnTo>
                                              <a:lnTo>
                                                <a:pt x="43" y="33"/>
                                              </a:lnTo>
                                              <a:lnTo>
                                                <a:pt x="43" y="32"/>
                                              </a:lnTo>
                                              <a:lnTo>
                                                <a:pt x="42" y="32"/>
                                              </a:lnTo>
                                              <a:lnTo>
                                                <a:pt x="39" y="32"/>
                                              </a:lnTo>
                                              <a:lnTo>
                                                <a:pt x="36" y="32"/>
                                              </a:lnTo>
                                              <a:lnTo>
                                                <a:pt x="35" y="32"/>
                                              </a:lnTo>
                                              <a:lnTo>
                                                <a:pt x="34" y="32"/>
                                              </a:lnTo>
                                              <a:lnTo>
                                                <a:pt x="33" y="33"/>
                                              </a:lnTo>
                                              <a:lnTo>
                                                <a:pt x="33" y="33"/>
                                              </a:lnTo>
                                              <a:lnTo>
                                                <a:pt x="32" y="33"/>
                                              </a:lnTo>
                                              <a:lnTo>
                                                <a:pt x="31" y="33"/>
                                              </a:lnTo>
                                              <a:lnTo>
                                                <a:pt x="30" y="33"/>
                                              </a:lnTo>
                                              <a:lnTo>
                                                <a:pt x="30" y="33"/>
                                              </a:lnTo>
                                              <a:lnTo>
                                                <a:pt x="26" y="33"/>
                                              </a:lnTo>
                                              <a:lnTo>
                                                <a:pt x="23" y="33"/>
                                              </a:lnTo>
                                              <a:lnTo>
                                                <a:pt x="22" y="33"/>
                                              </a:lnTo>
                                              <a:lnTo>
                                                <a:pt x="21" y="33"/>
                                              </a:lnTo>
                                              <a:lnTo>
                                                <a:pt x="20" y="33"/>
                                              </a:lnTo>
                                              <a:lnTo>
                                                <a:pt x="20" y="33"/>
                                              </a:lnTo>
                                              <a:lnTo>
                                                <a:pt x="18" y="33"/>
                                              </a:lnTo>
                                              <a:lnTo>
                                                <a:pt x="17" y="34"/>
                                              </a:lnTo>
                                              <a:lnTo>
                                                <a:pt x="16" y="33"/>
                                              </a:lnTo>
                                              <a:lnTo>
                                                <a:pt x="14" y="33"/>
                                              </a:lnTo>
                                              <a:lnTo>
                                                <a:pt x="14" y="32"/>
                                              </a:lnTo>
                                              <a:lnTo>
                                                <a:pt x="13" y="32"/>
                                              </a:lnTo>
                                              <a:lnTo>
                                                <a:pt x="13" y="31"/>
                                              </a:lnTo>
                                              <a:lnTo>
                                                <a:pt x="13" y="31"/>
                                              </a:lnTo>
                                              <a:lnTo>
                                                <a:pt x="12" y="30"/>
                                              </a:lnTo>
                                              <a:lnTo>
                                                <a:pt x="11" y="29"/>
                                              </a:lnTo>
                                              <a:lnTo>
                                                <a:pt x="11" y="28"/>
                                              </a:lnTo>
                                              <a:lnTo>
                                                <a:pt x="11" y="27"/>
                                              </a:lnTo>
                                              <a:lnTo>
                                                <a:pt x="10" y="26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9" y="24"/>
                                              </a:lnTo>
                                              <a:lnTo>
                                                <a:pt x="8" y="22"/>
                                              </a:lnTo>
                                              <a:lnTo>
                                                <a:pt x="7" y="20"/>
                                              </a:lnTo>
                                              <a:lnTo>
                                                <a:pt x="6" y="18"/>
                                              </a:ln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5" y="15"/>
                                              </a:lnTo>
                                              <a:lnTo>
                                                <a:pt x="5" y="15"/>
                                              </a:lnTo>
                                              <a:lnTo>
                                                <a:pt x="5" y="14"/>
                                              </a:lnTo>
                                              <a:lnTo>
                                                <a:pt x="4" y="13"/>
                                              </a:lnTo>
                                              <a:lnTo>
                                                <a:pt x="4" y="12"/>
                                              </a:lnTo>
                                              <a:lnTo>
                                                <a:pt x="4" y="11"/>
                                              </a:lnTo>
                                              <a:lnTo>
                                                <a:pt x="3" y="10"/>
                                              </a:lnTo>
                                              <a:lnTo>
                                                <a:pt x="3" y="9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920" y="616320"/>
                                          <a:ext cx="43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" h="34">
                                              <a:moveTo>
                                                <a:pt x="43" y="1"/>
                                              </a:moveTo>
                                              <a:lnTo>
                                                <a:pt x="43" y="1"/>
                                              </a:lnTo>
                                              <a:lnTo>
                                                <a:pt x="43" y="3"/>
                                              </a:lnTo>
                                              <a:lnTo>
                                                <a:pt x="42" y="6"/>
                                              </a:lnTo>
                                              <a:lnTo>
                                                <a:pt x="42" y="9"/>
                                              </a:lnTo>
                                              <a:lnTo>
                                                <a:pt x="41" y="10"/>
                                              </a:lnTo>
                                              <a:lnTo>
                                                <a:pt x="41" y="10"/>
                                              </a:lnTo>
                                              <a:lnTo>
                                                <a:pt x="40" y="12"/>
                                              </a:lnTo>
                                              <a:lnTo>
                                                <a:pt x="39" y="14"/>
                                              </a:lnTo>
                                              <a:lnTo>
                                                <a:pt x="38" y="17"/>
                                              </a:lnTo>
                                              <a:lnTo>
                                                <a:pt x="38" y="21"/>
                                              </a:lnTo>
                                              <a:lnTo>
                                                <a:pt x="38" y="21"/>
                                              </a:lnTo>
                                              <a:lnTo>
                                                <a:pt x="37" y="21"/>
                                              </a:lnTo>
                                              <a:lnTo>
                                                <a:pt x="37" y="21"/>
                                              </a:lnTo>
                                              <a:lnTo>
                                                <a:pt x="36" y="23"/>
                                              </a:lnTo>
                                              <a:lnTo>
                                                <a:pt x="35" y="25"/>
                                              </a:lnTo>
                                              <a:lnTo>
                                                <a:pt x="34" y="25"/>
                                              </a:lnTo>
                                              <a:lnTo>
                                                <a:pt x="34" y="26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34" y="27"/>
                                              </a:lnTo>
                                              <a:lnTo>
                                                <a:pt x="33" y="28"/>
                                              </a:lnTo>
                                              <a:lnTo>
                                                <a:pt x="33" y="29"/>
                                              </a:lnTo>
                                              <a:lnTo>
                                                <a:pt x="33" y="29"/>
                                              </a:lnTo>
                                              <a:lnTo>
                                                <a:pt x="32" y="30"/>
                                              </a:lnTo>
                                              <a:lnTo>
                                                <a:pt x="32" y="31"/>
                                              </a:lnTo>
                                              <a:lnTo>
                                                <a:pt x="30" y="31"/>
                                              </a:lnTo>
                                              <a:lnTo>
                                                <a:pt x="30" y="32"/>
                                              </a:lnTo>
                                              <a:lnTo>
                                                <a:pt x="29" y="33"/>
                                              </a:lnTo>
                                              <a:lnTo>
                                                <a:pt x="29" y="34"/>
                                              </a:lnTo>
                                              <a:lnTo>
                                                <a:pt x="28" y="34"/>
                                              </a:lnTo>
                                              <a:lnTo>
                                                <a:pt x="28" y="34"/>
                                              </a:lnTo>
                                              <a:lnTo>
                                                <a:pt x="28" y="34"/>
                                              </a:lnTo>
                                              <a:lnTo>
                                                <a:pt x="27" y="34"/>
                                              </a:lnTo>
                                              <a:lnTo>
                                                <a:pt x="27" y="34"/>
                                              </a:lnTo>
                                              <a:lnTo>
                                                <a:pt x="25" y="34"/>
                                              </a:lnTo>
                                              <a:lnTo>
                                                <a:pt x="23" y="34"/>
                                              </a:lnTo>
                                              <a:lnTo>
                                                <a:pt x="22" y="34"/>
                                              </a:lnTo>
                                              <a:lnTo>
                                                <a:pt x="21" y="34"/>
                                              </a:lnTo>
                                              <a:lnTo>
                                                <a:pt x="18" y="34"/>
                                              </a:lnTo>
                                              <a:lnTo>
                                                <a:pt x="15" y="34"/>
                                              </a:lnTo>
                                              <a:lnTo>
                                                <a:pt x="14" y="33"/>
                                              </a:lnTo>
                                              <a:lnTo>
                                                <a:pt x="12" y="33"/>
                                              </a:lnTo>
                                              <a:lnTo>
                                                <a:pt x="11" y="33"/>
                                              </a:lnTo>
                                              <a:lnTo>
                                                <a:pt x="11" y="33"/>
                                              </a:lnTo>
                                              <a:lnTo>
                                                <a:pt x="10" y="33"/>
                                              </a:lnTo>
                                              <a:lnTo>
                                                <a:pt x="9" y="33"/>
                                              </a:lnTo>
                                              <a:lnTo>
                                                <a:pt x="6" y="33"/>
                                              </a:lnTo>
                                              <a:lnTo>
                                                <a:pt x="3" y="33"/>
                                              </a:lnTo>
                                              <a:lnTo>
                                                <a:pt x="3" y="33"/>
                                              </a:lnTo>
                                              <a:lnTo>
                                                <a:pt x="2" y="33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2" y="27"/>
                                              </a:lnTo>
                                              <a:lnTo>
                                                <a:pt x="6" y="21"/>
                                              </a:lnTo>
                                              <a:lnTo>
                                                <a:pt x="8" y="17"/>
                                              </a:lnTo>
                                              <a:lnTo>
                                                <a:pt x="10" y="14"/>
                                              </a:lnTo>
                                              <a:lnTo>
                                                <a:pt x="11" y="12"/>
                                              </a:ln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13" y="9"/>
                                              </a:lnTo>
                                              <a:lnTo>
                                                <a:pt x="14" y="8"/>
                                              </a:lnTo>
                                              <a:lnTo>
                                                <a:pt x="15" y="9"/>
                                              </a:lnTo>
                                              <a:lnTo>
                                                <a:pt x="16" y="10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17" y="11"/>
                                              </a:lnTo>
                                              <a:lnTo>
                                                <a:pt x="17" y="11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9" y="11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20" y="9"/>
                                              </a:lnTo>
                                              <a:lnTo>
                                                <a:pt x="20" y="9"/>
                                              </a:lnTo>
                                              <a:lnTo>
                                                <a:pt x="20" y="9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21" y="10"/>
                                              </a:lnTo>
                                              <a:lnTo>
                                                <a:pt x="21" y="10"/>
                                              </a:lnTo>
                                              <a:lnTo>
                                                <a:pt x="21" y="10"/>
                                              </a:lnTo>
                                              <a:lnTo>
                                                <a:pt x="21" y="11"/>
                                              </a:lnTo>
                                              <a:lnTo>
                                                <a:pt x="21" y="11"/>
                                              </a:lnTo>
                                              <a:lnTo>
                                                <a:pt x="21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19" y="16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18" y="19"/>
                                              </a:lnTo>
                                              <a:lnTo>
                                                <a:pt x="18" y="20"/>
                                              </a:lnTo>
                                              <a:lnTo>
                                                <a:pt x="18" y="20"/>
                                              </a:lnTo>
                                              <a:lnTo>
                                                <a:pt x="18" y="21"/>
                                              </a:lnTo>
                                              <a:lnTo>
                                                <a:pt x="18" y="21"/>
                                              </a:lnTo>
                                              <a:lnTo>
                                                <a:pt x="17" y="22"/>
                                              </a:lnTo>
                                              <a:lnTo>
                                                <a:pt x="17" y="23"/>
                                              </a:lnTo>
                                              <a:lnTo>
                                                <a:pt x="17" y="23"/>
                                              </a:lnTo>
                                              <a:lnTo>
                                                <a:pt x="16" y="23"/>
                                              </a:lnTo>
                                              <a:lnTo>
                                                <a:pt x="15" y="23"/>
                                              </a:lnTo>
                                              <a:lnTo>
                                                <a:pt x="14" y="23"/>
                                              </a:lnTo>
                                              <a:lnTo>
                                                <a:pt x="14" y="23"/>
                                              </a:lnTo>
                                              <a:lnTo>
                                                <a:pt x="13" y="22"/>
                                              </a:lnTo>
                                              <a:lnTo>
                                                <a:pt x="14" y="22"/>
                                              </a:lnTo>
                                              <a:lnTo>
                                                <a:pt x="13" y="21"/>
                                              </a:lnTo>
                                              <a:lnTo>
                                                <a:pt x="12" y="21"/>
                                              </a:lnTo>
                                              <a:lnTo>
                                                <a:pt x="11" y="21"/>
                                              </a:lnTo>
                                              <a:lnTo>
                                                <a:pt x="11" y="21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10" y="22"/>
                                              </a:lnTo>
                                              <a:lnTo>
                                                <a:pt x="9" y="23"/>
                                              </a:lnTo>
                                              <a:lnTo>
                                                <a:pt x="9" y="23"/>
                                              </a:lnTo>
                                              <a:lnTo>
                                                <a:pt x="8" y="24"/>
                                              </a:lnTo>
                                              <a:lnTo>
                                                <a:pt x="8" y="24"/>
                                              </a:lnTo>
                                              <a:lnTo>
                                                <a:pt x="8" y="25"/>
                                              </a:lnTo>
                                              <a:lnTo>
                                                <a:pt x="8" y="25"/>
                                              </a:lnTo>
                                              <a:lnTo>
                                                <a:pt x="8" y="26"/>
                                              </a:lnTo>
                                              <a:lnTo>
                                                <a:pt x="8" y="27"/>
                                              </a:lnTo>
                                              <a:lnTo>
                                                <a:pt x="10" y="28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13" y="28"/>
                                              </a:lnTo>
                                              <a:lnTo>
                                                <a:pt x="13" y="28"/>
                                              </a:lnTo>
                                              <a:lnTo>
                                                <a:pt x="13" y="28"/>
                                              </a:lnTo>
                                              <a:lnTo>
                                                <a:pt x="14" y="28"/>
                                              </a:lnTo>
                                              <a:lnTo>
                                                <a:pt x="14" y="28"/>
                                              </a:lnTo>
                                              <a:lnTo>
                                                <a:pt x="15" y="28"/>
                                              </a:lnTo>
                                              <a:lnTo>
                                                <a:pt x="16" y="28"/>
                                              </a:lnTo>
                                              <a:lnTo>
                                                <a:pt x="18" y="28"/>
                                              </a:lnTo>
                                              <a:lnTo>
                                                <a:pt x="19" y="28"/>
                                              </a:lnTo>
                                              <a:lnTo>
                                                <a:pt x="20" y="28"/>
                                              </a:lnTo>
                                              <a:lnTo>
                                                <a:pt x="21" y="28"/>
                                              </a:lnTo>
                                              <a:lnTo>
                                                <a:pt x="22" y="28"/>
                                              </a:lnTo>
                                              <a:lnTo>
                                                <a:pt x="23" y="28"/>
                                              </a:lnTo>
                                              <a:lnTo>
                                                <a:pt x="24" y="28"/>
                                              </a:lnTo>
                                              <a:lnTo>
                                                <a:pt x="25" y="28"/>
                                              </a:lnTo>
                                              <a:lnTo>
                                                <a:pt x="26" y="27"/>
                                              </a:lnTo>
                                              <a:lnTo>
                                                <a:pt x="26" y="27"/>
                                              </a:lnTo>
                                              <a:lnTo>
                                                <a:pt x="27" y="27"/>
                                              </a:lnTo>
                                              <a:lnTo>
                                                <a:pt x="28" y="27"/>
                                              </a:lnTo>
                                              <a:lnTo>
                                                <a:pt x="29" y="26"/>
                                              </a:lnTo>
                                              <a:lnTo>
                                                <a:pt x="30" y="25"/>
                                              </a:lnTo>
                                              <a:lnTo>
                                                <a:pt x="30" y="24"/>
                                              </a:lnTo>
                                              <a:lnTo>
                                                <a:pt x="32" y="22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32" y="20"/>
                                              </a:lnTo>
                                              <a:lnTo>
                                                <a:pt x="33" y="19"/>
                                              </a:lnTo>
                                              <a:lnTo>
                                                <a:pt x="33" y="18"/>
                                              </a:lnTo>
                                              <a:lnTo>
                                                <a:pt x="34" y="17"/>
                                              </a:lnTo>
                                              <a:lnTo>
                                                <a:pt x="34" y="17"/>
                                              </a:lnTo>
                                              <a:lnTo>
                                                <a:pt x="34" y="16"/>
                                              </a:lnTo>
                                              <a:lnTo>
                                                <a:pt x="35" y="15"/>
                                              </a:lnTo>
                                              <a:lnTo>
                                                <a:pt x="35" y="14"/>
                                              </a:lnTo>
                                              <a:lnTo>
                                                <a:pt x="36" y="14"/>
                                              </a:lnTo>
                                              <a:lnTo>
                                                <a:pt x="35" y="12"/>
                                              </a:lnTo>
                                              <a:lnTo>
                                                <a:pt x="35" y="11"/>
                                              </a:lnTo>
                                              <a:lnTo>
                                                <a:pt x="33" y="10"/>
                                              </a:lnTo>
                                              <a:lnTo>
                                                <a:pt x="32" y="9"/>
                                              </a:lnTo>
                                              <a:lnTo>
                                                <a:pt x="30" y="8"/>
                                              </a:lnTo>
                                              <a:lnTo>
                                                <a:pt x="30" y="8"/>
                                              </a:lnTo>
                                              <a:lnTo>
                                                <a:pt x="29" y="8"/>
                                              </a:lnTo>
                                              <a:lnTo>
                                                <a:pt x="28" y="7"/>
                                              </a:lnTo>
                                              <a:lnTo>
                                                <a:pt x="27" y="7"/>
                                              </a:lnTo>
                                              <a:lnTo>
                                                <a:pt x="27" y="7"/>
                                              </a:lnTo>
                                              <a:lnTo>
                                                <a:pt x="24" y="5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lnTo>
                                                <a:pt x="21" y="5"/>
                                              </a:lnTo>
                                              <a:lnTo>
                                                <a:pt x="21" y="5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20" y="1"/>
                                              </a:lnTo>
                                              <a:lnTo>
                                                <a:pt x="32" y="1"/>
                                              </a:lnTo>
                                              <a:lnTo>
                                                <a:pt x="42" y="0"/>
                                              </a:lnTo>
                                              <a:lnTo>
                                                <a:pt x="42" y="1"/>
                                              </a:lnTo>
                                              <a:lnTo>
                                                <a:pt x="4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92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2"/>
                                              </a:move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423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260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8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21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76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">
                                              <a:moveTo>
                                                <a:pt x="2" y="2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282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944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5">
                                              <a:moveTo>
                                                <a:pt x="3" y="4"/>
                                              </a:move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3" y="5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82521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08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6">
                                              <a:moveTo>
                                                <a:pt x="4" y="2"/>
                                              </a:move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3"/>
                                              </a:lnTo>
                                              <a:lnTo>
                                                <a:pt x="3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26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08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3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61d1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72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5">
                                              <a:moveTo>
                                                <a:pt x="5" y="0"/>
                                              </a:move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2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21f2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92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4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23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944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31e1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080" y="6163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6">
                                              <a:moveTo>
                                                <a:pt x="5" y="0"/>
                                              </a:move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7" y="1"/>
                                              </a:lnTo>
                                              <a:lnTo>
                                                <a:pt x="5" y="1"/>
                                              </a:lnTo>
                                              <a:lnTo>
                                                <a:pt x="3" y="2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2" y="5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1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6282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1pt;margin-top:-53.2pt;width:137pt;height:119.3pt" coordorigin="922,-1064" coordsize="2740,2386">
                            <v:rect id="shape_0" stroked="f" o:allowincell="t" style="position:absolute;left:922;top:-1064;width:2739;height:2385;mso-wrap-style:none;v-text-anchor:middle;mso-position-horizontal-relative:page;mso-position-vertical-relative:pag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2255;top:-87;width:146;height:6">
                              <v:shape id="shape_0" coordsize="1,1" path="m1,1l0,1l0,1l0,0l0,0l0,0l1,1xe" fillcolor="#541c1c" stroked="f" o:allowincell="t" style="position:absolute;left:2391;top:-87;width:0;height:0;mso-wrap-style:none;v-text-anchor:middle;mso-position-horizontal-relative:page;mso-position-vertical-relative:page">
                                <v:fill o:detectmouseclick="t" type="solid" color2="#abe3e3"/>
                                <v:stroke color="#3465a4" joinstyle="round" endcap="flat"/>
                                <w10:wrap type="none"/>
                              </v:shape>
                              <v:shape id="shape_0" path="m0,0l0,0l0,1l0,0l0,0xe" fillcolor="#662824" stroked="f" o:allowincell="t" style="position:absolute;left:2391;top:-87;width:0;height:0;mso-wrap-style:none;v-text-anchor:middle;mso-position-horizontal-relative:page;mso-position-vertical-relative:page">
                                <v:fill o:detectmouseclick="t" type="solid" color2="#99d7db"/>
                                <v:stroke color="#3465a4" joinstyle="round" endcap="flat"/>
                                <w10:wrap type="none"/>
                              </v:shape>
                              <v:shape id="shape_0" coordsize="1,3" path="m1,0l1,1l1,2l1,2l1,2l1,3l0,3l0,2l0,0l0,0l1,0xe" fillcolor="#5b2522" stroked="f" o:allowincell="t" style="position:absolute;left:2258;top:-87;width:0;height:0;mso-wrap-style:none;v-text-anchor:middle;mso-position-horizontal-relative:page;mso-position-vertical-relative:page">
                                <v:fill o:detectmouseclick="t" type="solid" color2="#a4dadd"/>
                                <v:stroke color="#3465a4" joinstyle="round" endcap="flat"/>
                                <w10:wrap type="none"/>
                              </v:shape>
                              <v:shape id="shape_0" path="m0,0l0,1l0,2l0,1l0,0l0,0l0,0xe" fillcolor="#6d3332" stroked="f" o:allowincell="t" style="position:absolute;left:2258;top:-87;width:0;height:0;mso-wrap-style:none;v-text-anchor:middle;mso-position-horizontal-relative:page;mso-position-vertical-relative:page">
                                <v:fill o:detectmouseclick="t" type="solid" color2="#92cccd"/>
                                <v:stroke color="#3465a4" joinstyle="round" endcap="flat"/>
                                <w10:wrap type="none"/>
                              </v:shape>
                              <v:shape id="shape_0" coordsize="1,1" path="m1,1l0,0l0,0l0,0l0,0l0,0l1,0l1,0l1,1xe" fillcolor="#552323" stroked="f" o:allowincell="t" style="position:absolute;left:2398;top:-87;width:0;height:0;mso-wrap-style:none;v-text-anchor:middle;mso-position-horizontal-relative:page;mso-position-vertical-relative:page">
                                <v:fill o:detectmouseclick="t" type="solid" color2="#aadcdc"/>
                                <v:stroke color="#3465a4" joinstyle="round" endcap="flat"/>
                                <w10:wrap type="none"/>
                              </v:shape>
      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390;top:-87;width:3;height:3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,3" path="m0,0l2,0l5,2l5,2l6,2l6,3l6,3l3,2l0,1l0,0l0,0xe" fillcolor="#6d262b" stroked="f" o:allowincell="t" style="position:absolute;left:2392;top:-87;width:0;height:0;mso-wrap-style:none;v-text-anchor:middle;mso-position-horizontal-relative:page;mso-position-vertical-relative:page">
                                <v:fill o:detectmouseclick="t" type="solid" color2="#92d9d4"/>
                                <v:stroke color="#3465a4" joinstyle="round" endcap="flat"/>
                                <w10:wrap type="none"/>
                              </v:shape>
      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262;top:-87;width:3;height:3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2,1" path="m2,1l1,1l0,1l0,1l0,1l0,0l1,0l2,0l2,1xe" fillcolor="#5c2422" stroked="f" o:allowincell="t" style="position:absolute;left:2263;top:-87;width:0;height:0;mso-wrap-style:none;v-text-anchor:middle;mso-position-horizontal-relative:page;mso-position-vertical-relative:page">
                                <v:fill o:detectmouseclick="t" type="solid" color2="#a3dbdd"/>
                                <v:stroke color="#3465a4" joinstyle="round" endcap="flat"/>
                                <w10:wrap type="none"/>
                              </v:shape>
                              <v:shape id="shape_0" coordsize="3,3" path="m3,3l2,3l1,3l0,2l0,1l0,1l1,1l1,0l1,0l2,1l3,3xe" fillcolor="#712226" stroked="f" o:allowincell="t" style="position:absolute;left:2265;top:-87;width:0;height:0;mso-wrap-style:none;v-text-anchor:middle;mso-position-horizontal-relative:page;mso-position-vertical-relative:page">
                                <v:fill o:detectmouseclick="t" type="solid" color2="#8eddd9"/>
                                <v:stroke color="#3465a4" joinstyle="round" endcap="flat"/>
                                <w10:wrap type="none"/>
                              </v:shape>
                              <v:shape id="shape_0" coordsize="2,3" path="m2,1l1,2l1,3l0,3l0,3l0,3l0,2l0,1l1,0l1,0l2,1xe" fillcolor="#702120" stroked="f" o:allowincell="t" style="position:absolute;left:2398;top:-87;width:0;height:0;mso-wrap-style:none;v-text-anchor:middle;mso-position-horizontal-relative:page;mso-position-vertical-relative:page">
                                <v:fill o:detectmouseclick="t" type="solid" color2="#8fdedf"/>
                                <v:stroke color="#3465a4" joinstyle="round" endcap="flat"/>
                                <w10:wrap type="none"/>
                              </v:shape>
                              <v:shape id="shape_0" coordsize="1,1" path="m1,0l1,1l0,1l0,1l0,1l0,0l1,0l1,0l1,0xe" fillcolor="#622226" stroked="f" o:allowincell="t" style="position:absolute;left:2263;top:-86;width:0;height:0;mso-wrap-style:none;v-text-anchor:middle;mso-position-horizontal-relative:page;mso-position-vertical-relative:page">
                                <v:fill o:detectmouseclick="t" type="solid" color2="#9dddd9"/>
                                <v:stroke color="#3465a4" joinstyle="round" endcap="flat"/>
                                <w10:wrap type="none"/>
                              </v:shape>
                              <v:shape id="shape_0" coordsize="2,3" path="m2,2l2,2l2,3l2,3l2,3l1,2l0,1l1,1l1,0l2,1l2,2xe" fillcolor="#612a29" stroked="f" o:allowincell="t" style="position:absolute;left:2258;top:-86;width:0;height:0;mso-wrap-style:none;v-text-anchor:middle;mso-position-horizontal-relative:page;mso-position-vertical-relative:page">
                                <v:fill o:detectmouseclick="t" type="solid" color2="#9ed5d6"/>
                                <v:stroke color="#3465a4" joinstyle="round" endcap="flat"/>
                                <w10:wrap type="none"/>
                              </v:shape>
                              <v:shape id="shape_0" coordsize="2,1" path="m2,0l1,1l1,1l0,1l0,0l1,0l2,0l2,0l2,0xe" fillcolor="#5a2828" stroked="f" o:allowincell="t" style="position:absolute;left:2263;top:-86;width:0;height:0;mso-wrap-style:none;v-text-anchor:middle;mso-position-horizontal-relative:page;mso-position-vertical-relative:page">
                                <v:fill o:detectmouseclick="t" type="solid" color2="#a5d7d7"/>
                                <v:stroke color="#3465a4" joinstyle="round" endcap="flat"/>
                                <w10:wrap type="none"/>
                              </v:shape>
                              <v:shape id="shape_0" coordsize="2,4" path="m2,3l2,4l1,4l1,2l0,1l1,1l1,0l2,2l2,3xe" fillcolor="#511f1f" stroked="f" o:allowincell="t" style="position:absolute;left:2260;top:-86;width:0;height:0;mso-wrap-style:none;v-text-anchor:middle;mso-position-horizontal-relative:page;mso-position-vertical-relative:page">
                                <v:fill o:detectmouseclick="t" type="solid" color2="#aee0e0"/>
                                <v:stroke color="#3465a4" joinstyle="round" endcap="flat"/>
                                <w10:wrap type="none"/>
                              </v:shape>
                              <v:shape id="shape_0" coordsize="4,2" path="m4,1l3,1l1,2l1,1l0,1l1,1l3,0l3,1l4,1xe" fillcolor="#4f1e21" stroked="f" o:allowincell="t" style="position:absolute;left:2262;top:-86;width:0;height:0;mso-wrap-style:none;v-text-anchor:middle;mso-position-horizontal-relative:page;mso-position-vertical-relative:page">
                                <v:fill o:detectmouseclick="t" type="solid" color2="#b0e1de"/>
                                <v:stroke color="#3465a4" joinstyle="round" endcap="flat"/>
                                <w10:wrap type="none"/>
                              </v:shape>
                              <v:shape id="shape_0" coordsize="4,3" path="m4,2l4,3l4,3l4,3l4,3l2,3l1,2l0,2l0,1l0,1l0,0l1,1l2,1l2,1l4,2xe" fillcolor="#531f21" stroked="f" o:allowincell="t" style="position:absolute;left:2393;top:-86;width:0;height:0;mso-wrap-style:none;v-text-anchor:middle;mso-position-horizontal-relative:page;mso-position-vertical-relative:page">
                                <v:fill o:detectmouseclick="t" type="solid" color2="#ace0de"/>
                                <v:stroke color="#3465a4" joinstyle="round" endcap="flat"/>
                                <w10:wrap type="none"/>
                              </v:shape>
                              <v:shape id="shape_0" coordsize="3,2" path="m3,1l2,2l2,2l1,2l0,1l1,1l1,0l1,0l2,0l2,0l3,1xe" fillcolor="#4b2624" stroked="f" o:allowincell="t" style="position:absolute;left:2264;top:-86;width:0;height:0;mso-wrap-style:none;v-text-anchor:middle;mso-position-horizontal-relative:page;mso-position-vertical-relative:page">
                                <v:fill o:detectmouseclick="t" type="solid" color2="#b4d9db"/>
                                <v:stroke color="#3465a4" joinstyle="round" endcap="flat"/>
                                <w10:wrap type="none"/>
                              </v:shape>
                              <v:shape id="shape_0" coordsize="1,2" path="m1,2l1,2l0,2l0,2l0,2l0,1l0,1l0,0l1,0l1,1l1,2xe" fillcolor="#342020" stroked="f" o:allowincell="t" style="position:absolute;left:2392;top:-86;width:0;height:0;mso-wrap-style:none;v-text-anchor:middle;mso-position-horizontal-relative:page;mso-position-vertical-relative:page">
                                <v:fill o:detectmouseclick="t" type="solid" color2="#cbdfdf"/>
                                <v:stroke color="#3465a4" joinstyle="round" endcap="flat"/>
                                <w10:wrap type="none"/>
                              </v:shape>
                              <v:shape id="shape_0" coordsize="6,7" path="m5,0l6,0l6,1l5,2l4,2l2,3l2,5l2,6l2,7l2,7l1,7l1,6l0,6l1,5l1,3l2,2l3,2l4,1l5,0xe" fillcolor="#6c2525" stroked="f" o:allowincell="t" style="position:absolute;left:2262;top:-86;width:0;height:0;mso-wrap-style:none;v-text-anchor:middle;mso-position-horizontal-relative:page;mso-position-vertical-relative:page">
                                <v:fill o:detectmouseclick="t" type="solid" color2="#93dada"/>
                                <v:stroke color="#3465a4" joinstyle="round" endcap="flat"/>
                                <w10:wrap type="none"/>
                              </v:shape>
                              <v:shape id="shape_0" coordsize="1,2" path="m1,0l1,1l1,2l0,1l0,1l0,1l0,0l0,0l1,0xe" fillcolor="#562221" stroked="f" o:allowincell="t" style="position:absolute;left:2398;top:-86;width:0;height:0;mso-wrap-style:none;v-text-anchor:middle;mso-position-horizontal-relative:page;mso-position-vertical-relative:page">
                                <v:fill o:detectmouseclick="t" type="solid" color2="#a9ddde"/>
                                <v:stroke color="#3465a4" joinstyle="round" endcap="flat"/>
                                <w10:wrap type="none"/>
                              </v:shape>
                              <v:rect id="shape_0" fillcolor="#3a4347" stroked="f" o:allowincell="t" style="position:absolute;left:2367;top:-86;width:0;height:0;mso-wrap-style:none;v-text-anchor:middle;mso-position-horizontal-relative:page;mso-position-vertical-relative:page">
                                <v:fill o:detectmouseclick="t" type="solid" color2="#c5bcb8"/>
                                <v:stroke color="#3465a4" joinstyle="round" endcap="flat"/>
                                <w10:wrap type="none"/>
                              </v:rect>
                              <v:shape id="shape_0" coordsize="1,1" path="m0,0l0,0l1,0l0,1l0,1l0,0l0,0xe" fillcolor="#6c2525" stroked="f" o:allowincell="t" style="position:absolute;left:2400;top:-86;width:0;height:0;mso-wrap-style:none;v-text-anchor:middle;mso-position-horizontal-relative:page;mso-position-vertical-relative:page">
                                <v:fill o:detectmouseclick="t" type="solid" color2="#93dada"/>
                                <v:stroke color="#3465a4" joinstyle="round" endcap="flat"/>
                                <w10:wrap type="none"/>
                              </v:shape>
                              <v:shape id="shape_0" coordsize="2,1" path="m0,0l0,0l1,0l2,0l2,0l2,1l2,1l1,1l0,1l0,1l0,0xe" fillcolor="#52211e" stroked="f" o:allowincell="t" style="position:absolute;left:2256;top:-86;width:0;height:0;mso-wrap-style:none;v-text-anchor:middle;mso-position-horizontal-relative:page;mso-position-vertical-relative:page">
                                <v:fill o:detectmouseclick="t" type="solid" color2="#addee1"/>
                                <v:stroke color="#3465a4" joinstyle="round" endcap="flat"/>
                                <w10:wrap type="none"/>
                              </v:shape>
                              <v:shape id="shape_0" coordsize="1,1" path="m1,1l0,1l0,0l0,0l1,0l1,0l1,1xe" fillcolor="#692c39" stroked="f" o:allowincell="t" style="position:absolute;left:2392;top:-86;width:0;height:0;mso-wrap-style:none;v-text-anchor:middle;mso-position-horizontal-relative:page;mso-position-vertical-relative:page">
                                <v:fill o:detectmouseclick="t" type="solid" color2="#96d3c6"/>
                                <v:stroke color="#3465a4" joinstyle="round" endcap="flat"/>
                                <w10:wrap type="none"/>
                              </v:shape>
                              <v:shape id="shape_0" coordsize="2,1" path="m2,1l1,1l1,1l0,1l0,0l1,0l2,0l2,0l2,1xe" fillcolor="#541c1d" stroked="f" o:allowincell="t" style="position:absolute;left:2400;top:-86;width:0;height:0;mso-wrap-style:none;v-text-anchor:middle;mso-position-horizontal-relative:page;mso-position-vertical-relative:page">
                                <v:fill o:detectmouseclick="t" type="solid" color2="#abe3e2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0,1l0,1l0,0l0,0l0,0l0,0xe" fillcolor="#552624" stroked="f" o:allowincell="t" style="position:absolute;left:2258;top:-86;width:0;height:0;mso-wrap-style:none;v-text-anchor:middle;mso-position-horizontal-relative:page;mso-position-vertical-relative:page">
                                <v:fill o:detectmouseclick="t" type="solid" color2="#aad9db"/>
                                <v:stroke color="#3465a4" joinstyle="round" endcap="flat"/>
                                <w10:wrap type="none"/>
                              </v:shape>
                              <v:shape id="shape_0" coordsize="2,1" path="m1,0l1,1l2,1l1,1l0,1l0,1l1,0xe" fillcolor="#68272a" stroked="f" o:allowincell="t" style="position:absolute;left:2264;top:-86;width:0;height:0;mso-wrap-style:none;v-text-anchor:middle;mso-position-horizontal-relative:page;mso-position-vertical-relative:page">
                                <v:fill o:detectmouseclick="t" type="solid" color2="#97d8d5"/>
                                <v:stroke color="#3465a4" joinstyle="round" endcap="flat"/>
                                <w10:wrap type="none"/>
                              </v:shape>
                              <v:shape id="shape_0" coordsize="4,12" path="m4,0l4,1l4,1l3,4l2,7l1,9l0,12l0,8l1,5l2,3l3,1l3,1l4,0l4,0l4,0xe" fillcolor="#682424" stroked="f" o:allowincell="t" style="position:absolute;left:2394;top:-86;width:0;height:1;mso-wrap-style:none;v-text-anchor:middle;mso-position-horizontal-relative:page;mso-position-vertical-relative:page">
                                <v:fill o:detectmouseclick="t" type="solid" color2="#97dbdb"/>
                                <v:stroke color="#3465a4" joinstyle="round" endcap="flat"/>
                                <w10:wrap type="none"/>
                              </v:shape>
      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255;top:-86;width:3;height:3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3,1" path="m0,0l1,1l3,1l1,1l0,0xe" fillcolor="#68282b" stroked="f" o:allowincell="t" style="position:absolute;left:2393;top:-86;width:0;height:0;mso-wrap-style:none;v-text-anchor:middle;mso-position-horizontal-relative:page;mso-position-vertical-relative:page">
                                <v:fill o:detectmouseclick="t" type="solid" color2="#97d7d4"/>
                                <v:stroke color="#3465a4" joinstyle="round" endcap="flat"/>
                                <w10:wrap type="none"/>
                              </v:shape>
                              <v:shape id="shape_0" coordsize="4,6" path="m3,6l2,6l2,6l2,3l1,1l0,1l0,1l0,1l0,0l1,1l3,2l3,3l4,5l3,5l3,6xe" fillcolor="#6f2529" stroked="f" o:allowincell="t" style="position:absolute;left:2393;top:-86;width:0;height:0;mso-wrap-style:none;v-text-anchor:middle;mso-position-horizontal-relative:page;mso-position-vertical-relative:page">
                                <v:fill o:detectmouseclick="t" type="solid" color2="#90dad6"/>
                                <v:stroke color="#3465a4" joinstyle="round" endcap="flat"/>
                                <w10:wrap type="none"/>
                              </v:shape>
      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397;top:-86;width:2;height:3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3,2" path="m2,0l2,1l3,1l2,2l0,2l0,2l0,1l0,1l2,0xe" fillcolor="#622627" stroked="f" o:allowincell="t" style="position:absolute;left:2400;top:-86;width:0;height:0;mso-wrap-style:none;v-text-anchor:middle;mso-position-horizontal-relative:page;mso-position-vertical-relative:page">
                                <v:fill o:detectmouseclick="t" type="solid" color2="#9dd9d8"/>
                                <v:stroke color="#3465a4" joinstyle="round" endcap="flat"/>
                                <w10:wrap type="none"/>
                              </v:shape>
                              <v:shape id="shape_0" coordsize="1,2" path="m1,1l1,1l1,2l0,1l0,1l0,1l0,0l0,1l1,1xe" fillcolor="#5c2120" stroked="f" o:allowincell="t" style="position:absolute;left:2256;top:-86;width:0;height:0;mso-wrap-style:none;v-text-anchor:middle;mso-position-horizontal-relative:page;mso-position-vertical-relative:page">
                                <v:fill o:detectmouseclick="t" type="solid" color2="#a3dedf"/>
                                <v:stroke color="#3465a4" joinstyle="round" endcap="flat"/>
                                <w10:wrap type="none"/>
                              </v:shape>
                              <v:shape id="shape_0" coordsize="2,3" path="m0,0l1,1l2,1l2,1l1,2l1,2l2,3l1,3l1,3l0,2l0,0xe" fillcolor="#682522" stroked="f" o:allowincell="t" style="position:absolute;left:2264;top:-86;width:0;height:0;mso-wrap-style:none;v-text-anchor:middle;mso-position-horizontal-relative:page;mso-position-vertical-relative:page">
                                <v:fill o:detectmouseclick="t" type="solid" color2="#97dadd"/>
                                <v:stroke color="#3465a4" joinstyle="round" endcap="flat"/>
                                <w10:wrap type="none"/>
                              </v:shape>
                              <v:shape id="shape_0" coordsize="2,2" path="m2,0l2,1l1,2l0,2l0,2l0,2l0,1l1,1l2,0xe" fillcolor="#6d211f" stroked="f" o:allowincell="t" style="position:absolute;left:2391;top:-86;width:0;height:0;mso-wrap-style:none;v-text-anchor:middle;mso-position-horizontal-relative:page;mso-position-vertical-relative:page">
                                <v:fill o:detectmouseclick="t" type="solid" color2="#92dee0"/>
                                <v:stroke color="#3465a4" joinstyle="round" endcap="flat"/>
                                <w10:wrap type="none"/>
                              </v:shape>
                              <v:shape id="shape_0" coordsize="2,2" path="m2,1l1,1l1,2l0,2l0,2l0,1l1,0l1,0l2,1xe" fillcolor="#702320" stroked="f" o:allowincell="t" style="position:absolute;left:2398;top:-86;width:0;height:0;mso-wrap-style:none;v-text-anchor:middle;mso-position-horizontal-relative:page;mso-position-vertical-relative:page">
                                <v:fill o:detectmouseclick="t" type="solid" color2="#8fdcdf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0,1l0,0l1,0l1,0xe" fillcolor="#6d211f" stroked="f" o:allowincell="t" style="position:absolute;left:2265;top:-86;width:0;height:0;mso-wrap-style:none;v-text-anchor:middle;mso-position-horizontal-relative:page;mso-position-vertical-relative:page">
                                <v:fill o:detectmouseclick="t" type="solid" color2="#92dee0"/>
                                <v:stroke color="#3465a4" joinstyle="round" endcap="flat"/>
                                <w10:wrap type="none"/>
                              </v:shape>
                              <v:shape id="shape_0" coordsize="1,2" path="m1,1l1,1l1,2l1,2l1,2l0,1l0,0l0,0l1,0l1,0l1,1xe" fillcolor="#612f26" stroked="f" o:allowincell="t" style="position:absolute;left:2258;top:-86;width:0;height:0;mso-wrap-style:none;v-text-anchor:middle;mso-position-horizontal-relative:page;mso-position-vertical-relative:page">
                                <v:fill o:detectmouseclick="t" type="solid" color2="#9ed0d9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0,1l0,0l0,0l0,0l1,0l1,0xe" fillcolor="#642925" stroked="f" o:allowincell="t" style="position:absolute;left:2391;top:-86;width:0;height:0;mso-wrap-style:none;v-text-anchor:middle;mso-position-horizontal-relative:page;mso-position-vertical-relative:page">
                                <v:fill o:detectmouseclick="t" type="solid" color2="#9bd6da"/>
                                <v:stroke color="#3465a4" joinstyle="round" endcap="flat"/>
                                <w10:wrap type="none"/>
                              </v:shape>
                              <v:shape id="shape_0" coordsize="2,1" path="m1,0l1,1l2,1l1,1l0,1l0,1l0,0l1,0l1,0xe" fillcolor="#5b2027" stroked="f" o:allowincell="t" style="position:absolute;left:2392;top:-86;width:0;height:0;mso-wrap-style:none;v-text-anchor:middle;mso-position-horizontal-relative:page;mso-position-vertical-relative:page">
                                <v:fill o:detectmouseclick="t" type="solid" color2="#a4dfd8"/>
                                <v:stroke color="#3465a4" joinstyle="round" endcap="flat"/>
                                <w10:wrap type="none"/>
                              </v:shape>
                              <v:shape id="shape_0" coordsize="3,1" path="m3,1l3,1l1,1l1,1l0,1l0,0l0,0l1,0l3,1xe" fillcolor="#552020" stroked="f" o:allowincell="t" style="position:absolute;left:2256;top:-86;width:0;height:0;mso-wrap-style:none;v-text-anchor:middle;mso-position-horizontal-relative:page;mso-position-vertical-relative:page">
                                <v:fill o:detectmouseclick="t" type="solid" color2="#aadfdf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0,1l0,0l0,0l1,0xe" fillcolor="#703833" stroked="f" o:allowincell="t" style="position:absolute;left:2264;top:-86;width:0;height:0;mso-wrap-style:none;v-text-anchor:middle;mso-position-horizontal-relative:page;mso-position-vertical-relative:page">
                                <v:fill o:detectmouseclick="t" type="solid" color2="#8fc7cc"/>
                                <v:stroke color="#3465a4" joinstyle="round" endcap="flat"/>
                                <w10:wrap type="none"/>
                              </v:shape>
                              <v:shape id="shape_0" coordsize="2,2" path="m2,0l2,1l2,1l1,1l0,2l0,1l0,1l0,1l2,0xe" fillcolor="#481e1f" stroked="f" o:allowincell="t" style="position:absolute;left:2399;top:-86;width:0;height:0;mso-wrap-style:none;v-text-anchor:middle;mso-position-horizontal-relative:page;mso-position-vertical-relative:page">
                                <v:fill o:detectmouseclick="t" type="solid" color2="#b7e1e0"/>
                                <v:stroke color="#3465a4" joinstyle="round" endcap="flat"/>
                                <w10:wrap type="none"/>
                              </v:shape>
                              <v:shape id="shape_0" coordsize="2,2" path="m2,1l1,2l0,2l0,1l0,1l0,1l0,0l0,0l1,0l1,1l2,1xe" fillcolor="#542320" stroked="f" o:allowincell="t" style="position:absolute;left:2264;top:-86;width:0;height:0;mso-wrap-style:none;v-text-anchor:middle;mso-position-horizontal-relative:page;mso-position-vertical-relative:page">
                                <v:fill o:detectmouseclick="t" type="solid" color2="#abdcdf"/>
                                <v:stroke color="#3465a4" joinstyle="round" endcap="flat"/>
                                <w10:wrap type="none"/>
                              </v:shape>
                              <v:shape id="shape_0" coordsize="2,3" path="m1,0l1,1l2,2l1,2l1,3l0,2l0,1l1,1l1,0xe" fillcolor="#6e231f" stroked="f" o:allowincell="t" style="position:absolute;left:2261;top:-86;width:0;height:0;mso-wrap-style:none;v-text-anchor:middle;mso-position-horizontal-relative:page;mso-position-vertical-relative:page">
                                <v:fill o:detectmouseclick="t" type="solid" color2="#91dce0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0,1l0,1l0,1l0,0l0,0l1,0xe" fillcolor="#521f1f" stroked="f" o:allowincell="t" style="position:absolute;left:2391;top:-86;width:0;height:0;mso-wrap-style:none;v-text-anchor:middle;mso-position-horizontal-relative:page;mso-position-vertical-relative:page">
                                <v:fill o:detectmouseclick="t" type="solid" color2="#ade0e0"/>
                                <v:stroke color="#3465a4" joinstyle="round" endcap="flat"/>
                                <w10:wrap type="none"/>
                              </v:shape>
                              <v:shape id="shape_0" coordsize="1,1" path="m0,1l0,0l0,0l1,0l0,1xe" fillcolor="#363d41" stroked="f" o:allowincell="t" style="position:absolute;left:2363;top:-86;width:0;height:0;mso-wrap-style:none;v-text-anchor:middle;mso-position-horizontal-relative:page;mso-position-vertical-relative:page">
                                <v:fill o:detectmouseclick="t" type="solid" color2="#c9c2be"/>
                                <v:stroke color="#3465a4" joinstyle="round" endcap="flat"/>
                                <w10:wrap type="none"/>
                              </v:shape>
                              <v:shape id="shape_0" coordsize="2,3" path="m2,0l2,1l2,2l1,2l1,3l0,3l0,2l0,2l0,1l0,0l1,0l1,0l2,0xe" fillcolor="#531d1d" stroked="f" o:allowincell="t" style="position:absolute;left:2397;top:-86;width:0;height:0;mso-wrap-style:none;v-text-anchor:middle;mso-position-horizontal-relative:page;mso-position-vertical-relative:page">
                                <v:fill o:detectmouseclick="t" type="solid" color2="#ace2e2"/>
                                <v:stroke color="#3465a4" joinstyle="round" endcap="flat"/>
                                <w10:wrap type="none"/>
                              </v:shape>
                              <v:shape id="shape_0" coordsize="3,1" path="m3,0l2,1l2,1l2,1l0,0l2,0l2,0l2,0l3,0xe" fillcolor="#561d20" stroked="f" o:allowincell="t" style="position:absolute;left:2256;top:-86;width:0;height:0;mso-wrap-style:none;v-text-anchor:middle;mso-position-horizontal-relative:page;mso-position-vertical-relative:page">
                                <v:fill o:detectmouseclick="t" type="solid" color2="#a9e2df"/>
                                <v:stroke color="#3465a4" joinstyle="round" endcap="flat"/>
                                <w10:wrap type="none"/>
                              </v:shape>
                              <v:shape id="shape_0" coordsize="5,4" path="m5,1l3,2l1,3l0,3l0,4l0,3l0,3l1,2l3,1l3,1l5,0l5,0l5,1xe" fillcolor="#632429" stroked="f" o:allowincell="t" style="position:absolute;left:2398;top:-86;width:0;height:0;mso-wrap-style:none;v-text-anchor:middle;mso-position-horizontal-relative:page;mso-position-vertical-relative:page">
                                <v:fill o:detectmouseclick="t" type="solid" color2="#9cdbd6"/>
                                <v:stroke color="#3465a4" joinstyle="round" endcap="flat"/>
                                <w10:wrap type="none"/>
                              </v:shape>
                              <v:shape id="shape_0" coordsize="2,3" path="m2,0l1,1l1,3l0,1l0,0l1,0l2,0xe" fillcolor="#5b2223" stroked="f" o:allowincell="t" style="position:absolute;left:2392;top:-86;width:0;height:0;mso-wrap-style:none;v-text-anchor:middle;mso-position-horizontal-relative:page;mso-position-vertical-relative:page">
                                <v:fill o:detectmouseclick="t" type="solid" color2="#a4dddc"/>
                                <v:stroke color="#3465a4" joinstyle="round" endcap="flat"/>
                                <w10:wrap type="none"/>
                              </v:shape>
                              <v:shape id="shape_0" coordsize="2,2" path="m1,0l1,1l2,1l2,2l2,2l2,2l1,2l1,2l0,1l0,1l1,0xe" fillcolor="#592120" stroked="f" o:allowincell="t" style="position:absolute;left:2256;top:-86;width:0;height:0;mso-wrap-style:none;v-text-anchor:middle;mso-position-horizontal-relative:page;mso-position-vertical-relative:page">
                                <v:fill o:detectmouseclick="t" type="solid" color2="#a6dedf"/>
                                <v:stroke color="#3465a4" joinstyle="round" endcap="flat"/>
                                <w10:wrap type="none"/>
                              </v:shape>
                              <v:shape id="shape_0" coordsize="1,2" path="m1,0l1,1l1,2l1,2l0,2l0,1l0,0l0,0l1,0xe" fillcolor="#5b2223" stroked="f" o:allowincell="t" style="position:absolute;left:2264;top:-85;width:0;height:0;mso-wrap-style:none;v-text-anchor:middle;mso-position-horizontal-relative:page;mso-position-vertical-relative:page">
                                <v:fill o:detectmouseclick="t" type="solid" color2="#a4dddc"/>
                                <v:stroke color="#3465a4" joinstyle="round" endcap="flat"/>
                                <w10:wrap type="none"/>
                              </v:shape>
                              <v:shape id="shape_0" coordsize="1,2" path="m1,1l0,1l0,2l0,1l0,0l0,0l0,0l1,1l1,1xe" fillcolor="#5c2120" stroked="f" o:allowincell="t" style="position:absolute;left:2258;top:-85;width:0;height:0;mso-wrap-style:none;v-text-anchor:middle;mso-position-horizontal-relative:page;mso-position-vertical-relative:page">
                                <v:fill o:detectmouseclick="t" type="solid" color2="#a3dedf"/>
                                <v:stroke color="#3465a4" joinstyle="round" endcap="flat"/>
                                <w10:wrap type="none"/>
                              </v:shape>
                              <v:shape id="shape_0" coordsize="3,3" path="m0,0l1,0l2,1l3,1l3,2l3,2l3,3l3,2l2,2l1,2l0,1l0,1l0,0xe" fillcolor="#602428" stroked="f" o:allowincell="t" style="position:absolute;left:2257;top:-85;width:0;height:0;mso-wrap-style:none;v-text-anchor:middle;mso-position-horizontal-relative:page;mso-position-vertical-relative:page">
                                <v:fill o:detectmouseclick="t" type="solid" color2="#9fdbd7"/>
                                <v:stroke color="#3465a4" joinstyle="round" endcap="flat"/>
                                <w10:wrap type="none"/>
                              </v:shape>
                              <v:shape id="shape_0" coordsize="1,2" path="m1,2l1,2l0,2l0,1l0,1l0,0l1,0l1,1l1,2xe" fillcolor="#5b2223" stroked="f" o:allowincell="t" style="position:absolute;left:2261;top:-85;width:0;height:0;mso-wrap-style:none;v-text-anchor:middle;mso-position-horizontal-relative:page;mso-position-vertical-relative:page">
                                <v:fill o:detectmouseclick="t" type="solid" color2="#a4dddc"/>
                                <v:stroke color="#3465a4" joinstyle="round" endcap="flat"/>
                                <w10:wrap type="none"/>
                              </v:shape>
                              <v:shape id="shape_0" coordsize="1,1" path="m1,1l1,1l0,1l1,0l1,0l1,0l1,1xe" fillcolor="#2b3336" stroked="f" o:allowincell="t" style="position:absolute;left:2363;top:-85;width:0;height:0;mso-wrap-style:none;v-text-anchor:middle;mso-position-horizontal-relative:page;mso-position-vertical-relative:page">
                                <v:fill o:detectmouseclick="t" type="solid" color2="#d4ccc9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1,0l0,0xe" fillcolor="#561d1e" stroked="f" o:allowincell="t" style="position:absolute;left:2257;top:-85;width:0;height:0;mso-wrap-style:none;v-text-anchor:middle;mso-position-horizontal-relative:page;mso-position-vertical-relative:page">
                                <v:fill o:detectmouseclick="t" type="solid" color2="#a9e2e1"/>
                                <v:stroke color="#3465a4" joinstyle="round" endcap="flat"/>
                                <w10:wrap type="none"/>
                              </v:shape>
                              <v:rect id="shape_0" fillcolor="#2f3538" stroked="f" o:allowincell="t" style="position:absolute;left:2293;top:-85;width:0;height:0;mso-wrap-style:none;v-text-anchor:middle;mso-position-horizontal-relative:page;mso-position-vertical-relative:page">
                                <v:fill o:detectmouseclick="t" type="solid" color2="#d0cac7"/>
                                <v:stroke color="#3465a4" joinstyle="round" endcap="flat"/>
                                <w10:wrap type="none"/>
                              </v:rect>
                              <v:shape id="shape_0" coordsize="1,1" path="m1,1l1,1l0,1l0,0l1,0l1,1l1,1xe" fillcolor="#7d2321" stroked="f" o:allowincell="t" style="position:absolute;left:2258;top:-85;width:0;height:0;mso-wrap-style:none;v-text-anchor:middle;mso-position-horizontal-relative:page;mso-position-vertical-relative:page">
                                <v:fill o:detectmouseclick="t" type="solid" color2="#82dcde"/>
                                <v:stroke color="#3465a4" joinstyle="round" endcap="flat"/>
                                <w10:wrap type="none"/>
                              </v:shape>
                              <v:shape id="shape_0" coordsize="3,2" path="m3,1l2,2l2,2l1,1l0,1l0,0l0,0l1,0l2,0l2,1l3,1xe" fillcolor="#54222c" stroked="f" o:allowincell="t" style="position:absolute;left:2256;top:-85;width:0;height:0;mso-wrap-style:none;v-text-anchor:middle;mso-position-horizontal-relative:page;mso-position-vertical-relative:page">
                                <v:fill o:detectmouseclick="t" type="solid" color2="#abddd3"/>
                                <v:stroke color="#3465a4" joinstyle="round" endcap="flat"/>
                                <w10:wrap type="none"/>
                              </v:shape>
                              <v:shape id="shape_0" coordsize="2,2" path="m2,1l1,1l1,2l1,2l0,2l1,1l1,0l1,1l2,1xe" fillcolor="#5a2426" stroked="f" o:allowincell="t" style="position:absolute;left:2397;top:-85;width:0;height:0;mso-wrap-style:none;v-text-anchor:middle;mso-position-horizontal-relative:page;mso-position-vertical-relative:page">
                                <v:fill o:detectmouseclick="t" type="solid" color2="#a5dbd9"/>
                                <v:stroke color="#3465a4" joinstyle="round" endcap="flat"/>
                                <w10:wrap type="none"/>
                              </v:shape>
                              <v:shape id="shape_0" coordsize="4,2" path="m4,1l3,1l3,1l1,2l0,2l0,2l0,1l1,0l4,0l4,0l4,1xe" fillcolor="#5e2030" stroked="f" o:allowincell="t" style="position:absolute;left:2399;top:-85;width:0;height:0;mso-wrap-style:none;v-text-anchor:middle;mso-position-horizontal-relative:page;mso-position-vertical-relative:page">
                                <v:fill o:detectmouseclick="t" type="solid" color2="#a1dfcf"/>
                                <v:stroke color="#3465a4" joinstyle="round" endcap="flat"/>
                                <w10:wrap type="none"/>
                              </v:shape>
                              <v:shape id="shape_0" coordsize="2,3" path="m1,0l2,1l2,2l2,2l2,3l2,3l2,3l1,1l0,0l1,0l1,0xe" fillcolor="#642828" stroked="f" o:allowincell="t" style="position:absolute;left:2261;top:-85;width:0;height:0;mso-wrap-style:none;v-text-anchor:middle;mso-position-horizontal-relative:page;mso-position-vertical-relative:page">
                                <v:fill o:detectmouseclick="t" type="solid" color2="#9bd7d7"/>
                                <v:stroke color="#3465a4" joinstyle="round" endcap="flat"/>
                                <w10:wrap type="none"/>
                              </v:shape>
                              <v:shape id="shape_0" coordsize="2,1" path="m2,1l2,1l2,1l1,1l0,0l1,0l1,0l2,0l2,1xe" fillcolor="#5e2326" stroked="f" o:allowincell="t" style="position:absolute;left:2264;top:-85;width:0;height:0;mso-wrap-style:none;v-text-anchor:middle;mso-position-horizontal-relative:page;mso-position-vertical-relative:page">
                                <v:fill o:detectmouseclick="t" type="solid" color2="#a1dcd9"/>
                                <v:stroke color="#3465a4" joinstyle="round" endcap="flat"/>
                                <w10:wrap type="none"/>
                              </v:shape>
                              <v:shape id="shape_0" coordsize="1,2" path="m1,2l0,1l0,0l1,0l1,2xe" fillcolor="#3e4547" stroked="f" o:allowincell="t" style="position:absolute;left:2291;top:-85;width:0;height:0;mso-wrap-style:none;v-text-anchor:middle;mso-position-horizontal-relative:page;mso-position-vertical-relative:page">
                                <v:fill o:detectmouseclick="t" type="solid" color2="#c1bab8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1,1l1,1l1,0l0,0xe" fillcolor="#552020" stroked="f" o:allowincell="t" style="position:absolute;left:2262;top:-85;width:0;height:0;mso-wrap-style:none;v-text-anchor:middle;mso-position-horizontal-relative:page;mso-position-vertical-relative:page">
                                <v:fill o:detectmouseclick="t" type="solid" color2="#aadfdf"/>
                                <v:stroke color="#3465a4" joinstyle="round" endcap="flat"/>
                                <w10:wrap type="none"/>
                              </v:shape>
                              <v:shape id="shape_0" coordsize="1,2" path="m0,0l1,1l1,2l1,2l0,2l0,1l0,0xe" fillcolor="#602a2d" stroked="f" o:allowincell="t" style="position:absolute;left:2258;top:-85;width:0;height:0;mso-wrap-style:none;v-text-anchor:middle;mso-position-horizontal-relative:page;mso-position-vertical-relative:page">
                                <v:fill o:detectmouseclick="t" type="solid" color2="#9fd5d2"/>
                                <v:stroke color="#3465a4" joinstyle="round" endcap="flat"/>
                                <w10:wrap type="none"/>
                              </v:shape>
                              <v:shape id="shape_0" coordsize="1,1" path="m1,0l0,0l0,1l0,0l0,0l0,0l0,0l0,0l1,0xe" fillcolor="#521f1f" stroked="f" o:allowincell="t" style="position:absolute;left:2264;top:-85;width:0;height:0;mso-wrap-style:none;v-text-anchor:middle;mso-position-horizontal-relative:page;mso-position-vertical-relative:page">
                                <v:fill o:detectmouseclick="t" type="solid" color2="#ade0e0"/>
                                <v:stroke color="#3465a4" joinstyle="round" endcap="flat"/>
                                <w10:wrap type="none"/>
                              </v:shape>
                              <v:shape id="shape_0" coordsize="1,1" path="m1,1l1,1l0,1l0,0l0,0l1,0l1,0l1,0l1,1xe" fillcolor="#2b3236" stroked="f" o:allowincell="t" style="position:absolute;left:2363;top:-85;width:0;height:0;mso-wrap-style:none;v-text-anchor:middle;mso-position-horizontal-relative:page;mso-position-vertical-relative:page">
                                <v:fill o:detectmouseclick="t" type="solid" color2="#d4cdc9"/>
                                <v:stroke color="#3465a4" joinstyle="round" endcap="flat"/>
                                <w10:wrap type="none"/>
                              </v:shape>
                              <v:shape id="shape_0" coordsize="1,2" path="m1,0l1,1l1,2l0,2l0,1l0,1l0,0l1,0l1,0xe" fillcolor="#4a2022" stroked="f" o:allowincell="t" style="position:absolute;left:2397;top:-85;width:0;height:0;mso-wrap-style:none;v-text-anchor:middle;mso-position-horizontal-relative:page;mso-position-vertical-relative:page">
                                <v:fill o:detectmouseclick="t" type="solid" color2="#b5dfdd"/>
                                <v:stroke color="#3465a4" joinstyle="round" endcap="flat"/>
                                <w10:wrap type="none"/>
                              </v:shape>
                              <v:shape id="shape_0" coordsize="2,1" path="m2,0l1,0l1,0l0,0l0,1l0,0l1,0l1,0l2,0xe" fillcolor="#753633" stroked="f" o:allowincell="t" style="position:absolute;left:2398;top:-85;width:0;height:0;mso-wrap-style:none;v-text-anchor:middle;mso-position-horizontal-relative:page;mso-position-vertical-relative:page">
                                <v:fill o:detectmouseclick="t" type="solid" color2="#8ac9cc"/>
                                <v:stroke color="#3465a4" joinstyle="round" endcap="flat"/>
                                <w10:wrap type="none"/>
                              </v:shape>
                              <v:shape id="shape_0" coordsize="2,1" path="m2,0l1,1l1,1l0,1l0,0l0,0l1,0l1,0l2,0xe" fillcolor="#6a2b41" stroked="f" o:allowincell="t" style="position:absolute;left:2400;top:-85;width:0;height:0;mso-wrap-style:none;v-text-anchor:middle;mso-position-horizontal-relative:page;mso-position-vertical-relative:page">
                                <v:fill o:detectmouseclick="t" type="solid" color2="#95d4be"/>
                                <v:stroke color="#3465a4" joinstyle="round" endcap="flat"/>
                                <w10:wrap type="none"/>
                              </v:shape>
                              <v:shape id="shape_0" coordsize="4,4" path="m0,0l1,0l2,0l3,1l3,3l4,3l4,4l4,4l3,4l2,3l2,2l1,1l0,0xe" fillcolor="#6d2129" stroked="f" o:allowincell="t" style="position:absolute;left:2257;top:-85;width:0;height:0;mso-wrap-style:none;v-text-anchor:middle;mso-position-horizontal-relative:page;mso-position-vertical-relative:page">
                                <v:fill o:detectmouseclick="t" type="solid" color2="#92ded6"/>
                                <v:stroke color="#3465a4" joinstyle="round" endcap="flat"/>
                                <w10:wrap type="none"/>
                              </v:shape>
                              <v:shape id="shape_0" coordsize="3,7" path="m3,0l1,2l1,5l1,6l1,7l0,6l0,6l0,6l0,5l0,5l0,4l0,3l0,2l1,1l3,0xe" fillcolor="#6a2629" stroked="f" o:allowincell="t" style="position:absolute;left:2391;top:-85;width:0;height:0;mso-wrap-style:none;v-text-anchor:middle;mso-position-horizontal-relative:page;mso-position-vertical-relative:page">
                                <v:fill o:detectmouseclick="t" type="solid" color2="#95d9d6"/>
                                <v:stroke color="#3465a4" joinstyle="round" endcap="flat"/>
                                <w10:wrap type="none"/>
                              </v:shape>
      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256;top:-85;width:0;height:2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2,4" path="m1,0l1,2l2,3l1,4l1,4l1,4l1,4l1,3l1,2l0,1l0,1l0,0l1,0xe" fillcolor="#712421" stroked="f" o:allowincell="t" style="position:absolute;left:2264;top:-85;width:0;height:0;mso-wrap-style:none;v-text-anchor:middle;mso-position-horizontal-relative:page;mso-position-vertical-relative:page">
                                <v:fill o:detectmouseclick="t" type="solid" color2="#8edbde"/>
                                <v:stroke color="#3465a4" joinstyle="round" endcap="flat"/>
                                <w10:wrap type="none"/>
                              </v:shape>
                              <v:shape id="shape_0" coordsize="2,2" path="m2,0l1,1l1,2l0,2l0,1l0,1l1,0l1,0l2,0xe" fillcolor="#512322" stroked="f" o:allowincell="t" style="position:absolute;left:2394;top:-85;width:0;height:0;mso-wrap-style:none;v-text-anchor:middle;mso-position-horizontal-relative:page;mso-position-vertical-relative:page">
                                <v:fill o:detectmouseclick="t" type="solid" color2="#aedcdd"/>
                                <v:stroke color="#3465a4" joinstyle="round" endcap="flat"/>
                                <w10:wrap type="none"/>
                              </v:shape>
                              <v:shape id="shape_0" coordsize="2,2" path="m1,0l2,1l2,2l2,2l1,2l0,1l0,0l0,0l0,0l1,0l1,0xe" fillcolor="#5a1f1f" stroked="f" o:allowincell="t" style="position:absolute;left:2262;top:-85;width:0;height:0;mso-wrap-style:none;v-text-anchor:middle;mso-position-horizontal-relative:page;mso-position-vertical-relative:page">
                                <v:fill o:detectmouseclick="t" type="solid" color2="#a5e0e0"/>
                                <v:stroke color="#3465a4" joinstyle="round" endcap="flat"/>
                                <w10:wrap type="none"/>
                              </v:shape>
                              <v:shape id="shape_0" coordsize="1,2" path="m0,0l1,1l1,2l0,1l0,0xe" fillcolor="#333c40" stroked="f" o:allowincell="t" style="position:absolute;left:2293;top:-85;width:0;height:0;mso-wrap-style:none;v-text-anchor:middle;mso-position-horizontal-relative:page;mso-position-vertical-relative:page">
                                <v:fill o:detectmouseclick="t" type="solid" color2="#ccc3bf"/>
                                <v:stroke color="#3465a4" joinstyle="round" endcap="flat"/>
                                <w10:wrap type="none"/>
                              </v:shape>
                              <v:shape id="shape_0" coordsize="3,2" path="m1,0l1,1l3,1l1,1l1,2l1,1l0,1l0,1l1,0xe" fillcolor="#5a2528" stroked="f" o:allowincell="t" style="position:absolute;left:2256;top:-85;width:0;height:0;mso-wrap-style:none;v-text-anchor:middle;mso-position-horizontal-relative:page;mso-position-vertical-relative:page">
                                <v:fill o:detectmouseclick="t" type="solid" color2="#a5dad7"/>
                                <v:stroke color="#3465a4" joinstyle="round" endcap="flat"/>
                                <w10:wrap type="none"/>
                              </v:shape>
      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399;top:-85;width:0;height:1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,2" path="m1,1l1,1l0,2l1,1l1,0l1,1l1,1xe" fillcolor="#672221" stroked="f" o:allowincell="t" style="position:absolute;left:2399;top:-85;width:0;height:0;mso-wrap-style:none;v-text-anchor:middle;mso-position-horizontal-relative:page;mso-position-vertical-relative:page">
                                <v:fill o:detectmouseclick="t" type="solid" color2="#98ddde"/>
                                <v:stroke color="#3465a4" joinstyle="round" endcap="flat"/>
                                <w10:wrap type="none"/>
                              </v:shape>
                              <v:shape id="shape_0" coordsize="1,2" path="m1,0l1,1l1,1l1,2l0,2l0,1l0,0l1,0l1,0xe" fillcolor="#4a1e1f" stroked="f" o:allowincell="t" style="position:absolute;left:2258;top:-85;width:0;height:0;mso-wrap-style:none;v-text-anchor:middle;mso-position-horizontal-relative:page;mso-position-vertical-relative:page">
                                <v:fill o:detectmouseclick="t" type="solid" color2="#b5e1e0"/>
                                <v:stroke color="#3465a4" joinstyle="round" endcap="flat"/>
                                <w10:wrap type="none"/>
                              </v:shape>
                              <v:shape id="shape_0" coordsize="2,3" path="m2,0l2,1l1,3l0,3l0,2l0,1l1,0l2,0l2,0xe" fillcolor="#672221" stroked="f" o:allowincell="t" style="position:absolute;left:2398;top:-85;width:0;height:0;mso-wrap-style:none;v-text-anchor:middle;mso-position-horizontal-relative:page;mso-position-vertical-relative:page">
                                <v:fill o:detectmouseclick="t" type="solid" color2="#98ddde"/>
                                <v:stroke color="#3465a4" joinstyle="round" endcap="flat"/>
                                <w10:wrap type="none"/>
                              </v:shape>
                              <v:shape id="shape_0" coordsize="2,2" path="m2,0l2,1l2,2l2,1l0,1l0,0l2,0xe" fillcolor="#68201e" stroked="f" o:allowincell="t" style="position:absolute;left:2256;top:-85;width:0;height:0;mso-wrap-style:none;v-text-anchor:middle;mso-position-horizontal-relative:page;mso-position-vertical-relative:page">
                                <v:fill o:detectmouseclick="t" type="solid" color2="#97dfe1"/>
                                <v:stroke color="#3465a4" joinstyle="round" endcap="flat"/>
                                <w10:wrap type="none"/>
                              </v:shape>
                              <v:shape id="shape_0" coordsize="1,2" path="m1,1l1,1l0,2l0,2l0,2l0,1l0,0l0,1l1,1xe" fillcolor="#672221" stroked="f" o:allowincell="t" style="position:absolute;left:2394;top:-85;width:0;height:0;mso-wrap-style:none;v-text-anchor:middle;mso-position-horizontal-relative:page;mso-position-vertical-relative:page">
                                <v:fill o:detectmouseclick="t" type="solid" color2="#98ddde"/>
                                <v:stroke color="#3465a4" joinstyle="round" endcap="flat"/>
                                <w10:wrap type="none"/>
                              </v:shape>
                              <v:shape id="shape_0" coordsize="2,3" path="m2,1l2,1l1,2l1,2l1,3l0,3l0,3l0,2l0,2l0,1l1,0l1,1l2,1xe" fillcolor="#712221" stroked="f" o:allowincell="t" style="position:absolute;left:2397;top:-85;width:0;height:0;mso-wrap-style:none;v-text-anchor:middle;mso-position-horizontal-relative:page;mso-position-vertical-relative:page">
                                <v:fill o:detectmouseclick="t" type="solid" color2="#8eddde"/>
                                <v:stroke color="#3465a4" joinstyle="round" endcap="flat"/>
                                <w10:wrap type="none"/>
                              </v:shape>
                              <v:shape id="shape_0" coordsize="2,1" path="m1,1l1,1l0,1l1,0l2,0l2,0l2,1l1,1l1,1xe" fillcolor="#2f3336" stroked="f" o:allowincell="t" style="position:absolute;left:2362;top:-85;width:0;height:0;mso-wrap-style:none;v-text-anchor:middle;mso-position-horizontal-relative:page;mso-position-vertical-relative:page">
                                <v:fill o:detectmouseclick="t" type="solid" color2="#d0ccc9"/>
                                <v:stroke color="#3465a4" joinstyle="round" endcap="flat"/>
                                <w10:wrap type="none"/>
                              </v:shape>
                              <v:shape id="shape_0" coordsize="2,2" path="m0,0l1,0l1,0l1,1l2,2l1,2l1,2l1,2l0,1l0,0l0,0xe" fillcolor="#282d30" stroked="f" o:allowincell="t" style="position:absolute;left:2293;top:-85;width:0;height:0;mso-wrap-style:none;v-text-anchor:middle;mso-position-horizontal-relative:page;mso-position-vertical-relative:page">
                                <v:fill o:detectmouseclick="t" type="solid" color2="#d7d2cf"/>
                                <v:stroke color="#3465a4" joinstyle="round" endcap="flat"/>
                                <w10:wrap type="none"/>
                              </v:shape>
                              <v:shape id="shape_0" coordsize="4,8" path="m0,0l1,2l2,4l3,6l4,8l4,8l3,8l3,7l2,6l1,4l0,2l0,1l0,0l0,0l0,0xe" fillcolor="#702221" stroked="f" o:allowincell="t" style="position:absolute;left:2261;top:-85;width:0;height:1;mso-wrap-style:none;v-text-anchor:middle;mso-position-horizontal-relative:page;mso-position-vertical-relative:page">
                                <v:fill o:detectmouseclick="t" type="solid" color2="#8fddde"/>
                                <v:stroke color="#3465a4" joinstyle="round" endcap="flat"/>
                                <w10:wrap type="none"/>
                              </v:shape>
                              <v:shape id="shape_0" coordsize="2,2" path="m1,0l1,1l2,1l2,2l1,2l1,1l0,0l1,0l1,0xe" fillcolor="#5f2525" stroked="f" o:allowincell="t" style="position:absolute;left:2262;top:-85;width:0;height:0;mso-wrap-style:none;v-text-anchor:middle;mso-position-horizontal-relative:page;mso-position-vertical-relative:page">
                                <v:fill o:detectmouseclick="t" type="solid" color2="#a0dada"/>
                                <v:stroke color="#3465a4" joinstyle="round" endcap="flat"/>
                                <w10:wrap type="none"/>
                              </v:shape>
                              <v:shape id="shape_0" coordsize="2,4" path="m1,4l0,3l0,3l0,2l1,1l1,1l2,0l2,2l1,4xe" fillcolor="#6f272d" stroked="f" o:allowincell="t" style="position:absolute;left:2399;top:-85;width:0;height:0;mso-wrap-style:none;v-text-anchor:middle;mso-position-horizontal-relative:page;mso-position-vertical-relative:page">
                                <v:fill o:detectmouseclick="t" type="solid" color2="#90d8d2"/>
                                <v:stroke color="#3465a4" joinstyle="round" endcap="flat"/>
                                <w10:wrap type="none"/>
                              </v:shape>
                              <v:shape id="shape_0" coordsize="3,3" path="m3,3l2,3l2,3l1,2l0,1l1,1l1,0l2,2l3,3xe" fillcolor="#652025" stroked="f" o:allowincell="t" style="position:absolute;left:2258;top:-85;width:0;height:0;mso-wrap-style:none;v-text-anchor:middle;mso-position-horizontal-relative:page;mso-position-vertical-relative:page">
                                <v:fill o:detectmouseclick="t" type="solid" color2="#9adfda"/>
                                <v:stroke color="#3465a4" joinstyle="round" endcap="flat"/>
                                <w10:wrap type="none"/>
                              </v:shape>
                              <v:shape id="shape_0" coordsize="1,2" path="m1,0l1,1l0,2l0,2l0,1l0,1l1,0l1,0l1,0xe" fillcolor="#5b2222" stroked="f" o:allowincell="t" style="position:absolute;left:2393;top:-84;width:0;height:0;mso-wrap-style:none;v-text-anchor:middle;mso-position-horizontal-relative:page;mso-position-vertical-relative:page">
                                <v:fill o:detectmouseclick="t" type="solid" color2="#a4dddd"/>
                                <v:stroke color="#3465a4" joinstyle="round" endcap="flat"/>
                                <w10:wrap type="none"/>
                              </v:shape>
                              <v:shape id="shape_0" coordsize="2,2" path="m0,0l1,1l2,2l1,2l0,2l0,1l0,0xe" fillcolor="#53211f" stroked="f" o:allowincell="t" style="position:absolute;left:2256;top:-84;width:0;height:0;mso-wrap-style:none;v-text-anchor:middle;mso-position-horizontal-relative:page;mso-position-vertical-relative:page">
                                <v:fill o:detectmouseclick="t" type="solid" color2="#acdee0"/>
                                <v:stroke color="#3465a4" joinstyle="round" endcap="flat"/>
                                <w10:wrap type="none"/>
                              </v:shape>
                              <v:shape id="shape_0" coordsize="1,2" path="m1,0l1,1l1,2l1,2l1,2l0,2l0,1l1,1l1,0xe" fillcolor="#4c2320" stroked="f" o:allowincell="t" style="position:absolute;left:2262;top:-84;width:0;height:0;mso-wrap-style:none;v-text-anchor:middle;mso-position-horizontal-relative:page;mso-position-vertical-relative:page">
                                <v:fill o:detectmouseclick="t" type="solid" color2="#b3dcdf"/>
                                <v:stroke color="#3465a4" joinstyle="round" endcap="flat"/>
                                <w10:wrap type="none"/>
                              </v:shape>
                              <v:shape id="shape_0" coordsize="1,1" path="m1,1l1,1l1,1l0,1l0,1l0,1l0,0l0,1l1,1xe" fillcolor="#552021" stroked="f" o:allowincell="t" style="position:absolute;left:2398;top:-84;width:0;height:0;mso-wrap-style:none;v-text-anchor:middle;mso-position-horizontal-relative:page;mso-position-vertical-relative:page">
                                <v:fill o:detectmouseclick="t" type="solid" color2="#aadfde"/>
                                <v:stroke color="#3465a4" joinstyle="round" endcap="flat"/>
                                <w10:wrap type="none"/>
                              </v:shape>
                              <v:shape id="shape_0" coordsize="2,1" path="m1,0l2,0l2,1l1,1l1,1l1,1l0,0l1,0l1,0xe" fillcolor="#5b2424" stroked="f" o:allowincell="t" style="position:absolute;left:2258;top:-84;width:0;height:0;mso-wrap-style:none;v-text-anchor:middle;mso-position-horizontal-relative:page;mso-position-vertical-relative:page">
                                <v:fill o:detectmouseclick="t" type="solid" color2="#a4dbdb"/>
                                <v:stroke color="#3465a4" joinstyle="round" endcap="flat"/>
                                <w10:wrap type="none"/>
                              </v:shape>
                              <v:shape id="shape_0" path="m0,0l0,1l0,1l0,1l0,0xe" fillcolor="#561e24" stroked="f" o:allowincell="t" style="position:absolute;left:2391;top:-84;width:0;height:0;mso-wrap-style:none;v-text-anchor:middle;mso-position-horizontal-relative:page;mso-position-vertical-relative:page">
                                <v:fill o:detectmouseclick="t" type="solid" color2="#a9e1db"/>
                                <v:stroke color="#3465a4" joinstyle="round" endcap="flat"/>
                                <w10:wrap type="none"/>
                              </v:shape>
                              <v:shape id="shape_0" coordsize="2,1" path="m2,0l1,1l1,1l1,1l0,1l0,1l1,0l1,0l2,0xe" fillcolor="#5d2122" stroked="f" o:allowincell="t" style="position:absolute;left:2397;top:-84;width:0;height:0;mso-wrap-style:none;v-text-anchor:middle;mso-position-horizontal-relative:page;mso-position-vertical-relative:page">
                                <v:fill o:detectmouseclick="t" type="solid" color2="#a2dedd"/>
                                <v:stroke color="#3465a4" joinstyle="round" endcap="flat"/>
                                <w10:wrap type="none"/>
                              </v:shape>
                              <v:shape id="shape_0" coordsize="4,5" path="m4,0l2,3l0,5l0,5l0,4l0,4l1,4l1,2l3,0l3,0l4,0xe" fillcolor="#65272b" stroked="f" o:allowincell="t" style="position:absolute;left:2397;top:-84;width:0;height:0;mso-wrap-style:none;v-text-anchor:middle;mso-position-horizontal-relative:page;mso-position-vertical-relative:page">
                                <v:fill o:detectmouseclick="t" type="solid" color2="#9ad8d4"/>
                                <v:stroke color="#3465a4" joinstyle="round" endcap="flat"/>
                                <w10:wrap type="none"/>
                              </v:shape>
                              <v:shape id="shape_0" coordsize="1,2" path="m0,0l1,1l1,2l0,2l0,2l0,2l0,0l0,0l0,0xe" fillcolor="#5f2025" stroked="f" o:allowincell="t" style="position:absolute;left:2264;top:-84;width:0;height:0;mso-wrap-style:none;v-text-anchor:middle;mso-position-horizontal-relative:page;mso-position-vertical-relative:page">
                                <v:fill o:detectmouseclick="t" type="solid" color2="#a0dfda"/>
                                <v:stroke color="#3465a4" joinstyle="round" endcap="flat"/>
                                <w10:wrap type="none"/>
                              </v:shape>
                              <v:shape id="shape_0" coordsize="3,4" path="m3,1l3,2l3,3l1,4l0,4l0,3l1,2l1,1l3,0l3,1l3,1xe" fillcolor="#712421" stroked="f" o:allowincell="t" style="position:absolute;left:2393;top:-84;width:0;height:0;mso-wrap-style:none;v-text-anchor:middle;mso-position-horizontal-relative:page;mso-position-vertical-relative:page">
                                <v:fill o:detectmouseclick="t" type="solid" color2="#8edbde"/>
                                <v:stroke color="#3465a4" joinstyle="round" endcap="flat"/>
                                <w10:wrap type="none"/>
                              </v:shape>
                              <v:shape id="shape_0" coordsize="2,3" path="m2,0l2,0l2,1l2,2l2,3l2,2l2,1l1,1l0,0l1,0l2,0xe" fillcolor="#6a2d2e" stroked="f" o:allowincell="t" style="position:absolute;left:2256;top:-84;width:0;height:0;mso-wrap-style:none;v-text-anchor:middle;mso-position-horizontal-relative:page;mso-position-vertical-relative:page">
                                <v:fill o:detectmouseclick="t" type="solid" color2="#95d2d1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0,1l0,1l0,1l0,0l0,0l1,0xe" fillcolor="#53211f" stroked="f" o:allowincell="t" style="position:absolute;left:2259;top:-84;width:0;height:0;mso-wrap-style:none;v-text-anchor:middle;mso-position-horizontal-relative:page;mso-position-vertical-relative:page">
                                <v:fill o:detectmouseclick="t" type="solid" color2="#acdee0"/>
                                <v:stroke color="#3465a4" joinstyle="round" endcap="flat"/>
                                <w10:wrap type="none"/>
                              </v:shape>
                              <v:shape id="shape_0" coordsize="2,2" path="m2,2l2,2l1,2l0,1l0,0l0,0l1,0l1,1l2,2xe" fillcolor="#67282a" stroked="f" o:allowincell="t" style="position:absolute;left:2258;top:-84;width:0;height:0;mso-wrap-style:none;v-text-anchor:middle;mso-position-horizontal-relative:page;mso-position-vertical-relative:page">
                                <v:fill o:detectmouseclick="t" type="solid" color2="#98d7d5"/>
                                <v:stroke color="#3465a4" joinstyle="round" endcap="flat"/>
                                <w10:wrap type="none"/>
                              </v:shape>
                              <v:shape id="shape_0" coordsize="2,3" path="m2,3l2,3l2,3l1,3l1,3l0,2l0,0l0,0l0,0l1,1l2,2l2,3l2,3xe" fillcolor="#6a2220" stroked="f" o:allowincell="t" style="position:absolute;left:2262;top:-84;width:0;height:0;mso-wrap-style:none;v-text-anchor:middle;mso-position-horizontal-relative:page;mso-position-vertical-relative:page">
                                <v:fill o:detectmouseclick="t" type="solid" color2="#95dddf"/>
                                <v:stroke color="#3465a4" joinstyle="round" endcap="flat"/>
                                <w10:wrap type="none"/>
                              </v:shape>
                              <v:shape id="shape_0" coordsize="1,2" path="m1,0l1,1l0,2l0,2l0,2l0,1l0,0l1,0l1,0xe" fillcolor="#652725" stroked="f" o:allowincell="t" style="position:absolute;left:2397;top:-84;width:0;height:0;mso-wrap-style:none;v-text-anchor:middle;mso-position-horizontal-relative:page;mso-position-vertical-relative:page">
                                <v:fill o:detectmouseclick="t" type="solid" color2="#9ad8da"/>
                                <v:stroke color="#3465a4" joinstyle="round" endcap="flat"/>
                                <w10:wrap type="none"/>
                              </v:shape>
                              <v:shape id="shape_0" coordsize="1,2" path="m1,1l1,1l1,2l0,2l0,2l0,1l0,0l0,0l1,1xe" fillcolor="#581f20" stroked="f" o:allowincell="t" style="position:absolute;left:2399;top:-84;width:0;height:0;mso-wrap-style:none;v-text-anchor:middle;mso-position-horizontal-relative:page;mso-position-vertical-relative:page">
                                <v:fill o:detectmouseclick="t" type="solid" color2="#a7e0df"/>
                                <v:stroke color="#3465a4" joinstyle="round" endcap="flat"/>
                                <w10:wrap type="none"/>
                              </v:shape>
                              <v:shape id="shape_0" coordsize="3,4" path="m2,3l1,3l1,4l0,4l0,4l1,2l2,0l2,0l3,0l2,1l2,3xe" fillcolor="#6b292a" stroked="f" o:allowincell="t" style="position:absolute;left:2394;top:-84;width:0;height:0;mso-wrap-style:none;v-text-anchor:middle;mso-position-horizontal-relative:page;mso-position-vertical-relative:page">
                                <v:fill o:detectmouseclick="t" type="solid" color2="#94d6d5"/>
                                <v:stroke color="#3465a4" joinstyle="round" endcap="flat"/>
                                <w10:wrap type="none"/>
                              </v:shape>
                              <v:shape id="shape_0" coordsize="2,2" path="m1,0l2,1l2,2l2,2l1,2l1,1l0,0l0,0l1,0xe" fillcolor="#632c25" stroked="f" o:allowincell="t" style="position:absolute;left:2259;top:-84;width:0;height:0;mso-wrap-style:none;v-text-anchor:middle;mso-position-horizontal-relative:page;mso-position-vertical-relative:page">
                                <v:fill o:detectmouseclick="t" type="solid" color2="#9cd3da"/>
                                <v:stroke color="#3465a4" joinstyle="round" endcap="flat"/>
                                <w10:wrap type="none"/>
                              </v:shape>
                              <v:shape id="shape_0" coordsize="5,2" path="m0,1l3,0l4,1l5,1l5,2l5,2l5,2l4,2l4,2l2,1l1,1l1,1l0,1xe" fillcolor="#582122" stroked="f" o:allowincell="t" style="position:absolute;left:2265;top:-84;width:0;height:0;mso-wrap-style:none;v-text-anchor:middle;mso-position-horizontal-relative:page;mso-position-vertical-relative:page">
                                <v:fill o:detectmouseclick="t" type="solid" color2="#a7dedd"/>
                                <v:stroke color="#3465a4" joinstyle="round" endcap="flat"/>
                                <w10:wrap type="none"/>
                              </v:shape>
                              <v:shape id="shape_0" coordsize="3,1" path="m3,0l3,1l3,1l2,1l1,1l1,1l0,1l1,0l1,0l2,0l3,0xe" fillcolor="#4f1f22" stroked="f" o:allowincell="t" style="position:absolute;left:2390;top:-84;width:0;height:0;mso-wrap-style:none;v-text-anchor:middle;mso-position-horizontal-relative:page;mso-position-vertical-relative:page">
                                <v:fill o:detectmouseclick="t" type="solid" color2="#b0e0dd"/>
                                <v:stroke color="#3465a4" joinstyle="round" endcap="flat"/>
                                <w10:wrap type="none"/>
                              </v:shape>
                              <v:shape id="shape_0" coordsize="2,2" path="m2,1l1,1l1,2l0,2l0,2l0,1l1,0l1,0l2,1xe" fillcolor="#5b2122" stroked="f" o:allowincell="t" style="position:absolute;left:2391;top:-84;width:0;height:0;mso-wrap-style:none;v-text-anchor:middle;mso-position-horizontal-relative:page;mso-position-vertical-relative:page">
                                <v:fill o:detectmouseclick="t" type="solid" color2="#a4dedd"/>
                                <v:stroke color="#3465a4" joinstyle="round" endcap="flat"/>
                                <w10:wrap type="none"/>
                              </v:shape>
                              <v:shape id="shape_0" coordsize="1,1" path="m0,0l1,1l0,1l0,1l0,1l0,1l0,0xe" fillcolor="#702221" stroked="f" o:allowincell="t" style="position:absolute;left:2390;top:-84;width:0;height:0;mso-wrap-style:none;v-text-anchor:middle;mso-position-horizontal-relative:page;mso-position-vertical-relative:page">
                                <v:fill o:detectmouseclick="t" type="solid" color2="#8fddde"/>
                                <v:stroke color="#3465a4" joinstyle="round" endcap="flat"/>
                                <w10:wrap type="none"/>
                              </v:shape>
                              <v:shape id="shape_0" coordsize="2,3" path="m1,0l1,1l2,2l2,2l1,3l1,2l0,2l0,1l0,0l0,0l1,0xe" fillcolor="#5e2626" stroked="f" o:allowincell="t" style="position:absolute;left:2264;top:-84;width:0;height:0;mso-wrap-style:none;v-text-anchor:middle;mso-position-horizontal-relative:page;mso-position-vertical-relative:page">
                                <v:fill o:detectmouseclick="t" type="solid" color2="#a1d9d9"/>
                                <v:stroke color="#3465a4" joinstyle="round" endcap="flat"/>
                                <w10:wrap type="none"/>
                              </v:shape>
                              <v:shape id="shape_0" coordsize="1,1" path="m1,0l1,0l0,1l0,0l0,0l1,0l1,0xe" fillcolor="#753831" stroked="f" o:allowincell="t" style="position:absolute;left:2265;top:-84;width:0;height:0;mso-wrap-style:none;v-text-anchor:middle;mso-position-horizontal-relative:page;mso-position-vertical-relative:page">
                                <v:fill o:detectmouseclick="t" type="solid" color2="#8ac7ce"/>
                                <v:stroke color="#3465a4" joinstyle="round" endcap="flat"/>
                                <w10:wrap type="none"/>
                              </v:shape>
                              <v:shape id="shape_0" coordsize="3,3" path="m3,0l2,1l1,3l1,2l0,2l1,2l1,1l1,0l2,0l2,0l3,0xe" fillcolor="#702221" stroked="f" o:allowincell="t" style="position:absolute;left:2399;top:-84;width:0;height:0;mso-wrap-style:none;v-text-anchor:middle;mso-position-horizontal-relative:page;mso-position-vertical-relative:page">
                                <v:fill o:detectmouseclick="t" type="solid" color2="#8fddde"/>
                                <v:stroke color="#3465a4" joinstyle="round" endcap="flat"/>
                                <w10:wrap type="none"/>
                              </v:shape>
                              <v:shape id="shape_0" coordsize="2,1" path="m2,0l1,1l1,1l1,1l0,1l1,0l1,0l2,0l2,0xe" fillcolor="#622624" stroked="f" o:allowincell="t" style="position:absolute;left:2390;top:-84;width:0;height:0;mso-wrap-style:none;v-text-anchor:middle;mso-position-horizontal-relative:page;mso-position-vertical-relative:page">
                                <v:fill o:detectmouseclick="t" type="solid" color2="#9dd9db"/>
                                <v:stroke color="#3465a4" joinstyle="round" endcap="flat"/>
                                <w10:wrap type="none"/>
                              </v:shape>
                              <v:shape id="shape_0" coordsize="1,2" path="m1,0l1,1l1,2l1,2l0,2l0,1l1,0l1,0l1,0xe" fillcolor="#7f2320" stroked="f" o:allowincell="t" style="position:absolute;left:2397;top:-84;width:0;height:0;mso-wrap-style:none;v-text-anchor:middle;mso-position-horizontal-relative:page;mso-position-vertical-relative:page">
                                <v:fill o:detectmouseclick="t" type="solid" color2="#80dcdf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1,1l0,0l1,0l1,0xe" fillcolor="#64272a" stroked="f" o:allowincell="t" style="position:absolute;left:2258;top:-84;width:0;height:0;mso-wrap-style:none;v-text-anchor:middle;mso-position-horizontal-relative:page;mso-position-vertical-relative:page">
                                <v:fill o:detectmouseclick="t" type="solid" color2="#9bd8d5"/>
                                <v:stroke color="#3465a4" joinstyle="round" endcap="flat"/>
                                <w10:wrap type="none"/>
                              </v:shape>
                              <v:shape id="shape_0" coordsize="5,5" path="m1,5l0,4l1,4l1,2l2,1l3,1l5,0l3,2l3,3l2,4l1,5xe" fillcolor="#591e1e" stroked="f" o:allowincell="t" style="position:absolute;left:2393;top:-84;width:0;height:0;mso-wrap-style:none;v-text-anchor:middle;mso-position-horizontal-relative:page;mso-position-vertical-relative:page">
                                <v:fill o:detectmouseclick="t" type="solid" color2="#a6e1e1"/>
                                <v:stroke color="#3465a4" joinstyle="round" endcap="flat"/>
                                <w10:wrap type="none"/>
                              </v:shape>
                              <v:shape id="shape_0" coordsize="2,1" path="m2,0l1,1l1,1l1,1l0,1l1,0l1,0l2,0l2,0xe" fillcolor="#572324" stroked="f" o:allowincell="t" style="position:absolute;left:2389;top:-83;width:0;height:0;mso-wrap-style:none;v-text-anchor:middle;mso-position-horizontal-relative:page;mso-position-vertical-relative:page">
                                <v:fill o:detectmouseclick="t" type="solid" color2="#a8dcdb"/>
                                <v:stroke color="#3465a4" joinstyle="round" endcap="flat"/>
                                <w10:wrap type="none"/>
                              </v:shape>
                              <v:shape id="shape_0" coordsize="2,2" path="m2,0l1,1l1,2l0,1l0,0l1,0l1,0l1,0l2,0xe" fillcolor="#6b2f35" stroked="f" o:allowincell="t" style="position:absolute;left:2391;top:-83;width:0;height:0;mso-wrap-style:none;v-text-anchor:middle;mso-position-horizontal-relative:page;mso-position-vertical-relative:page">
                                <v:fill o:detectmouseclick="t" type="solid" color2="#94d0ca"/>
                                <v:stroke color="#3465a4" joinstyle="round" endcap="flat"/>
                                <w10:wrap type="none"/>
                              </v:shape>
                              <v:shape id="shape_0" coordsize="1,2" path="m0,0l1,1l1,1l1,1l1,2l0,1l0,0xe" fillcolor="#5e2122" stroked="f" o:allowincell="t" style="position:absolute;left:2257;top:-83;width:0;height:0;mso-wrap-style:none;v-text-anchor:middle;mso-position-horizontal-relative:page;mso-position-vertical-relative:page">
                                <v:fill o:detectmouseclick="t" type="solid" color2="#a1dedd"/>
                                <v:stroke color="#3465a4" joinstyle="round" endcap="flat"/>
                                <w10:wrap type="none"/>
                              </v:shape>
                              <v:shape id="shape_0" coordsize="1,1" path="m1,0l0,1l0,1l0,1l0,0l0,0l1,0xe" fillcolor="#532120" stroked="f" o:allowincell="t" style="position:absolute;left:2262;top:-83;width:0;height:0;mso-wrap-style:none;v-text-anchor:middle;mso-position-horizontal-relative:page;mso-position-vertical-relative:page">
                                <v:fill o:detectmouseclick="t" type="solid" color2="#acdedf"/>
                                <v:stroke color="#3465a4" joinstyle="round" endcap="flat"/>
                                <w10:wrap type="none"/>
                              </v:shape>
                              <v:shape id="shape_0" coordsize="1,2" path="m1,0l1,1l1,2l1,1l0,1l1,0l1,0l1,0l1,0xe" fillcolor="#562126" stroked="f" o:allowincell="t" style="position:absolute;left:2264;top:-83;width:0;height:0;mso-wrap-style:none;v-text-anchor:middle;mso-position-horizontal-relative:page;mso-position-vertical-relative:page">
                                <v:fill o:detectmouseclick="t" type="solid" color2="#a9ded9"/>
                                <v:stroke color="#3465a4" joinstyle="round" endcap="flat"/>
                                <w10:wrap type="none"/>
                              </v:shape>
                              <v:shape id="shape_0" coordsize="3,2" path="m3,0l3,1l3,2l2,2l2,2l1,2l0,2l0,1l0,0l2,0l3,0xe" fillcolor="#38181a" stroked="f" o:allowincell="t" style="position:absolute;left:2265;top:-83;width:0;height:0;mso-wrap-style:none;v-text-anchor:middle;mso-position-horizontal-relative:page;mso-position-vertical-relative:page">
                                <v:fill o:detectmouseclick="t" type="solid" color2="#c7e7e5"/>
                                <v:stroke color="#3465a4" joinstyle="round" endcap="flat"/>
                                <w10:wrap type="none"/>
                              </v:shape>
                              <v:shape id="shape_0" coordsize="6,5" path="m0,5l2,4l5,4l5,4l6,3l5,2l5,0l5,0l5,0l6,2l6,4l6,4l5,5l3,5l1,5l1,5l0,5xe" fillcolor="#712421" stroked="f" o:allowincell="t" style="position:absolute;left:2265;top:-83;width:0;height:0;mso-wrap-style:none;v-text-anchor:middle;mso-position-horizontal-relative:page;mso-position-vertical-relative:page">
                                <v:fill o:detectmouseclick="t" type="solid" color2="#8edbde"/>
                                <v:stroke color="#3465a4" joinstyle="round" endcap="flat"/>
                                <w10:wrap type="none"/>
                              </v:shape>
                              <v:shape id="shape_0" coordsize="3,2" path="m3,2l1,2l0,2l0,1l0,0l1,0l2,0l2,1l3,2xe" fillcolor="#3e1c1c" stroked="f" o:allowincell="t" style="position:absolute;left:2391;top:-83;width:0;height:0;mso-wrap-style:none;v-text-anchor:middle;mso-position-horizontal-relative:page;mso-position-vertical-relative:page">
                                <v:fill o:detectmouseclick="t" type="solid" color2="#c1e3e3"/>
                                <v:stroke color="#3465a4" joinstyle="round" endcap="flat"/>
                                <w10:wrap type="none"/>
                              </v:shape>
                              <v:shape id="shape_0" coordsize="1,2" path="m1,0l1,1l1,2l1,2l1,2l0,2l0,1l0,0l1,0l1,0xe" fillcolor="#582624" stroked="f" o:allowincell="t" style="position:absolute;left:2259;top:-83;width:0;height:0;mso-wrap-style:none;v-text-anchor:middle;mso-position-horizontal-relative:page;mso-position-vertical-relative:page">
                                <v:fill o:detectmouseclick="t" type="solid" color2="#a7d9db"/>
                                <v:stroke color="#3465a4" joinstyle="round" endcap="flat"/>
                                <w10:wrap type="none"/>
                              </v:shape>
                              <v:shape id="shape_0" coordsize="7,5" path="m1,0l4,2l6,3l7,4l7,4l6,4l5,5l4,4l1,4l1,2l0,1l0,1l1,0l1,0l1,0xe" fillcolor="#592426" stroked="f" o:allowincell="t" style="position:absolute;left:2262;top:-83;width:0;height:0;mso-wrap-style:none;v-text-anchor:middle;mso-position-horizontal-relative:page;mso-position-vertical-relative:page">
                                <v:fill o:detectmouseclick="t" type="solid" color2="#a6dbd9"/>
                                <v:stroke color="#3465a4" joinstyle="round" endcap="flat"/>
                                <w10:wrap type="none"/>
                              </v:shape>
                              <v:shape id="shape_0" coordsize="5,4" path="m1,0l1,1l1,2l1,3l2,3l3,3l5,4l4,4l2,4l0,3l0,2l0,1l0,1l0,0l0,0l1,0l1,0xe" fillcolor="#632023" stroked="f" o:allowincell="t" style="position:absolute;left:2389;top:-83;width:0;height:0;mso-wrap-style:none;v-text-anchor:middle;mso-position-horizontal-relative:page;mso-position-vertical-relative:page">
                                <v:fill o:detectmouseclick="t" type="solid" color2="#9cdfdc"/>
                                <v:stroke color="#3465a4" joinstyle="round" endcap="flat"/>
                                <w10:wrap type="none"/>
                              </v:shape>
                              <v:shape id="shape_0" coordsize="1,1" path="m1,1l1,1l1,1l0,1l0,1l0,1l0,0l1,0l1,1xe" fillcolor="#4c2020" stroked="f" o:allowincell="t" style="position:absolute;left:2399;top:-83;width:0;height:0;mso-wrap-style:none;v-text-anchor:middle;mso-position-horizontal-relative:page;mso-position-vertical-relative:page">
                                <v:fill o:detectmouseclick="t" type="solid" color2="#b3dfdf"/>
                                <v:stroke color="#3465a4" joinstyle="round" endcap="flat"/>
                                <w10:wrap type="none"/>
                              </v:shape>
                              <v:shape id="shape_0" coordsize="1,2" path="m1,1l1,1l0,2l0,1l0,1l0,0l0,0l1,1l1,1xe" fillcolor="#512322" stroked="f" o:allowincell="t" style="position:absolute;left:2257;top:-83;width:0;height:0;mso-wrap-style:none;v-text-anchor:middle;mso-position-horizontal-relative:page;mso-position-vertical-relative:page">
                                <v:fill o:detectmouseclick="t" type="solid" color2="#aedcdd"/>
                                <v:stroke color="#3465a4" joinstyle="round" endcap="flat"/>
                                <w10:wrap type="none"/>
                              </v:shape>
                              <v:shape id="shape_0" coordsize="6,6" path="m0,0l1,1l2,3l2,3l3,3l4,3l4,3l6,4l6,6l5,6l5,6l5,5l4,4l3,5l3,6l2,4l0,3l0,2l0,0xe" fillcolor="#672827" stroked="f" o:allowincell="t" style="position:absolute;left:2258;top:-83;width:1;height:0;mso-wrap-style:none;v-text-anchor:middle;mso-position-horizontal-relative:page;mso-position-vertical-relative:page">
                                <v:fill o:detectmouseclick="t" type="solid" color2="#98d7d8"/>
                                <v:stroke color="#3465a4" joinstyle="round" endcap="flat"/>
                                <w10:wrap type="none"/>
                              </v:shape>
                              <v:shape id="shape_0" coordsize="2,1" path="m2,0l1,0l1,1l1,1l0,1l0,0l1,0l1,0l2,0xe" fillcolor="#4f1f1f" stroked="f" o:allowincell="t" style="position:absolute;left:2394;top:-83;width:0;height:0;mso-wrap-style:none;v-text-anchor:middle;mso-position-horizontal-relative:page;mso-position-vertical-relative:page">
                                <v:fill o:detectmouseclick="t" type="solid" color2="#b0e0e0"/>
                                <v:stroke color="#3465a4" joinstyle="round" endcap="flat"/>
                                <w10:wrap type="none"/>
                              </v:shape>
                              <v:shape id="shape_0" coordsize="1,1" path="m1,1l0,1l0,1l1,0l1,0l1,0l1,1xe" fillcolor="#602625" stroked="f" o:allowincell="t" style="position:absolute;left:2397;top:-83;width:0;height:0;mso-wrap-style:none;v-text-anchor:middle;mso-position-horizontal-relative:page;mso-position-vertical-relative:page">
                                <v:fill o:detectmouseclick="t" type="solid" color2="#9fd9da"/>
                                <v:stroke color="#3465a4" joinstyle="round" endcap="flat"/>
                                <w10:wrap type="none"/>
                              </v:shape>
                              <v:shape id="shape_0" coordsize="3,5" path="m1,5l0,4l0,3l0,3l1,3l1,2l2,1l2,0l3,0l2,2l1,5xe" fillcolor="#64232a" stroked="f" o:allowincell="t" style="position:absolute;left:2397;top:-83;width:0;height:0;mso-wrap-style:none;v-text-anchor:middle;mso-position-horizontal-relative:page;mso-position-vertical-relative:page">
                                <v:fill o:detectmouseclick="t" type="solid" color2="#9bdcd5"/>
                                <v:stroke color="#3465a4" joinstyle="round" endcap="flat"/>
                                <w10:wrap type="none"/>
                              </v:shape>
                              <v:shape id="shape_0" coordsize="4,6" path="m3,2l4,4l4,6l3,5l2,4l1,4l1,5l0,5l0,5l0,4l0,4l0,3l1,3l1,2l0,1l1,0l1,0l1,0l2,1l2,1l3,2xe" fillcolor="#68252c" stroked="f" o:allowincell="t" style="position:absolute;left:2257;top:-83;width:0;height:0;mso-wrap-style:none;v-text-anchor:middle;mso-position-horizontal-relative:page;mso-position-vertical-relative:page">
                                <v:fill o:detectmouseclick="t" type="solid" color2="#97dad3"/>
                                <v:stroke color="#3465a4" joinstyle="round" endcap="flat"/>
                                <w10:wrap type="none"/>
                              </v:shape>
                              <v:shape id="shape_0" coordsize="1,2" path="m0,0l1,1l1,2l1,2l0,2l0,1l0,0l0,0xe" fillcolor="#672827" stroked="f" o:allowincell="t" style="position:absolute;left:2259;top:-83;width:0;height:0;mso-wrap-style:none;v-text-anchor:middle;mso-position-horizontal-relative:page;mso-position-vertical-relative:page">
                                <v:fill o:detectmouseclick="t" type="solid" color2="#98d7d8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1,1l1,1l1,1l0,0l1,0l1,0xe" fillcolor="#642224" stroked="f" o:allowincell="t" style="position:absolute;left:2262;top:-83;width:0;height:0;mso-wrap-style:none;v-text-anchor:middle;mso-position-horizontal-relative:page;mso-position-vertical-relative:page">
                                <v:fill o:detectmouseclick="t" type="solid" color2="#9bdddb"/>
                                <v:stroke color="#3465a4" joinstyle="round" endcap="flat"/>
                                <w10:wrap type="none"/>
                              </v:shape>
                              <v:shape id="shape_0" coordsize="5,6" path="m5,0l4,1l4,2l4,3l3,4l2,5l1,6l0,6l0,5l1,3l2,2l3,1l4,0l4,0l5,0xe" fillcolor="#451f23" stroked="f" o:allowincell="t" style="position:absolute;left:2398;top:-83;width:0;height:0;mso-wrap-style:none;v-text-anchor:middle;mso-position-horizontal-relative:page;mso-position-vertical-relative:page">
                                <v:fill o:detectmouseclick="t" type="solid" color2="#bae0dc"/>
                                <v:stroke color="#3465a4" joinstyle="round" endcap="flat"/>
                                <w10:wrap type="none"/>
                              </v:shape>
                              <v:shape id="shape_0" coordsize="4,2" path="m4,1l3,1l2,1l2,1l1,2l1,1l0,1l1,0l2,0l3,0l4,0l3,0l4,1xe" fillcolor="#682427" stroked="f" o:allowincell="t" style="position:absolute;left:2392;top:-83;width:0;height:0;mso-wrap-style:none;v-text-anchor:middle;mso-position-horizontal-relative:page;mso-position-vertical-relative:page">
                                <v:fill o:detectmouseclick="t" type="solid" color2="#97dbd8"/>
                                <v:stroke color="#3465a4" joinstyle="round" endcap="flat"/>
                                <w10:wrap type="none"/>
                              </v:shape>
                              <v:rect id="shape_0" fillcolor="#e9c033" stroked="f" o:allowincell="t" style="position:absolute;left:2400;top:-83;width:0;height:0;mso-wrap-style:none;v-text-anchor:middle;mso-position-horizontal-relative:page;mso-position-vertical-relative:page">
                                <v:fill o:detectmouseclick="t" type="solid" color2="#163fcc"/>
                                <v:stroke color="#3465a4" joinstyle="round" endcap="flat"/>
                                <w10:wrap type="none"/>
                              </v:rect>
                              <v:shape id="shape_0" coordsize="1,2" path="m1,0l1,1l0,2l0,1l0,1l0,1l0,0l1,0l1,0xe" fillcolor="#5d2323" stroked="f" o:allowincell="t" style="position:absolute;left:2394;top:-83;width:0;height:0;mso-wrap-style:none;v-text-anchor:middle;mso-position-horizontal-relative:page;mso-position-vertical-relative:page">
                                <v:fill o:detectmouseclick="t" type="solid" color2="#a2dcdc"/>
                                <v:stroke color="#3465a4" joinstyle="round" endcap="flat"/>
                                <w10:wrap type="none"/>
                              </v:shape>
                              <v:shape id="shape_0" coordsize="2,2" path="m0,0l1,1l2,2l1,2l1,2l0,2l0,1l0,0l0,0l0,0l0,0xe" fillcolor="#5f2425" stroked="f" o:allowincell="t" style="position:absolute;left:2262;top:-83;width:0;height:0;mso-wrap-style:none;v-text-anchor:middle;mso-position-horizontal-relative:page;mso-position-vertical-relative:page">
                                <v:fill o:detectmouseclick="t" type="solid" color2="#a0dbda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1,1l0,1l0,1l0,1l0,1l0,0l0,0l1,0xe" fillcolor="#501e1e" stroked="f" o:allowincell="t" style="position:absolute;left:2397;top:-83;width:0;height:0;mso-wrap-style:none;v-text-anchor:middle;mso-position-horizontal-relative:page;mso-position-vertical-relative:page">
                                <v:fill o:detectmouseclick="t" type="solid" color2="#afe1e1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1,1l0,1l0,0l0,0l1,0l1,0xe" fillcolor="#502421" stroked="f" o:allowincell="t" style="position:absolute;left:2259;top:-83;width:0;height:0;mso-wrap-style:none;v-text-anchor:middle;mso-position-horizontal-relative:page;mso-position-vertical-relative:page">
                                <v:fill o:detectmouseclick="t" type="solid" color2="#afdbde"/>
                                <v:stroke color="#3465a4" joinstyle="round" endcap="flat"/>
                                <w10:wrap type="none"/>
                              </v:shape>
                              <v:shape id="shape_0" coordsize="3,1" path="m3,0l2,0l2,1l1,1l0,1l0,0l0,0l0,0l1,0l2,0l3,0xe" fillcolor="#5a2623" stroked="f" o:allowincell="t" style="position:absolute;left:2264;top:-83;width:0;height:0;mso-wrap-style:none;v-text-anchor:middle;mso-position-horizontal-relative:page;mso-position-vertical-relative:page">
                                <v:fill o:detectmouseclick="t" type="solid" color2="#a5d9dc"/>
                                <v:stroke color="#3465a4" joinstyle="round" endcap="flat"/>
                                <w10:wrap type="none"/>
                              </v:shape>
                              <v:shape id="shape_0" coordsize="2,1" path="m2,1l1,1l0,1l0,0l0,0l1,0l2,0l2,0l2,1xe" fillcolor="#5b2623" stroked="f" o:allowincell="t" style="position:absolute;left:2392;top:-83;width:0;height:0;mso-wrap-style:none;v-text-anchor:middle;mso-position-horizontal-relative:page;mso-position-vertical-relative:page">
                                <v:fill o:detectmouseclick="t" type="solid" color2="#a4d9dc"/>
                                <v:stroke color="#3465a4" joinstyle="round" endcap="flat"/>
                                <w10:wrap type="none"/>
                              </v:shape>
                              <v:shape id="shape_0" coordsize="3,1" path="m3,0l3,0l3,1l2,1l0,1l1,0l2,0l3,0l3,0xe" fillcolor="#4e2020" stroked="f" o:allowincell="t" style="position:absolute;left:2263;top:-83;width:0;height:0;mso-wrap-style:none;v-text-anchor:middle;mso-position-horizontal-relative:page;mso-position-vertical-relative:page">
                                <v:fill o:detectmouseclick="t" type="solid" color2="#b1dfdf"/>
                                <v:stroke color="#3465a4" joinstyle="round" endcap="flat"/>
                                <w10:wrap type="none"/>
                              </v:shape>
                              <v:shape id="shape_0" coordsize="2,1" path="m1,0l2,0l2,1l1,1l0,1l0,0l0,0l1,0l1,0xe" fillcolor="#512020" stroked="f" o:allowincell="t" style="position:absolute;left:2392;top:-83;width:0;height:0;mso-wrap-style:none;v-text-anchor:middle;mso-position-horizontal-relative:page;mso-position-vertical-relative:page">
                                <v:fill o:detectmouseclick="t" type="solid" color2="#aedfdf"/>
                                <v:stroke color="#3465a4" joinstyle="round" endcap="flat"/>
                                <w10:wrap type="none"/>
                              </v:shape>
                              <v:shape id="shape_0" coordsize="2,1" path="m2,0l2,1l2,1l1,1l0,1l0,0l1,0l1,0l2,0xe" fillcolor="#52272b" stroked="f" o:allowincell="t" style="position:absolute;left:2264;top:-83;width:0;height:0;mso-wrap-style:none;v-text-anchor:middle;mso-position-horizontal-relative:page;mso-position-vertical-relative:page">
                                <v:fill o:detectmouseclick="t" type="solid" color2="#add8d4"/>
                                <v:stroke color="#3465a4" joinstyle="round" endcap="flat"/>
                                <w10:wrap type="none"/>
                              </v:shape>
                              <v:shape id="shape_0" coordsize="5,1" path="m5,1l4,1l3,1l2,1l0,1l0,1l0,0l2,0l5,0l5,0l5,1xe" fillcolor="#451e21" stroked="f" o:allowincell="t" style="position:absolute;left:2391;top:-83;width:0;height:0;mso-wrap-style:none;v-text-anchor:middle;mso-position-horizontal-relative:page;mso-position-vertical-relative:page">
                                <v:fill o:detectmouseclick="t" type="solid" color2="#bae1de"/>
                                <v:stroke color="#3465a4" joinstyle="round" endcap="flat"/>
                                <w10:wrap type="none"/>
                              </v:shape>
                              <v:shape id="shape_0" coordsize="2,4" path="m0,2l1,3l2,4l2,2l1,0l2,2l2,4l1,3l0,2xe" fillcolor="#3c1e22" stroked="f" o:allowincell="t" style="position:absolute;left:2257;top:-83;width:0;height:0;mso-wrap-style:none;v-text-anchor:middle;mso-position-horizontal-relative:page;mso-position-vertical-relative:page">
                                <v:fill o:detectmouseclick="t" type="solid" color2="#c3e1dd"/>
                                <v:stroke color="#3465a4" joinstyle="round" endcap="flat"/>
                                <w10:wrap type="none"/>
                              </v:shape>
                              <v:shape id="shape_0" coordsize="2,1" path="m2,0l2,1l2,1l1,1l0,1l0,1l0,0l1,0l2,0xe" fillcolor="#452122" stroked="f" o:allowincell="t" style="position:absolute;left:2264;top:-83;width:0;height:0;mso-wrap-style:none;v-text-anchor:middle;mso-position-horizontal-relative:page;mso-position-vertical-relative:page">
                                <v:fill o:detectmouseclick="t" type="solid" color2="#badedd"/>
                                <v:stroke color="#3465a4" joinstyle="round" endcap="flat"/>
                                <w10:wrap type="none"/>
                              </v:shape>
                              <v:shape id="shape_0" coordsize="3,1" path="m3,1l2,1l0,1l0,1l0,0l1,0l2,0l3,0l3,1xe" fillcolor="#5e3e35" stroked="f" o:allowincell="t" style="position:absolute;left:2265;top:-83;width:0;height:0;mso-wrap-style:none;v-text-anchor:middle;mso-position-horizontal-relative:page;mso-position-vertical-relative:page">
                                <v:fill o:detectmouseclick="t" type="solid" color2="#a1c1ca"/>
                                <v:stroke color="#3465a4" joinstyle="round" endcap="flat"/>
                                <w10:wrap type="none"/>
                              </v:shape>
                              <v:shape id="shape_0" coordsize="3,1" path="m3,0l3,1l3,1l2,1l1,1l1,1l0,1l2,0l3,0xe" fillcolor="#582a23" stroked="f" o:allowincell="t" style="position:absolute;left:2390;top:-83;width:0;height:0;mso-wrap-style:none;v-text-anchor:middle;mso-position-horizontal-relative:page;mso-position-vertical-relative:page">
                                <v:fill o:detectmouseclick="t" type="solid" color2="#a7d5dc"/>
                                <v:stroke color="#3465a4" joinstyle="round" endcap="flat"/>
                                <w10:wrap type="none"/>
                              </v:shape>
                              <v:shape id="shape_0" coordsize="1,2" path="m1,1l1,1l0,2l1,1l1,0l1,1l1,1xe" fillcolor="#753130" stroked="f" o:allowincell="t" style="position:absolute;left:2398;top:-83;width:0;height:0;mso-wrap-style:none;v-text-anchor:middle;mso-position-horizontal-relative:page;mso-position-vertical-relative:page">
                                <v:fill o:detectmouseclick="t" type="solid" color2="#8acecf"/>
                                <v:stroke color="#3465a4" joinstyle="round" endcap="flat"/>
                                <w10:wrap type="none"/>
                              </v:shape>
                              <v:shape id="shape_0" coordsize="1,2" path="m1,1l1,1l1,2l1,2l0,2l0,1l1,0l1,0l1,1xe" fillcolor="#55222b" stroked="f" o:allowincell="t" style="position:absolute;left:2394;top:-83;width:0;height:0;mso-wrap-style:none;v-text-anchor:middle;mso-position-horizontal-relative:page;mso-position-vertical-relative:page">
                                <v:fill o:detectmouseclick="t" type="solid" color2="#aaddd4"/>
                                <v:stroke color="#3465a4" joinstyle="round" endcap="flat"/>
                                <w10:wrap type="none"/>
                              </v:shape>
      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396;top:-83;width:1;height:1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1,1l0,0l1,0l1,0xe" fillcolor="#842421" stroked="f" o:allowincell="t" style="position:absolute;left:2397;top:-83;width:0;height:0;mso-wrap-style:none;v-text-anchor:middle;mso-position-horizontal-relative:page;mso-position-vertical-relative:page">
                                <v:fill o:detectmouseclick="t" type="solid" color2="#7bdbde"/>
                                <v:stroke color="#3465a4" joinstyle="round" endcap="flat"/>
                                <w10:wrap type="none"/>
                              </v:shape>
                              <v:shape id="shape_0" coordsize="1,2" path="m1,2l1,2l1,2l0,1l0,0l0,0l1,0l1,1l1,2xe" fillcolor="#462022" stroked="f" o:allowincell="t" style="position:absolute;left:2262;top:-83;width:0;height:0;mso-wrap-style:none;v-text-anchor:middle;mso-position-horizontal-relative:page;mso-position-vertical-relative:page">
                                <v:fill o:detectmouseclick="t" type="solid" color2="#b9dfdd"/>
                                <v:stroke color="#3465a4" joinstyle="round" endcap="flat"/>
                                <w10:wrap type="none"/>
                              </v:shape>
                              <v:shape id="shape_0" coordsize="2,1" path="m2,0l1,1l1,1l1,1l0,1l1,0l1,0l2,0l2,0xe" fillcolor="#6a2827" stroked="f" o:allowincell="t" style="position:absolute;left:2393;top:-82;width:0;height:0;mso-wrap-style:none;v-text-anchor:middle;mso-position-horizontal-relative:page;mso-position-vertical-relative:page">
                                <v:fill o:detectmouseclick="t" type="solid" color2="#95d7d8"/>
                                <v:stroke color="#3465a4" joinstyle="round" endcap="flat"/>
                                <w10:wrap type="none"/>
                              </v:shape>
                              <v:shape id="shape_0" coordsize="3,4" path="m1,4l1,4l0,4l0,3l0,3l1,1l2,0l2,1l3,1l2,2l2,3l1,3l1,4xe" fillcolor="#732220" stroked="f" o:allowincell="t" style="position:absolute;left:2396;top:-82;width:0;height:0;mso-wrap-style:none;v-text-anchor:middle;mso-position-horizontal-relative:page;mso-position-vertical-relative:page">
                                <v:fill o:detectmouseclick="t" type="solid" color2="#8cdddf"/>
                                <v:stroke color="#3465a4" joinstyle="round" endcap="flat"/>
                                <w10:wrap type="none"/>
                              </v:shape>
                              <v:shape id="shape_0" coordsize="2,3" path="m2,2l2,2l2,2l1,3l1,3l0,3l0,3l0,2l0,2l0,1l1,0l2,1l2,2xe" fillcolor="#8a2521" stroked="f" o:allowincell="t" style="position:absolute;left:2259;top:-82;width:0;height:0;mso-wrap-style:none;v-text-anchor:middle;mso-position-horizontal-relative:page;mso-position-vertical-relative:page">
                                <v:fill o:detectmouseclick="t" type="solid" color2="#75dade"/>
                                <v:stroke color="#3465a4" joinstyle="round" endcap="flat"/>
                                <w10:wrap type="none"/>
                              </v:shape>
                              <v:shape id="shape_0" coordsize="2,4" path="m2,3l2,3l2,4l1,2l0,0l0,0l0,0l1,1l2,2l2,2l2,3xe" fillcolor="#682824" stroked="f" o:allowincell="t" style="position:absolute;left:2262;top:-82;width:0;height:0;mso-wrap-style:none;v-text-anchor:middle;mso-position-horizontal-relative:page;mso-position-vertical-relative:page">
                                <v:fill o:detectmouseclick="t" type="solid" color2="#97d7db"/>
                                <v:stroke color="#3465a4" joinstyle="round" endcap="flat"/>
                                <w10:wrap type="none"/>
                              </v:shape>
                              <v:shape id="shape_0" coordsize="3,1" path="m3,0l3,1l2,1l2,1l0,1l2,1l2,0l3,0l3,0xe" fillcolor="#511c1d" stroked="f" o:allowincell="t" style="position:absolute;left:2393;top:-82;width:0;height:0;mso-wrap-style:none;v-text-anchor:middle;mso-position-horizontal-relative:page;mso-position-vertical-relative:page">
                                <v:fill o:detectmouseclick="t" type="solid" color2="#aee3e2"/>
                                <v:stroke color="#3465a4" joinstyle="round" endcap="flat"/>
                                <w10:wrap type="none"/>
                              </v:shape>
                              <v:shape id="shape_0" path="m1,0l1,0l0,0l0,0l0,0l0,0l0,0l1,0xe" fillcolor="#561c1d" stroked="f" o:allowincell="t" style="position:absolute;left:2259;top:-82;width:0;height:0;mso-wrap-style:none;v-text-anchor:middle;mso-position-horizontal-relative:page;mso-position-vertical-relative:page">
                                <v:fill o:detectmouseclick="t" type="solid" color2="#a9e3e2"/>
                                <v:stroke color="#3465a4" joinstyle="round" endcap="flat"/>
                                <w10:wrap type="none"/>
                              </v:shape>
                              <v:shape id="shape_0" coordsize="1,2" path="m1,1l1,1l1,2l0,1l0,0l1,0l1,0l1,1l1,1xe" fillcolor="#303539" stroked="f" o:allowincell="t" style="position:absolute;left:2273;top:-82;width:0;height:0;mso-wrap-style:none;v-text-anchor:middle;mso-position-horizontal-relative:page;mso-position-vertical-relative:page">
                                <v:fill o:detectmouseclick="t" type="solid" color2="#cfcac6"/>
                                <v:stroke color="#3465a4" joinstyle="round" endcap="flat"/>
                                <w10:wrap type="none"/>
                              </v:shape>
                              <v:shape id="shape_0" coordsize="1,1" path="m0,1l0,1l0,1l0,0l1,0l0,1l0,1xe" fillcolor="#313a3e" stroked="f" o:allowincell="t" style="position:absolute;left:2382;top:-82;width:0;height:0;mso-wrap-style:none;v-text-anchor:middle;mso-position-horizontal-relative:page;mso-position-vertical-relative:page">
                                <v:fill o:detectmouseclick="t" type="solid" color2="#cec5c1"/>
                                <v:stroke color="#3465a4" joinstyle="round" endcap="flat"/>
                                <w10:wrap type="none"/>
                              </v:shape>
                              <v:shape id="shape_0" coordsize="6,5" path="m3,0l3,0l4,0l5,1l5,2l6,3l6,4l5,5l4,5l4,4l4,3l4,2l3,2l2,2l0,2l1,1l1,1l1,1l2,1l2,1l3,0xe" fillcolor="#612021" stroked="f" o:allowincell="t" style="position:absolute;left:2259;top:-82;width:0;height:0;mso-wrap-style:none;v-text-anchor:middle;mso-position-horizontal-relative:page;mso-position-vertical-relative:page">
                                <v:fill o:detectmouseclick="t" type="solid" color2="#9edfde"/>
                                <v:stroke color="#3465a4" joinstyle="round" endcap="flat"/>
                                <w10:wrap type="none"/>
                              </v:shape>
                              <v:shape id="shape_0" coordsize="3,2" path="m3,2l1,2l1,2l1,2l0,2l1,1l1,0l1,1l3,2xe" fillcolor="#501d1e" stroked="f" o:allowincell="t" style="position:absolute;left:2393;top:-82;width:0;height:0;mso-wrap-style:none;v-text-anchor:middle;mso-position-horizontal-relative:page;mso-position-vertical-relative:page">
                                <v:fill o:detectmouseclick="t" type="solid" color2="#afe2e1"/>
                                <v:stroke color="#3465a4" joinstyle="round" endcap="flat"/>
                                <w10:wrap type="none"/>
                              </v:shape>
                              <v:shape id="shape_0" coordsize="2,2" path="m2,0l2,1l2,2l0,1l0,0l2,0l2,0xe" fillcolor="#632b2e" stroked="f" o:allowincell="t" style="position:absolute;left:2393;top:-82;width:0;height:0;mso-wrap-style:none;v-text-anchor:middle;mso-position-horizontal-relative:page;mso-position-vertical-relative:page">
                                <v:fill o:detectmouseclick="t" type="solid" color2="#9cd4d1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0,0l0,0l1,0l1,0xe" fillcolor="#6b2e30" stroked="f" o:allowincell="t" style="position:absolute;left:2257;top:-82;width:0;height:0;mso-wrap-style:none;v-text-anchor:middle;mso-position-horizontal-relative:page;mso-position-vertical-relative:page">
                                <v:fill o:detectmouseclick="t" type="solid" color2="#94d1cf"/>
                                <v:stroke color="#3465a4" joinstyle="round" endcap="flat"/>
                                <w10:wrap type="none"/>
                              </v:shape>
                              <v:shape id="shape_0" coordsize="1,1" path="m0,0l1,1l1,1l1,1l1,0l1,1l1,1l1,1l0,0xe" fillcolor="#5a2123" stroked="f" o:allowincell="t" style="position:absolute;left:2398;top:-82;width:0;height:0;mso-wrap-style:none;v-text-anchor:middle;mso-position-horizontal-relative:page;mso-position-vertical-relative:page">
                                <v:fill o:detectmouseclick="t" type="solid" color2="#a5dedc"/>
                                <v:stroke color="#3465a4" joinstyle="round" endcap="flat"/>
                                <w10:wrap type="none"/>
                              </v:shape>
                              <v:shape id="shape_0" coordsize="1,1" path="m1,1l0,1l0,0l0,1l1,1xe" fillcolor="#682424" stroked="f" o:allowincell="t" style="position:absolute;left:2397;top:-82;width:0;height:0;mso-wrap-style:none;v-text-anchor:middle;mso-position-horizontal-relative:page;mso-position-vertical-relative:page">
                                <v:fill o:detectmouseclick="t" type="solid" color2="#97dbdb"/>
                                <v:stroke color="#3465a4" joinstyle="round" endcap="flat"/>
                                <w10:wrap type="none"/>
                              </v:shape>
                              <v:shape id="shape_0" coordsize="1,2" path="m0,0l0,0l1,1l1,1l1,1l1,2l0,2l0,1l0,1l0,0l0,0xe" fillcolor="#561f1f" stroked="f" o:allowincell="t" style="position:absolute;left:2257;top:-82;width:0;height:0;mso-wrap-style:none;v-text-anchor:middle;mso-position-horizontal-relative:page;mso-position-vertical-relative:page">
                                <v:fill o:detectmouseclick="t" type="solid" color2="#a9e0e0"/>
                                <v:stroke color="#3465a4" joinstyle="round" endcap="flat"/>
                                <w10:wrap type="none"/>
                              </v:shape>
      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257;top:-82;width:2;height:0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8,1" path="m0,0l3,0l6,0l6,0l6,0l7,0l8,0l6,1l5,1l3,1l0,0l0,0l0,0xe" fillcolor="#632626" stroked="f" o:allowincell="t" style="position:absolute;left:2257;top:-82;width:1;height:0;mso-wrap-style:none;v-text-anchor:middle;mso-position-horizontal-relative:page;mso-position-vertical-relative:page">
                                <v:fill o:detectmouseclick="t" type="solid" color2="#9cd9d9"/>
                                <v:stroke color="#3465a4" joinstyle="round" endcap="flat"/>
                                <w10:wrap type="none"/>
                              </v:shape>
                              <v:shape id="shape_0" coordsize="4,3" path="m4,2l3,2l3,3l1,3l1,3l0,2l0,1l0,0l0,0l1,0l1,1l3,1l4,2xe" fillcolor="#5b1e23" stroked="f" o:allowincell="t" style="position:absolute;left:2262;top:-82;width:0;height:0;mso-wrap-style:none;v-text-anchor:middle;mso-position-horizontal-relative:page;mso-position-vertical-relative:page">
                                <v:fill o:detectmouseclick="t" type="solid" color2="#a4e1dc"/>
                                <v:stroke color="#3465a4" joinstyle="round" endcap="flat"/>
                                <w10:wrap type="none"/>
                              </v:shape>
                              <v:shape id="shape_0" coordsize="2,2" path="m2,0l2,0l2,1l2,1l1,2l1,2l0,2l1,1l1,0l2,0l2,0xe" fillcolor="#652322" stroked="f" o:allowincell="t" style="position:absolute;left:2396;top:-82;width:0;height:0;mso-wrap-style:none;v-text-anchor:middle;mso-position-horizontal-relative:page;mso-position-vertical-relative:page">
                                <v:fill o:detectmouseclick="t" type="solid" color2="#9adcdd"/>
                                <v:stroke color="#3465a4" joinstyle="round" endcap="flat"/>
                                <w10:wrap type="none"/>
                              </v:shape>
                              <v:shape id="shape_0" coordsize="7,1" path="m7,1l5,1l3,1l2,1l1,1l1,1l0,1l3,0l6,0l6,0l7,1xe" fillcolor="#60302d" stroked="f" o:allowincell="t" style="position:absolute;left:2397;top:-82;width:0;height:0;mso-wrap-style:none;v-text-anchor:middle;mso-position-horizontal-relative:page;mso-position-vertical-relative:page">
                                <v:fill o:detectmouseclick="t" type="solid" color2="#9fcfd2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1,1l0,1l0,1l0,0xe" fillcolor="#64362f" stroked="f" o:allowincell="t" style="position:absolute;left:2267;top:-82;width:0;height:0;mso-wrap-style:none;v-text-anchor:middle;mso-position-horizontal-relative:page;mso-position-vertical-relative:page">
                                <v:fill o:detectmouseclick="t" type="solid" color2="#9bc9d0"/>
                                <v:stroke color="#3465a4" joinstyle="round" endcap="flat"/>
                                <w10:wrap type="none"/>
                              </v:shape>
                              <v:shape id="shape_0" coordsize="9,1" path="m9,0l8,1l8,1l4,1l0,1l1,0l2,0l3,0l3,0l6,0l9,0xe" fillcolor="#622f27" stroked="f" o:allowincell="t" style="position:absolute;left:2388;top:-82;width:1;height:0;mso-wrap-style:none;v-text-anchor:middle;mso-position-horizontal-relative:page;mso-position-vertical-relative:page">
                                <v:fill o:detectmouseclick="t" type="solid" color2="#9dd0d8"/>
                                <v:stroke color="#3465a4" joinstyle="round" endcap="flat"/>
                                <w10:wrap type="none"/>
                              </v:shape>
                              <v:shape id="shape_0" coordsize="2,2" path="m2,0l2,1l2,1l2,2l1,2l0,2l0,1l1,1l1,0l2,0l2,0xe" fillcolor="#602727" stroked="f" o:allowincell="t" style="position:absolute;left:2393;top:-82;width:0;height:0;mso-wrap-style:none;v-text-anchor:middle;mso-position-horizontal-relative:page;mso-position-vertical-relative:page">
                                <v:fill o:detectmouseclick="t" type="solid" color2="#9fd8d8"/>
                                <v:stroke color="#3465a4" joinstyle="round" endcap="flat"/>
                                <w10:wrap type="none"/>
                              </v:shape>
                              <v:shape id="shape_0" coordsize="1,1" path="m0,1l0,1l0,1l0,1l1,0l1,1l0,1xe" fillcolor="#571e1e" stroked="f" o:allowincell="t" style="position:absolute;left:2266;top:-82;width:0;height:0;mso-wrap-style:none;v-text-anchor:middle;mso-position-horizontal-relative:page;mso-position-vertical-relative:page">
                                <v:fill o:detectmouseclick="t" type="solid" color2="#a8e1e1"/>
                                <v:stroke color="#3465a4" joinstyle="round" endcap="flat"/>
                                <w10:wrap type="none"/>
                              </v:shape>
                              <v:shape id="shape_0" coordsize="6,1" path="m6,0l6,1l6,1l3,1l0,1l0,1l0,0l3,0l6,0xe" fillcolor="#523637" stroked="f" o:allowincell="t" style="position:absolute;left:2266;top:-82;width:0;height:0;mso-wrap-style:none;v-text-anchor:middle;mso-position-horizontal-relative:page;mso-position-vertical-relative:page">
                                <v:fill o:detectmouseclick="t" type="solid" color2="#adc9c8"/>
                                <v:stroke color="#3465a4" joinstyle="round" endcap="flat"/>
                                <w10:wrap type="none"/>
                              </v:shape>
                              <v:shape id="shape_0" coordsize="4,2" path="m2,0l3,1l4,2l2,2l0,1l0,1l1,0l1,0l2,0xe" fillcolor="#602422" stroked="f" o:allowincell="t" style="position:absolute;left:2390;top:-82;width:0;height:0;mso-wrap-style:none;v-text-anchor:middle;mso-position-horizontal-relative:page;mso-position-vertical-relative:page">
                                <v:fill o:detectmouseclick="t" type="solid" color2="#9fdbdd"/>
                                <v:stroke color="#3465a4" joinstyle="round" endcap="flat"/>
                                <w10:wrap type="none"/>
                              </v:shape>
                              <v:shape id="shape_0" coordsize="3,2" path="m3,0l3,1l3,1l2,1l0,2l0,1l0,1l1,1l1,0l2,0l3,0xe" fillcolor="#4f2d2c" stroked="f" o:allowincell="t" style="position:absolute;left:2266;top:-82;width:0;height:0;mso-wrap-style:none;v-text-anchor:middle;mso-position-horizontal-relative:page;mso-position-vertical-relative:page">
                                <v:fill o:detectmouseclick="t" type="solid" color2="#b0d2d3"/>
                                <v:stroke color="#3465a4" joinstyle="round" endcap="flat"/>
                                <w10:wrap type="none"/>
                              </v:shape>
                              <v:shape id="shape_0" coordsize="3,1" path="m3,0l2,1l2,1l1,1l0,1l0,1l1,0l2,0l3,0xe" fillcolor="#512a25" stroked="f" o:allowincell="t" style="position:absolute;left:2389;top:-82;width:0;height:0;mso-wrap-style:none;v-text-anchor:middle;mso-position-horizontal-relative:page;mso-position-vertical-relative:page">
                                <v:fill o:detectmouseclick="t" type="solid" color2="#aed5da"/>
                                <v:stroke color="#3465a4" joinstyle="round" endcap="flat"/>
                                <w10:wrap type="none"/>
                              </v:shape>
                              <v:shape id="shape_0" coordsize="9,2" path="m9,1l8,1l8,2l8,2l8,2l7,2l6,2l4,2l2,2l1,1l0,0l2,0l3,1l6,1l9,1xe" fillcolor="#532220" stroked="f" o:allowincell="t" style="position:absolute;left:2390;top:-82;width:1;height:0;mso-wrap-style:none;v-text-anchor:middle;mso-position-horizontal-relative:page;mso-position-vertical-relative:page">
                                <v:fill o:detectmouseclick="t" type="solid" color2="#acdddf"/>
                                <v:stroke color="#3465a4" joinstyle="round" endcap="flat"/>
                                <w10:wrap type="none"/>
                              </v:shape>
                              <v:shape id="shape_0" coordsize="8,1" path="m7,1l4,1l0,1l0,0l0,0l3,0l7,0l7,0l8,0l7,0l7,1xe" fillcolor="#511f1f" stroked="f" o:allowincell="t" style="position:absolute;left:2264;top:-82;width:0;height:0;mso-wrap-style:none;v-text-anchor:middle;mso-position-horizontal-relative:page;mso-position-vertical-relative:page">
                                <v:fill o:detectmouseclick="t" type="solid" color2="#aee0e0"/>
                                <v:stroke color="#3465a4" joinstyle="round" endcap="flat"/>
                                <w10:wrap type="none"/>
                              </v:shape>
                              <v:shape id="shape_0" coordsize="9,2" path="m1,0l2,0l3,0l5,0l7,0l7,0l8,0l8,1l9,1l9,2l9,2l4,1l0,1l0,0l1,0xe" fillcolor="#612a2b" stroked="f" o:allowincell="t" style="position:absolute;left:2392;top:-82;width:0;height:0;mso-wrap-style:none;v-text-anchor:middle;mso-position-horizontal-relative:page;mso-position-vertical-relative:page">
                                <v:fill o:detectmouseclick="t" type="solid" color2="#9ed5d4"/>
                                <v:stroke color="#3465a4" joinstyle="round" endcap="flat"/>
                                <w10:wrap type="none"/>
                              </v:shape>
                              <v:shape id="shape_0" coordsize="7,2" path="m4,0l4,0l5,0l6,0l7,0l7,0l7,1l4,1l0,2l0,1l1,1l2,0l4,0xe" fillcolor="#602d2d" stroked="f" o:allowincell="t" style="position:absolute;left:2263;top:-82;width:0;height:0;mso-wrap-style:none;v-text-anchor:middle;mso-position-horizontal-relative:page;mso-position-vertical-relative:page">
                                <v:fill o:detectmouseclick="t" type="solid" color2="#9fd2d2"/>
                                <v:stroke color="#3465a4" joinstyle="round" endcap="flat"/>
                                <w10:wrap type="none"/>
                              </v:shape>
                              <v:shape id="shape_0" path="m1,0l0,0l0,0l0,0l1,0xe" fillcolor="#571e1e" stroked="f" o:allowincell="t" style="position:absolute;left:2263;top:-82;width:0;height:0;mso-wrap-style:none;v-text-anchor:middle;mso-position-horizontal-relative:page;mso-position-vertical-relative:page">
                                <v:fill o:detectmouseclick="t" type="solid" color2="#a8e1e1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4;top:-87;width:148;height:24">
                              <v:shape id="shape_0" coordsize="3,1" path="m3,0l3,0l3,0l3,0l3,1l1,1l0,1l0,0l1,0l2,0l3,0xe" fillcolor="#562725" stroked="f" o:allowincell="t" style="position:absolute;left:2265;top:-82;width:0;height:0;mso-wrap-style:none;v-text-anchor:middle;mso-position-horizontal-relative:page;mso-position-vertical-relative:page">
                                <v:fill o:detectmouseclick="t" type="solid" color2="#a9d8da"/>
                                <v:stroke color="#3465a4" joinstyle="round" endcap="flat"/>
                                <w10:wrap type="none"/>
                              </v:shape>
                              <v:shape id="shape_0" coordsize="1,1" path="m0,0l0,1l1,1l0,1l0,0l0,0l0,0xe" fillcolor="#541d22" stroked="f" o:allowincell="t" style="position:absolute;left:2393;top:-82;width:0;height:0;mso-wrap-style:none;v-text-anchor:middle;mso-position-horizontal-relative:page;mso-position-vertical-relative:page">
                                <v:fill o:detectmouseclick="t" type="solid" color2="#abe2dd"/>
                                <v:stroke color="#3465a4" joinstyle="round" endcap="flat"/>
                                <w10:wrap type="none"/>
                              </v:shape>
                              <v:shape id="shape_0" path="m2,0l1,0l0,0l1,0l2,0xe" fillcolor="#72453e" stroked="f" o:allowincell="t" style="position:absolute;left:2391;top:-81;width:0;height:0;mso-wrap-style:none;v-text-anchor:middle;mso-position-horizontal-relative:page;mso-position-vertical-relative:page">
                                <v:fill o:detectmouseclick="t" type="solid" color2="#8dbac1"/>
                                <v:stroke color="#3465a4" joinstyle="round" endcap="flat"/>
                                <w10:wrap type="none"/>
                              </v:shape>
                              <v:shape id="shape_0" coordsize="3,3" path="m2,0l2,1l3,1l3,2l2,3l2,3l1,3l1,3l0,2l0,1l1,0l2,0l2,0xe" fillcolor="#411b1e" stroked="f" o:allowincell="t" style="position:absolute;left:2396;top:-81;width:0;height:0;mso-wrap-style:none;v-text-anchor:middle;mso-position-horizontal-relative:page;mso-position-vertical-relative:page">
                                <v:fill o:detectmouseclick="t" type="solid" color2="#bee4e1"/>
                                <v:stroke color="#3465a4" joinstyle="round" endcap="flat"/>
                                <w10:wrap type="none"/>
                              </v:shape>
                              <v:shape id="shape_0" coordsize="3,3" path="m3,1l3,2l2,3l1,3l0,3l0,2l0,2l0,1l0,1l1,1l2,0l2,1l3,1xe" fillcolor="#421e1f" stroked="f" o:allowincell="t" style="position:absolute;left:2260;top:-81;width:0;height:0;mso-wrap-style:none;v-text-anchor:middle;mso-position-horizontal-relative:page;mso-position-vertical-relative:page">
                                <v:fill o:detectmouseclick="t" type="solid" color2="#bde1e0"/>
                                <v:stroke color="#3465a4" joinstyle="round" endcap="flat"/>
                                <w10:wrap type="none"/>
                              </v:shape>
                              <v:shape id="shape_0" coordsize="6,2" path="m1,0l3,1l6,1l6,1l6,2l3,2l0,2l1,1l1,0xe" fillcolor="#5f2422" stroked="f" o:allowincell="t" style="position:absolute;left:2396;top:-81;width:0;height:0;mso-wrap-style:none;v-text-anchor:middle;mso-position-horizontal-relative:page;mso-position-vertical-relative:page">
                                <v:fill o:detectmouseclick="t" type="solid" color2="#a0dbdd"/>
                                <v:stroke color="#3465a4" joinstyle="round" endcap="flat"/>
                                <w10:wrap type="none"/>
                              </v:shape>
                              <v:shape id="shape_0" coordsize="3,1" path="m3,0l3,0l3,1l1,1l0,1l0,0l0,0l1,0l3,0xe" fillcolor="#551f1f" stroked="f" o:allowincell="t" style="position:absolute;left:2258;top:-81;width:0;height:0;mso-wrap-style:none;v-text-anchor:middle;mso-position-horizontal-relative:page;mso-position-vertical-relative:page">
                                <v:fill o:detectmouseclick="t" type="solid" color2="#aae0e0"/>
                                <v:stroke color="#3465a4" joinstyle="round" endcap="flat"/>
                                <w10:wrap type="none"/>
                              </v:shape>
                              <v:shape id="shape_0" coordsize="3,1" path="m3,0l2,0l2,1l1,1l0,1l0,0l0,0l0,0l1,0l2,0l3,0xe" fillcolor="#4f1e1d" stroked="f" o:allowincell="t" style="position:absolute;left:2397;top:-81;width:0;height:0;mso-wrap-style:none;v-text-anchor:middle;mso-position-horizontal-relative:page;mso-position-vertical-relative:page">
                                <v:fill o:detectmouseclick="t" type="solid" color2="#b0e1e2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1,1l0,1l0,0l1,0l1,0l1,0xe" fillcolor="#59332e" stroked="f" o:allowincell="t" style="position:absolute;left:2258;top:-81;width:0;height:0;mso-wrap-style:none;v-text-anchor:middle;mso-position-horizontal-relative:page;mso-position-vertical-relative:page">
                                <v:fill o:detectmouseclick="t" type="solid" color2="#a6ccd1"/>
                                <v:stroke color="#3465a4" joinstyle="round" endcap="flat"/>
                                <w10:wrap type="none"/>
                              </v:shape>
                              <v:shape id="shape_0" coordsize="4,1" path="m0,0l2,0l4,0l4,0l4,0l4,0l4,1l2,1l0,1l0,0l0,0xe" fillcolor="#5a312a" stroked="f" o:allowincell="t" style="position:absolute;left:2258;top:-81;width:0;height:0;mso-wrap-style:none;v-text-anchor:middle;mso-position-horizontal-relative:page;mso-position-vertical-relative:page">
                                <v:fill o:detectmouseclick="t" type="solid" color2="#a5ced5"/>
                                <v:stroke color="#3465a4" joinstyle="round" endcap="flat"/>
                                <w10:wrap type="none"/>
                              </v:shape>
                              <v:shape id="shape_0" coordsize="2,1" path="m2,0l2,0l2,1l1,1l0,1l0,0l0,0l1,0l2,0xe" fillcolor="#5b312a" stroked="f" o:allowincell="t" style="position:absolute;left:2397;top:-81;width:0;height:0;mso-wrap-style:none;v-text-anchor:middle;mso-position-horizontal-relative:page;mso-position-vertical-relative:page">
                                <v:fill o:detectmouseclick="t" type="solid" color2="#a4ced5"/>
                                <v:stroke color="#3465a4" joinstyle="round" endcap="flat"/>
                                <w10:wrap type="none"/>
                              </v:shape>
                              <v:shape id="shape_0" coordsize="2,1" path="m2,0l2,0l2,1l1,1l0,1l0,0l1,0l1,0l2,0xe" fillcolor="#5e3730" stroked="f" o:allowincell="t" style="position:absolute;left:2398;top:-81;width:0;height:0;mso-wrap-style:none;v-text-anchor:middle;mso-position-horizontal-relative:page;mso-position-vertical-relative:page">
                                <v:fill o:detectmouseclick="t" type="solid" color2="#a1c8cf"/>
                                <v:stroke color="#3465a4" joinstyle="round" endcap="flat"/>
                                <w10:wrap type="none"/>
                              </v:shape>
                              <v:shape id="shape_0" coordsize="3,1" path="m3,0l3,0l3,1l1,1l0,1l0,0l0,0l2,0l3,0xe" fillcolor="#652623" stroked="f" o:allowincell="t" style="position:absolute;left:2259;top:-81;width:0;height:0;mso-wrap-style:none;v-text-anchor:middle;mso-position-horizontal-relative:page;mso-position-vertical-relative:page">
                                <v:fill o:detectmouseclick="t" type="solid" color2="#9ad9dc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1,1l0,0xe" fillcolor="#e5bd21" stroked="f" o:allowincell="t" style="position:absolute;left:2401;top:-81;width:0;height:0;mso-wrap-style:none;v-text-anchor:middle;mso-position-horizontal-relative:page;mso-position-vertical-relative:page">
                                <v:fill o:detectmouseclick="t" type="solid" color2="#1a42de"/>
                                <v:stroke color="#3465a4" joinstyle="round" endcap="flat"/>
                                <w10:wrap type="none"/>
                              </v:shape>
      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254;top:-81;width:4;height:10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397;top:-81;width:3;height:10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366;top:-80;width:12;height:7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277;top:-80;width:12;height:7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path="m0,0l0,0l0,0l0,0l0,0l0,0l0,0xe" fillcolor="#e5bd21" stroked="f" o:allowincell="t" style="position:absolute;left:2387;top:-80;width:0;height:0;mso-wrap-style:none;v-text-anchor:middle;mso-position-horizontal-relative:page;mso-position-vertical-relative:page">
                                <v:fill o:detectmouseclick="t" type="solid" color2="#1a42de"/>
                                <v:stroke color="#3465a4" joinstyle="round" endcap="flat"/>
                                <w10:wrap type="none"/>
                              </v:shape>
                              <v:shape id="shape_0" coordsize="24,2" path="m24,0l22,1l20,1l20,0l19,1l15,1l12,2l9,1l7,2l5,2l2,2l1,1l0,1l12,0l24,0l24,0l24,0xe" fillcolor="#642122" stroked="f" o:allowincell="t" style="position:absolute;left:2264;top:-79;width:4;height:0;mso-wrap-style:none;v-text-anchor:middle;mso-position-horizontal-relative:page;mso-position-vertical-relative:page">
                                <v:fill o:detectmouseclick="t" type="solid" color2="#9bdedd"/>
                                <v:stroke color="#3465a4" joinstyle="round" endcap="flat"/>
                                <w10:wrap type="none"/>
                              </v:shape>
                              <v:shape id="shape_0" coordsize="27,3" path="m27,2l26,2l25,2l24,2l24,2l21,2l18,3l15,2l14,3l13,3l12,3l11,2l10,2l8,2l6,1l3,1l0,2l0,1l0,0l0,0l0,0l1,0l1,0l14,1l27,2xe" fillcolor="#652726" stroked="f" o:allowincell="t" style="position:absolute;left:2387;top:-80;width:3;height:0;mso-wrap-style:none;v-text-anchor:middle;mso-position-horizontal-relative:page;mso-position-vertical-relative:page">
                                <v:fill o:detectmouseclick="t" type="solid" color2="#9ad8d9"/>
                                <v:stroke color="#3465a4" joinstyle="round" endcap="flat"/>
                                <w10:wrap type="none"/>
                              </v:shape>
      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386;top:-79;width:5;height:4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264;top:-79;width:4;height:4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3,4" path="m3,2l3,3l3,4l3,4l2,4l2,4l2,4l2,3l1,3l0,2l0,1l1,0l3,1l3,1l3,2xe" fillcolor="#441e1f" stroked="f" o:allowincell="t" style="position:absolute;left:2263;top:-79;width:0;height:0;mso-wrap-style:none;v-text-anchor:middle;mso-position-horizontal-relative:page;mso-position-vertical-relative:page">
                                <v:fill o:detectmouseclick="t" type="solid" color2="#bbe1e0"/>
                                <v:stroke color="#3465a4" joinstyle="round" endcap="flat"/>
                                <w10:wrap type="none"/>
                              </v:shape>
                              <v:shape id="shape_0" coordsize="3,2" path="m0,1l2,0l3,1l2,1l0,2l0,1l0,1xe" fillcolor="#5c2a29" stroked="f" o:allowincell="t" style="position:absolute;left:2264;top:-79;width:0;height:0;mso-wrap-style:none;v-text-anchor:middle;mso-position-horizontal-relative:page;mso-position-vertical-relative:page">
                                <v:fill o:detectmouseclick="t" type="solid" color2="#a3d5d6"/>
                                <v:stroke color="#3465a4" joinstyle="round" endcap="flat"/>
                                <w10:wrap type="none"/>
                              </v:shape>
                              <v:shape id="shape_0" coordsize="2,1" path="m2,0l2,0l2,1l1,0l0,0l1,0l2,0xe" fillcolor="#582222" stroked="f" o:allowincell="t" style="position:absolute;left:2391;top:-79;width:0;height:0;mso-wrap-style:none;v-text-anchor:middle;mso-position-horizontal-relative:page;mso-position-vertical-relative:page">
                                <v:fill o:detectmouseclick="t" type="solid" color2="#a7dddd"/>
                                <v:stroke color="#3465a4" joinstyle="round" endcap="flat"/>
                                <w10:wrap type="none"/>
                              </v:shape>
                              <v:shape id="shape_0" coordsize="3,4" path="m0,1l2,0l3,1l2,3l1,4l0,4l0,4l0,3l0,2l0,1l0,1xe" fillcolor="#431a1c" stroked="f" o:allowincell="t" style="position:absolute;left:2392;top:-79;width:0;height:0;mso-wrap-style:none;v-text-anchor:middle;mso-position-horizontal-relative:page;mso-position-vertical-relative:page">
                                <v:fill o:detectmouseclick="t" type="solid" color2="#bce5e3"/>
                                <v:stroke color="#3465a4" joinstyle="round" endcap="flat"/>
                                <w10:wrap type="none"/>
                              </v:shape>
                              <v:shape id="shape_0" coordsize="5,1" path="m0,1l2,0l5,1l2,0l0,1xe" fillcolor="#521d1e" stroked="f" o:allowincell="t" style="position:absolute;left:2266;top:-79;width:0;height:0;mso-wrap-style:none;v-text-anchor:middle;mso-position-horizontal-relative:page;mso-position-vertical-relative:page">
                                <v:fill o:detectmouseclick="t" type="solid" color2="#ade2e1"/>
                                <v:stroke color="#3465a4" joinstyle="round" endcap="flat"/>
                                <w10:wrap type="none"/>
                              </v:shape>
                              <v:shape id="shape_0" coordsize="4,1" path="m4,1l1,0l0,1l1,0l4,1xe" fillcolor="#531d1e" stroked="f" o:allowincell="t" style="position:absolute;left:2389;top:-79;width:0;height:0;mso-wrap-style:none;v-text-anchor:middle;mso-position-horizontal-relative:page;mso-position-vertical-relative:page">
                                <v:fill o:detectmouseclick="t" type="solid" color2="#ace2e1"/>
                                <v:stroke color="#3465a4" joinstyle="round" endcap="flat"/>
                                <w10:wrap type="none"/>
                              </v:shape>
                              <v:shape id="shape_0" path="m1,0l0,0l0,0l0,0l1,0xe" fillcolor="#551d1d" stroked="f" o:allowincell="t" style="position:absolute;left:2391;top:-79;width:0;height:0;mso-wrap-style:none;v-text-anchor:middle;mso-position-horizontal-relative:page;mso-position-vertical-relative:page">
                                <v:fill o:detectmouseclick="t" type="solid" color2="#aae2e2"/>
                                <v:stroke color="#3465a4" joinstyle="round" endcap="flat"/>
                                <w10:wrap type="none"/>
                              </v:shape>
                              <v:shape id="shape_0" coordsize="3,2" path="m0,0l1,0l3,1l3,1l3,2l2,2l0,2l0,1l0,0xe" fillcolor="#703131" stroked="f" o:allowincell="t" style="position:absolute;left:2259;top:-79;width:0;height:0;mso-wrap-style:none;v-text-anchor:middle;mso-position-horizontal-relative:page;mso-position-vertical-relative:page">
                                <v:fill o:detectmouseclick="t" type="solid" color2="#8fcece"/>
                                <v:stroke color="#3465a4" joinstyle="round" endcap="flat"/>
                                <w10:wrap type="none"/>
                              </v:shape>
                              <v:shape id="shape_0" coordsize="3,2" path="m3,2l2,2l1,2l1,1l0,1l2,0l3,0l3,1l3,2xe" fillcolor="#6f2e32" stroked="f" o:allowincell="t" style="position:absolute;left:2396;top:-79;width:0;height:0;mso-wrap-style:none;v-text-anchor:middle;mso-position-horizontal-relative:page;mso-position-vertical-relative:page">
                                <v:fill o:detectmouseclick="t" type="solid" color2="#90d1cd"/>
                                <v:stroke color="#3465a4" joinstyle="round" endcap="flat"/>
                                <w10:wrap type="none"/>
                              </v:shape>
                              <v:shape id="shape_0" coordsize="3,2" path="m3,2l2,2l0,2l0,1l0,1l1,1l2,0l3,0l3,1l3,1l3,2xe" fillcolor="#67201e" stroked="f" o:allowincell="t" style="position:absolute;left:2261;top:-79;width:0;height:0;mso-wrap-style:none;v-text-anchor:middle;mso-position-horizontal-relative:page;mso-position-vertical-relative:page">
                                <v:fill o:detectmouseclick="t" type="solid" color2="#98dfe1"/>
                                <v:stroke color="#3465a4" joinstyle="round" endcap="flat"/>
                                <w10:wrap type="none"/>
                              </v:shape>
                              <v:shape id="shape_0" coordsize="6,7" path="m5,2l4,2l4,2l2,2l2,3l2,4l3,4l3,4l4,4l4,4l4,5l3,6l3,7l2,7l1,7l1,5l1,4l1,4l0,4l1,2l3,0l4,0l6,1l5,1l5,2xe" fillcolor="#652723" stroked="f" o:allowincell="t" style="position:absolute;left:2394;top:-79;width:0;height:0;mso-wrap-style:none;v-text-anchor:middle;mso-position-horizontal-relative:page;mso-position-vertical-relative:page">
                                <v:fill o:detectmouseclick="t" type="solid" color2="#9ad8dc"/>
                                <v:stroke color="#3465a4" joinstyle="round" endcap="flat"/>
                                <w10:wrap type="none"/>
                              </v:shape>
                              <v:shape id="shape_0" coordsize="5,2" path="m5,1l4,1l2,2l1,1l0,1l0,0l0,0l1,0l1,0l3,0l5,0l5,0l5,1xe" fillcolor="#4f1e1e" stroked="f" o:allowincell="t" style="position:absolute;left:2260;top:-79;width:0;height:0;mso-wrap-style:none;v-text-anchor:middle;mso-position-horizontal-relative:page;mso-position-vertical-relative:page">
                                <v:fill o:detectmouseclick="t" type="solid" color2="#b0e1e1"/>
                                <v:stroke color="#3465a4" joinstyle="round" endcap="flat"/>
                                <w10:wrap type="none"/>
                              </v:shape>
                              <v:shape id="shape_0" coordsize="2,1" path="m2,0l1,1l1,1l0,1l0,1l0,0l0,0l1,0l2,0xe" fillcolor="#4e2020" stroked="f" o:allowincell="t" style="position:absolute;left:2261;top:-79;width:0;height:0;mso-wrap-style:none;v-text-anchor:middle;mso-position-horizontal-relative:page;mso-position-vertical-relative:page">
                                <v:fill o:detectmouseclick="t" type="solid" color2="#b1dfdf"/>
                                <v:stroke color="#3465a4" joinstyle="round" endcap="flat"/>
                                <w10:wrap type="none"/>
                              </v:shape>
                              <v:shape id="shape_0" coordsize="8,2" path="m8,1l6,1l4,2l4,2l3,1l3,1l2,2l1,2l1,2l0,1l0,1l0,0l1,0l2,0l3,0l5,0l7,0l8,0l8,1xe" fillcolor="#4f1e1d" stroked="f" o:allowincell="t" style="position:absolute;left:2395;top:-79;width:0;height:0;mso-wrap-style:none;v-text-anchor:middle;mso-position-horizontal-relative:page;mso-position-vertical-relative:page">
                                <v:fill o:detectmouseclick="t" type="solid" color2="#b0e1e2"/>
                                <v:stroke color="#3465a4" joinstyle="round" endcap="flat"/>
                                <w10:wrap type="none"/>
                              </v:shape>
                              <v:shape id="shape_0" coordsize="4,5" path="m2,0l3,2l4,3l3,3l3,3l2,4l2,5l1,5l0,4l0,3l0,3l1,3l2,3l2,3l2,3l2,2l1,1l1,1l2,0xe" fillcolor="#642424" stroked="f" o:allowincell="t" style="position:absolute;left:2261;top:-79;width:0;height:0;mso-wrap-style:none;v-text-anchor:middle;mso-position-horizontal-relative:page;mso-position-vertical-relative:page">
                                <v:fill o:detectmouseclick="t" type="solid" color2="#9bdbdb"/>
                                <v:stroke color="#3465a4" joinstyle="round" endcap="flat"/>
                                <w10:wrap type="none"/>
                              </v:shape>
      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259;top:-79;width:1;height:1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0,0l0,0xe" fillcolor="#673038" stroked="f" o:allowincell="t" style="position:absolute;left:2264;top:-79;width:0;height:0;mso-wrap-style:none;v-text-anchor:middle;mso-position-horizontal-relative:page;mso-position-vertical-relative:page">
                                <v:fill o:detectmouseclick="t" type="solid" color2="#98cfc7"/>
                                <v:stroke color="#3465a4" joinstyle="round" endcap="flat"/>
                                <w10:wrap type="none"/>
                              </v:shape>
                              <v:shape id="shape_0" coordsize="4,2" path="m4,1l4,1l4,1l3,1l3,2l3,2l2,2l1,2l1,2l0,2l0,1l0,0l2,0l2,0l3,0l3,0l4,1xe" fillcolor="#922622" stroked="f" o:allowincell="t" style="position:absolute;left:2394;top:-79;width:0;height:0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394;top:-79;width:2;height:1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5,5" path="m3,0l4,0l4,1l4,1l4,1l4,1l5,1l5,3l5,5l5,5l4,5l4,4l4,4l3,4l2,4l1,3l0,2l0,2l0,1l1,1l1,0l2,0l3,0xe" fillcolor="#fff8e9" stroked="f" o:allowincell="t" style="position:absolute;left:2268;top:-79;width:0;height:0;mso-wrap-style:none;v-text-anchor:middle;mso-position-horizontal-relative:page;mso-position-vertical-relative:page">
                                <v:fill o:detectmouseclick="t" type="solid" color2="#000716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1,0l0,0xe" fillcolor="#7f2a2c" stroked="f" o:allowincell="t" style="position:absolute;left:2268;top:-79;width:0;height:0;mso-wrap-style:none;v-text-anchor:middle;mso-position-horizontal-relative:page;mso-position-vertical-relative:page">
                                <v:fill o:detectmouseclick="t" type="solid" color2="#80d5d3"/>
                                <v:stroke color="#3465a4" joinstyle="round" endcap="flat"/>
                                <w10:wrap type="none"/>
                              </v:shape>
                              <v:shape id="shape_0" coordsize="13,5" path="m13,4l12,4l12,5l11,4l10,4l7,2l5,2l3,2l0,3l2,2l3,0l5,1l6,1l9,2l11,2l12,3l13,4xe" fillcolor="#632420" stroked="f" o:allowincell="t" style="position:absolute;left:2387;top:-79;width:1;height:0;mso-wrap-style:none;v-text-anchor:middle;mso-position-horizontal-relative:page;mso-position-vertical-relative:page">
                                <v:fill o:detectmouseclick="t" type="solid" color2="#9cdbdf"/>
                                <v:stroke color="#3465a4" joinstyle="round" endcap="flat"/>
                                <w10:wrap type="none"/>
                              </v:shape>
                              <v:shape id="shape_0" coordsize="4,3" path="m2,1l3,0l3,0l4,1l4,1l4,2l4,3l3,3l2,3l1,3l0,2l0,2l0,2l0,1l1,1l1,2l2,2l2,1l2,1xe" fillcolor="#631f26" stroked="f" o:allowincell="t" style="position:absolute;left:2395;top:-79;width:0;height:0;mso-wrap-style:none;v-text-anchor:middle;mso-position-horizontal-relative:page;mso-position-vertical-relative:page">
                                <v:fill o:detectmouseclick="t" type="solid" color2="#9ce0d9"/>
                                <v:stroke color="#3465a4" joinstyle="round" endcap="flat"/>
                                <w10:wrap type="none"/>
                              </v:shape>
                              <v:shape id="shape_0" coordsize="3,2" path="m3,0l2,1l1,2l0,1l1,1l1,0l2,0l2,0l3,0xe" fillcolor="#692524" stroked="f" o:allowincell="t" style="position:absolute;left:2391;top:-79;width:0;height:0;mso-wrap-style:none;v-text-anchor:middle;mso-position-horizontal-relative:page;mso-position-vertical-relative:page">
                                <v:fill o:detectmouseclick="t" type="solid" color2="#96dadb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0,1l0,0l0,0l0,0l0,0l1,0xe" fillcolor="#8a2521" stroked="f" o:allowincell="t" style="position:absolute;left:2395;top:-79;width:0;height:0;mso-wrap-style:none;v-text-anchor:middle;mso-position-horizontal-relative:page;mso-position-vertical-relative:page">
                                <v:fill o:detectmouseclick="t" type="solid" color2="#75dade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1,1l1,1l1,1l0,0l1,0l1,0xe" fillcolor="#7e2a28" stroked="f" o:allowincell="t" style="position:absolute;left:2264;top:-79;width:0;height:0;mso-wrap-style:none;v-text-anchor:middle;mso-position-horizontal-relative:page;mso-position-vertical-relative:page">
                                <v:fill o:detectmouseclick="t" type="solid" color2="#81d5d7"/>
                                <v:stroke color="#3465a4" joinstyle="round" endcap="flat"/>
                                <w10:wrap type="none"/>
                              </v:shape>
                              <v:shape id="shape_0" coordsize="3,2" path="m2,1l1,2l0,2l0,1l0,1l1,0l3,0l3,1l2,1xe" fillcolor="#71353a" stroked="f" o:allowincell="t" style="position:absolute;left:2267;top:-79;width:0;height:0;mso-wrap-style:none;v-text-anchor:middle;mso-position-horizontal-relative:page;mso-position-vertical-relative:page">
                                <v:fill o:detectmouseclick="t" type="solid" color2="#8ecac5"/>
                                <v:stroke color="#3465a4" joinstyle="round" endcap="flat"/>
                                <w10:wrap type="none"/>
                              </v:shape>
                              <v:shape id="shape_0" coordsize="4,3" path="m4,0l3,1l2,1l2,2l2,3l1,2l0,2l1,1l1,0l3,0l4,0l4,0l4,0xe" fillcolor="#632635" stroked="f" o:allowincell="t" style="position:absolute;left:2260;top:-79;width:0;height:0;mso-wrap-style:none;v-text-anchor:middle;mso-position-horizontal-relative:page;mso-position-vertical-relative:page">
                                <v:fill o:detectmouseclick="t" type="solid" color2="#9cd9ca"/>
                                <v:stroke color="#3465a4" joinstyle="round" endcap="flat"/>
                                <w10:wrap type="none"/>
                              </v:shape>
                              <v:shape id="shape_0" coordsize="2,1" path="m2,0l2,0l2,1l1,1l0,0l0,0l0,0l1,0l2,0xe" fillcolor="#502521" stroked="f" o:allowincell="t" style="position:absolute;left:2261;top:-79;width:0;height:0;mso-wrap-style:none;v-text-anchor:middle;mso-position-horizontal-relative:page;mso-position-vertical-relative:page">
                                <v:fill o:detectmouseclick="t" type="solid" color2="#afdade"/>
                                <v:stroke color="#3465a4" joinstyle="round" endcap="flat"/>
                                <w10:wrap type="none"/>
                              </v:shape>
                              <v:shape id="shape_0" coordsize="2,1" path="m2,0l2,0l2,1l2,1l1,1l1,0l0,0l1,0l2,0xe" fillcolor="#521f20" stroked="f" o:allowincell="t" style="position:absolute;left:2267;top:-79;width:0;height:0;mso-wrap-style:none;v-text-anchor:middle;mso-position-horizontal-relative:page;mso-position-vertical-relative:page">
                                <v:fill o:detectmouseclick="t" type="solid" color2="#ade0df"/>
                                <v:stroke color="#3465a4" joinstyle="round" endcap="flat"/>
                                <w10:wrap type="none"/>
                              </v:shape>
      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386;top:-79;width:2;height:2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,1" path="m1,0l1,0l1,0l1,1l0,1l0,0l0,0l1,0l1,0xe" fillcolor="#501f1e" stroked="f" o:allowincell="t" style="position:absolute;left:2395;top:-79;width:0;height:0;mso-wrap-style:none;v-text-anchor:middle;mso-position-horizontal-relative:page;mso-position-vertical-relative:page">
                                <v:fill o:detectmouseclick="t" type="solid" color2="#afe0e1"/>
                                <v:stroke color="#3465a4" joinstyle="round" endcap="flat"/>
                                <w10:wrap type="none"/>
                              </v:shape>
                              <v:shape id="shape_0" coordsize="2,2" path="m1,0l2,0l2,1l1,1l0,2l0,1l0,1l0,1l1,0xe" fillcolor="#5a2427" stroked="f" o:allowincell="t" style="position:absolute;left:2267;top:-79;width:0;height:0;mso-wrap-style:none;v-text-anchor:middle;mso-position-horizontal-relative:page;mso-position-vertical-relative:page">
                                <v:fill o:detectmouseclick="t" type="solid" color2="#a5dbd8"/>
                                <v:stroke color="#3465a4" joinstyle="round" endcap="flat"/>
                                <w10:wrap type="none"/>
                              </v:shape>
                              <v:shape id="shape_0" coordsize="1,2" path="m0,0l1,0l1,1l1,1l1,2l0,1l0,0l0,0l0,0xe" fillcolor="#6e2122" stroked="f" o:allowincell="t" style="position:absolute;left:2264;top:-79;width:0;height:0;mso-wrap-style:none;v-text-anchor:middle;mso-position-horizontal-relative:page;mso-position-vertical-relative:page">
                                <v:fill o:detectmouseclick="t" type="solid" color2="#91dedd"/>
                                <v:stroke color="#3465a4" joinstyle="round" endcap="flat"/>
                                <w10:wrap type="none"/>
                              </v:shape>
                              <v:shape id="shape_0" coordsize="1,4" path="m0,0l0,0l1,0l1,2l1,4l1,4l0,4l0,3l0,3l0,3l0,4l1,4l1,4l1,2l1,0l0,0l0,0xe" fillcolor="#652e27" stroked="f" o:allowincell="t" style="position:absolute;left:2268;top:-79;width:0;height:0;mso-wrap-style:none;v-text-anchor:middle;mso-position-horizontal-relative:page;mso-position-vertical-relative:page">
                                <v:fill o:detectmouseclick="t" type="solid" color2="#9ad1d8"/>
                                <v:stroke color="#3465a4" joinstyle="round" endcap="flat"/>
                                <w10:wrap type="none"/>
                              </v:shape>
      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392;top:-79;width:1;height:2;mso-wrap-style:none;v-text-anchor:middle;mso-position-horizontal-relative:page;mso-position-vertical-relative:page">
                                <v:fill o:detectmouseclick="t" type="solid" color2="#b8e2e1"/>
                                <v:stroke color="#3465a4" joinstyle="round" endcap="flat"/>
                                <w10:wrap type="none"/>
                              </v:shape>
      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266;top:-79;width:1;height:2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260;top:-79;width:2;height:2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261;top:-79;width:1;height:2;mso-wrap-style:none;v-text-anchor:middle;mso-position-horizontal-relative:page;mso-position-vertical-relative:page">
                                <v:fill o:detectmouseclick="t" type="solid" color2="#bbe3df"/>
                                <v:stroke color="#3465a4" joinstyle="round" endcap="flat"/>
                                <w10:wrap type="none"/>
                              </v:shape>
      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393;top:-79;width:1;height:2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2,3" path="m2,2l2,2l2,3l1,3l0,3l0,2l0,2l0,1l0,0l1,1l2,2xe" fillcolor="#4b2221" stroked="f" o:allowincell="t" style="position:absolute;left:2260;top:-78;width:0;height:0;mso-wrap-style:none;v-text-anchor:middle;mso-position-horizontal-relative:page;mso-position-vertical-relative:page">
                                <v:fill o:detectmouseclick="t" type="solid" color2="#b4ddde"/>
                                <v:stroke color="#3465a4" joinstyle="round" endcap="flat"/>
                                <w10:wrap type="none"/>
                              </v:shape>
                              <v:shape id="shape_0" coordsize="2,2" path="m2,1l1,1l0,2l0,1l0,1l1,0l2,0l2,0l2,1xe" fillcolor="#632224" stroked="f" o:allowincell="t" style="position:absolute;left:2267;top:-78;width:0;height:0;mso-wrap-style:none;v-text-anchor:middle;mso-position-horizontal-relative:page;mso-position-vertical-relative:page">
                                <v:fill o:detectmouseclick="t" type="solid" color2="#9cdddb"/>
                                <v:stroke color="#3465a4" joinstyle="round" endcap="flat"/>
                                <w10:wrap type="none"/>
                              </v:shape>
                              <v:shape id="shape_0" coordsize="3,5" path="m3,2l2,3l2,5l1,5l1,4l0,3l0,2l0,2l1,2l1,1l1,0l2,1l3,2xe" fillcolor="#471d1f" stroked="f" o:allowincell="t" style="position:absolute;left:2268;top:-78;width:0;height:0;mso-wrap-style:none;v-text-anchor:middle;mso-position-horizontal-relative:page;mso-position-vertical-relative:page">
                                <v:fill o:detectmouseclick="t" type="solid" color2="#b8e2e0"/>
                                <v:stroke color="#3465a4" joinstyle="round" endcap="flat"/>
                                <w10:wrap type="none"/>
                              </v:shape>
                              <v:shape id="shape_0" coordsize="7,4" path="m6,2l6,3l7,3l7,3l7,4l6,4l6,4l3,3l0,2l0,1l0,1l0,1l1,0l1,1l3,2l4,2l6,2xe" fillcolor="#6b2724" stroked="f" o:allowincell="t" style="position:absolute;left:2387;top:-78;width:0;height:0;mso-wrap-style:none;v-text-anchor:middle;mso-position-horizontal-relative:page;mso-position-vertical-relative:page">
                                <v:fill o:detectmouseclick="t" type="solid" color2="#94d8db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1,1l1,1l0,1l0,0xe" fillcolor="#6b2724" stroked="f" o:allowincell="t" style="position:absolute;left:2264;top:-78;width:0;height:0;mso-wrap-style:none;v-text-anchor:middle;mso-position-horizontal-relative:page;mso-position-vertical-relative:page">
                                <v:fill o:detectmouseclick="t" type="solid" color2="#94d8db"/>
                                <v:stroke color="#3465a4" joinstyle="round" endcap="flat"/>
                                <w10:wrap type="none"/>
                              </v:shape>
                              <v:shape id="shape_0" coordsize="3,2" path="m2,2l2,2l1,2l1,2l0,2l0,1l1,1l1,0l3,0l2,1l2,2xe" fillcolor="#6b2724" stroked="f" o:allowincell="t" style="position:absolute;left:2391;top:-78;width:0;height:0;mso-wrap-style:none;v-text-anchor:middle;mso-position-horizontal-relative:page;mso-position-vertical-relative:page">
                                <v:fill o:detectmouseclick="t" type="solid" color2="#94d8db"/>
                                <v:stroke color="#3465a4" joinstyle="round" endcap="flat"/>
                                <w10:wrap type="none"/>
                              </v:shape>
                              <v:shape id="shape_0" coordsize="2,2" path="m2,1l2,1l1,2l1,1l0,1l1,0l2,0l2,0l2,1xe" fillcolor="#4c1f1f" stroked="f" o:allowincell="t" style="position:absolute;left:2266;top:-78;width:0;height:0;mso-wrap-style:none;v-text-anchor:middle;mso-position-horizontal-relative:page;mso-position-vertical-relative:page">
                                <v:fill o:detectmouseclick="t" type="solid" color2="#b3e0e0"/>
                                <v:stroke color="#3465a4" joinstyle="round" endcap="flat"/>
                                <w10:wrap type="none"/>
                              </v:shape>
                              <v:shape id="shape_0" coordsize="2,1" path="m1,0l1,0l2,1l2,1l2,1l1,1l0,1l0,0l1,0xe" fillcolor="#5a2524" stroked="f" o:allowincell="t" style="position:absolute;left:2389;top:-78;width:0;height:0;mso-wrap-style:none;v-text-anchor:middle;mso-position-horizontal-relative:page;mso-position-vertical-relative:page">
                                <v:fill o:detectmouseclick="t" type="solid" color2="#a5dadb"/>
                                <v:stroke color="#3465a4" joinstyle="round" endcap="flat"/>
                                <w10:wrap type="none"/>
                              </v:shape>
                              <v:shape id="shape_0" coordsize="1,2" path="m0,1l0,0l1,1l1,1l1,2l0,2l0,1xe" fillcolor="#501c1d" stroked="f" o:allowincell="t" style="position:absolute;left:2388;top:-78;width:0;height:0;mso-wrap-style:none;v-text-anchor:middle;mso-position-horizontal-relative:page;mso-position-vertical-relative:page">
                                <v:fill o:detectmouseclick="t" type="solid" color2="#afe3e2"/>
                                <v:stroke color="#3465a4" joinstyle="round" endcap="flat"/>
                                <w10:wrap type="none"/>
                              </v:shape>
                              <v:shape id="shape_0" coordsize="1,1" path="m0,0l1,1l1,1l0,1l0,0xe" fillcolor="#5a2524" stroked="f" o:allowincell="t" style="position:absolute;left:2262;top:-78;width:0;height:0;mso-wrap-style:none;v-text-anchor:middle;mso-position-horizontal-relative:page;mso-position-vertical-relative:page">
                                <v:fill o:detectmouseclick="t" type="solid" color2="#a5dadb"/>
                                <v:stroke color="#3465a4" joinstyle="round" endcap="flat"/>
                                <w10:wrap type="none"/>
                              </v:shape>
                              <v:shape id="shape_0" coordsize="2,1" path="m2,0l1,0l0,1l0,0l0,0l1,0l2,0xe" fillcolor="#4e575e" stroked="f" o:allowincell="t" style="position:absolute;left:2394;top:-78;width:0;height:0;mso-wrap-style:none;v-text-anchor:middle;mso-position-horizontal-relative:page;mso-position-vertical-relative:page">
                                <v:fill o:detectmouseclick="t" type="solid" color2="#b1a8a1"/>
                                <v:stroke color="#3465a4" joinstyle="round" endcap="flat"/>
                                <w10:wrap type="none"/>
                              </v:shape>
                              <v:shape id="shape_0" coordsize="1,2" path="m1,2l0,1l0,0l0,0l1,0l0,0l0,0l0,1l1,2xe" fillcolor="#5e282e" stroked="f" o:allowincell="t" style="position:absolute;left:2268;top:-78;width:0;height:0;mso-wrap-style:none;v-text-anchor:middle;mso-position-horizontal-relative:page;mso-position-vertical-relative:page">
                                <v:fill o:detectmouseclick="t" type="solid" color2="#a1d7d1"/>
                                <v:stroke color="#3465a4" joinstyle="round" endcap="flat"/>
                                <w10:wrap type="none"/>
                              </v:shape>
                              <v:shape id="shape_0" coordsize="1,1" path="m1,1l0,1l0,1l0,0l1,0l1,0l1,1xe" fillcolor="#593e4d" stroked="f" o:allowincell="t" style="position:absolute;left:2394;top:-78;width:0;height:0;mso-wrap-style:none;v-text-anchor:middle;mso-position-horizontal-relative:page;mso-position-vertical-relative:page">
                                <v:fill o:detectmouseclick="t" type="solid" color2="#a6c1b2"/>
                                <v:stroke color="#3465a4" joinstyle="round" endcap="flat"/>
                                <w10:wrap type="none"/>
                              </v:shape>
                              <v:shape id="shape_0" coordsize="2,2" path="m2,2l2,2l2,2l0,1l0,0l0,0l0,0l1,1l2,2xe" fillcolor="#642b24" stroked="f" o:allowincell="t" style="position:absolute;left:2264;top:-78;width:0;height:0;mso-wrap-style:none;v-text-anchor:middle;mso-position-horizontal-relative:page;mso-position-vertical-relative:page">
                                <v:fill o:detectmouseclick="t" type="solid" color2="#9bd4db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0,1l0,1l0,1l0,0l0,0l0,0xe" fillcolor="#753532" stroked="f" o:allowincell="t" style="position:absolute;left:2389;top:-78;width:0;height:0;mso-wrap-style:none;v-text-anchor:middle;mso-position-horizontal-relative:page;mso-position-vertical-relative:page">
                                <v:fill o:detectmouseclick="t" type="solid" color2="#8acacd"/>
                                <v:stroke color="#3465a4" joinstyle="round" endcap="flat"/>
                                <w10:wrap type="none"/>
                              </v:shape>
                              <v:shape id="shape_0" coordsize="1,2" path="m1,1l1,1l1,2l0,2l0,2l0,1l0,0l1,0l1,1xe" fillcolor="#5c1e1d" stroked="f" o:allowincell="t" style="position:absolute;left:2266;top:-78;width:0;height:0;mso-wrap-style:none;v-text-anchor:middle;mso-position-horizontal-relative:page;mso-position-vertical-relative:page">
                                <v:fill o:detectmouseclick="t" type="solid" color2="#a3e1e2"/>
                                <v:stroke color="#3465a4" joinstyle="round" endcap="flat"/>
                                <w10:wrap type="none"/>
                              </v:shape>
                              <v:shape id="shape_0" coordsize="1,1" path="m1,0l1,1l0,1l0,1l0,1l0,0l1,0xe" fillcolor="#6b2724" stroked="f" o:allowincell="t" style="position:absolute;left:2395;top:-78;width:0;height:0;mso-wrap-style:none;v-text-anchor:middle;mso-position-horizontal-relative:page;mso-position-vertical-relative:page">
                                <v:fill o:detectmouseclick="t" type="solid" color2="#94d8db"/>
                                <v:stroke color="#3465a4" joinstyle="round" endcap="flat"/>
                                <w10:wrap type="none"/>
                              </v:shape>
                              <v:shape id="shape_0" coordsize="1,2" path="m1,2l1,2l1,2l0,1l0,1l0,0l0,0l1,1l1,2xe" fillcolor="#582520" stroked="f" o:allowincell="t" style="position:absolute;left:2261;top:-78;width:0;height:0;mso-wrap-style:none;v-text-anchor:middle;mso-position-horizontal-relative:page;mso-position-vertical-relative:page">
                                <v:fill o:detectmouseclick="t" type="solid" color2="#a7dadf"/>
                                <v:stroke color="#3465a4" joinstyle="round" endcap="flat"/>
                                <w10:wrap type="none"/>
                              </v:shape>
                              <v:shape id="shape_0" coordsize="3,3" path="m3,0l2,2l2,3l1,3l0,3l1,1l3,0l3,0l3,0xe" fillcolor="#6b2724" stroked="f" o:allowincell="t" style="position:absolute;left:2394;top:-78;width:0;height:0;mso-wrap-style:none;v-text-anchor:middle;mso-position-horizontal-relative:page;mso-position-vertical-relative:page">
                                <v:fill o:detectmouseclick="t" type="solid" color2="#94d8db"/>
                                <v:stroke color="#3465a4" joinstyle="round" endcap="flat"/>
                                <w10:wrap type="none"/>
                              </v:shape>
                              <v:shape id="shape_0" coordsize="1,1" path="m1,0l1,1l0,1l0,1l0,1l0,0l0,0l1,0l1,0xe" fillcolor="#662924" stroked="f" o:allowincell="t" style="position:absolute;left:2391;top:-78;width:0;height:0;mso-wrap-style:none;v-text-anchor:middle;mso-position-horizontal-relative:page;mso-position-vertical-relative:page">
                                <v:fill o:detectmouseclick="t" type="solid" color2="#99d6db"/>
                                <v:stroke color="#3465a4" joinstyle="round" endcap="flat"/>
                                <w10:wrap type="none"/>
                              </v:shape>
                              <v:shape id="shape_0" coordsize="2,4" path="m2,0l2,1l2,2l2,3l2,4l1,4l0,4l0,3l1,2l1,1l1,0l1,0l2,0xe" fillcolor="#702a2a" stroked="f" o:allowincell="t" style="position:absolute;left:2389;top:-78;width:0;height:0;mso-wrap-style:none;v-text-anchor:middle;mso-position-horizontal-relative:page;mso-position-vertical-relative:page">
                                <v:fill o:detectmouseclick="t" type="solid" color2="#8fd5d5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0,0l0,0l0,0l0,0xe" fillcolor="#7f2a2c" stroked="f" o:allowincell="t" style="position:absolute;left:2261;top:-78;width:0;height:0;mso-wrap-style:none;v-text-anchor:middle;mso-position-horizontal-relative:page;mso-position-vertical-relative:page">
                                <v:fill o:detectmouseclick="t" type="solid" color2="#80d5d3"/>
                                <v:stroke color="#3465a4" joinstyle="round" endcap="flat"/>
                                <w10:wrap type="none"/>
                              </v:shape>
                              <v:shape id="shape_0" coordsize="1,1" path="m0,0l1,1l1,1l1,1l1,1l0,1l0,0l0,0l0,0xe" fillcolor="#522120" stroked="f" o:allowincell="t" style="position:absolute;left:2265;top:-78;width:0;height:0;mso-wrap-style:none;v-text-anchor:middle;mso-position-horizontal-relative:page;mso-position-vertical-relative:page">
                                <v:fill o:detectmouseclick="t" type="solid" color2="#addedf"/>
                                <v:stroke color="#3465a4" joinstyle="round" endcap="flat"/>
                                <w10:wrap type="none"/>
                              </v:shape>
                              <v:shape id="shape_0" coordsize="53,17" path="m52,0l53,2l53,5l52,8l50,10l47,13l42,14l33,17l24,17l15,15l6,12l3,10l1,8l0,5l0,2l0,1l1,0l3,0l5,0l12,3l17,4l24,5l30,4l41,2l52,0xe" fillcolor="#e7b400" stroked="f" o:allowincell="t" style="position:absolute;left:2324;top:-78;width:7;height:2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2,1" path="m2,0l2,0l2,1l1,1l0,1l0,0l1,0l1,0l2,0xe" fillcolor="#541d1d" stroked="f" o:allowincell="t" style="position:absolute;left:2388;top:-78;width:0;height:0;mso-wrap-style:none;v-text-anchor:middle;mso-position-horizontal-relative:page;mso-position-vertical-relative:page">
                                <v:fill o:detectmouseclick="t" type="solid" color2="#abe2e2"/>
                                <v:stroke color="#3465a4" joinstyle="round" endcap="flat"/>
                                <w10:wrap type="none"/>
                              </v:shape>
                              <v:shape id="shape_0" coordsize="2,2" path="m2,0l1,2l1,2l0,2l0,2l1,1l2,0l2,0l2,0xe" fillcolor="#672f2c" stroked="f" o:allowincell="t" style="position:absolute;left:2391;top:-78;width:0;height:0;mso-wrap-style:none;v-text-anchor:middle;mso-position-horizontal-relative:page;mso-position-vertical-relative:page">
                                <v:fill o:detectmouseclick="t" type="solid" color2="#98d0d3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0,1l0,1l0,1l0,0l0,0l1,0xe" fillcolor="#501e1e" stroked="f" o:allowincell="t" style="position:absolute;left:2266;top:-78;width:0;height:0;mso-wrap-style:none;v-text-anchor:middle;mso-position-horizontal-relative:page;mso-position-vertical-relative:page">
                                <v:fill o:detectmouseclick="t" type="solid" color2="#afe1e1"/>
                                <v:stroke color="#3465a4" joinstyle="round" endcap="flat"/>
                                <w10:wrap type="none"/>
                              </v:shape>
                              <v:shape id="shape_0" coordsize="2,2" path="m1,0l1,1l2,2l1,2l1,2l0,1l0,0l0,0l1,0xe" fillcolor="#602b2a" stroked="f" o:allowincell="t" style="position:absolute;left:2266;top:-78;width:0;height:0;mso-wrap-style:none;v-text-anchor:middle;mso-position-horizontal-relative:page;mso-position-vertical-relative:page">
                                <v:fill o:detectmouseclick="t" type="solid" color2="#9fd4d5"/>
                                <v:stroke color="#3465a4" joinstyle="round" endcap="flat"/>
                                <w10:wrap type="none"/>
                              </v:shape>
                              <v:shape id="shape_0" coordsize="3,6" path="m3,0l1,2l2,5l1,5l1,6l1,6l1,6l0,5l0,4l0,2l1,0l2,0l3,0xe" fillcolor="#5d2d2b" stroked="f" o:allowincell="t" style="position:absolute;left:2387;top:-78;width:0;height:1;mso-wrap-style:none;v-text-anchor:middle;mso-position-horizontal-relative:page;mso-position-vertical-relative:page">
                                <v:fill o:detectmouseclick="t" type="solid" color2="#a2d2d4"/>
                                <v:stroke color="#3465a4" joinstyle="round" endcap="flat"/>
                                <w10:wrap type="none"/>
                              </v:shape>
                              <v:shape id="shape_0" coordsize="2,3" path="m0,0l1,1l1,1l2,2l2,3l0,2l0,0l0,0l0,0xe" fillcolor="#6b2120" stroked="f" o:allowincell="t" style="position:absolute;left:2265;top:-78;width:0;height:0;mso-wrap-style:none;v-text-anchor:middle;mso-position-horizontal-relative:page;mso-position-vertical-relative:page">
                                <v:fill o:detectmouseclick="t" type="solid" color2="#94dedf"/>
                                <v:stroke color="#3465a4" joinstyle="round" endcap="flat"/>
                                <w10:wrap type="none"/>
                              </v:shape>
                              <v:shape id="shape_0" coordsize="2,2" path="m2,0l1,1l1,2l0,1l0,1l1,0l1,0l1,0l2,0xe" fillcolor="#5c2023" stroked="f" o:allowincell="t" style="position:absolute;left:2391;top:-77;width:0;height:0;mso-wrap-style:none;v-text-anchor:middle;mso-position-horizontal-relative:page;mso-position-vertical-relative:page">
                                <v:fill o:detectmouseclick="t" type="solid" color2="#a3dfdc"/>
                                <v:stroke color="#3465a4" joinstyle="round" endcap="flat"/>
                                <w10:wrap type="none"/>
                              </v:shape>
                              <v:shape id="shape_0" coordsize="1,2" path="m1,2l0,2l0,2l0,1l0,0l1,0l1,0l1,1l1,2xe" fillcolor="#6c2627" stroked="f" o:allowincell="t" style="position:absolute;left:2394;top:-77;width:0;height:0;mso-wrap-style:none;v-text-anchor:middle;mso-position-horizontal-relative:page;mso-position-vertical-relative:page">
                                <v:fill o:detectmouseclick="t" type="solid" color2="#93d9d8"/>
                                <v:stroke color="#3465a4" joinstyle="round" endcap="flat"/>
                                <w10:wrap type="none"/>
                              </v:shape>
                              <v:shape id="shape_0" coordsize="1,5" path="m0,0l1,3l1,5l1,5l0,5l0,5l0,4l0,3l0,1l0,1l0,0xe" fillcolor="#461f20" stroked="f" o:allowincell="t" style="position:absolute;left:2268;top:-77;width:0;height:0;mso-wrap-style:none;v-text-anchor:middle;mso-position-horizontal-relative:page;mso-position-vertical-relative:page">
                                <v:fill o:detectmouseclick="t" type="solid" color2="#b9e0df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0,1l0,0l1,0l1,0xe" fillcolor="#5b2424" stroked="f" o:allowincell="t" style="position:absolute;left:2268;top:-77;width:0;height:0;mso-wrap-style:none;v-text-anchor:middle;mso-position-horizontal-relative:page;mso-position-vertical-relative:page">
                                <v:fill o:detectmouseclick="t" type="solid" color2="#a4dbdb"/>
                                <v:stroke color="#3465a4" joinstyle="round" endcap="flat"/>
                                <w10:wrap type="none"/>
                              </v:shape>
                              <v:shape id="shape_0" coordsize="1,2" path="m1,0l1,0l1,1l0,1l0,2l0,1l0,0l0,0l1,0xe" fillcolor="#5b1e20" stroked="f" o:allowincell="t" style="position:absolute;left:2266;top:-77;width:0;height:0;mso-wrap-style:none;v-text-anchor:middle;mso-position-horizontal-relative:page;mso-position-vertical-relative:page">
                                <v:fill o:detectmouseclick="t" type="solid" color2="#a4e1df"/>
                                <v:stroke color="#3465a4" joinstyle="round" endcap="flat"/>
                                <w10:wrap type="none"/>
                              </v:shape>
                              <v:shape id="shape_0" coordsize="3,5" path="m3,5l2,4l2,4l1,3l1,3l0,2l0,2l0,1l0,1l0,0l0,0l2,2l3,4l3,4l3,5xe" fillcolor="#56242e" stroked="f" o:allowincell="t" style="position:absolute;left:2261;top:-77;width:0;height:0;mso-wrap-style:none;v-text-anchor:middle;mso-position-horizontal-relative:page;mso-position-vertical-relative:page">
                                <v:fill o:detectmouseclick="t" type="solid" color2="#a9dbd1"/>
                                <v:stroke color="#3465a4" joinstyle="round" endcap="flat"/>
                                <w10:wrap type="none"/>
                              </v:shape>
                              <v:shape id="shape_0" coordsize="2,2" path="m2,0l1,1l1,2l0,1l0,1l0,1l0,0l1,0l2,0xe" fillcolor="#522220" stroked="f" o:allowincell="t" style="position:absolute;left:2389;top:-77;width:0;height:0;mso-wrap-style:none;v-text-anchor:middle;mso-position-horizontal-relative:page;mso-position-vertical-relative:page">
                                <v:fill o:detectmouseclick="t" type="solid" color2="#addddf"/>
                                <v:stroke color="#3465a4" joinstyle="round" endcap="flat"/>
                                <w10:wrap type="none"/>
                              </v:shape>
                              <v:shape id="shape_0" coordsize="3,4" path="m3,1l3,1l2,2l1,3l0,4l0,3l0,3l0,3l0,2l1,2l1,1l2,1l2,0l2,0l3,1xe" fillcolor="#622827" stroked="f" o:allowincell="t" style="position:absolute;left:2390;top:-77;width:0;height:0;mso-wrap-style:none;v-text-anchor:middle;mso-position-horizontal-relative:page;mso-position-vertical-relative:page">
                                <v:fill o:detectmouseclick="t" type="solid" color2="#9dd7d8"/>
                                <v:stroke color="#3465a4" joinstyle="round" endcap="flat"/>
                                <w10:wrap type="none"/>
                              </v:shape>
                              <v:shape id="shape_0" coordsize="2,1" path="m0,1l0,1l2,0l0,1l0,1xe" fillcolor="#632c34" stroked="f" o:allowincell="t" style="position:absolute;left:2393;top:-77;width:0;height:0;mso-wrap-style:none;v-text-anchor:middle;mso-position-horizontal-relative:page;mso-position-vertical-relative:page">
                                <v:fill o:detectmouseclick="t" type="solid" color2="#9cd3cb"/>
                                <v:stroke color="#3465a4" joinstyle="round" endcap="flat"/>
                                <w10:wrap type="none"/>
                              </v:shape>
                              <v:shape id="shape_0" coordsize="3,4" path="m3,1l2,1l1,2l1,3l1,4l0,3l0,2l0,2l1,1l1,0l2,0l2,0l3,0l3,0l3,1xe" fillcolor="#55272a" stroked="f" o:allowincell="t" style="position:absolute;left:2394;top:-77;width:0;height:0;mso-wrap-style:none;v-text-anchor:middle;mso-position-horizontal-relative:page;mso-position-vertical-relative:page">
                                <v:fill o:detectmouseclick="t" type="solid" color2="#aad8d5"/>
                                <v:stroke color="#3465a4" joinstyle="round" endcap="flat"/>
                                <w10:wrap type="none"/>
                              </v:shape>
                              <v:shape id="shape_0" coordsize="2,2" path="m2,1l1,2l1,2l1,2l0,2l0,1l1,0l1,0l2,1xe" fillcolor="#5d2928" stroked="f" o:allowincell="t" style="position:absolute;left:2389;top:-77;width:0;height:0;mso-wrap-style:none;v-text-anchor:middle;mso-position-horizontal-relative:page;mso-position-vertical-relative:page">
                                <v:fill o:detectmouseclick="t" type="solid" color2="#a2d6d7"/>
                                <v:stroke color="#3465a4" joinstyle="round" endcap="flat"/>
                                <w10:wrap type="none"/>
                              </v:shape>
                              <v:shape id="shape_0" coordsize="2,3" path="m1,0l1,1l1,2l2,2l2,3l2,3l1,3l1,2l0,2l0,2l0,1l0,0l1,0xe" fillcolor="#5f2422" stroked="f" o:allowincell="t" style="position:absolute;left:2266;top:-77;width:0;height:0;mso-wrap-style:none;v-text-anchor:middle;mso-position-horizontal-relative:page;mso-position-vertical-relative:page">
                                <v:fill o:detectmouseclick="t" type="solid" color2="#a0dbdd"/>
                                <v:stroke color="#3465a4" joinstyle="round" endcap="flat"/>
                                <w10:wrap type="none"/>
                              </v:shape>
                              <v:shape id="shape_0" coordsize="2,2" path="m1,0l1,0l2,1l2,1l2,2l1,1l1,1l0,1l0,0l1,0l1,0xe" fillcolor="#793742" stroked="f" o:allowincell="t" style="position:absolute;left:2261;top:-77;width:0;height:0;mso-wrap-style:none;v-text-anchor:middle;mso-position-horizontal-relative:page;mso-position-vertical-relative:page">
                                <v:fill o:detectmouseclick="t" type="solid" color2="#86c8bd"/>
                                <v:stroke color="#3465a4" joinstyle="round" endcap="flat"/>
                                <w10:wrap type="none"/>
                              </v:shape>
                              <v:shape id="shape_0" coordsize="3,1" path="m3,0l3,1l1,1l1,1l0,1l1,0l2,0l3,0l3,0xe" fillcolor="#6c2931" stroked="f" o:allowincell="t" style="position:absolute;left:2394;top:-77;width:0;height:0;mso-wrap-style:none;v-text-anchor:middle;mso-position-horizontal-relative:page;mso-position-vertical-relative:page">
                                <v:fill o:detectmouseclick="t" type="solid" color2="#93d6ce"/>
                                <v:stroke color="#3465a4" joinstyle="round" endcap="flat"/>
                                <w10:wrap type="none"/>
                              </v:shape>
                              <v:shape id="shape_0" coordsize="2,2" path="m0,0l2,0l2,2l1,1l0,0xe" fillcolor="#662928" stroked="f" o:allowincell="t" style="position:absolute;left:2265;top:-77;width:0;height:0;mso-wrap-style:none;v-text-anchor:middle;mso-position-horizontal-relative:page;mso-position-vertical-relative:page">
                                <v:fill o:detectmouseclick="t" type="solid" color2="#99d6d7"/>
                                <v:stroke color="#3465a4" joinstyle="round" endcap="flat"/>
                                <w10:wrap type="none"/>
                              </v:shape>
                              <v:shape id="shape_0" coordsize="2,1" path="m2,0l1,0l0,1l1,0l2,0xe" fillcolor="#5c353b" stroked="f" o:allowincell="t" style="position:absolute;left:2393;top:-77;width:0;height:0;mso-wrap-style:none;v-text-anchor:middle;mso-position-horizontal-relative:page;mso-position-vertical-relative:page">
                                <v:fill o:detectmouseclick="t" type="solid" color2="#a3cac4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1,1l0,1l1,1l1,0xe" fillcolor="#571d1d" stroked="f" o:allowincell="t" style="position:absolute;left:2390;top:-77;width:0;height:0;mso-wrap-style:none;v-text-anchor:middle;mso-position-horizontal-relative:page;mso-position-vertical-relative:page">
                                <v:fill o:detectmouseclick="t" type="solid" color2="#a8e2e2"/>
                                <v:stroke color="#3465a4" joinstyle="round" endcap="flat"/>
                                <w10:wrap type="none"/>
                              </v:shape>
                              <v:shape id="shape_0" coordsize="2,1" path="m2,1l0,1l0,1l0,0l0,0l0,0l2,0l2,0l2,1xe" fillcolor="#4e1d1c" stroked="f" o:allowincell="t" style="position:absolute;left:2269;top:-77;width:0;height:0;mso-wrap-style:none;v-text-anchor:middle;mso-position-horizontal-relative:page;mso-position-vertical-relative:page">
                                <v:fill o:detectmouseclick="t" type="solid" color2="#b1e2e3"/>
                                <v:stroke color="#3465a4" joinstyle="round" endcap="flat"/>
                                <w10:wrap type="none"/>
                              </v:shape>
                              <v:shape id="shape_0" coordsize="5,2" path="m5,1l4,1l3,1l2,2l1,2l0,2l0,1l2,1l3,0l4,0l5,1xe" fillcolor="#682424" stroked="f" o:allowincell="t" style="position:absolute;left:2386;top:-77;width:0;height:0;mso-wrap-style:none;v-text-anchor:middle;mso-position-horizontal-relative:page;mso-position-vertical-relative:page">
                                <v:fill o:detectmouseclick="t" type="solid" color2="#97dbdb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1,1l1,1l0,1l0,1l0,0l0,0xe" fillcolor="#6e2a2d" stroked="f" o:allowincell="t" style="position:absolute;left:2269;top:-77;width:0;height:0;mso-wrap-style:none;v-text-anchor:middle;mso-position-horizontal-relative:page;mso-position-vertical-relative:page">
                                <v:fill o:detectmouseclick="t" type="solid" color2="#91d5d2"/>
                                <v:stroke color="#3465a4" joinstyle="round" endcap="flat"/>
                                <w10:wrap type="none"/>
                              </v:shape>
                              <v:shape id="shape_0" coordsize="1,2" path="m1,0l1,1l0,2l0,1l0,0l1,0l1,0xe" fillcolor="#481b1e" stroked="f" o:allowincell="t" style="position:absolute;left:2389;top:-77;width:0;height:0;mso-wrap-style:none;v-text-anchor:middle;mso-position-horizontal-relative:page;mso-position-vertical-relative:page">
                                <v:fill o:detectmouseclick="t" type="solid" color2="#b7e4e1"/>
                                <v:stroke color="#3465a4" joinstyle="round" endcap="flat"/>
                                <w10:wrap type="none"/>
                              </v:shape>
                              <v:shape id="shape_0" coordsize="2,2" path="m2,2l2,2l2,2l1,2l0,2l0,1l0,1l0,0l0,0l0,0l1,1l1,1l2,2xe" fillcolor="#d4c5c6" stroked="f" o:allowincell="t" style="position:absolute;left:2261;top:-77;width:0;height:0;mso-wrap-style:none;v-text-anchor:middle;mso-position-horizontal-relative:page;mso-position-vertical-relative:page">
                                <v:fill o:detectmouseclick="t" type="solid" color2="#2b3a39"/>
                                <v:stroke color="#3465a4" joinstyle="round" endcap="flat"/>
                                <w10:wrap type="none"/>
                              </v:shape>
                              <v:shape id="shape_0" coordsize="3,4" path="m3,0l3,0l3,1l2,3l0,4l0,4l0,4l1,3l2,1l2,1l2,0l3,0l3,0xe" fillcolor="#6d2626" stroked="f" o:allowincell="t" style="position:absolute;left:2390;top:-77;width:0;height:0;mso-wrap-style:none;v-text-anchor:middle;mso-position-horizontal-relative:page;mso-position-vertical-relative:page">
                                <v:fill o:detectmouseclick="t" type="solid" color2="#92d9d9"/>
                                <v:stroke color="#3465a4" joinstyle="round" endcap="flat"/>
                                <w10:wrap type="none"/>
                              </v:shape>
                              <v:shape id="shape_0" coordsize="1,2" path="m1,0l1,1l1,2l0,2l0,2l0,2l0,2l0,1l0,0l1,0l1,0xe" fillcolor="#fbf1cb" stroked="f" o:allowincell="t" style="position:absolute;left:2394;top:-77;width:0;height:0;mso-wrap-style:none;v-text-anchor:middle;mso-position-horizontal-relative:page;mso-position-vertical-relative:page">
                                <v:fill o:detectmouseclick="t" type="solid" color2="#040e34"/>
                                <v:stroke color="#3465a4" joinstyle="round" endcap="flat"/>
                                <w10:wrap type="none"/>
                              </v:shape>
                              <v:shape id="shape_0" coordsize="1,2" path="m1,1l1,1l1,2l0,1l0,0l1,0l1,0l1,0l1,1xe" fillcolor="#4b1d1d" stroked="f" o:allowincell="t" style="position:absolute;left:2267;top:-76;width:0;height:0;mso-wrap-style:none;v-text-anchor:middle;mso-position-horizontal-relative:page;mso-position-vertical-relative:page">
                                <v:fill o:detectmouseclick="t" type="solid" color2="#b4e2e2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1,1l0,0l1,0l1,0l1,0l1,0xe" fillcolor="#582323" stroked="f" o:allowincell="t" style="position:absolute;left:2268;top:-76;width:0;height:0;mso-wrap-style:none;v-text-anchor:middle;mso-position-horizontal-relative:page;mso-position-vertical-relative:page">
                                <v:fill o:detectmouseclick="t" type="solid" color2="#a7dcdc"/>
                                <v:stroke color="#3465a4" joinstyle="round" endcap="flat"/>
                                <w10:wrap type="none"/>
                              </v:shape>
                              <v:shape id="shape_0" coordsize="5,4" path="m3,0l3,0l4,0l4,1l5,1l5,2l5,3l5,3l4,4l3,3l0,3l0,2l0,0l0,0l1,0l1,0l3,0xe" fillcolor="white" stroked="f" o:allowincell="t" style="position:absolute;left:2269;top:-76;width:0;height: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2,1" path="m2,0l2,0l2,0l1,0l1,1l0,0l0,0l1,0l2,0xe" fillcolor="#552422" stroked="f" o:allowincell="t" style="position:absolute;left:2387;top:-76;width:0;height:0;mso-wrap-style:none;v-text-anchor:middle;mso-position-horizontal-relative:page;mso-position-vertical-relative:page">
                                <v:fill o:detectmouseclick="t" type="solid" color2="#aadbdd"/>
                                <v:stroke color="#3465a4" joinstyle="round" endcap="flat"/>
                                <w10:wrap type="none"/>
                              </v:shape>
                              <v:shape id="shape_0" coordsize="8,4" path="m7,0l8,1l8,2l7,2l7,3l4,3l3,4l2,3l1,3l1,2l0,2l2,2l3,2l5,2l7,1l7,0l7,0xe" fillcolor="#6b2527" stroked="f" o:allowincell="t" style="position:absolute;left:2262;top:-76;width:0;height:0;mso-wrap-style:none;v-text-anchor:middle;mso-position-horizontal-relative:page;mso-position-vertical-relative:page">
                                <v:fill o:detectmouseclick="t" type="solid" color2="#94dad8"/>
                                <v:stroke color="#3465a4" joinstyle="round" endcap="flat"/>
                                <w10:wrap type="none"/>
                              </v:shape>
                              <v:shape id="shape_0" coordsize="2,4" path="m2,0l2,2l2,3l2,4l2,4l1,3l1,3l0,2l0,1l0,0l0,0l1,0l2,0xe" fillcolor="#4b212c" stroked="f" o:allowincell="t" style="position:absolute;left:2268;top:-76;width:0;height:0;mso-wrap-style:none;v-text-anchor:middle;mso-position-horizontal-relative:page;mso-position-vertical-relative:page">
                                <v:fill o:detectmouseclick="t" type="solid" color2="#b4ded3"/>
                                <v:stroke color="#3465a4" joinstyle="round" endcap="flat"/>
                                <w10:wrap type="none"/>
                              </v:shape>
                              <v:shape id="shape_0" coordsize="3,1" path="m3,1l2,1l0,1l2,0l2,0l2,0l3,1xe" fillcolor="#552422" stroked="f" o:allowincell="t" style="position:absolute;left:2387;top:-76;width:0;height:0;mso-wrap-style:none;v-text-anchor:middle;mso-position-horizontal-relative:page;mso-position-vertical-relative:page">
                                <v:fill o:detectmouseclick="t" type="solid" color2="#aadbdd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0,1l0,0l0,0l0,0l1,0l1,0xe" fillcolor="#622927" stroked="f" o:allowincell="t" style="position:absolute;left:2269;top:-76;width:0;height:0;mso-wrap-style:none;v-text-anchor:middle;mso-position-horizontal-relative:page;mso-position-vertical-relative:page">
                                <v:fill o:detectmouseclick="t" type="solid" color2="#9dd6d8"/>
                                <v:stroke color="#3465a4" joinstyle="round" endcap="flat"/>
                                <w10:wrap type="none"/>
                              </v:shape>
                              <v:shape id="shape_0" coordsize="2,1" path="m0,0l1,0l2,1l1,1l1,1l1,1l0,1l0,0l0,0xe" fillcolor="#70211f" stroked="f" o:allowincell="t" style="position:absolute;left:2267;top:-76;width:0;height:0;mso-wrap-style:none;v-text-anchor:middle;mso-position-horizontal-relative:page;mso-position-vertical-relative:page">
                                <v:fill o:detectmouseclick="t" type="solid" color2="#8fdee0"/>
                                <v:stroke color="#3465a4" joinstyle="round" endcap="flat"/>
                                <w10:wrap type="none"/>
                              </v:shape>
                              <v:shape id="shape_0" coordsize="1,1" path="m0,0l1,1l1,1l1,1l0,1l0,1l0,0xe" fillcolor="#54212d" stroked="f" o:allowincell="t" style="position:absolute;left:2266;top:-76;width:0;height:0;mso-wrap-style:none;v-text-anchor:middle;mso-position-horizontal-relative:page;mso-position-vertical-relative:page">
                                <v:fill o:detectmouseclick="t" type="solid" color2="#abded2"/>
                                <v:stroke color="#3465a4" joinstyle="round" endcap="flat"/>
                                <w10:wrap type="none"/>
                              </v:shape>
      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391;top:-76;width:2;height:1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6,2" path="m6,0l5,1l5,1l4,2l1,2l0,1l0,1l0,0l1,0l1,0l2,0l4,0l6,0xe" fillcolor="#662124" stroked="f" o:allowincell="t" style="position:absolute;left:2393;top:-76;width:0;height:0;mso-wrap-style:none;v-text-anchor:middle;mso-position-horizontal-relative:page;mso-position-vertical-relative:page">
                                <v:fill o:detectmouseclick="t" type="solid" color2="#99dedb"/>
                                <v:stroke color="#3465a4" joinstyle="round" endcap="flat"/>
                                <w10:wrap type="none"/>
                              </v:shape>
      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262;top:-76;width:2;height:1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6,5" path="m6,5l5,5l5,5l3,4l1,2l1,1l0,0l1,0l1,0l2,1l3,2l4,3l5,4l5,4l6,5xe" fillcolor="#652022" stroked="f" o:allowincell="t" style="position:absolute;left:2266;top:-76;width:0;height:0;mso-wrap-style:none;v-text-anchor:middle;mso-position-horizontal-relative:page;mso-position-vertical-relative:page">
                                <v:fill o:detectmouseclick="t" type="solid" color2="#9adfdd"/>
                                <v:stroke color="#3465a4" joinstyle="round" endcap="flat"/>
                                <w10:wrap type="none"/>
                              </v:shape>
                              <v:shape id="shape_0" coordsize="1,1" path="m1,1l1,1l1,1l0,1l0,0l0,0l1,0l1,0l1,1xe" fillcolor="#64302b" stroked="f" o:allowincell="t" style="position:absolute;left:2267;top:-76;width:0;height:0;mso-wrap-style:none;v-text-anchor:middle;mso-position-horizontal-relative:page;mso-position-vertical-relative:page">
                                <v:fill o:detectmouseclick="t" type="solid" color2="#9bcfd4"/>
                                <v:stroke color="#3465a4" joinstyle="round" endcap="flat"/>
                                <w10:wrap type="none"/>
                              </v:shape>
                              <v:shape id="shape_0" coordsize="1,1" path="m0,1l0,0l1,0l0,0l0,1xe" fillcolor="#6f2522" stroked="f" o:allowincell="t" style="position:absolute;left:2389;top:-76;width:0;height:0;mso-wrap-style:none;v-text-anchor:middle;mso-position-horizontal-relative:page;mso-position-vertical-relative:page">
                                <v:fill o:detectmouseclick="t" type="solid" color2="#90dadd"/>
                                <v:stroke color="#3465a4" joinstyle="round" endcap="flat"/>
                                <w10:wrap type="none"/>
                              </v:shape>
                              <v:shape id="shape_0" coordsize="2,3" path="m2,1l2,2l1,3l1,2l0,2l1,1l1,1l1,0l2,0l2,0l2,1xe" fillcolor="#6f2122" stroked="f" o:allowincell="t" style="position:absolute;left:2392;top:-76;width:0;height:0;mso-wrap-style:none;v-text-anchor:middle;mso-position-horizontal-relative:page;mso-position-vertical-relative:page">
                                <v:fill o:detectmouseclick="t" type="solid" color2="#90dedd"/>
                                <v:stroke color="#3465a4" joinstyle="round" endcap="flat"/>
                                <w10:wrap type="none"/>
                              </v:shape>
                              <v:shape id="shape_0" coordsize="2,2" path="m1,0l2,1l2,1l2,1l1,2l1,2l0,1l1,1l1,0xe" fillcolor="#652022" stroked="f" o:allowincell="t" style="position:absolute;left:2263;top:-76;width:0;height:0;mso-wrap-style:none;v-text-anchor:middle;mso-position-horizontal-relative:page;mso-position-vertical-relative:page">
                                <v:fill o:detectmouseclick="t" type="solid" color2="#9adfdd"/>
                                <v:stroke color="#3465a4" joinstyle="round" endcap="flat"/>
                                <w10:wrap type="none"/>
                              </v:shape>
                              <v:shape id="shape_0" coordsize="2,1" path="m2,0l2,0l2,1l2,1l1,1l0,1l0,0l0,0l0,0l1,0l2,0xe" fillcolor="#481d1d" stroked="f" o:allowincell="t" style="position:absolute;left:2267;top:-76;width:0;height:0;mso-wrap-style:none;v-text-anchor:middle;mso-position-horizontal-relative:page;mso-position-vertical-relative:page">
                                <v:fill o:detectmouseclick="t" type="solid" color2="#b7e2e2"/>
                                <v:stroke color="#3465a4" joinstyle="round" endcap="flat"/>
                                <w10:wrap type="none"/>
                              </v:shape>
                              <v:shape id="shape_0" coordsize="3,1" path="m3,0l3,1l2,1l2,1l0,1l0,0l0,0l1,0l1,0l2,0l3,0xe" fillcolor="#5a2327" stroked="f" o:allowincell="t" style="position:absolute;left:2267;top:-76;width:0;height:0;mso-wrap-style:none;v-text-anchor:middle;mso-position-horizontal-relative:page;mso-position-vertical-relative:page">
                                <v:fill o:detectmouseclick="t" type="solid" color2="#a5dcd8"/>
                                <v:stroke color="#3465a4" joinstyle="round" endcap="flat"/>
                                <w10:wrap type="none"/>
                              </v:shape>
                              <v:shape id="shape_0" coordsize="10,2" path="m4,0l4,0l5,1l5,1l5,0l8,0l9,1l10,0l10,0l10,1l10,2l6,2l3,2l2,2l0,1l1,1l1,0l2,0l4,0xe" fillcolor="#6a2725" stroked="f" o:allowincell="t" style="position:absolute;left:2268;top:-76;width:0;height:0;mso-wrap-style:none;v-text-anchor:middle;mso-position-horizontal-relative:page;mso-position-vertical-relative:page">
                                <v:fill o:detectmouseclick="t" type="solid" color2="#95d8da"/>
                                <v:stroke color="#3465a4" joinstyle="round" endcap="flat"/>
                                <w10:wrap type="none"/>
                              </v:shape>
                              <v:shape id="shape_0" coordsize="13,2" path="m13,1l11,1l10,1l8,2l6,2l3,2l0,2l0,1l0,0l2,1l3,0l8,1l11,0l12,0l13,0l13,0l13,1xe" fillcolor="#742224" stroked="f" o:allowincell="t" style="position:absolute;left:2386;top:-76;width:1;height:0;mso-wrap-style:none;v-text-anchor:middle;mso-position-horizontal-relative:page;mso-position-vertical-relative:page">
                                <v:fill o:detectmouseclick="t" type="solid" color2="#8bdddb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0,1l0,1l0,0l0,0l0,0l1,0xe" fillcolor="#582221" stroked="f" o:allowincell="t" style="position:absolute;left:2388;top:-76;width:0;height:0;mso-wrap-style:none;v-text-anchor:middle;mso-position-horizontal-relative:page;mso-position-vertical-relative:page">
                                <v:fill o:detectmouseclick="t" type="solid" color2="#a7ddde"/>
                                <v:stroke color="#3465a4" joinstyle="round" endcap="flat"/>
                                <w10:wrap type="none"/>
                              </v:shape>
                              <v:shape id="shape_0" coordsize="1,1" path="m1,0l1,1l1,1l1,1l0,0l0,0l1,0l1,0l1,0xe" fillcolor="#572121" stroked="f" o:allowincell="t" style="position:absolute;left:2389;top:-76;width:0;height:0;mso-wrap-style:none;v-text-anchor:middle;mso-position-horizontal-relative:page;mso-position-vertical-relative:page">
                                <v:fill o:detectmouseclick="t" type="solid" color2="#a8dede"/>
                                <v:stroke color="#3465a4" joinstyle="round" endcap="flat"/>
                                <w10:wrap type="none"/>
                              </v:shape>
                              <v:shape id="shape_0" coordsize="4,4" path="m1,0l3,2l4,4l4,4l3,4l3,4l2,3l1,2l0,1l1,0l1,0xe" fillcolor="#762626" stroked="f" o:allowincell="t" style="position:absolute;left:2263;top:-76;width:0;height:0;mso-wrap-style:none;v-text-anchor:middle;mso-position-horizontal-relative:page;mso-position-vertical-relative:page">
                                <v:fill o:detectmouseclick="t" type="solid" color2="#89d9d9"/>
                                <v:stroke color="#3465a4" joinstyle="round" endcap="flat"/>
                                <w10:wrap type="none"/>
                              </v:shape>
                              <v:shape id="shape_0" coordsize="2,2" path="m2,1l1,2l1,2l1,2l0,2l1,1l1,0l2,1l2,1xe" fillcolor="#562423" stroked="f" o:allowincell="t" style="position:absolute;left:2389;top:-76;width:0;height:0;mso-wrap-style:none;v-text-anchor:middle;mso-position-horizontal-relative:page;mso-position-vertical-relative:page">
                                <v:fill o:detectmouseclick="t" type="solid" color2="#a9dbdc"/>
                                <v:stroke color="#3465a4" joinstyle="round" endcap="flat"/>
                                <w10:wrap type="none"/>
                              </v:shape>
      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328;top:-76;width:13;height:10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1,2" path="m1,1l0,1l0,2l0,1l0,1l0,0l0,0l1,0l1,1xe" fillcolor="#522021" stroked="f" o:allowincell="t" style="position:absolute;left:2392;top:-76;width:0;height:0;mso-wrap-style:none;v-text-anchor:middle;mso-position-horizontal-relative:page;mso-position-vertical-relative:page">
                                <v:fill o:detectmouseclick="t" type="solid" color2="#addfde"/>
                                <v:stroke color="#3465a4" joinstyle="round" endcap="flat"/>
                                <w10:wrap type="none"/>
                              </v:shape>
                              <v:shape id="shape_0" coordsize="3,2" path="m3,0l3,1l2,1l2,2l1,2l1,2l0,2l1,1l2,0l3,0l3,0xe" fillcolor="#652626" stroked="f" o:allowincell="t" style="position:absolute;left:2389;top:-76;width:0;height:0;mso-wrap-style:none;v-text-anchor:middle;mso-position-horizontal-relative:page;mso-position-vertical-relative:page">
                                <v:fill o:detectmouseclick="t" type="solid" color2="#9ad9d9"/>
                                <v:stroke color="#3465a4" joinstyle="round" endcap="flat"/>
                                <w10:wrap type="none"/>
                              </v:shape>
                              <v:shape id="shape_0" coordsize="6,7" path="m6,1l5,2l4,3l3,5l1,7l1,7l0,7l1,5l2,4l4,2l6,0l6,0l6,1xe" fillcolor="#752223" stroked="f" o:allowincell="t" style="position:absolute;left:2391;top:-76;width:0;height:1;mso-wrap-style:none;v-text-anchor:middle;mso-position-horizontal-relative:page;mso-position-vertical-relative:page">
                                <v:fill o:detectmouseclick="t" type="solid" color2="#8adddc"/>
                                <v:stroke color="#3465a4" joinstyle="round" endcap="flat"/>
                                <w10:wrap type="none"/>
                              </v:shape>
                              <v:shape id="shape_0" coordsize="1,1" path="m1,0l1,1l0,1l0,1l0,1l0,0l0,0l1,0l1,0xe" fillcolor="#5a2222" stroked="f" o:allowincell="t" style="position:absolute;left:2389;top:-75;width:0;height:0;mso-wrap-style:none;v-text-anchor:middle;mso-position-horizontal-relative:page;mso-position-vertical-relative:page">
                                <v:fill o:detectmouseclick="t" type="solid" color2="#a5dddd"/>
                                <v:stroke color="#3465a4" joinstyle="round" endcap="flat"/>
                                <w10:wrap type="none"/>
                              </v:shape>
                              <v:shape id="shape_0" coordsize="2,2" path="m2,2l1,2l1,2l0,1l0,0l0,0l1,0l1,1l2,2xe" fillcolor="#4d2122" stroked="f" o:allowincell="t" style="position:absolute;left:2267;top:-75;width:0;height:0;mso-wrap-style:none;v-text-anchor:middle;mso-position-horizontal-relative:page;mso-position-vertical-relative:page">
                                <v:fill o:detectmouseclick="t" type="solid" color2="#b2dedd"/>
                                <v:stroke color="#3465a4" joinstyle="round" endcap="flat"/>
                                <w10:wrap type="none"/>
                              </v:shape>
                              <v:shape id="shape_0" coordsize="1,2" path="m1,0l1,1l1,2l1,1l0,0l1,0l1,0l1,0l1,0xe" fillcolor="#591f21" stroked="f" o:allowincell="t" style="position:absolute;left:2264;top:-75;width:0;height:0;mso-wrap-style:none;v-text-anchor:middle;mso-position-horizontal-relative:page;mso-position-vertical-relative:page">
                                <v:fill o:detectmouseclick="t" type="solid" color2="#a6e0de"/>
                                <v:stroke color="#3465a4" joinstyle="round" endcap="flat"/>
                                <w10:wrap type="none"/>
                              </v:shape>
                              <v:shape id="shape_0" coordsize="3,4" path="m0,0l2,2l3,4l2,4l2,4l1,3l1,3l0,2l0,2l0,1l0,0xe" fillcolor="#5d2728" stroked="f" o:allowincell="t" style="position:absolute;left:2264;top:-75;width:0;height:0;mso-wrap-style:none;v-text-anchor:middle;mso-position-horizontal-relative:page;mso-position-vertical-relative:page">
                                <v:fill o:detectmouseclick="t" type="solid" color2="#a2d8d7"/>
                                <v:stroke color="#3465a4" joinstyle="round" endcap="flat"/>
                                <w10:wrap type="none"/>
                              </v:shape>
                              <v:shape id="shape_0" coordsize="3,4" path="m3,0l3,0l3,1l2,3l1,4l0,4l0,3l0,2l1,2l2,1l3,0l3,0l3,0xe" fillcolor="#6d242a" stroked="f" o:allowincell="t" style="position:absolute;left:2388;top:-75;width:0;height:0;mso-wrap-style:none;v-text-anchor:middle;mso-position-horizontal-relative:page;mso-position-vertical-relative:page">
                                <v:fill o:detectmouseclick="t" type="solid" color2="#92dbd5"/>
                                <v:stroke color="#3465a4" joinstyle="round" endcap="flat"/>
                                <w10:wrap type="none"/>
                              </v:shape>
                              <v:shape id="shape_0" coordsize="1,1" path="m0,0l0,0l1,1l0,0l0,0xe" fillcolor="#541d1e" stroked="f" o:allowincell="t" style="position:absolute;left:2264;top:-75;width:0;height:0;mso-wrap-style:none;v-text-anchor:middle;mso-position-horizontal-relative:page;mso-position-vertical-relative:page">
                                <v:fill o:detectmouseclick="t" type="solid" color2="#abe2e1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1,1l1,1l0,0l0,0l0,0l1,0xe" fillcolor="#5c2022" stroked="f" o:allowincell="t" style="position:absolute;left:2267;top:-75;width:0;height:0;mso-wrap-style:none;v-text-anchor:middle;mso-position-horizontal-relative:page;mso-position-vertical-relative:page">
                                <v:fill o:detectmouseclick="t" type="solid" color2="#a3dfdd"/>
                                <v:stroke color="#3465a4" joinstyle="round" endcap="flat"/>
                                <w10:wrap type="none"/>
                              </v:shape>
                              <v:shape id="shape_0" coordsize="7,8" path="m7,7l6,8l5,8l4,6l2,3l1,2l0,0l0,0l0,0l2,1l3,3l4,4l5,7l6,7l7,7xe" fillcolor="#632123" stroked="f" o:allowincell="t" style="position:absolute;left:2267;top:-75;width:0;height:0;mso-wrap-style:none;v-text-anchor:middle;mso-position-horizontal-relative:page;mso-position-vertical-relative:page">
                                <v:fill o:detectmouseclick="t" type="solid" color2="#9cdedc"/>
                                <v:stroke color="#3465a4" joinstyle="round" endcap="flat"/>
                                <w10:wrap type="none"/>
                              </v:shape>
      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333;top:-87;width:7;height:17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315;top:-87;width:7;height:17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,1" path="m1,1l1,1l0,1l0,0l0,0l0,0l1,1xe" fillcolor="#323a3d" stroked="f" o:allowincell="t" style="position:absolute;left:2280;top:-75;width:0;height:0;mso-wrap-style:none;v-text-anchor:middle;mso-position-horizontal-relative:page;mso-position-vertical-relative:page">
                                <v:fill o:detectmouseclick="t" type="solid" color2="#cdc5c2"/>
                                <v:stroke color="#3465a4" joinstyle="round" endcap="flat"/>
                                <w10:wrap type="none"/>
                              </v:shape>
                              <v:shape id="shape_0" coordsize="1,1" path="m1,0l1,0l1,0l1,0l0,1l0,0l0,0l0,0l1,0xe" fillcolor="#591d20" stroked="f" o:allowincell="t" style="position:absolute;left:2264;top:-75;width:0;height:0;mso-wrap-style:none;v-text-anchor:middle;mso-position-horizontal-relative:page;mso-position-vertical-relative:page">
                                <v:fill o:detectmouseclick="t" type="solid" color2="#a6e2df"/>
                                <v:stroke color="#3465a4" joinstyle="round" endcap="flat"/>
                                <w10:wrap type="none"/>
                              </v:shape>
                              <v:shape id="shape_0" coordsize="2,1" path="m1,0l2,1l2,1l2,1l2,1l1,1l0,1l1,0l1,0xe" fillcolor="#632729" stroked="f" o:allowincell="t" style="position:absolute;left:2264;top:-75;width:0;height:0;mso-wrap-style:none;v-text-anchor:middle;mso-position-horizontal-relative:page;mso-position-vertical-relative:page">
                                <v:fill o:detectmouseclick="t" type="solid" color2="#9cd8d6"/>
                                <v:stroke color="#3465a4" joinstyle="round" endcap="flat"/>
                                <w10:wrap type="none"/>
                              </v:shape>
                              <v:shape id="shape_0" coordsize="2,2" path="m2,1l1,1l1,2l1,2l0,1l0,1l0,0l1,0l1,1l2,1xe" fillcolor="#58211f" stroked="f" o:allowincell="t" style="position:absolute;left:2388;top:-75;width:0;height:0;mso-wrap-style:none;v-text-anchor:middle;mso-position-horizontal-relative:page;mso-position-vertical-relative:page">
                                <v:fill o:detectmouseclick="t" type="solid" color2="#a7dee0"/>
                                <v:stroke color="#3465a4" joinstyle="round" endcap="flat"/>
                                <w10:wrap type="none"/>
                              </v:shape>
                              <v:shape id="shape_0" coordsize="1,1" path="m0,0l0,0l1,1l0,1l0,1l0,0l0,0xe" fillcolor="#581d20" stroked="f" o:allowincell="t" style="position:absolute;left:2388;top:-74;width:0;height:0;mso-wrap-style:none;v-text-anchor:middle;mso-position-horizontal-relative:page;mso-position-vertical-relative:page">
                                <v:fill o:detectmouseclick="t" type="solid" color2="#a7e2df"/>
                                <v:stroke color="#3465a4" joinstyle="round" endcap="flat"/>
                                <w10:wrap type="none"/>
                              </v:shape>
                              <v:shape id="shape_0" coordsize="1,2" path="m0,0l1,1l1,2l1,2l0,2l0,1l0,0l0,0l0,0xe" fillcolor="#661f27" stroked="f" o:allowincell="t" style="position:absolute;left:2265;top:-74;width:0;height:0;mso-wrap-style:none;v-text-anchor:middle;mso-position-horizontal-relative:page;mso-position-vertical-relative:page">
                                <v:fill o:detectmouseclick="t" type="solid" color2="#99e0d8"/>
                                <v:stroke color="#3465a4" joinstyle="round" endcap="flat"/>
                                <w10:wrap type="none"/>
                              </v:shape>
                              <v:shape id="shape_0" coordsize="2,1" path="m2,0l1,0l0,1l0,1l0,1l0,0l1,0l1,0l2,0xe" fillcolor="#642827" stroked="f" o:allowincell="t" style="position:absolute;left:2388;top:-74;width:0;height:0;mso-wrap-style:none;v-text-anchor:middle;mso-position-horizontal-relative:page;mso-position-vertical-relative:page">
                                <v:fill o:detectmouseclick="t" type="solid" color2="#9bd7d8"/>
                                <v:stroke color="#3465a4" joinstyle="round" endcap="flat"/>
                                <w10:wrap type="none"/>
                              </v:shape>
                              <v:shape id="shape_0" coordsize="1,2" path="m1,0l1,2l1,2l0,2l0,2l1,0l1,0l1,0l1,0xe" fillcolor="#591e1f" stroked="f" o:allowincell="t" style="position:absolute;left:2388;top:-74;width:0;height:0;mso-wrap-style:none;v-text-anchor:middle;mso-position-horizontal-relative:page;mso-position-vertical-relative:page">
                                <v:fill o:detectmouseclick="t" type="solid" color2="#a6e1e0"/>
                                <v:stroke color="#3465a4" joinstyle="round" endcap="flat"/>
                                <w10:wrap type="none"/>
                              </v:shape>
                              <v:shape id="shape_0" coordsize="3,2" path="m3,0l2,1l2,2l1,1l0,1l1,0l2,0l2,0l3,0xe" fillcolor="#62221e" stroked="f" o:allowincell="t" style="position:absolute;left:2388;top:-74;width:0;height:0;mso-wrap-style:none;v-text-anchor:middle;mso-position-horizontal-relative:page;mso-position-vertical-relative:page">
                                <v:fill o:detectmouseclick="t" type="solid" color2="#9ddde1"/>
                                <v:stroke color="#3465a4" joinstyle="round" endcap="flat"/>
                                <w10:wrap type="none"/>
                              </v:shape>
      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328;top:-76;width:13;height:10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314;top:-76;width:13;height:10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281;top:-73;width:7;height:3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367;top:-73;width:7;height:3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357;top:-73;width:7;height:5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,1" path="m0,1l0,0l1,1l0,1l0,1xe" fillcolor="#752222" stroked="f" o:allowincell="t" style="position:absolute;left:2293;top:-73;width:0;height:0;mso-wrap-style:none;v-text-anchor:middle;mso-position-horizontal-relative:page;mso-position-vertical-relative:page">
                                <v:fill o:detectmouseclick="t" type="solid" color2="#8adddd"/>
                                <v:stroke color="#3465a4" joinstyle="round" endcap="flat"/>
                                <w10:wrap type="none"/>
                              </v:shape>
                              <v:shape id="shape_0" coordsize="9,16" path="m9,2l9,2l8,3l7,3l5,3l6,5l7,6l6,7l5,7l6,8l6,10l5,10l4,11l5,13l5,14l5,15l4,16l3,16l2,16l2,14l2,11l1,7l0,2l3,1l5,1l7,0l9,2xe" fillcolor="#e5b900" stroked="f" o:allowincell="t" style="position:absolute;left:2289;top:-73;width:1;height:2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9,15" path="m8,1l9,3l8,6l7,8l7,11l7,13l7,15l5,15l4,14l4,13l4,12l4,11l5,10l3,9l3,7l3,7l4,7l3,6l3,5l2,5l2,5l3,3l3,2l1,2l0,0l4,0l8,1xe" fillcolor="#e5b900" stroked="f" o:allowincell="t" style="position:absolute;left:2365;top:-73;width:0;height:2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3,1" path="m0,0l2,0l3,0l2,1l1,1l1,1l0,0xe" fillcolor="#8d852c" stroked="f" o:allowincell="t" style="position:absolute;left:2288;top:-72;width:0;height:0;mso-wrap-style:none;v-text-anchor:middle;mso-position-horizontal-relative:page;mso-position-vertical-relative:page">
                                <v:fill o:detectmouseclick="t" type="solid" color2="#727ad3"/>
                                <v:stroke color="#3465a4" joinstyle="round" endcap="flat"/>
                                <w10:wrap type="none"/>
                              </v:shape>
                              <v:shape id="shape_0" coordsize="2,1" path="m1,1l0,0l0,0l1,0l2,0l2,0l1,1xe" fillcolor="#8f7d3e" stroked="f" o:allowincell="t" style="position:absolute;left:2367;top:-72;width:0;height:0;mso-wrap-style:none;v-text-anchor:middle;mso-position-horizontal-relative:page;mso-position-vertical-relative:page">
                                <v:fill o:detectmouseclick="t" type="solid" color2="#7082c1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1,0l0,0xe" fillcolor="#74662c" stroked="f" o:allowincell="t" style="position:absolute;left:2288;top:-72;width:0;height:0;mso-wrap-style:none;v-text-anchor:middle;mso-position-horizontal-relative:page;mso-position-vertical-relative:page">
                                <v:fill o:detectmouseclick="t" type="solid" color2="#8b99d3"/>
                                <v:stroke color="#3465a4" joinstyle="round" endcap="flat"/>
                                <w10:wrap type="none"/>
                              </v:shape>
                              <v:shape id="shape_0" coordsize="6,2" path="m0,0l3,0l6,0l5,1l4,2l2,2l0,2l0,1l0,0xe" fillcolor="#92903f" stroked="f" o:allowincell="t" style="position:absolute;left:2279;top:-72;width:0;height:0;mso-wrap-style:none;v-text-anchor:middle;mso-position-horizontal-relative:page;mso-position-vertical-relative:page">
                                <v:fill o:detectmouseclick="t" type="solid" color2="#6d6fc0"/>
                                <v:stroke color="#3465a4" joinstyle="round" endcap="flat"/>
                                <w10:wrap type="none"/>
                              </v:shape>
                              <v:shape id="shape_0" coordsize="3,1" path="m3,1l1,1l0,1l0,0l1,0l1,0l3,1xe" fillcolor="#737637" stroked="f" o:allowincell="t" style="position:absolute;left:2281;top:-72;width:0;height:0;mso-wrap-style:none;v-text-anchor:middle;mso-position-horizontal-relative:page;mso-position-vertical-relative:page">
                                <v:fill o:detectmouseclick="t" type="solid" color2="#8c89c8"/>
                                <v:stroke color="#3465a4" joinstyle="round" endcap="flat"/>
                                <w10:wrap type="none"/>
                              </v:shape>
                              <v:shape id="shape_0" coordsize="10,2" path="m9,0l10,1l10,2l5,2l0,1l2,0l3,0l6,0l9,0xe" fillcolor="#d8af00" stroked="f" o:allowincell="t" style="position:absolute;left:2375;top:-72;width:1;height:0;mso-wrap-style:none;v-text-anchor:middle;mso-position-horizontal-relative:page;mso-position-vertical-relative:page">
                                <v:fill o:detectmouseclick="t" type="solid" color2="#2750ff"/>
                                <v:stroke color="#3465a4" joinstyle="round" endcap="flat"/>
                                <w10:wrap type="none"/>
                              </v:shape>
                              <v:shape id="shape_0" coordsize="2,2" path="m2,2l1,2l0,2l0,2l0,1l0,1l1,0l1,0l2,0l2,1l2,2xe" fillcolor="#dcb400" stroked="f" o:allowincell="t" style="position:absolute;left:2279;top:-72;width:0;height:0;mso-wrap-style:none;v-text-anchor:middle;mso-position-horizontal-relative:page;mso-position-vertical-relative:page">
                                <v:fill o:detectmouseclick="t" type="solid" color2="#234bff"/>
                                <v:stroke color="#3465a4" joinstyle="round" endcap="flat"/>
                                <w10:wrap type="none"/>
                              </v:shape>
      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392;top:-71;width:4;height:6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396;top:-71;width:1;height:2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285;top:-71;width:4;height:3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366;top:-71;width:4;height:3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257;top:-71;width:2;height:4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260;top:-71;width:3;height:5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276;top:-71;width:9;height:4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2,1" path="m0,1l1,0l2,1l1,1l0,1xe" fillcolor="#802422" stroked="f" o:allowincell="t" style="position:absolute;left:2282;top:-71;width:0;height:0;mso-wrap-style:none;v-text-anchor:middle;mso-position-horizontal-relative:page;mso-position-vertical-relative:page">
                                <v:fill o:detectmouseclick="t" type="solid" color2="#7fdbdd"/>
                                <v:stroke color="#3465a4" joinstyle="round" endcap="flat"/>
                                <w10:wrap type="none"/>
                              </v:shape>
      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342;top:-71;width:10;height:4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2,1" path="m1,1l1,1l0,0l1,0l2,0l2,0l1,1xe" fillcolor="#5c1e1d" stroked="f" o:allowincell="t" style="position:absolute;left:2353;top:-71;width:0;height:0;mso-wrap-style:none;v-text-anchor:middle;mso-position-horizontal-relative:page;mso-position-vertical-relative:page">
                                <v:fill o:detectmouseclick="t" type="solid" color2="#a3e1e2"/>
                                <v:stroke color="#3465a4" joinstyle="round" endcap="flat"/>
                                <w10:wrap type="none"/>
                              </v:shape>
      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370;top:-71;width:9;height:4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rect id="shape_0" fillcolor="#521c20" stroked="f" o:allowincell="t" style="position:absolute;left:2284;top:-71;width:0;height:0;mso-wrap-style:none;v-text-anchor:middle;mso-position-horizontal-relative:page;mso-position-vertical-relative:page">
                                <v:fill o:detectmouseclick="t" type="solid" color2="#ade3df"/>
                                <v:stroke color="#3465a4" joinstyle="round" endcap="flat"/>
                                <w10:wrap type="none"/>
                              </v:rect>
      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371;top:-71;width:1;height:2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rect id="shape_0" fillcolor="#eac54f" stroked="f" o:allowincell="t" style="position:absolute;left:2275;top:-70;width:0;height:0;mso-wrap-style:none;v-text-anchor:middle;mso-position-horizontal-relative:page;mso-position-vertical-relative:page">
                                <v:fill o:detectmouseclick="t" type="solid" color2="#153ab0"/>
                                <v:stroke color="#3465a4" joinstyle="round" endcap="flat"/>
                                <w10:wrap type="none"/>
                              </v:rect>
      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283;top:-70;width:1;height:1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rect id="shape_0" fillcolor="#eac54f" stroked="f" o:allowincell="t" style="position:absolute;left:2399;top:-70;width:0;height:0;mso-wrap-style:none;v-text-anchor:middle;mso-position-horizontal-relative:page;mso-position-vertical-relative:page">
                                <v:fill o:detectmouseclick="t" type="solid" color2="#153ab0"/>
                                <v:stroke color="#3465a4" joinstyle="round" endcap="flat"/>
                                <w10:wrap type="none"/>
                              </v:rect>
                              <v:shape id="shape_0" coordsize="2,2" path="m2,2l2,2l1,2l0,2l0,1l1,1l1,0l2,1l2,2xe" fillcolor="#aeb543" stroked="f" o:allowincell="t" style="position:absolute;left:2283;top:-70;width:0;height:0;mso-wrap-style:none;v-text-anchor:middle;mso-position-horizontal-relative:page;mso-position-vertical-relative:page">
                                <v:fill o:detectmouseclick="t" type="solid" color2="#514abc"/>
                                <v:stroke color="#3465a4" joinstyle="round" endcap="flat"/>
                                <w10:wrap type="none"/>
                              </v:shape>
                              <v:shape id="shape_0" coordsize="26,42" path="m26,24l26,28l25,32l24,35l23,37l18,40l14,42l10,41l7,40l4,37l2,33l0,28l0,23l7,10l13,0l20,14l26,24xe" fillcolor="#00579c" stroked="f" o:allowincell="t" style="position:absolute;left:2326;top:-70;width:3;height:6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1,2" path="m1,1l0,2l0,2l0,1l0,0l0,1l1,1xe" fillcolor="#857f33" stroked="f" o:allowincell="t" style="position:absolute;left:2283;top:-70;width:0;height:0;mso-wrap-style:none;v-text-anchor:middle;mso-position-horizontal-relative:page;mso-position-vertical-relative:page">
                                <v:fill o:detectmouseclick="t" type="solid" color2="#7a80cc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2,2" path="m2,1l1,2l0,1l0,1l1,0l1,1l2,1xe" fillcolor="#95893e" stroked="f" o:allowincell="t" style="position:absolute;left:2259;top:-69;width:0;height:0;mso-wrap-style:none;v-text-anchor:middle;mso-position-horizontal-relative:page;mso-position-vertical-relative:page">
                              <v:fill o:detectmouseclick="t" type="solid" color2="#6a76c1"/>
                              <v:stroke color="#3465a4" joinstyle="round" endcap="flat"/>
                              <w10:wrap type="none"/>
                            </v:shape>
                            <v:shape id="shape_0" coordsize="2,1" path="m2,1l1,1l1,1l0,1l0,1l1,1l2,0l2,1l2,1xe" fillcolor="#996935" stroked="f" o:allowincell="t" style="position:absolute;left:2283;top:-69;width:0;height:0;mso-wrap-style:none;v-text-anchor:middle;mso-position-horizontal-relative:page;mso-position-vertical-relative:page">
                              <v:fill o:detectmouseclick="t" type="solid" color2="#6696ca"/>
                              <v:stroke color="#3465a4" joinstyle="round" endcap="flat"/>
                              <w10:wrap type="none"/>
                            </v:shape>
                            <v:shape id="shape_0" coordsize="2,2" path="m0,0l1,0l2,1l1,2l0,1l0,1l0,0xe" fillcolor="#8a6b2f" stroked="f" o:allowincell="t" style="position:absolute;left:2372;top:-69;width:0;height:0;mso-wrap-style:none;v-text-anchor:middle;mso-position-horizontal-relative:page;mso-position-vertical-relative:page">
                              <v:fill o:detectmouseclick="t" type="solid" color2="#7594d0"/>
                              <v:stroke color="#3465a4" joinstyle="round" endcap="flat"/>
                              <w10:wrap type="none"/>
                            </v:shape>
                            <v:shape id="shape_0" coordsize="2,2" path="m2,2l1,2l0,2l0,2l0,2l0,1l1,1l1,1l2,0l2,1l2,2xe" fillcolor="#918c2b" stroked="f" o:allowincell="t" style="position:absolute;left:2396;top:-69;width:0;height:0;mso-wrap-style:none;v-text-anchor:middle;mso-position-horizontal-relative:page;mso-position-vertical-relative:page">
                              <v:fill o:detectmouseclick="t" type="solid" color2="#6e73d4"/>
                              <v:stroke color="#3465a4" joinstyle="round" endcap="flat"/>
                              <w10:wrap type="none"/>
                            </v:shape>
                            <v:shape id="shape_0" coordsize="2,2" path="m2,0l1,1l1,2l0,2l0,1l0,0l1,0l1,0l2,0xe" fillcolor="#666a38" stroked="f" o:allowincell="t" style="position:absolute;left:2283;top:-69;width:0;height:0;mso-wrap-style:none;v-text-anchor:middle;mso-position-horizontal-relative:page;mso-position-vertical-relative:page">
                              <v:fill o:detectmouseclick="t" type="solid" color2="#9995c7"/>
                              <v:stroke color="#3465a4" joinstyle="round" endcap="flat"/>
                              <w10:wrap type="none"/>
                            </v:shape>
      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353;top:-69;width:12;height:5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6,4" path="m0,0l4,0l6,1l6,3l5,4l5,4l4,4l3,3l2,2l1,1l0,0xe" fillcolor="#e0b308" stroked="f" o:allowincell="t" style="position:absolute;left:2260;top:-69;width:0;height:0;mso-wrap-style:none;v-text-anchor:middle;mso-position-horizontal-relative:page;mso-position-vertical-relative:page">
                              <v:fill o:detectmouseclick="t" type="solid" color2="#1f4cf7"/>
                              <v:stroke color="#3465a4" joinstyle="round" endcap="flat"/>
                              <w10:wrap type="none"/>
                            </v:shape>
                            <v:shape id="shape_0" coordsize="6,4" path="m6,0l6,1l6,1l4,2l3,4l2,4l1,4l1,3l0,3l1,1l2,0l4,0l6,0l6,0l6,0xe" fillcolor="#e5b900" stroked="f" o:allowincell="t" style="position:absolute;left:2395;top:-69;width:0;height:0;mso-wrap-style:none;v-text-anchor:middle;mso-position-horizontal-relative:page;mso-position-vertical-relative:pag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path="m0,1l0,1l0,2l0,1l0,0l0,0l0,1xe" fillcolor="#838c2d" stroked="f" o:allowincell="t" style="position:absolute;left:2372;top:-69;width:0;height:0;mso-wrap-style:none;v-text-anchor:middle;mso-position-horizontal-relative:page;mso-position-vertical-relative:page">
                              <v:fill o:detectmouseclick="t" type="solid" color2="#7c73d2"/>
                              <v:stroke color="#3465a4" joinstyle="round" endcap="flat"/>
                              <w10:wrap type="none"/>
                            </v:shape>
                            <v:shape id="shape_0" coordsize="1,1" path="m1,1l0,1l0,1l0,1l0,1l0,1l0,1l0,0l1,0l1,0l1,1xe" fillcolor="#72662f" stroked="f" o:allowincell="t" style="position:absolute;left:2284;top:-69;width:0;height:0;mso-wrap-style:none;v-text-anchor:middle;mso-position-horizontal-relative:page;mso-position-vertical-relative:page">
                              <v:fill o:detectmouseclick="t" type="solid" color2="#8d99d0"/>
                              <v:stroke color="#3465a4" joinstyle="round" endcap="flat"/>
                              <w10:wrap type="none"/>
                            </v:shape>
                            <v:shape id="shape_0" coordsize="1,2" path="m0,0l1,0l1,1l1,1l1,1l0,2l0,2l0,1l0,1l0,0l0,0xe" fillcolor="#6f6b2e" stroked="f" o:allowincell="t" style="position:absolute;left:2372;top:-69;width:0;height:0;mso-wrap-style:none;v-text-anchor:middle;mso-position-horizontal-relative:page;mso-position-vertical-relative:page">
                              <v:fill o:detectmouseclick="t" type="solid" color2="#9094d1"/>
                              <v:stroke color="#3465a4" joinstyle="round" endcap="flat"/>
                              <w10:wrap type="none"/>
                            </v:shape>
                            <v:shape id="shape_0" coordsize="6,10" path="m4,1l5,3l5,7l6,8l6,10l6,10l5,10l5,10l4,9l4,8l4,7l3,7l3,5l2,4l2,3l1,3l0,2l1,1l2,0l3,0l4,1xe" fillcolor="#d6b604" stroked="f" o:allowincell="t" style="position:absolute;left:2257;top:-68;width:0;height:0;mso-wrap-style:none;v-text-anchor:middle;mso-position-horizontal-relative:page;mso-position-vertical-relative:page">
                              <v:fill o:detectmouseclick="t" type="solid" color2="#2949fb"/>
                              <v:stroke color="#3465a4" joinstyle="round" endcap="flat"/>
                              <w10:wrap type="none"/>
                            </v:shape>
      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259;top:-69;width:1;height:4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6,11" path="m6,2l6,3l5,4l4,4l4,5l2,8l1,11l0,10l0,10l0,9l0,8l1,4l2,0l4,1l6,2xe" fillcolor="#d9b300" stroked="f" o:allowincell="t" style="position:absolute;left:2398;top:-69;width:0;height:1;mso-wrap-style:none;v-text-anchor:middle;mso-position-horizontal-relative:page;mso-position-vertical-relative:page">
                              <v:fill o:detectmouseclick="t" type="solid" color2="#264cff"/>
                              <v:stroke color="#3465a4" joinstyle="round" endcap="flat"/>
                              <w10:wrap type="none"/>
                            </v:shape>
                            <v:shape id="shape_0" path="m2,0l1,0l0,0l0,0l1,0l1,0l2,0l2,0l2,0xe" fillcolor="#654f28" stroked="f" o:allowincell="t" style="position:absolute;left:2283;top:-68;width:0;height:0;mso-wrap-style:none;v-text-anchor:middle;mso-position-horizontal-relative:page;mso-position-vertical-relative:page">
                              <v:fill o:detectmouseclick="t" type="solid" color2="#9ab0d7"/>
                              <v:stroke color="#3465a4" joinstyle="round" endcap="flat"/>
                              <w10:wrap type="none"/>
                            </v:shape>
                            <v:shape id="shape_0" coordsize="2,1" path="m0,0l2,0l2,0l1,1l0,0l0,0l0,0xe" fillcolor="#60542d" stroked="f" o:allowincell="t" style="position:absolute;left:2372;top:-68;width:0;height:0;mso-wrap-style:none;v-text-anchor:middle;mso-position-horizontal-relative:page;mso-position-vertical-relative:page">
                              <v:fill o:detectmouseclick="t" type="solid" color2="#9fabd2"/>
                              <v:stroke color="#3465a4" joinstyle="round" endcap="flat"/>
                              <w10:wrap type="none"/>
                            </v:shape>
                            <v:shape id="shape_0" coordsize="1,2" path="m1,0l1,1l0,2l0,1l0,0l0,0l1,0xe" fillcolor="#625329" stroked="f" o:allowincell="t" style="position:absolute;left:2284;top:-68;width:0;height:0;mso-wrap-style:none;v-text-anchor:middle;mso-position-horizontal-relative:page;mso-position-vertical-relative:page">
                              <v:fill o:detectmouseclick="t" type="solid" color2="#9dacd6"/>
                              <v:stroke color="#3465a4" joinstyle="round" endcap="flat"/>
                              <w10:wrap type="none"/>
                            </v:shape>
                            <v:shape id="shape_0" coordsize="1,1" path="m1,1l1,1l0,1l0,1l0,0l1,0l1,0l1,0l1,1xe" fillcolor="#81662e" stroked="f" o:allowincell="t" style="position:absolute;left:2260;top:-68;width:0;height:0;mso-wrap-style:none;v-text-anchor:middle;mso-position-horizontal-relative:page;mso-position-vertical-relative:page">
                              <v:fill o:detectmouseclick="t" type="solid" color2="#7e99d1"/>
                              <v:stroke color="#3465a4" joinstyle="round" endcap="flat"/>
                              <w10:wrap type="none"/>
                            </v:shape>
                            <v:shape id="shape_0" coordsize="2,1" path="m2,0l2,1l2,1l1,1l0,1l0,0l0,0l1,0l2,0xe" fillcolor="#807030" stroked="f" o:allowincell="t" style="position:absolute;left:2395;top:-68;width:0;height:0;mso-wrap-style:none;v-text-anchor:middle;mso-position-horizontal-relative:page;mso-position-vertical-relative:page">
                              <v:fill o:detectmouseclick="t" type="solid" color2="#7f8fcf"/>
                              <v:stroke color="#3465a4" joinstyle="round" endcap="flat"/>
                              <w10:wrap type="none"/>
                            </v:shape>
                            <v:shape id="shape_0" coordsize="2,1" path="m2,0l1,1l1,1l1,1l0,0l1,0l2,0xe" fillcolor="#31393c" stroked="f" o:allowincell="t" style="position:absolute;left:2270;top:-68;width:0;height:0;mso-wrap-style:none;v-text-anchor:middle;mso-position-horizontal-relative:page;mso-position-vertical-relative:page">
                              <v:fill o:detectmouseclick="t" type="solid" color2="#cec6c3"/>
                              <v:stroke color="#3465a4" joinstyle="round" endcap="flat"/>
                              <w10:wrap type="none"/>
                            </v:shape>
                            <v:shape id="shape_0" coordsize="3,3" path="m1,0l2,0l3,0l2,2l2,2l1,2l1,3l1,1l0,0l1,0l1,0xe" fillcolor="#dcb400" stroked="f" o:allowincell="t" style="position:absolute;left:2260;top:-68;width:0;height:0;mso-wrap-style:none;v-text-anchor:middle;mso-position-horizontal-relative:page;mso-position-vertical-relative:page">
                              <v:fill o:detectmouseclick="t" type="solid" color2="#234bff"/>
                              <v:stroke color="#3465a4" joinstyle="round" endcap="flat"/>
                              <w10:wrap type="none"/>
                            </v:shape>
                            <v:shape id="shape_0" coordsize="1,2" path="m0,2l0,2l0,2l0,1l1,0l1,0l1,1l1,2l0,2xe" fillcolor="#343d41" stroked="f" o:allowincell="t" style="position:absolute;left:2386;top:-68;width:0;height:0;mso-wrap-style:none;v-text-anchor:middle;mso-position-horizontal-relative:page;mso-position-vertical-relative:page">
                              <v:fill o:detectmouseclick="t" type="solid" color2="#cbc2be"/>
                              <v:stroke color="#3465a4" joinstyle="round" endcap="flat"/>
                              <w10:wrap type="none"/>
                            </v:shape>
                            <v:shape id="shape_0" coordsize="3,2" path="m3,0l2,1l2,2l1,2l1,2l1,2l0,2l0,0l1,0l2,0l3,0xe" fillcolor="#dcb300" stroked="f" o:allowincell="t" style="position:absolute;left:2395;top:-68;width:0;height:0;mso-wrap-style:none;v-text-anchor:middle;mso-position-horizontal-relative:page;mso-position-vertical-relative:page">
                              <v:fill o:detectmouseclick="t" type="solid" color2="#234cff"/>
                              <v:stroke color="#3465a4" joinstyle="round" endcap="flat"/>
                              <w10:wrap type="none"/>
                            </v:shape>
                            <v:shape id="shape_0" coordsize="5,11" path="m5,1l5,2l5,4l4,7l2,11l1,11l0,10l1,5l4,0l5,0l5,1xe" fillcolor="#e5b900" stroked="f" o:allowincell="t" style="position:absolute;left:2397;top:-68;width:0;height:1;mso-wrap-style:none;v-text-anchor:middle;mso-position-horizontal-relative:page;mso-position-vertical-relative:pag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1,3" path="m1,0l1,1l1,1l1,1l1,3l0,1l0,1l0,0l1,0xe" fillcolor="#807f2e" stroked="f" o:allowincell="t" style="position:absolute;left:2261;top:-68;width:0;height:0;mso-wrap-style:none;v-text-anchor:middle;mso-position-horizontal-relative:page;mso-position-vertical-relative:page">
                              <v:fill o:detectmouseclick="t" type="solid" color2="#7f80d1"/>
                              <v:stroke color="#3465a4" joinstyle="round" endcap="flat"/>
                              <w10:wrap type="none"/>
                            </v:shape>
                            <v:shape id="shape_0" coordsize="5,7" path="m5,0l4,3l4,5l3,7l1,7l1,7l0,7l1,5l2,3l3,1l4,0l4,0l5,0xe" fillcolor="#dbb200" stroked="f" o:allowincell="t" style="position:absolute;left:2394;top:-68;width:0;height:0;mso-wrap-style:none;v-text-anchor:middle;mso-position-horizontal-relative:page;mso-position-vertical-relative:page">
                              <v:fill o:detectmouseclick="t" type="solid" color2="#244dff"/>
                              <v:stroke color="#3465a4" joinstyle="round" endcap="flat"/>
                              <w10:wrap type="none"/>
                            </v:shape>
                            <v:shape id="shape_0" coordsize="3,6" path="m0,0l1,0l2,2l3,4l3,6l1,6l0,4l0,3l0,2l0,0l0,0xe" fillcolor="#dbb200" stroked="f" o:allowincell="t" style="position:absolute;left:2261;top:-68;width:0;height:0;mso-wrap-style:none;v-text-anchor:middle;mso-position-horizontal-relative:page;mso-position-vertical-relative:page">
                              <v:fill o:detectmouseclick="t" type="solid" color2="#244dff"/>
                              <v:stroke color="#3465a4" joinstyle="round" endcap="flat"/>
                              <w10:wrap type="none"/>
                            </v:shape>
      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359;top:-68;width:9;height:4;mso-wrap-style:none;v-text-anchor:middle;mso-position-horizontal-relative:page;mso-position-vertical-relative:pag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291;top:-73;width:7;height:5;mso-wrap-style:none;v-text-anchor:middle;mso-position-horizontal-relative:page;mso-position-vertical-relative:pag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74,36" path="m1,1l0,3l0,6l1,11l3,14l6,16l9,18l14,21l23,25l31,29l36,30l44,32l55,34l66,36l74,36l63,26l52,17l38,12l27,6l16,2l7,0l4,0l1,1xe" fillcolor="#00579c" stroked="f" o:allowincell="t" style="position:absolute;left:2290;top:-69;width:12;height:5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287;top:-67;width:9;height:3;mso-wrap-style:none;v-text-anchor:middle;mso-position-horizontal-relative:page;mso-position-vertical-relative:pag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,2" path="m1,1l0,1l0,2l0,2l0,2l0,1l0,0l0,0l1,1xe" fillcolor="#899031" stroked="f" o:allowincell="t" style="position:absolute;left:2398;top:-67;width:0;height:0;mso-wrap-style:none;v-text-anchor:middle;mso-position-horizontal-relative:page;mso-position-vertical-relative:page">
                              <v:fill o:detectmouseclick="t" type="solid" color2="#766fce"/>
                              <v:stroke color="#3465a4" joinstyle="round" endcap="flat"/>
                              <w10:wrap type="none"/>
                            </v:shape>
                            <v:shape id="shape_0" coordsize="2,1" path="m1,0l2,1l2,1l1,1l1,1l0,1l0,0l1,0l1,0xe" fillcolor="#7f7d30" stroked="f" o:allowincell="t" style="position:absolute;left:2257;top:-67;width:0;height:0;mso-wrap-style:none;v-text-anchor:middle;mso-position-horizontal-relative:page;mso-position-vertical-relative:page">
                              <v:fill o:detectmouseclick="t" type="solid" color2="#8082cf"/>
                              <v:stroke color="#3465a4" joinstyle="round" endcap="flat"/>
                              <w10:wrap type="none"/>
                            </v:shape>
                            <v:shape id="shape_0" coordsize="2,2" path="m2,0l2,1l2,2l1,2l0,2l0,1l1,1l1,0l2,0l2,0l2,0xe" fillcolor="#958e3f" stroked="f" o:allowincell="t" style="position:absolute;left:2398;top:-67;width:0;height:0;mso-wrap-style:none;v-text-anchor:middle;mso-position-horizontal-relative:page;mso-position-vertical-relative:page">
                              <v:fill o:detectmouseclick="t" type="solid" color2="#6a71c0"/>
                              <v:stroke color="#3465a4" joinstyle="round" endcap="flat"/>
                              <w10:wrap type="none"/>
                            </v:shape>
                            <v:shape id="shape_0" coordsize="2,3" path="m1,0l1,2l2,3l2,3l1,3l1,3l0,3l0,1l0,0l0,0l1,0xe" fillcolor="#cfaf12" stroked="f" o:allowincell="t" style="position:absolute;left:2258;top:-67;width:0;height:0;mso-wrap-style:none;v-text-anchor:middle;mso-position-horizontal-relative:page;mso-position-vertical-relative:page">
                              <v:fill o:detectmouseclick="t" type="solid" color2="#3050ed"/>
                              <v:stroke color="#3465a4" joinstyle="round" endcap="flat"/>
                              <w10:wrap type="none"/>
                            </v:shape>
                            <v:shape id="shape_0" coordsize="79,20" path="m75,9l75,9l76,10l77,15l79,20l78,20l78,20l59,19l38,17l27,15l17,13l8,11l0,7l8,4l15,0l15,0l14,0l27,3l44,6l59,8l75,9xe" fillcolor="#00579c" stroked="f" o:allowincell="t" style="position:absolute;left:2338;top:-67;width:13;height:3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376;top:-67;width:6;height:3;mso-wrap-style:none;v-text-anchor:middle;mso-position-horizontal-relative:page;mso-position-vertical-relative:pag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273;top:-66;width:7;height:2;mso-wrap-style:none;v-text-anchor:middle;mso-position-horizontal-relative:page;mso-position-vertical-relative:pag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2,2" path="m0,0l1,0l2,0l1,1l1,1l1,2l0,2l0,1l0,0xe" fillcolor="#d5b500" stroked="f" o:allowincell="t" style="position:absolute;left:2398;top:-66;width:0;height:0;mso-wrap-style:none;v-text-anchor:middle;mso-position-horizontal-relative:page;mso-position-vertical-relative:page">
                              <v:fill o:detectmouseclick="t" type="solid" color2="#2a4aff"/>
                              <v:stroke color="#3465a4" joinstyle="round" endcap="flat"/>
                              <w10:wrap type="none"/>
                            </v:shape>
                            <v:shape id="shape_0" coordsize="1,1" path="m1,0l1,0l0,1l0,0l0,0l1,0l1,0xe" fillcolor="#6f793d" stroked="f" o:allowincell="t" style="position:absolute;left:2394;top:-66;width:0;height:0;mso-wrap-style:none;v-text-anchor:middle;mso-position-horizontal-relative:page;mso-position-vertical-relative:page">
                              <v:fill o:detectmouseclick="t" type="solid" color2="#9086c2"/>
                              <v:stroke color="#3465a4" joinstyle="round" endcap="flat"/>
                              <w10:wrap type="none"/>
                            </v:shape>
                            <v:shape id="shape_0" coordsize="1,1" path="m0,0l1,0l0,1l0,0l0,0xe" fillcolor="#501b1c" stroked="f" o:allowincell="t" style="position:absolute;left:2369;top:-66;width:0;height:0;mso-wrap-style:none;v-text-anchor:middle;mso-position-horizontal-relative:page;mso-position-vertical-relative:page">
                              <v:fill o:detectmouseclick="t" type="solid" color2="#afe4e3"/>
                              <v:stroke color="#3465a4" joinstyle="round" endcap="flat"/>
                              <w10:wrap type="none"/>
                            </v:shape>
                            <v:shape id="shape_0" coordsize="1,1" path="m1,0l1,1l1,1l0,1l0,0l1,0l1,0xe" fillcolor="#787649" stroked="f" o:allowincell="t" style="position:absolute;left:2258;top:-66;width:0;height:0;mso-wrap-style:none;v-text-anchor:middle;mso-position-horizontal-relative:page;mso-position-vertical-relative:page">
                              <v:fill o:detectmouseclick="t" type="solid" color2="#8789b6"/>
                              <v:stroke color="#3465a4" joinstyle="round" endcap="flat"/>
                              <w10:wrap type="none"/>
                            </v:shape>
                            <v:shape id="shape_0" coordsize="3,3" path="m3,2l3,2l2,3l1,2l0,1l1,0l3,2xe" fillcolor="#1f1441" stroked="f" o:allowincell="t" style="position:absolute;left:2316;top:-66;width:0;height:0;mso-wrap-style:none;v-text-anchor:middle;mso-position-horizontal-relative:page;mso-position-vertical-relative:page">
                              <v:fill o:detectmouseclick="t" type="solid" color2="#e0ebbe"/>
                              <v:stroke color="#3465a4" joinstyle="round" endcap="flat"/>
                              <w10:wrap type="none"/>
                            </v:shape>
                            <v:shape id="shape_0" coordsize="2,2" path="m2,0l2,1l2,2l1,2l1,2l0,1l0,0l1,0l2,0xe" fillcolor="#818d40" stroked="f" o:allowincell="t" style="position:absolute;left:2259;top:-66;width:0;height:0;mso-wrap-style:none;v-text-anchor:middle;mso-position-horizontal-relative:page;mso-position-vertical-relative:page">
                              <v:fill o:detectmouseclick="t" type="solid" color2="#7e72bf"/>
                              <v:stroke color="#3465a4" joinstyle="round" endcap="flat"/>
                              <w10:wrap type="none"/>
                            </v:shape>
                            <v:shape id="shape_0" coordsize="4,5" path="m0,1l0,2l0,2l1,4l2,5l3,5l3,4l4,3l4,3l4,1l3,0l4,1l4,3l4,3l3,4l3,5l2,5l1,4l0,2l0,2l0,1xe" fillcolor="#494f3b" stroked="f" o:allowincell="t" style="position:absolute;left:2394;top:-66;width:0;height:0;mso-wrap-style:none;v-text-anchor:middle;mso-position-horizontal-relative:page;mso-position-vertical-relative:page">
                              <v:fill o:detectmouseclick="t" type="solid" color2="#b6b0c4"/>
                              <v:stroke color="#3465a4" joinstyle="round" endcap="flat"/>
                              <w10:wrap type="none"/>
                            </v:shape>
                            <v:shape id="shape_0" coordsize="1,2" path="m1,2l0,2l0,2l0,1l0,0l1,0l1,2xe" fillcolor="#dbb300" stroked="f" o:allowincell="t" style="position:absolute;left:2397;top:-66;width:0;height:0;mso-wrap-style:none;v-text-anchor:middle;mso-position-horizontal-relative:page;mso-position-vertical-relative:page">
                              <v:fill o:detectmouseclick="t" type="solid" color2="#244cff"/>
                              <v:stroke color="#3465a4" joinstyle="round" endcap="flat"/>
                              <w10:wrap type="none"/>
                            </v:shape>
                            <v:shape id="shape_0" coordsize="47,15" path="m47,12l47,13l47,14l47,14l46,14l37,15l28,14l19,14l9,14l7,13l3,8l0,4l0,1l3,0l7,1l19,5l29,8l39,10l47,12xe" fillcolor="#922622" stroked="f" o:allowincell="t" style="position:absolute;left:2335;top:-66;width:7;height:2;mso-wrap-style:none;v-text-anchor:middle;mso-position-horizontal-relative:page;mso-position-vertical-relative:pag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303;top:-71;width:10;height:4;mso-wrap-style:none;v-text-anchor:middle;mso-position-horizontal-relative:page;mso-position-vertical-relative:pag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79,20" path="m4,9l3,9l3,10l1,15l0,20l0,20l0,20l20,19l40,17l51,15l61,13l71,11l79,7l70,4l64,0l64,0l65,0l51,3l35,6l19,8l4,9xe" fillcolor="#00579c" stroked="f" o:allowincell="t" style="position:absolute;left:2304;top:-67;width:13;height:3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8,15" path="m1,12l0,13l0,14l1,14l1,14l10,15l19,14l28,14l38,14l41,13l44,8l47,4l48,1l44,0l40,1l29,5l18,8l9,10l1,12xe" fillcolor="#922622" stroked="f" o:allowincell="t" style="position:absolute;left:2313;top:-66;width:7;height:2;mso-wrap-style:none;v-text-anchor:middle;mso-position-horizontal-relative:page;mso-position-vertical-relative:pag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36,14" path="m21,9l23,8l25,7l27,6l28,3l32,7l36,13l2,13l0,14l2,11l3,8l4,4l4,0l9,2l13,5l14,7l16,8l19,9l21,9xe" fillcolor="#e7b400" stroked="f" o:allowincell="t" style="position:absolute;left:2330;top:-66;width:5;height:2;mso-wrap-style:none;v-text-anchor:middle;mso-position-horizontal-relative:page;mso-position-vertical-relative:pag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5,14" path="m14,9l12,8l10,7l8,6l7,3l3,7l0,13l34,13l35,14l33,11l32,8l31,4l32,0l26,2l23,5l21,7l19,8l17,9l14,9xe" fillcolor="#e7b400" stroked="f" o:allowincell="t" style="position:absolute;left:2320;top:-66;width:5;height:2;mso-wrap-style:none;v-text-anchor:middle;mso-position-horizontal-relative:page;mso-position-vertical-relative:pag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262;top:-66;width:4;height:2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27,16" path="m10,0l12,3l16,5l16,7l18,7l20,10l23,12l26,13l27,15l23,16l21,16l11,16l0,16l0,14l1,13l4,10l7,6l7,5l7,3l8,1l10,0xe" fillcolor="#00579c" stroked="f" o:allowincell="t" style="position:absolute;left:2389;top:-66;width:4;height:2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,1" path="m0,1l0,0l1,0l0,0l0,1xe" fillcolor="#eac54f" stroked="f" o:allowincell="t" style="position:absolute;left:2390;top:-65;width:0;height:0;mso-wrap-style:none;v-text-anchor:middle;mso-position-horizontal-relative:page;mso-position-vertical-relative:page">
                              <v:fill o:detectmouseclick="t" type="solid" color2="#153ab0"/>
                              <v:stroke color="#3465a4" joinstyle="round" endcap="flat"/>
                              <w10:wrap type="none"/>
                            </v:shape>
                            <v:rect id="shape_0" fillcolor="#eac54f" stroked="f" o:allowincell="t" style="position:absolute;left:2393;top:-65;width:0;height:0;mso-wrap-style:none;v-text-anchor:middle;mso-position-horizontal-relative:page;mso-position-vertical-relative:page">
                              <v:fill o:detectmouseclick="t" type="solid" color2="#153ab0"/>
                              <v:stroke color="#3465a4" joinstyle="round" endcap="flat"/>
                              <w10:wrap type="none"/>
                            </v:rect>
                            <v:shape id="shape_0" coordsize="1,1" path="m0,0l0,0l1,1l0,1l0,0xe" fillcolor="#eac54f" stroked="f" o:allowincell="t" style="position:absolute;left:2393;top:-64;width:0;height:0;mso-wrap-style:none;v-text-anchor:middle;mso-position-horizontal-relative:page;mso-position-vertical-relative:page">
                              <v:fill o:detectmouseclick="t" type="solid" color2="#153ab0"/>
                              <v:stroke color="#3465a4" joinstyle="round" endcap="flat"/>
                              <w10:wrap type="none"/>
                            </v:shape>
                            <v:shape id="shape_0" path="m0,1l0,0l0,0l0,0l0,1xe" fillcolor="#872521" stroked="f" o:allowincell="t" style="position:absolute;left:2376;top:-63;width:0;height:0;mso-wrap-style:none;v-text-anchor:middle;mso-position-horizontal-relative:page;mso-position-vertical-relative:page">
                              <v:fill o:detectmouseclick="t" type="solid" color2="#78dade"/>
                              <v:stroke color="#3465a4" joinstyle="round" endcap="flat"/>
                              <w10:wrap type="none"/>
                            </v:shape>
                            <v:shape id="shape_0" coordsize="1,1" path="m0,0l1,0l1,1l0,1l0,1l0,0l0,0xe" fillcolor="#5b1d1d" stroked="f" o:allowincell="t" style="position:absolute;left:2281;top:-63;width:0;height:0;mso-wrap-style:none;v-text-anchor:middle;mso-position-horizontal-relative:page;mso-position-vertical-relative:page">
                              <v:fill o:detectmouseclick="t" type="solid" color2="#a4e2e2"/>
                              <v:stroke color="#3465a4" joinstyle="round" endcap="flat"/>
                              <w10:wrap type="none"/>
                            </v:shape>
                            <v:shape id="shape_0" coordsize="1,1" path="m0,0l1,1l0,1l0,0l0,0xe" fillcolor="#551c1d" stroked="f" o:allowincell="t" style="position:absolute;left:2295;top:-63;width:0;height:0;mso-wrap-style:none;v-text-anchor:middle;mso-position-horizontal-relative:page;mso-position-vertical-relative:page">
                              <v:fill o:detectmouseclick="t" type="solid" color2="#aae3e2"/>
                              <v:stroke color="#3465a4" joinstyle="round" endcap="flat"/>
                              <w10:wrap type="none"/>
                            </v:shape>
                            <v:shape id="shape_0" path="m0,1l0,0l0,0l0,0l0,1xe" fillcolor="#591d1d" stroked="f" o:allowincell="t" style="position:absolute;left:2359;top:-63;width:0;height:0;mso-wrap-style:none;v-text-anchor:middle;mso-position-horizontal-relative:page;mso-position-vertical-relative:page">
                              <v:fill o:detectmouseclick="t" type="solid" color2="#a6e2e2"/>
                              <v:stroke color="#3465a4" joinstyle="round" endcap="flat"/>
                              <w10:wrap type="none"/>
                            </v:shape>
      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261;top:-62;width:133;height:1;mso-wrap-style:none;v-text-anchor:middle;mso-position-horizontal-relative:page;mso-position-vertical-relative:pag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262;top:-60;width:131;height:18;mso-wrap-style:none;v-text-anchor:middle;mso-position-horizontal-relative:page;mso-position-vertical-relative:pag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805,14" path="m800,0l803,2l805,5l805,8l804,11l802,12l800,14l5,12l2,11l1,9l0,7l0,5l1,3l3,2l5,1l7,0l800,0xe" fillcolor="#e5b900" stroked="f" o:allowincell="t" style="position:absolute;left:2261;top:-41;width:133;height:1;mso-wrap-style:none;v-text-anchor:middle;mso-position-horizontal-relative:page;mso-position-vertical-relative:pag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path="m0,0l0,1l0,1l0,1l0,0xe" fillcolor="#621f26" stroked="f" o:allowincell="t" style="position:absolute;left:2264;top:-87;width:0;height:0;mso-wrap-style:none;v-text-anchor:middle;mso-position-horizontal-relative:page;mso-position-vertical-relative:page">
                              <v:fill o:detectmouseclick="t" type="solid" color2="#9de0d9"/>
                              <v:stroke color="#3465a4" joinstyle="round" endcap="flat"/>
                              <w10:wrap type="none"/>
                            </v:shape>
                            <v:shape id="shape_0" path="m0,0l0,1l0,1l0,1l0,0xe" fillcolor="#602727" stroked="f" o:allowincell="t" style="position:absolute;left:2393;top:-81;width:0;height:0;mso-wrap-style:none;v-text-anchor:middle;mso-position-horizontal-relative:page;mso-position-vertical-relative:page">
                              <v:fill o:detectmouseclick="t" type="solid" color2="#9fd8d8"/>
                              <v:stroke color="#3465a4" joinstyle="round" endcap="flat"/>
                              <w10:wrap type="none"/>
                            </v:shape>
                            <v:shape id="shape_0" path="m0,1l0,1l0,0l0,1l0,1xe" fillcolor="#552422" stroked="f" o:allowincell="t" style="position:absolute;left:2387;top:-76;width:0;height:0;mso-wrap-style:none;v-text-anchor:middle;mso-position-horizontal-relative:page;mso-position-vertical-relative:page">
                              <v:fill o:detectmouseclick="t" type="solid" color2="#aadbdd"/>
                              <v:stroke color="#3465a4" joinstyle="round" endcap="flat"/>
                              <w10:wrap type="none"/>
                            </v:shape>
                            <v:shape id="shape_0" path="m0,0l0,0l0,1l0,0l0,0xe" fillcolor="#6f2522" stroked="f" o:allowincell="t" style="position:absolute;left:2389;top:-76;width:0;height:0;mso-wrap-style:none;v-text-anchor:middle;mso-position-horizontal-relative:page;mso-position-vertical-relative:page">
                              <v:fill o:detectmouseclick="t" type="solid" color2="#90dadd"/>
                              <v:stroke color="#3465a4" joinstyle="round" endcap="flat"/>
                              <w10:wrap type="none"/>
                            </v:shape>
                            <v:shape id="shape_0" path="m0,0l0,0l0,0xe" fillcolor="#642827" stroked="f" o:allowincell="t" style="position:absolute;left:2388;top:-74;width:0;height:0;mso-wrap-style:none;v-text-anchor:middle;mso-position-horizontal-relative:page;mso-position-vertical-relative:page">
                              <v:fill o:detectmouseclick="t" type="solid" color2="#9bd7d8"/>
                              <v:stroke color="#3465a4" joinstyle="round" endcap="flat"/>
                              <w10:wrap type="none"/>
                            </v:shape>
                            <v:rect id="shape_0" fillcolor="#818d2c" stroked="f" o:allowincell="t" style="position:absolute;left:2326;top:-64;width:0;height:0;mso-wrap-style:none;v-text-anchor:middle;mso-position-horizontal-relative:page;mso-position-vertical-relative:page">
                              <v:fill o:detectmouseclick="t" type="solid" color2="#7e72d3"/>
                              <v:stroke color="#3465a4" joinstyle="round" endcap="flat"/>
                              <w10:wrap type="none"/>
                            </v:rect>
      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297;top:-58;width:9;height:13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297;top:-55;width:8;height: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,13" path="m6,13l8,13l11,11l12,9l12,7l12,4l11,2l8,1l6,0l3,1l1,2l0,4l0,7l0,9l1,11l3,13l6,13xe" fillcolor="#c63d42" stroked="f" o:allowincell="t" style="position:absolute;left:2301;top:-52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301;top:-57;width:1;height:1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349;top:-58;width:9;height:13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349;top:-55;width:9;height: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3,13" path="m6,13l9,13l11,11l12,9l13,7l12,4l11,2l9,1l6,0l4,1l2,2l0,4l0,7l0,9l2,11l4,13l6,13xe" fillcolor="#c63d42" stroked="f" o:allowincell="t" style="position:absolute;left:2353;top:-52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353;top:-57;width:1;height:1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316;top:-109;width:7;height:6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317;top:-109;width:5;height: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,9" path="m5,9l7,9l8,8l9,6l10,4l9,3l8,1l7,0l5,0l3,0l2,1l1,3l0,4l1,6l2,8l3,9l5,9xe" fillcolor="#c63d42" stroked="f" o:allowincell="t" style="position:absolute;left:2319;top:-106;width:1;height:0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265;top:-166;width:6;height:4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265;top:-166;width:6;height: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,6" path="m3,6l7,5l11,3l12,2l12,1l11,0l10,0l5,0l1,2l0,3l0,4l1,5l3,6xe" fillcolor="#c63d42" stroked="f" o:allowincell="t" style="position:absolute;left:2267;top:-164;width:1;height:0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384;top:-166;width:6;height:4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384;top:-166;width:6;height: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,6" path="m9,6l5,5l2,3l0,2l0,1l2,0l3,0l7,0l11,2l12,3l12,4l11,5l9,6xe" fillcolor="#c63d42" stroked="f" o:allowincell="t" style="position:absolute;left:2387;top:-164;width:1;height:0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257;top:-166;width:6;height:3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257;top:-166;width:6;height: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1,6" path="m3,6l7,5l10,3l11,2l11,1l10,0l8,0l4,0l1,2l0,3l0,4l1,5l3,6xe" fillcolor="#c63d42" stroked="f" o:allowincell="t" style="position:absolute;left:2259;top:-164;width:1;height:0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392;top:-166;width:6;height:3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393;top:-166;width:5;height: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1,6" path="m8,6l4,5l1,3l0,2l0,1l1,0l3,0l7,0l10,2l11,3l11,4l10,5l8,6xe" fillcolor="#c63d42" stroked="f" o:allowincell="t" style="position:absolute;left:2395;top:-164;width:1;height:0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245;top:-142;width:5;height:6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245;top:-142;width:5;height: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,10" path="m4,10l6,10l7,9l8,8l8,6l8,4l7,3l6,0l4,0l2,0l1,1l0,3l0,5l0,7l1,8l2,10l4,10xe" fillcolor="#c63d42" stroked="f" o:allowincell="t" style="position:absolute;left:2247;top:-140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405;top:-142;width:6;height:6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405;top:-142;width:5;height: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,10" path="m5,10l3,10l2,9l1,8l0,6l1,4l1,3l3,2l4,0l6,0l8,2l8,3l9,5l9,7l8,9l6,10l5,10xe" fillcolor="#c63d42" stroked="f" o:allowincell="t" style="position:absolute;left:2407;top:-139;width:1;height:0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252;top:-141;width:5;height:6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252;top:-141;width:5;height: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,9" path="m4,9l6,9l7,8l8,7l9,5l8,3l8,2l6,1l5,0l3,0l1,1l1,3l0,4l0,6l1,8l3,9l4,9xe" fillcolor="#c63d42" stroked="f" o:allowincell="t" style="position:absolute;left:2254;top:-139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398;top:-141;width:6;height:6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398;top:-141;width:6;height: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,9" path="m4,9l2,9l1,8l0,7l0,5l0,3l1,2l2,1l4,0l6,0l7,1l8,3l8,4l8,6l7,8l6,9l4,9xe" fillcolor="#c63d42" stroked="f" o:allowincell="t" style="position:absolute;left:2401;top:-139;width:0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319;top:-163;width:6;height:5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319;top:-163;width:5;height: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,8" path="m4,8l6,7l7,7l8,5l8,4l8,2l7,1l6,0l4,0l3,0l1,1l0,2l0,4l0,5l1,7l2,7l4,8xe" fillcolor="#c63d42" stroked="f" o:allowincell="t" style="position:absolute;left:2322;top:-161;width:0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330;top:-163;width:6;height:5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330;top:-163;width:5;height: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,8" path="m4,8l6,7l7,7l8,5l9,4l8,2l7,1l6,0l5,0l3,0l2,1l1,2l0,4l1,5l1,7l3,7l4,8xe" fillcolor="#c63d42" stroked="f" o:allowincell="t" style="position:absolute;left:2333;top:-161;width:0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317;top:-138;width:8;height:7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318;top:-138;width:7;height: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1,12" path="m6,12l8,11l10,10l11,8l11,6l11,4l10,2l8,1l6,0l4,1l2,2l1,4l0,6l1,8l2,10l4,11l6,12xe" fillcolor="#c63d42" stroked="f" o:allowincell="t" style="position:absolute;left:2321;top:-135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330;top:-138;width:8;height:7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331;top:-138;width:7;height: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1,12" path="m5,12l7,11l9,10l10,8l11,6l10,4l9,2l7,1l5,0l3,1l1,2l0,4l0,6l0,8l1,10l3,11l5,12xe" fillcolor="#c63d42" stroked="f" o:allowincell="t" style="position:absolute;left:2334;top:-135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332;top:-109;width:7;height:6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333;top:-109;width:5;height: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,9" path="m4,9l6,9l8,8l9,6l9,4l9,3l8,1l6,0l4,0l2,0l1,1l0,3l0,4l0,6l1,8l2,9l4,9xe" fillcolor="#c63d42" stroked="f" o:allowincell="t" style="position:absolute;left:2335;top:-106;width:1;height:0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385;top:-58;width:9;height:13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385;top:-55;width:8;height: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3,13" path="m6,13l9,13l11,11l12,9l13,7l12,4l11,2l9,1l6,0l4,1l2,2l0,4l0,7l0,9l2,11l4,13l6,13xe" fillcolor="#c63d42" stroked="f" o:allowincell="t" style="position:absolute;left:2389;top:-52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389;top:-57;width:1;height:1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262;top:-58;width:8;height:13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262;top:-55;width:8;height: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3,13" path="m6,13l9,13l11,11l12,9l13,7l12,4l11,2l9,1l6,0l4,1l2,2l0,4l0,7l0,9l2,11l4,13l6,13xe" fillcolor="#c63d42" stroked="f" o:allowincell="t" style="position:absolute;left:2265;top:-52;width:2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266;top:-57;width:1;height:1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323;top:-157;width:9;height:12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323;top:-157;width:9;height:12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321;top:-159;width:12;height:16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323;top:-124;width:8;height:8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323;top:-124;width:8;height:8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322;top:-125;width:10;height:10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279;top:-55;width:10;height:8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279;top:-55;width:10;height:8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277;top:-56;width:14;height:10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275;top:-58;width:18;height:1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275;top:-58;width:18;height:14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0,53" path="m54,53l110,27l54,0l0,27l54,53xe" fillcolor="#c63d42" stroked="f" o:allowincell="t" style="position:absolute;left:2319;top:-55;width:17;height:7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113,54" path="m56,53l109,27l56,1l3,27l56,53xm112,28l56,54l56,54l56,54l1,28l0,27l1,27l56,0l56,0l56,0l112,27l113,27l112,28xe" fillcolor="#1f1a17" stroked="f" o:allowincell="t" style="position:absolute;left:2319;top:-55;width:18;height:8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70,82" path="m85,80l167,41l85,2l3,41l85,80xm169,42l85,81l85,82l85,81l1,42l0,41l1,41l85,0l85,0l85,0l169,41l170,41l169,42xe" fillcolor="#1f1a17" stroked="f" o:allowincell="t" style="position:absolute;left:2314;top:-58;width:27;height:13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8,18" path="m16,3l13,1l9,0l6,1l3,3l1,5l0,9l1,12l3,15l6,17l9,18l13,17l16,15l17,12l18,9l17,5l16,3xe" fillcolor="white" stroked="f" o:allowincell="t" style="position:absolute;left:2314;top:-52;width:2;height: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314;top:-53;width:2;height:3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8,18" path="m15,3l12,1l9,0l5,1l3,3l1,5l0,9l1,12l3,15l5,17l9,18l12,17l15,15l17,12l18,9l17,5l15,3xe" fillcolor="white" stroked="f" o:allowincell="t" style="position:absolute;left:2340;top:-52;width:2;height: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339;top:-53;width:3;height:3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8,17" path="m15,2l12,1l9,0l6,1l3,2l1,5l0,9l1,12l3,15l6,17l9,17l12,17l15,15l17,12l18,9l17,5l15,2xe" fillcolor="white" stroked="f" o:allowincell="t" style="position:absolute;left:2327;top:-59;width:2;height: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327;top:-59;width:2;height:2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8,18" path="m15,3l12,1l9,0l6,1l3,3l1,6l0,9l1,12l3,15l6,17l9,18l12,17l15,15l17,12l18,9l17,6l15,3xe" fillcolor="white" stroked="f" o:allowincell="t" style="position:absolute;left:2327;top:-46;width:2;height: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327;top:-46;width:2;height:2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3,75" path="m32,28l24,21l16,14l7,7l0,0l1,11l1,23l2,35l3,45l10,52l18,59l26,66l33,75l33,63l32,52l32,41l32,28xe" fillcolor="#c63d42" stroked="f" o:allowincell="t" style="position:absolute;left:2398;top:-158;width:4;height:1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398;top:-158;width:4;height:12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396;top:-162;width:8;height:19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33,74" path="m1,28l9,20l17,13l26,6l33,0l32,11l32,22l31,34l30,45l23,52l15,59l7,66l0,74l0,63l0,52l1,40l1,28xe" fillcolor="#c63d42" stroked="f" o:allowincell="t" style="position:absolute;left:2253;top:-158;width:4;height:12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253;top:-158;width:4;height:12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251;top:-161;width:8;height:18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366;top:-55;width:10;height:8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366;top:-55;width:10;height:8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364;top:-56;width:14;height:10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362;top:-58;width:18;height:1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362;top:-58;width:18;height:14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312;top:-95;width:6;height:7;mso-wrap-style:none;v-text-anchor:middle;mso-position-horizontal-relative:page;mso-position-vertical-relative:pag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313;top:-94;width:4;height:5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337;top:-95;width:6;height:7;mso-wrap-style:none;v-text-anchor:middle;mso-position-horizontal-relative:page;mso-position-vertical-relative:pag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337;top:-94;width:5;height:5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325;top:-103;width:5;height:4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4,14" path="m7,0l10,0l12,2l14,4l14,7l14,9l12,12l10,13l7,14l4,13l2,12l1,9l0,7l1,4l2,2l4,0l7,0xe" fillcolor="#c63d42" stroked="f" o:allowincell="t" style="position:absolute;left:2327;top:-201;width:2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rect id="shape_0" fillcolor="#e7b400" stroked="f" o:allowincell="t" style="position:absolute;left:2327;top:-193;width:1;height:7;mso-wrap-style:none;v-text-anchor:middle;mso-position-horizontal-relative:page;mso-position-vertical-relative:page">
                              <v:fill o:detectmouseclick="t" type="solid" color2="#184bff"/>
                              <v:stroke color="#3465a4" joinstyle="round" endcap="flat"/>
                              <w10:wrap type="none"/>
                            </v:rect>
                            <v:shape id="shape_0" coordsize="93,13" path="m2,1l24,2l47,3l70,2l92,0l93,11l71,12l47,13l24,13l0,12l2,1xe" fillcolor="#e7b400" stroked="f" o:allowincell="t" style="position:absolute;left:2321;top:-184;width:14;height:1;mso-wrap-style:none;v-text-anchor:middle;mso-position-horizontal-relative:page;mso-position-vertical-relative:pag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327;top:-190;width:1;height:1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322;top:-184;width:1;height:1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327;top:-184;width:1;height:1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333;top:-184;width:1;height:1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336;top:-184;width:1;height:1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327;top:-193;width:1;height:2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327;top:-187;width:1;height:1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330;top:-184;width:1;height:1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325;top:-184;width:1;height:1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319;top:-184;width:1;height:1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,11" path="m5,0l7,0l9,2l10,3l11,5l10,8l9,10l7,11l5,11l3,11l1,10l0,8l0,5l0,3l1,2l3,0l5,0xe" fillcolor="#c63d42" stroked="f" o:allowincell="t" style="position:absolute;left:2327;top:-190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11,11" path="m6,0l8,1l10,2l11,4l11,6l11,8l10,10l8,11l6,11l4,11l2,10l1,8l0,6l1,4l2,2l4,1l6,0xe" fillcolor="#c63d42" stroked="f" o:allowincell="t" style="position:absolute;left:2322;top:-184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11,12" path="m5,0l7,1l9,2l10,4l11,6l10,8l9,10l7,11l5,12l3,11l1,10l0,8l0,6l0,4l1,2l3,1l5,0xe" fillcolor="#c63d42" stroked="f" o:allowincell="t" style="position:absolute;left:2327;top:-184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11,11" path="m6,0l8,1l10,2l11,4l11,6l11,8l10,10l8,11l6,11l3,11l2,10l0,8l0,6l0,4l2,2l3,1l6,0xe" fillcolor="#c63d42" stroked="f" o:allowincell="t" style="position:absolute;left:2333;top:-184;width:1;height:1;mso-wrap-style:none;v-text-anchor:middle;mso-position-horizontal-relative:page;mso-position-vertical-relative:pag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12,12" path="m5,0l7,1l9,2l11,4l12,6l11,8l9,10l7,11l5,12l3,11l1,10l0,8l0,6l0,4l1,2l3,1l5,0xe" fillcolor="#00579c" stroked="f" o:allowincell="t" style="position:absolute;left:2336;top:-184;width:1;height:1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1,12" path="m5,0l7,1l9,2l10,4l11,7l10,9l9,11l7,12l5,12l3,12l1,11l0,9l0,7l0,4l1,2l3,1l5,0xe" fillcolor="#00579c" stroked="f" o:allowincell="t" style="position:absolute;left:2327;top:-192;width:1;height:0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1,11" path="m5,0l7,0l9,2l10,3l11,6l10,8l9,10l7,11l5,11l3,11l1,10l0,8l0,6l0,3l1,2l3,0l5,0xe" fillcolor="#00579c" stroked="f" o:allowincell="t" style="position:absolute;left:2327;top:-187;width:1;height:1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3,11" path="m6,0l9,1l11,2l12,4l13,6l12,8l11,10l9,11l6,11l4,11l2,10l1,8l0,6l1,4l2,2l4,1l6,0xe" fillcolor="#00579c" stroked="f" o:allowincell="t" style="position:absolute;left:2330;top:-184;width:1;height:1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2,11" path="m7,0l9,1l11,2l12,4l12,6l12,8l11,10l9,11l7,11l5,11l3,10l1,8l0,6l1,4l3,2l5,1l7,0xe" fillcolor="#00579c" stroked="f" o:allowincell="t" style="position:absolute;left:2325;top:-184;width:0;height:1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1,12" path="m6,0l8,1l10,2l11,4l11,6l11,8l10,10l8,11l6,12l3,11l2,10l0,8l0,6l0,4l2,2l3,1l6,0xe" fillcolor="#00579c" stroked="f" o:allowincell="t" style="position:absolute;left:2319;top:-184;width:1;height:1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249;top:-127;width:6;height:11;mso-wrap-style:none;v-text-anchor:middle;mso-position-horizontal-relative:page;mso-position-vertical-relative:pag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248;top:-125;width:5;height:8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248;top:-126;width:5;height:9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400;top:-127;width:6;height:11;mso-wrap-style:none;v-text-anchor:middle;mso-position-horizontal-relative:page;mso-position-vertical-relative:pag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402;top:-125;width:5;height:8;mso-wrap-style:none;v-text-anchor:middle;mso-position-horizontal-relative:page;mso-position-vertical-relative:pag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402;top:-126;width:5;height:9;mso-wrap-style:none;v-text-anchor:middle;mso-position-horizontal-relative:page;mso-position-vertical-relative:pag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325;top:-89;width:5;height:10;mso-wrap-style:none;v-text-anchor:middle;mso-position-horizontal-relative:page;mso-position-vertical-relative:pag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1877;top:419;width:901;height:121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1877;top:419;width:901;height:121;mso-wrap-style:none;v-text-anchor:middle;mso-position-horizontal-relative:page;mso-position-vertical-relative:pag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group id="shape_0" style="position:absolute;left:922;top:-1058;width:2740;height:2380">
      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922;top:956;width:2739;height:365;mso-wrap-style:none;v-text-anchor:middle;mso-position-horizontal-relative:page;mso-position-vertical-relative:page">
                                <v:fill o:detectmouseclick="t" type="solid" color2="#25dae2"/>
                                <v:stroke color="#3465a4" joinstyle="round" endcap="flat"/>
                                <w10:wrap type="none"/>
                              </v:shape>
      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518;top:756;width:1547;height:162;mso-wrap-style:none;v-text-anchor:middle;mso-position-horizontal-relative:page;mso-position-vertical-relative:page">
                                <v:fill o:detectmouseclick="t" type="solid" color2="#ff91c8"/>
                                <v:stroke color="#3465a4" joinstyle="round" endcap="flat"/>
                                <w10:wrap type="none"/>
                              </v:shape>
      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1901;top:-1058;width:781;height:572;mso-wrap-style:none;v-text-anchor:middle;mso-position-horizontal-relative:page;mso-position-vertical-relative:page">
                                <v:fill o:detectmouseclick="t" type="solid" color2="#25dae2"/>
                                <v:stroke color="#3465a4" joinstyle="round" endcap="flat"/>
                                <w10:wrap type="none"/>
                              </v:shape>
      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1973;top:-616;width:649;height:126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1911;top:-1048;width:761;height:488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004;top:-605;width:587;height:105;mso-wrap-style:none;v-text-anchor:middle;mso-position-horizontal-relative:page;mso-position-vertical-relative:page">
                                <v:fill o:detectmouseclick="t" type="solid" color2="#25dae2"/>
                                <v:stroke color="#3465a4" joinstyle="round" endcap="flat"/>
                                <w10:wrap type="none"/>
                              </v:shape>
      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744;top:-528;width:1095;height:1182;mso-wrap-style:none;v-text-anchor:middle;mso-position-horizontal-relative:page;mso-position-vertical-relative:page">
                                <v:fill o:detectmouseclick="t" type="solid" color2="#25dae2"/>
                                <v:stroke color="#3465a4" joinstyle="round" endcap="flat"/>
                                <w10:wrap type="none"/>
                              </v:shape>
      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744;top:-528;width:1095;height:1182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1944;top:93;width:684;height:561;mso-wrap-style:none;v-text-anchor:middle;mso-position-horizontal-relative:page;mso-position-vertical-relative:page">
                                <v:fill o:detectmouseclick="t" type="solid" color2="#ff91c8"/>
                                <v:stroke color="#3465a4" joinstyle="round" endcap="flat"/>
                                <w10:wrap type="none"/>
                              </v:shape>
      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1944;top:93;width:684;height:561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462;top:153;width:334;height:380;mso-wrap-style:none;v-text-anchor:middle;mso-position-horizontal-relative:page;mso-position-vertical-relative:page">
                                <v:fill o:detectmouseclick="t" type="solid" color2="#ff91c8"/>
                                <v:stroke color="#3465a4" joinstyle="round" endcap="flat"/>
                                <w10:wrap type="none"/>
                              </v:shape>
      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462;top:153;width:334;height:380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780;top:153;width:330;height:375;mso-wrap-style:none;v-text-anchor:middle;mso-position-horizontal-relative:page;mso-position-vertical-relative:page">
                                <v:fill o:detectmouseclick="t" type="solid" color2="#ff91c8"/>
                                <v:stroke color="#3465a4" joinstyle="round" endcap="flat"/>
                                <w10:wrap type="none"/>
                              </v:shape>
      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780;top:153;width:330;height:375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302;top:-474;width:438;height:855;mso-wrap-style:none;v-text-anchor:middle;mso-position-horizontal-relative:page;mso-position-vertical-relative:page">
                                <v:fill o:detectmouseclick="t" type="solid" color2="#e0e5e8"/>
                                <v:stroke color="#3465a4" joinstyle="round" endcap="flat"/>
                                <w10:wrap type="none"/>
                              </v:shape>
      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306;top:-472;width:431;height:851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1843;top:-474;width:438;height:855;mso-wrap-style:none;v-text-anchor:middle;mso-position-horizontal-relative:page;mso-position-vertical-relative:page">
                                <v:fill o:detectmouseclick="t" type="solid" color2="#e0e5e8"/>
                                <v:stroke color="#3465a4" joinstyle="round" endcap="flat"/>
                                <w10:wrap type="none"/>
                              </v:shape>
      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1846;top:-472;width:431;height:851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284;top:305;width:67;height:82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257;top:306;width:69;height:80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231;top:305;width:68;height:78;mso-wrap-style:none;v-text-anchor:middle;mso-position-horizontal-relative:page;mso-position-vertical-relative:page">
                                <v:fill o:detectmouseclick="t" type="solid" color2="#39c2bd"/>
                                <v:stroke color="#3465a4" joinstyle="round" endcap="flat"/>
                                <w10:wrap type="none"/>
                              </v:shape>
      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230;top:305;width:122;height:82;mso-wrap-style:none;v-text-anchor:middle;mso-position-horizontal-relative:page;mso-position-vertical-relative:page">
                                <v:fill o:detectmouseclick="t" type="solid" color2="#e0e5e8"/>
                                <v:stroke color="#3465a4" joinstyle="round" endcap="flat"/>
                                <w10:wrap type="none"/>
                              </v:shape>
      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1972;top:62;width:193;height:122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1983;top:75;width:182;height:91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106;top:134;width:15;height:1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001;top:160;width:16;height:24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1987;top:93;width:21;height:11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1972;top:135;width:22;height:1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134;top:68;width:31;height: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122;top:73;width:31;height: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097;top:84;width:28;height:8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085;top:90;width:26;height:7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058;top:95;width:39;height: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20,62" path="m120,0l112,3l99,6l86,10l71,13l36,20l0,29l0,30l1,31l3,33l6,34l13,36l24,39l117,62l116,57l115,49l116,39l117,29l120,11l120,0xe" stroked="t" o:allowincell="t" style="position:absolute;left:2146;top:62;width:19;height: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109;top:79;width:31;height:8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418;top:62;width:193;height:122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418;top:75;width:183;height:91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462;top:134;width:15;height:1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567;top:160;width:15;height:24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576;top:93;width:21;height:11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590;top:135;width:21;height:1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418;top:68;width:31;height: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430;top:73;width:31;height: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458;top:84;width:28;height:8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472;top:90;width:26;height:7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486;top:95;width:39;height: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20,62" path="m0,0l8,3l20,6l34,10l50,13l84,20l120,29l118,31l114,34l106,36l95,39l2,62l4,57l4,49l4,39l2,29l0,11l0,0xe" stroked="t" o:allowincell="t" style="position:absolute;left:2418;top:62;width:19;height: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444;top:79;width:30;height:8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469;top:-277;width:50;height:18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469;top:-277;width:50;height:18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411;top:-324;width:15;height:13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411;top:-324;width:15;height:13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421;top:-329;width:61;height:74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421;top:-329;width:61;height:74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064;top:-277;width:50;height:18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064;top:-277;width:50;height:18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158;top:-324;width:14;height:13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158;top:-324;width:14;height:13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101;top:-329;width:61;height:74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101;top:-329;width:61;height:74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786;top:-340;width:1011;height:635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1906;top:-340;width:771;height:635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786;top:-133;width:315;height:29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391,679" path="m0,679l52,592l104,508l155,424l205,342l253,259l302,174l324,132l347,88l369,45l391,0e" stroked="t" o:allowincell="t" style="position:absolute;left:1885;top:-110;width:64;height:112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800,1257" path="m0,1257l42,1196l88,1127l136,1053l186,975l239,893l293,808l348,722l403,633l459,545l514,458l568,373l619,290l669,209l715,135l760,64l800,0e" stroked="t" o:allowincell="t" style="position:absolute;left:1852;top:-89;width:132;height:208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748,1240" path="m0,1240l43,1167l87,1092l132,1016l178,939l225,861l272,783l320,705l367,625l416,546l464,467l512,388l559,309l608,231l655,153l701,75l748,0e" stroked="t" o:allowincell="t" style="position:absolute;left:1897;top:-67;width:123;height:205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434,756" path="m0,756l27,711l53,665l78,619l105,572l131,524l158,476l183,428l210,380l237,332l264,283l291,235l319,188l348,141l375,94l404,46l434,0e" stroked="t" o:allowincell="t" style="position:absolute;left:1983;top:-50;width:71;height:125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038;top:-54;width:115;height:130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482;top:-133;width:315;height:299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391,679" path="m391,679l339,592l287,508l236,424l186,342l138,259l89,174l67,132l44,88l22,45l0,0e" stroked="t" o:allowincell="t" style="position:absolute;left:2634;top:-110;width:64;height:112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800,1257" path="m800,1257l758,1196l712,1127l664,1053l614,975l561,893l507,808l451,722l396,633l341,545l286,458l232,373l181,290l131,209l85,135l40,64l0,0e" stroked="t" o:allowincell="t" style="position:absolute;left:2599;top:-89;width:132;height:208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748,1240" path="m748,1240l705,1167l661,1092l616,1016l570,939l523,861l476,783l428,705l381,625l332,546l284,467l236,388l187,309l140,231l93,153l47,75l0,0e" stroked="t" o:allowincell="t" style="position:absolute;left:2563;top:-67;width:123;height:205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434,756" path="m434,756l407,711l381,665l356,619l329,572l303,524l276,476l251,428l224,380l196,332l170,283l143,235l115,188l86,141l59,94l30,46l0,0e" stroked="t" o:allowincell="t" style="position:absolute;left:2529;top:-50;width:71;height:125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430;top:-54;width:115;height:130;mso-wrap-style:none;v-text-anchor:middle;mso-position-horizontal-relative:page;mso-position-vertical-relative:page">
                                <v:fill o:detectmouseclick="t" on="false"/>
                                <v:stroke color="#1f1a17" joinstyle="round" endcap="flat"/>
                                <w10:wrap type="none"/>
                              </v:shape>
      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192;top:-207;width:198;height:168;mso-wrap-style:none;v-text-anchor:middle;mso-position-horizontal-relative:page;mso-position-vertical-relative:page">
                                <v:fill o:detectmouseclick="t" type="solid" color2="#e0e5e8"/>
                                <v:stroke color="#3465a4" joinstyle="round" endcap="flat"/>
                                <w10:wrap type="none"/>
                              </v:shape>
      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286;top:-207;width:12;height:12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44,52" path="m44,1l44,14l44,27l44,39l44,52l34,52l22,51l11,51l0,50l0,46l0,42l1,39l2,35l7,26l12,18l19,11l27,5l31,2l36,1l40,0l44,0l44,1l44,1xe" fillcolor="#e7b400" stroked="f" o:allowincell="t" style="position:absolute;left:2283;top:-193;width:7;height:7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41,52" path="m41,46l41,49l40,50l30,50l21,51l11,52l0,52l0,52l0,52l0,38l0,26l0,14l0,1l1,0l2,1l11,4l18,8l24,13l29,19l33,25l36,32l39,39l41,46xe" fillcolor="#e7b400" stroked="f" o:allowincell="t" style="position:absolute;left:2294;top:-193;width:6;height:7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284;top:-182;width:16;height:3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285;top:-178;width:14;height:2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34,15" path="m32,13l24,15l16,15l8,15l0,13l1,9l2,6l4,4l7,2l13,0l20,1l26,2l31,5l34,7l34,9l34,11l32,13xe" fillcolor="#922622" stroked="f" o:allowincell="t" style="position:absolute;left:2258;top:-176;width:5;height:1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rect id="shape_0" fillcolor="#8a2521" stroked="f" o:allowincell="t" style="position:absolute;left:2262;top:-176;width:0;height:0;mso-wrap-style:none;v-text-anchor:middle;mso-position-horizontal-relative:page;mso-position-vertical-relative:page">
                                <v:fill o:detectmouseclick="t" type="solid" color2="#75dade"/>
                                <v:stroke color="#3465a4" joinstyle="round" endcap="flat"/>
                                <w10:wrap type="none"/>
                              </v:rect>
                              <v:shape id="shape_0" path="m0,0l1,0l1,0l1,0l0,0xe" fillcolor="#842421" stroked="f" o:allowincell="t" style="position:absolute;left:2263;top:-175;width:0;height:0;mso-wrap-style:none;v-text-anchor:middle;mso-position-horizontal-relative:page;mso-position-vertical-relative:page">
                                <v:fill o:detectmouseclick="t" type="solid" color2="#7bdbde"/>
                                <v:stroke color="#3465a4" joinstyle="round" endcap="flat"/>
                                <w10:wrap type="none"/>
                              </v:shape>
                              <v:shape id="shape_0" coordsize="24,11" path="m24,7l24,8l21,10l18,11l14,11l10,10l6,10l2,8l0,6l3,3l6,1l9,0l13,0l16,0l20,2l22,4l24,7xe" fillcolor="#00579c" stroked="f" o:allowincell="t" style="position:absolute;left:2277;top:-175;width:4;height:1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17,9" path="m17,7l16,8l14,9l12,9l9,9l3,9l0,8l0,6l0,4l1,3l3,2l6,0l9,0l11,1l13,2l16,4l17,7xe" fillcolor="#00579c" stroked="f" o:allowincell="t" style="position:absolute;left:2290;top:-174;width:2;height:0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21,11" path="m16,10l9,11l3,11l2,10l1,9l1,9l1,9l0,5l2,1l10,0l21,0l18,5l16,10xe" fillcolor="#e7b400" stroked="f" o:allowincell="t" style="position:absolute;left:2287;top:-174;width:2;height:1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21,11" path="m6,10l12,11l19,11l20,10l21,9l21,9l21,5l20,1l11,0l0,0l3,5l6,10xe" fillcolor="#e7b400" stroked="f" o:allowincell="t" style="position:absolute;left:2294;top:-174;width:2;height:1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37,11" path="m37,0l37,2l37,4l36,6l33,7l28,9l21,11l14,11l8,9l5,9l3,7l1,6l0,4l0,3l0,2l0,0l1,0l6,2l12,3l17,3l22,3l31,1l37,0xe" fillcolor="#e7b400" stroked="f" o:allowincell="t" style="position:absolute;left:2258;top:-174;width:5;height:1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28,8" path="m26,2l27,2l27,3l28,4l28,5l25,6l22,7l18,8l14,8l10,7l6,6l3,5l0,3l0,2l1,0l6,2l12,4l16,4l19,4l22,3l26,2xe" fillcolor="#e7b400" stroked="f" o:allowincell="t" style="position:absolute;left:2277;top:-173;width:4;height:0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24,11" path="m0,7l0,8l3,10l6,11l10,11l14,10l18,10l22,8l24,6l21,3l18,1l15,0l11,0l8,0l5,2l2,4l0,7xe" fillcolor="#00579c" stroked="f" o:allowincell="t" style="position:absolute;left:2302;top:-175;width:3;height:1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29,8" path="m4,2l2,2l2,3l0,4l2,5l4,6l7,7l11,8l15,8l19,7l23,6l26,5l29,3l29,2l28,0l23,2l17,4l13,4l10,4l7,3l4,2xe" fillcolor="#e7b400" stroked="f" o:allowincell="t" style="position:absolute;left:2301;top:-173;width:4;height:0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40,22" path="m40,13l37,16l32,19l25,21l17,22l10,22l4,21l2,20l1,18l0,16l0,14l1,11l3,7l5,5l7,3l13,1l20,0l27,1l33,4l35,5l38,7l39,11l40,13xe" fillcolor="#00579c" stroked="f" o:allowincell="t" style="position:absolute;left:2235;top:-173;width:6;height:2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306;top:-173;width:71;height:70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206;top:-173;width:70;height:71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26,8" path="m24,0l25,2l26,5l22,7l18,8l14,8l11,8l4,7l0,5l0,2l1,0l7,1l13,1l18,1l24,0xe" fillcolor="#e5b900" stroked="f" o:allowincell="t" style="position:absolute;left:2290;top:-173;width:3;height:1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276;top:-172;width:31;height:81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166,11" path="m165,0l166,1l165,2l128,4l90,5l52,6l14,9l7,10l0,11l0,11l0,10l1,10l2,9l22,6l43,4l64,2l83,1l104,1l124,0l145,0l165,0xe" fillcolor="#e5b900" stroked="f" o:allowincell="t" style="position:absolute;left:2260;top:-171;width:27;height:1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296;top:-171;width:28;height:1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45,13" path="m45,6l41,8l35,10l28,12l20,13l13,13l7,13l4,12l2,11l1,10l0,8l0,6l0,3l4,5l8,7l13,8l18,8l25,7l31,6l37,3l43,0l44,1l45,2l45,4l45,6xe" fillcolor="#e7b400" stroked="f" o:allowincell="t" style="position:absolute;left:2235;top:-171;width:7;height:2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33,15" path="m1,13l9,15l17,15l25,15l33,13l32,9l31,6l29,4l26,2l20,0l13,1l7,2l2,5l1,7l0,9l0,11l1,13xe" fillcolor="#922622" stroked="f" o:allowincell="t" style="position:absolute;left:2320;top:-176;width:5;height:2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rect id="shape_0" fillcolor="#8a2521" stroked="f" o:allowincell="t" style="position:absolute;left:2322;top:-176;width:0;height:0;mso-wrap-style:none;v-text-anchor:middle;mso-position-horizontal-relative:page;mso-position-vertical-relative:page">
                                <v:fill o:detectmouseclick="t" type="solid" color2="#75dade"/>
                                <v:stroke color="#3465a4" joinstyle="round" endcap="flat"/>
                                <w10:wrap type="none"/>
                              </v:rect>
                              <v:shape id="shape_0" coordsize="1,1" path="m1,0l0,0l0,1l1,0l1,0xe" fillcolor="#842421" stroked="f" o:allowincell="t" style="position:absolute;left:2321;top:-175;width:0;height:0;mso-wrap-style:none;v-text-anchor:middle;mso-position-horizontal-relative:page;mso-position-vertical-relative:page">
                                <v:fill o:detectmouseclick="t" type="solid" color2="#7bdbde"/>
                                <v:stroke color="#3465a4" joinstyle="round" endcap="flat"/>
                                <w10:wrap type="none"/>
                              </v:shape>
                              <v:shape id="shape_0" coordsize="39,11" path="m0,0l0,3l0,4l3,6l4,8l10,10l16,11l23,11l29,10l32,10l35,8l36,6l39,4l39,3l39,2l37,1l36,0l31,2l25,3l20,3l15,3l6,2l0,0xe" fillcolor="#e7b400" stroked="f" o:allowincell="t" style="position:absolute;left:2320;top:-173;width:5;height:0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41,21" path="m0,12l3,15l8,18l15,20l23,21l30,21l36,20l38,19l40,17l41,15l40,13l39,10l38,7l36,4l33,3l27,0l21,0l13,0l7,3l5,4l3,7l1,10l0,12xe" fillcolor="#00579c" stroked="f" o:allowincell="t" style="position:absolute;left:2342;top:-173;width:6;height:2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342;top:-170;width:6;height:1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288;top:-170;width:7;height:5;mso-wrap-style:none;v-text-anchor:middle;mso-position-horizontal-relative:page;mso-position-vertical-relative:page">
                                <v:fill o:detectmouseclick="t" type="solid" color2="#d7e6e8"/>
                                <v:stroke color="#3465a4" joinstyle="round" endcap="flat"/>
                                <w10:wrap type="none"/>
                              </v:shape>
      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233;top:-170;width:50;height:19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33,15" path="m33,12l25,14l16,15l11,14l7,14l3,13l0,11l1,8l3,6l5,4l7,2l13,0l18,0l24,1l29,4l30,5l32,7l32,9l33,12xe" fillcolor="#c63d42" stroked="f" o:allowincell="t" style="position:absolute;left:2289;top:-170;width:5;height:2;mso-wrap-style:none;v-text-anchor:middle;mso-position-horizontal-relative:page;mso-position-vertical-relative:page">
                                <v:fill o:detectmouseclick="t" type="solid" color2="#39c2bd"/>
                                <v:stroke color="#3465a4" joinstyle="round" endcap="flat"/>
                                <w10:wrap type="none"/>
                              </v:shape>
      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300;top:-170;width:48;height:15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49,17" path="m43,0l48,5l49,10l42,14l37,16l30,17l24,17l18,17l12,15l5,13l0,9l1,7l3,4l5,1l8,0l10,1l14,2l19,3l25,3l36,2l43,0xe" fillcolor="#e5b900" stroked="f" o:allowincell="t" style="position:absolute;left:2288;top:-167;width:7;height:1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1,1" path="m1,1l0,1l0,0l0,0l1,1xe" fillcolor="#eac54f" stroked="f" o:allowincell="t" style="position:absolute;left:2337;top:-165;width:0;height:0;mso-wrap-style:none;v-text-anchor:middle;mso-position-horizontal-relative:page;mso-position-vertical-relative:page">
                                <v:fill o:detectmouseclick="t" type="solid" color2="#153ab0"/>
                                <v:stroke color="#3465a4" joinstyle="round" endcap="flat"/>
                                <w10:wrap type="none"/>
                              </v:shape>
      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227;top:-161;width:51;height:88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305;top:-160;width:51;height:87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194;top:-161;width:17;height:58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374;top:-159;width:15;height:55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39,45" path="m39,0l38,5l35,11l30,18l23,25l17,33l11,38l6,43l2,45l1,44l0,42l3,36l6,29l10,22l15,17l27,8l37,0l38,0l39,0xe" fillcolor="#00579c" stroked="f" o:allowincell="t" style="position:absolute;left:2197;top:-157;width:6;height:7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44,51" path="m44,3l42,8l38,15l32,23l25,32l10,45l4,51l1,49l0,47l12,37l23,25l32,13l39,0l42,1l44,3xe" fillcolor="#e7b400" stroked="f" o:allowincell="t" style="position:absolute;left:2198;top:-157;width:6;height:8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198;top:-150;width:8;height:33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378;top:-150;width:7;height:28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370;top:-135;width:12;height:32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4,41" path="m5,1l7,8l10,16l13,25l14,38l13,40l12,41l10,41l9,40l9,32l7,20l6,15l4,10l2,6l0,2l0,1l2,0l3,0l5,1xe" fillcolor="#e7b400" stroked="f" o:allowincell="t" style="position:absolute;left:2194;top:-131;width:1;height:5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10,36" path="m4,2l7,11l9,19l10,26l10,36l9,36l8,36l7,35l6,33l4,29l2,23l1,17l0,11l0,5l0,1l1,1l2,0l3,1l4,2xe" fillcolor="#c63d42" stroked="f" o:allowincell="t" style="position:absolute;left:2193;top:-131;width:1;height:5;mso-wrap-style:none;v-text-anchor:middle;mso-position-horizontal-relative:page;mso-position-vertical-relative:page">
                                <v:fill o:detectmouseclick="t" type="solid" color2="#39c2bd"/>
                                <v:stroke color="#3465a4" joinstyle="round" endcap="flat"/>
                                <w10:wrap type="none"/>
                              </v:shape>
                              <v:shape id="shape_0" coordsize="38,45" path="m0,1l1,5l4,11l9,18l16,25l22,33l28,39l33,43l37,45l38,44l38,43l36,36l32,29l27,21l22,15l10,6l2,0l1,0l0,1xe" fillcolor="#00579c" stroked="f" o:allowincell="t" style="position:absolute;left:2380;top:-157;width:6;height:7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43,50" path="m0,2l1,7l6,14l12,22l19,31l33,45l40,50l41,50l42,49l43,48l43,46l32,36l21,24l11,12l4,0l2,1l0,2xe" fillcolor="#e7b400" stroked="f" o:allowincell="t" style="position:absolute;left:2379;top:-157;width:6;height:8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14,41" path="m9,1l6,8l3,16l2,26l0,39l0,40l2,41l3,41l5,40l5,32l6,21l8,15l9,10l11,6l14,3l13,1l12,0l10,1l9,1xe" fillcolor="#e7b400" stroked="f" o:allowincell="t" style="position:absolute;left:2388;top:-131;width:2;height:5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11,36" path="m7,1l4,10l2,18l1,27l0,35l1,36l3,35l4,34l5,33l7,28l8,22l10,16l10,10l11,5l10,1l10,0l9,0l8,0l7,1xe" fillcolor="#c63d42" stroked="f" o:allowincell="t" style="position:absolute;left:2389;top:-131;width:1;height:5;mso-wrap-style:none;v-text-anchor:middle;mso-position-horizontal-relative:page;mso-position-vertical-relative:page">
                                <v:fill o:detectmouseclick="t" type="solid" color2="#39c2bd"/>
                                <v:stroke color="#3465a4" joinstyle="round" endcap="flat"/>
                                <w10:wrap type="none"/>
                              </v:shape>
      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205;top:-127;width:8;height:24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9,11" path="m11,0l13,0l15,0l18,3l19,6l18,8l17,9l15,10l13,11l9,11l7,11l6,10l6,10l5,10l4,10l2,9l1,8l0,7l0,5l1,2l3,1l5,0l7,0l9,0l11,0xe" fillcolor="#98872c" stroked="f" o:allowincell="t" style="position:absolute;left:2219;top:-111;width:2;height:1;mso-wrap-style:none;v-text-anchor:middle;mso-position-horizontal-relative:page;mso-position-vertical-relative:page">
                                <v:fill o:detectmouseclick="t" type="solid" color2="#6778d3"/>
                                <v:stroke color="#3465a4" joinstyle="round" endcap="flat"/>
                                <w10:wrap type="none"/>
                              </v:shape>
      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362;top:-111;width:2;height:1;mso-wrap-style:none;v-text-anchor:middle;mso-position-horizontal-relative:page;mso-position-vertical-relative:page">
                                <v:fill o:detectmouseclick="t" type="solid" color2="#6879d3"/>
                                <v:stroke color="#3465a4" joinstyle="round" endcap="flat"/>
                                <w10:wrap type="none"/>
                              </v:shape>
      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357;top:-109;width:10;height:7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216;top:-109;width:10;height:7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221;top:-108;width:3;height:5;mso-wrap-style:none;v-text-anchor:middle;mso-position-horizontal-relative:page;mso-position-vertical-relative:page">
                                <v:fill o:detectmouseclick="t" type="solid" color2="#e6ebec"/>
                                <v:stroke color="#3465a4" joinstyle="round" endcap="flat"/>
                                <w10:wrap type="none"/>
                              </v:shape>
      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359;top:-108;width:3;height:5;mso-wrap-style:none;v-text-anchor:middle;mso-position-horizontal-relative:page;mso-position-vertical-relative:page">
                                <v:fill o:detectmouseclick="t" type="solid" color2="#e6e8e8"/>
                                <v:stroke color="#3465a4" joinstyle="round" endcap="flat"/>
                                <w10:wrap type="none"/>
                              </v:shape>
      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263;top:-108;width:57;height:39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218;top:-108;width:2;height:5;mso-wrap-style:none;v-text-anchor:middle;mso-position-horizontal-relative:page;mso-position-vertical-relative:page">
                                <v:fill o:detectmouseclick="t" type="solid" color2="#e3e9e8"/>
                                <v:stroke color="#3465a4" joinstyle="round" endcap="flat"/>
                                <w10:wrap type="none"/>
                              </v:shape>
      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363;top:-108;width:3;height:5;mso-wrap-style:none;v-text-anchor:middle;mso-position-horizontal-relative:page;mso-position-vertical-relative:page">
                                <v:fill o:detectmouseclick="t" type="solid" color2="#e8eaec"/>
                                <v:stroke color="#3465a4" joinstyle="round" endcap="flat"/>
                                <w10:wrap type="none"/>
                              </v:shape>
      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356;top:-108;width:1;height:4;mso-wrap-style:none;v-text-anchor:middle;mso-position-horizontal-relative:page;mso-position-vertical-relative:page">
                                <v:fill o:detectmouseclick="t" type="solid" color2="#6e74cd"/>
                                <v:stroke color="#3465a4" joinstyle="round" endcap="flat"/>
                                <w10:wrap type="none"/>
                              </v:shape>
                              <v:shape id="shape_0" coordsize="7,4" path="m7,1l7,2l7,3l4,4l2,4l0,3l1,2l1,2l1,1l2,0l4,0l6,1l7,1xe" fillcolor="#663823" stroked="f" o:allowincell="t" style="position:absolute;left:2363;top:-107;width:0;height:0;mso-wrap-style:none;v-text-anchor:middle;mso-position-horizontal-relative:page;mso-position-vertical-relative:page">
                                <v:fill o:detectmouseclick="t" type="solid" color2="#99c7dc"/>
                                <v:stroke color="#3465a4" joinstyle="round" endcap="flat"/>
                                <w10:wrap type="none"/>
                              </v:shape>
                              <v:shape id="shape_0" coordsize="7,6" path="m3,4l2,4l0,4l0,3l0,1l4,0l6,1l7,3l6,4l4,6l3,4xe" fillcolor="#6a4827" stroked="f" o:allowincell="t" style="position:absolute;left:2220;top:-107;width:0;height:0;mso-wrap-style:none;v-text-anchor:middle;mso-position-horizontal-relative:page;mso-position-vertical-relative:page">
                                <v:fill o:detectmouseclick="t" type="solid" color2="#95b7d8"/>
                                <v:stroke color="#3465a4" joinstyle="round" endcap="flat"/>
                                <w10:wrap type="none"/>
                              </v:shape>
      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226;top:-108;width:2;height:4;mso-wrap-style:none;v-text-anchor:middle;mso-position-horizontal-relative:page;mso-position-vertical-relative:page">
                                <v:fill o:detectmouseclick="t" type="solid" color2="#6c7dcd"/>
                                <v:stroke color="#3465a4" joinstyle="round" endcap="flat"/>
                                <w10:wrap type="none"/>
                              </v:shape>
      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368;top:-107;width:0;height:2;mso-wrap-style:none;v-text-anchor:middle;mso-position-horizontal-relative:page;mso-position-vertical-relative:page">
                                <v:fill o:detectmouseclick="t" type="solid" color2="#7171d0"/>
                                <v:stroke color="#3465a4" joinstyle="round" endcap="flat"/>
                                <w10:wrap type="none"/>
                              </v:shape>
                              <v:shape id="shape_0" coordsize="5,17" path="m3,1l3,1l3,1l3,2l3,4l2,5l2,6l2,7l2,9l2,10l3,12l4,14l5,16l5,17l4,17l3,16l2,14l1,12l0,10l0,10l0,9l0,5l2,0l2,0l2,0l2,1l3,1xe" fillcolor="#98812b" stroked="f" o:allowincell="t" style="position:absolute;left:2215;top:-107;width:0;height:2;mso-wrap-style:none;v-text-anchor:middle;mso-position-horizontal-relative:page;mso-position-vertical-relative:page">
                                <v:fill o:detectmouseclick="t" type="solid" color2="#677ed4"/>
                                <v:stroke color="#3465a4" joinstyle="round" endcap="flat"/>
                                <w10:wrap type="none"/>
                              </v:shape>
      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223;top:-107;width:1;height:3;mso-wrap-style:none;v-text-anchor:middle;mso-position-horizontal-relative:page;mso-position-vertical-relative:page">
                                <v:fill o:detectmouseclick="t" type="solid" color2="#6879ce"/>
                                <v:stroke color="#3465a4" joinstyle="round" endcap="flat"/>
                                <w10:wrap type="none"/>
                              </v:shape>
                              <v:shape id="shape_0" coordsize="11,24" path="m11,1l9,6l7,10l7,12l7,15l7,17l9,19l10,22l11,24l7,24l2,24l1,21l0,19l0,16l0,13l1,13l0,12l1,11l1,9l6,5l10,0l11,0l11,0l11,0l11,1xe" fillcolor="#988b2b" stroked="f" o:allowincell="t" style="position:absolute;left:2359;top:-107;width:1;height:3;mso-wrap-style:none;v-text-anchor:middle;mso-position-horizontal-relative:page;mso-position-vertical-relative:page">
                                <v:fill o:detectmouseclick="t" type="solid" color2="#6774d4"/>
                                <v:stroke color="#3465a4" joinstyle="round" endcap="flat"/>
                                <w10:wrap type="none"/>
                              </v:shape>
      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218;top:-107;width:1;height:3;mso-wrap-style:none;v-text-anchor:middle;mso-position-horizontal-relative:page;mso-position-vertical-relative:page">
                                <v:fill o:detectmouseclick="t" type="solid" color2="#6879d3"/>
                                <v:stroke color="#3465a4" joinstyle="round" endcap="flat"/>
                                <w10:wrap type="none"/>
                              </v:shape>
      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364;top:-107;width:1;height:3;mso-wrap-style:none;v-text-anchor:middle;mso-position-horizontal-relative:page;mso-position-vertical-relative:page">
                                <v:fill o:detectmouseclick="t" type="solid" color2="#6271d5"/>
                                <v:stroke color="#3465a4" joinstyle="round" endcap="flat"/>
                                <w10:wrap type="none"/>
                              </v:shape>
                              <v:shape id="shape_0" coordsize="4,5" path="m2,1l3,0l4,0l4,1l4,2l4,2l4,2l4,3l4,4l4,4l3,5l1,5l0,4l0,3l0,2l1,1l1,1l2,1xe" fillcolor="#724325" stroked="f" o:allowincell="t" style="position:absolute;left:2363;top:-106;width:0;height:0;mso-wrap-style:none;v-text-anchor:middle;mso-position-horizontal-relative:page;mso-position-vertical-relative:page">
                                <v:fill o:detectmouseclick="t" type="solid" color2="#8dbcda"/>
                                <v:stroke color="#3465a4" joinstyle="round" endcap="flat"/>
                                <w10:wrap type="none"/>
                              </v:shape>
                              <v:shape id="shape_0" coordsize="5,4" path="m0,0l1,0l2,0l2,0l2,0l4,0l5,1l5,2l4,3l2,4l1,3l0,3l0,2l0,1l0,0xe" fillcolor="#7b5628" stroked="f" o:allowincell="t" style="position:absolute;left:2221;top:-106;width:0;height:0;mso-wrap-style:none;v-text-anchor:middle;mso-position-horizontal-relative:page;mso-position-vertical-relative:page">
                                <v:fill o:detectmouseclick="t" type="solid" color2="#84a9d7"/>
                                <v:stroke color="#3465a4" joinstyle="round" endcap="flat"/>
                                <w10:wrap type="none"/>
                              </v:shape>
      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202;top:-104;width:8;height:9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373;top:-104;width:8;height:9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6,4" path="m6,2l6,3l5,4l4,4l2,4l1,4l0,2l1,1l1,0l4,0l5,1l6,2l6,2xe" fillcolor="#683d24" stroked="f" o:allowincell="t" style="position:absolute;left:2221;top:-104;width:0;height:0;mso-wrap-style:none;v-text-anchor:middle;mso-position-horizontal-relative:page;mso-position-vertical-relative:page">
                                <v:fill o:detectmouseclick="t" type="solid" color2="#97c2db"/>
                                <v:stroke color="#3465a4" joinstyle="round" endcap="flat"/>
                                <w10:wrap type="none"/>
                              </v:shape>
                              <v:shape id="shape_0" coordsize="5,4" path="m0,2l0,1l1,0l3,0l4,1l5,3l4,4l2,4l1,4l0,4l0,3l0,3l0,2xe" fillcolor="#643a24" stroked="f" o:allowincell="t" style="position:absolute;left:2362;top:-104;width:0;height:0;mso-wrap-style:none;v-text-anchor:middle;mso-position-horizontal-relative:page;mso-position-vertical-relative:page">
                                <v:fill o:detectmouseclick="t" type="solid" color2="#9bc5db"/>
                                <v:stroke color="#3465a4" joinstyle="round" endcap="flat"/>
                                <w10:wrap type="none"/>
                              </v:shape>
      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208;top:-104;width:61;height:4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314;top:-104;width:61;height:4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,1" path="m0,0l1,0l1,1l1,0l0,0xe" fillcolor="#6e7e30" stroked="f" o:allowincell="t" style="position:absolute;left:2219;top:-103;width:0;height:0;mso-wrap-style:none;v-text-anchor:middle;mso-position-horizontal-relative:page;mso-position-vertical-relative:page">
                                <v:fill o:detectmouseclick="t" type="solid" color2="#9181cf"/>
                                <v:stroke color="#3465a4" joinstyle="round" endcap="flat"/>
                                <w10:wrap type="none"/>
                              </v:shape>
                              <v:shape id="shape_0" coordsize="3,2" path="m3,2l2,2l0,2l0,1l0,1l2,0l3,0l3,1l3,2xe" fillcolor="#d6b604" stroked="f" o:allowincell="t" style="position:absolute;left:2356;top:-102;width:0;height:0;mso-wrap-style:none;v-text-anchor:middle;mso-position-horizontal-relative:page;mso-position-vertical-relative:page">
                                <v:fill o:detectmouseclick="t" type="solid" color2="#2949fb"/>
                                <v:stroke color="#3465a4" joinstyle="round" endcap="flat"/>
                                <w10:wrap type="none"/>
                              </v:shape>
      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217;top:-102;width:9;height:8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357;top:-102;width:9;height:9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231;top:-101;width:4;height:3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348;top:-101;width:4;height:3;mso-wrap-style:none;v-text-anchor:middle;mso-position-horizontal-relative:page;mso-position-vertical-relative:page">
                                <v:fill o:detectmouseclick="t" type="solid" color2="#1a46ff"/>
                                <v:stroke color="#3465a4" joinstyle="round" endcap="flat"/>
                                <w10:wrap type="none"/>
                              </v:shape>
                              <v:shape id="shape_0" coordsize="14,18" path="m12,5l13,8l14,12l14,13l14,14l13,17l11,18l8,18l6,17l4,16l3,15l1,12l0,8l1,5l2,1l3,1l5,0l5,0l6,0l7,0l8,1l10,2l12,5xe" fillcolor="#00579c" stroked="f" o:allowincell="t" style="position:absolute;left:2203;top:-101;width:2;height:2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13,18" path="m12,4l13,6l13,8l11,12l9,15l6,18l3,18l2,18l1,17l0,16l0,14l0,11l1,9l2,6l3,4l4,2l5,2l7,0l9,0l11,1l12,4xe" fillcolor="#00579c" stroked="f" o:allowincell="t" style="position:absolute;left:2378;top:-101;width:1;height:2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2,2" path="m2,0l2,2l2,2l1,2l1,2l0,2l0,0l1,0l2,0xe" fillcolor="#5d622d" stroked="f" o:allowincell="t" style="position:absolute;left:2351;top:-100;width:0;height:0;mso-wrap-style:none;v-text-anchor:middle;mso-position-horizontal-relative:page;mso-position-vertical-relative:page">
                                <v:fill o:detectmouseclick="t" type="solid" color2="#a29dd2"/>
                                <v:stroke color="#3465a4" joinstyle="round" endcap="flat"/>
                                <w10:wrap type="none"/>
                              </v:shape>
                              <v:shape id="shape_0" coordsize="34,15" path="m2,1l9,7l18,12l18,13l19,13l23,13l28,12l30,11l31,9l33,9l34,9l34,10l34,10l30,13l26,14l22,15l17,14l9,10l2,4l1,2l0,0l1,0l2,1xe" fillcolor="#15171a" stroked="f" o:allowincell="t" style="position:absolute;left:2212;top:-100;width:4;height:2;mso-wrap-style:none;v-text-anchor:middle;mso-position-horizontal-relative:page;mso-position-vertical-relative:page">
                                <v:fill o:detectmouseclick="t" type="solid" color2="#eae8e5"/>
                                <v:stroke color="#3465a4" joinstyle="round" endcap="flat"/>
                                <w10:wrap type="none"/>
                              </v:shape>
                              <v:shape id="shape_0" coordsize="1,1" path="m1,1l1,1l0,1l0,0l0,0l1,0l1,1xe" fillcolor="#b8b8bb" stroked="f" o:allowincell="t" style="position:absolute;left:2231;top:-99;width:0;height:0;mso-wrap-style:none;v-text-anchor:middle;mso-position-horizontal-relative:page;mso-position-vertical-relative:page">
                                <v:fill o:detectmouseclick="t" type="solid" color2="#474744"/>
                                <v:stroke color="#3465a4" joinstyle="round" endcap="flat"/>
                                <w10:wrap type="none"/>
                              </v:shape>
                              <v:shape id="shape_0" coordsize="1,1" path="m1,1l1,1l1,1l0,1l0,0l1,0l1,1xe" fillcolor="#d9dadc" stroked="f" o:allowincell="t" style="position:absolute;left:2352;top:-99;width:0;height:0;mso-wrap-style:none;v-text-anchor:middle;mso-position-horizontal-relative:page;mso-position-vertical-relative:page">
                                <v:fill o:detectmouseclick="t" type="solid" color2="#262523"/>
                                <v:stroke color="#3465a4" joinstyle="round" endcap="flat"/>
                                <w10:wrap type="none"/>
                              </v:shape>
                              <v:shape id="shape_0" coordsize="1,2" path="m1,0l0,1l0,2l0,1l1,0xe" fillcolor="#6b4125" stroked="f" o:allowincell="t" style="position:absolute;left:2348;top:-99;width:0;height:0;mso-wrap-style:none;v-text-anchor:middle;mso-position-horizontal-relative:page;mso-position-vertical-relative:page">
                                <v:fill o:detectmouseclick="t" type="solid" color2="#94beda"/>
                                <v:stroke color="#3465a4" joinstyle="round" endcap="flat"/>
                                <w10:wrap type="none"/>
                              </v:shape>
                              <v:shape id="shape_0" coordsize="1,2" path="m1,2l1,2l1,2l0,1l1,0l1,1l1,2xe" fillcolor="#613422" stroked="f" o:allowincell="t" style="position:absolute;left:2348;top:-98;width:0;height:0;mso-wrap-style:none;v-text-anchor:middle;mso-position-horizontal-relative:page;mso-position-vertical-relative:page">
                                <v:fill o:detectmouseclick="t" type="solid" color2="#9ecbdd"/>
                                <v:stroke color="#3465a4" joinstyle="round" endcap="flat"/>
                                <w10:wrap type="none"/>
                              </v:shape>
                              <v:shape id="shape_0" coordsize="6,3" path="m6,0l5,2l3,3l1,3l0,3l1,1l3,0l5,0l6,0xe" fillcolor="white" stroked="f" o:allowincell="t" style="position:absolute;left:2230;top:-98;width:0;height: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,3" path="m6,2l6,2l6,3l3,3l0,1l0,0l1,0l4,0l6,2xe" fillcolor="white" stroked="f" o:allowincell="t" style="position:absolute;left:2353;top:-98;width:0;height: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,2" path="m1,2l1,2l1,2l0,1l0,0l0,0l0,0l1,1l1,2xe" fillcolor="#643a24" stroked="f" o:allowincell="t" style="position:absolute;left:2348;top:-98;width:0;height:0;mso-wrap-style:none;v-text-anchor:middle;mso-position-horizontal-relative:page;mso-position-vertical-relative:page">
                                <v:fill o:detectmouseclick="t" type="solid" color2="#9bc5db"/>
                                <v:stroke color="#3465a4" joinstyle="round" endcap="flat"/>
                                <w10:wrap type="none"/>
                              </v:shape>
                              <v:shape id="shape_0" coordsize="1,2" path="m1,2l0,1l1,0l1,0l1,0l1,1l1,2xe" fillcolor="#663f26" stroked="f" o:allowincell="t" style="position:absolute;left:2348;top:-98;width:0;height:0;mso-wrap-style:none;v-text-anchor:middle;mso-position-horizontal-relative:page;mso-position-vertical-relative:page">
                                <v:fill o:detectmouseclick="t" type="solid" color2="#99c0d9"/>
                                <v:stroke color="#3465a4" joinstyle="round" endcap="flat"/>
                                <w10:wrap type="none"/>
                              </v:shape>
                              <v:shape id="shape_0" coordsize="1,2" path="m0,0l1,1l1,1l1,1l0,2l0,2l0,2l0,1l0,0xe" fillcolor="#613e24" stroked="f" o:allowincell="t" style="position:absolute;left:2348;top:-97;width:0;height:0;mso-wrap-style:none;v-text-anchor:middle;mso-position-horizontal-relative:page;mso-position-vertical-relative:page">
                                <v:fill o:detectmouseclick="t" type="solid" color2="#9ec1db"/>
                                <v:stroke color="#3465a4" joinstyle="round" endcap="flat"/>
                                <w10:wrap type="none"/>
                              </v:shape>
                              <v:shape id="shape_0" coordsize="1,1" path="m1,0l1,0l1,1l0,1l1,0l1,0l1,0xe" fillcolor="#5b5c2f" stroked="f" o:allowincell="t" style="position:absolute;left:2231;top:-97;width:0;height:0;mso-wrap-style:none;v-text-anchor:middle;mso-position-horizontal-relative:page;mso-position-vertical-relative:page">
                                <v:fill o:detectmouseclick="t" type="solid" color2="#a4a3d0"/>
                                <v:stroke color="#3465a4" joinstyle="round" endcap="flat"/>
                                <w10:wrap type="none"/>
                              </v:shape>
                              <v:shape id="shape_0" coordsize="16,3" path="m16,1l16,2l15,3l9,3l1,3l1,3l0,3l1,2l4,2l9,1l15,0l15,1l16,1xe" fillcolor="#d2b000" stroked="f" o:allowincell="t" style="position:absolute;left:2351;top:-95;width:1;height:0;mso-wrap-style:none;v-text-anchor:middle;mso-position-horizontal-relative:page;mso-position-vertical-relative:page">
                                <v:fill o:detectmouseclick="t" type="solid" color2="#2d4fff"/>
                                <v:stroke color="#3465a4" joinstyle="round" endcap="flat"/>
                                <w10:wrap type="none"/>
                              </v:shape>
      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372;top:-95;width:5;height:4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206;top:-95;width:5;height:4;mso-wrap-style:none;v-text-anchor:middle;mso-position-horizontal-relative:page;mso-position-vertical-relative:page">
                                <v:fill o:detectmouseclick="t" type="solid" color2="#ffa863"/>
                                <v:stroke color="#3465a4" joinstyle="round" endcap="flat"/>
                                <w10:wrap type="none"/>
                              </v:shape>
      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236;top:-94;width:11;height:7;mso-wrap-style:none;v-text-anchor:middle;mso-position-horizontal-relative:page;mso-position-vertical-relative:page">
                                <v:fill o:detectmouseclick="t" type="solid" color2="#eae9e7"/>
                                <v:stroke color="#3465a4" joinstyle="round" endcap="flat"/>
                                <w10:wrap type="none"/>
                              </v:shape>
      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336;top:-94;width:11;height:7;mso-wrap-style:none;v-text-anchor:middle;mso-position-horizontal-relative:page;mso-position-vertical-relative:page">
                                <v:fill o:detectmouseclick="t" type="solid" color2="#eae8e6"/>
                                <v:stroke color="#3465a4" joinstyle="round" endcap="flat"/>
                                <w10:wrap type="none"/>
                              </v:shape>
                              <v:shape id="shape_0" coordsize="2,3" path="m1,0l1,1l2,2l1,2l1,3l1,2l0,2l1,1l1,0xe" fillcolor="#551d1d" stroked="f" o:allowincell="t" style="position:absolute;left:2244;top:-92;width:0;height:0;mso-wrap-style:none;v-text-anchor:middle;mso-position-horizontal-relative:page;mso-position-vertical-relative:page">
                                <v:fill o:detectmouseclick="t" type="solid" color2="#aae2e2"/>
                                <v:stroke color="#3465a4" joinstyle="round" endcap="flat"/>
                                <w10:wrap type="none"/>
                              </v:shape>
                              <v:shape id="shape_0" coordsize="1,1" path="m1,0l0,1l0,1l0,0l1,0xe" fillcolor="#eac54f" stroked="f" o:allowincell="t" style="position:absolute;left:2371;top:-91;width:0;height:0;mso-wrap-style:none;v-text-anchor:middle;mso-position-horizontal-relative:page;mso-position-vertical-relative:page">
                                <v:fill o:detectmouseclick="t" type="solid" color2="#153ab0"/>
                                <v:stroke color="#3465a4" joinstyle="round" endcap="flat"/>
                                <w10:wrap type="none"/>
                              </v:shape>
      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288;top:-90;width:7;height:12;mso-wrap-style:none;v-text-anchor:middle;mso-position-horizontal-relative:page;mso-position-vertical-relative:page">
                                <v:fill o:detectmouseclick="t" type="solid" color2="#184bff"/>
                                <v:stroke color="#3465a4" joinstyle="round" endcap="flat"/>
                                <w10:wrap type="none"/>
                              </v:shape>
      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218;top:-88;width:15;height:14;mso-wrap-style:none;v-text-anchor:middle;mso-position-horizontal-relative:page;mso-position-vertical-relative:page">
                                <v:fill o:detectmouseclick="t" type="solid" color2="#f3f2f0"/>
                                <v:stroke color="#3465a4" joinstyle="round" endcap="flat"/>
                                <w10:wrap type="none"/>
                              </v:shape>
      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349;top:-88;width:16;height:14;mso-wrap-style:none;v-text-anchor:middle;mso-position-horizontal-relative:page;mso-position-vertical-relative:page">
                                <v:fill o:detectmouseclick="t" type="solid" color2="#f2f2f0"/>
                                <v:stroke color="#3465a4" joinstyle="round" endcap="flat"/>
                                <w10:wrap type="none"/>
                              </v:shape>
                              <v:shape id="shape_0" path="m0,0l0,1l0,1l0,1l0,1l0,0xe" fillcolor="#eac54f" stroked="f" o:allowincell="t" style="position:absolute;left:2362;top:-88;width:0;height:0;mso-wrap-style:none;v-text-anchor:middle;mso-position-horizontal-relative:page;mso-position-vertical-relative:page">
                                <v:fill o:detectmouseclick="t" type="solid" color2="#153ab0"/>
                                <v:stroke color="#3465a4" joinstyle="round" endcap="flat"/>
                                <w10:wrap type="none"/>
                              </v:shape>
      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218;top:-87;width:4;height:3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361;top:-87;width:3;height:3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3,6" path="m3,0l2,1l2,4l1,5l1,6l0,6l0,6l0,5l0,4l1,2l1,0l1,0l2,0l3,0xe" fillcolor="#6f2522" stroked="f" o:allowincell="t" style="position:absolute;left:2362;top:-87;width:0;height:0;mso-wrap-style:none;v-text-anchor:middle;mso-position-horizontal-relative:page;mso-position-vertical-relative:page">
                                <v:fill o:detectmouseclick="t" type="solid" color2="#90dadd"/>
                                <v:stroke color="#3465a4" joinstyle="round" endcap="flat"/>
                                <w10:wrap type="none"/>
                              </v:shape>
      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224;top:-87;width:7;height:5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352;top:-87;width:6;height:4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,2" path="m0,2l0,2l0,2l0,0l0,0l0,0l1,0l1,0l0,2xe" fillcolor="#742321" stroked="f" o:allowincell="t" style="position:absolute;left:2224;top:-87;width:0;height:0;mso-wrap-style:none;v-text-anchor:middle;mso-position-horizontal-relative:page;mso-position-vertical-relative:page">
                                <v:fill o:detectmouseclick="t" type="solid" color2="#8bdcde"/>
                                <v:stroke color="#3465a4" joinstyle="round" endcap="flat"/>
                                <w10:wrap type="none"/>
                              </v:shape>
                              <v:shape id="shape_0" coordsize="2,8" path="m2,0l2,3l2,5l1,7l0,8l0,8l0,8l0,5l1,2l1,0l1,0l2,0l2,0xe" fillcolor="#63211f" stroked="f" o:allowincell="t" style="position:absolute;left:2359;top:-87;width:0;height:0;mso-wrap-style:none;v-text-anchor:middle;mso-position-horizontal-relative:page;mso-position-vertical-relative:page">
                                <v:fill o:detectmouseclick="t" type="solid" color2="#9cdee0"/>
                                <v:stroke color="#3465a4" joinstyle="round" endcap="flat"/>
                                <w10:wrap type="none"/>
                              </v:shape>
                              <v:shape id="shape_0" coordsize="2,3" path="m2,2l2,3l2,3l2,3l2,3l1,3l1,3l0,2l0,0l0,0l1,0l1,2l2,2xe" fillcolor="#602829" stroked="f" o:allowincell="t" style="position:absolute;left:2221;top:-87;width:0;height:0;mso-wrap-style:none;v-text-anchor:middle;mso-position-horizontal-relative:page;mso-position-vertical-relative:page">
                                <v:fill o:detectmouseclick="t" type="solid" color2="#9fd7d6"/>
                                <v:stroke color="#3465a4" joinstyle="round" endcap="flat"/>
                                <w10:wrap type="none"/>
                              </v:shape>
                              <v:shape id="shape_0" coordsize="3,5" path="m3,4l3,4l3,5l2,5l2,5l1,5l0,4l0,4l0,3l0,2l0,0l2,2l3,3l3,3l3,4xe" fillcolor="#882521" stroked="f" o:allowincell="t" style="position:absolute;left:2228;top:-87;width:0;height:0;mso-wrap-style:none;v-text-anchor:middle;mso-position-horizontal-relative:page;mso-position-vertical-relative:page">
                                <v:fill o:detectmouseclick="t" type="solid" color2="#77dade"/>
                                <v:stroke color="#3465a4" joinstyle="round" endcap="flat"/>
                                <w10:wrap type="none"/>
                              </v:shape>
                              <v:shape id="shape_0" coordsize="4,6" path="m4,2l4,2l4,3l3,4l2,4l1,4l1,5l0,6l0,6l1,3l2,0l3,0l4,0l4,2l4,2xe" fillcolor="#922622" stroked="f" o:allowincell="t" style="position:absolute;left:2355;top:-87;width:0;height:0;mso-wrap-style:none;v-text-anchor:middle;mso-position-horizontal-relative:page;mso-position-vertical-relative:page">
                                <v:fill o:detectmouseclick="t" type="solid" color2="#6dd9dd"/>
                                <v:stroke color="#3465a4" joinstyle="round" endcap="flat"/>
                                <w10:wrap type="none"/>
                              </v:shape>
                              <v:shape id="shape_0" coordsize="1,3" path="m1,0l1,2l1,3l1,3l0,2l0,2l0,2l0,0l0,0l1,0xe" fillcolor="#561d1d" stroked="f" o:allowincell="t" style="position:absolute;left:2355;top:-87;width:0;height:0;mso-wrap-style:none;v-text-anchor:middle;mso-position-horizontal-relative:page;mso-position-vertical-relative:page">
                                <v:fill o:detectmouseclick="t" type="solid" color2="#a9e2e2"/>
                                <v:stroke color="#3465a4" joinstyle="round" endcap="flat"/>
                                <w10:wrap type="none"/>
                              </v:shape>
                              <v:shape id="shape_0" coordsize="5,5" path="m5,0l5,2l5,3l5,4l5,4l4,4l2,4l1,5l1,5l1,4l0,4l1,3l3,3l3,3l4,2l4,2l4,0l4,0l5,0xe" fillcolor="#621f26" stroked="f" o:allowincell="t" style="position:absolute;left:2227;top:-87;width:0;height:0;mso-wrap-style:none;v-text-anchor:middle;mso-position-horizontal-relative:page;mso-position-vertical-relative:page">
                                <v:fill o:detectmouseclick="t" type="solid" color2="#9de0d9"/>
                                <v:stroke color="#3465a4" joinstyle="round" endcap="flat"/>
                                <w10:wrap type="none"/>
                              </v:shape>
                              <v:shape id="shape_0" coordsize="2,5" path="m0,0l1,0l1,1l2,2l2,4l2,5l1,5l1,5l1,4l0,2l0,0l0,0l0,0xe" fillcolor="#702320" stroked="f" o:allowincell="t" style="position:absolute;left:2224;top:-87;width:0;height:0;mso-wrap-style:none;v-text-anchor:middle;mso-position-horizontal-relative:page;mso-position-vertical-relative:page">
                                <v:fill o:detectmouseclick="t" type="solid" color2="#8fdcdf"/>
                                <v:stroke color="#3465a4" joinstyle="round" endcap="flat"/>
                                <w10:wrap type="none"/>
                              </v:shape>
                              <v:shape id="shape_0" coordsize="1,1" path="m1,0l0,1l0,1l0,1l1,0xe" fillcolor="#531e1f" stroked="f" o:allowincell="t" style="position:absolute;left:2228;top:-87;width:0;height:0;mso-wrap-style:none;v-text-anchor:middle;mso-position-horizontal-relative:page;mso-position-vertical-relative:page">
                                <v:fill o:detectmouseclick="t" type="solid" color2="#ace1e0"/>
                                <v:stroke color="#3465a4" joinstyle="round" endcap="flat"/>
                                <w10:wrap type="none"/>
                              </v:shape>
                              <v:shape id="shape_0" coordsize="7,6" path="m5,0l5,0l6,0l6,0l6,0l7,1l5,1l3,2l2,3l2,5l2,5l2,6l2,6l2,6l1,5l0,4l0,3l1,3l1,3l2,2l2,1l3,1l4,1l5,0xe" fillcolor="#662824" stroked="f" o:allowincell="t" style="position:absolute;left:2355;top:-87;width:0;height:0;mso-wrap-style:none;v-text-anchor:middle;mso-position-horizontal-relative:page;mso-position-vertical-relative:page">
                                <v:fill o:detectmouseclick="t" type="solid" color2="#99d7db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60" w:type="dxa"/>
                  <w:tcBorders/>
                  <w:tcMar>
                    <w:left w:w="153" w:type="dxa"/>
                  </w:tcMar>
                </w:tcPr>
                <w:p>
                  <w:pPr>
                    <w:pStyle w:val="Normal"/>
                    <w:ind w:left="-156" w:hanging="0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94640</wp:posOffset>
                            </wp:positionH>
                            <wp:positionV relativeFrom="page">
                              <wp:posOffset>-180975</wp:posOffset>
                            </wp:positionV>
                            <wp:extent cx="1710690" cy="1209040"/>
                            <wp:effectExtent l="635" t="6350" r="635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0720" cy="1208880"/>
                                      <a:chOff x="0" y="0"/>
                                      <a:chExt cx="1710720" cy="1208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96840" y="181080"/>
                                        <a:ext cx="17107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923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6840" y="1388880"/>
                                        <a:ext cx="1710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.2pt;margin-top:-14.25pt;width:134.7pt;height:95.2pt" coordorigin="464,-285" coordsize="2694,1904">
                            <v:shape id="shape_0" stroked="t" o:allowincell="t" style="position:absolute;left:311;top:0;width:2693;height:2;mso-position-horizontal-relative:page;mso-position-vertical-relative:page" type="_x0000_t32">
                              <v:stroke color="#00923f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;top:1902;width:2693;height:1;mso-position-horizontal-relative:page;mso-position-vertical-relative:page" type="_x0000_t32">
                              <v:stroke color="red" weight="1260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 xml:space="preserve">Кнеза Милоша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/>
                    </w:rPr>
                    <w:t>6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9, 11000 Београд</w:t>
                  </w:r>
                </w:p>
                <w:p>
                  <w:pPr>
                    <w:pStyle w:val="Normal"/>
                    <w:ind w:left="-156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 xml:space="preserve">тел. (011)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/>
                    </w:rPr>
                    <w:t>2061-863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, ,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/>
                    </w:rPr>
                    <w:t>2061-766</w:t>
                  </w:r>
                </w:p>
                <w:p>
                  <w:pPr>
                    <w:pStyle w:val="Normal"/>
                    <w:ind w:left="-156" w:hanging="0"/>
                    <w:rPr>
                      <w:rFonts w:ascii="Calibri" w:hAnsi="Calibri" w:cs="Tahom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sr-C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 xml:space="preserve">факс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/>
                    </w:rPr>
                    <w:t>2061-7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en-US"/>
                    </w:rPr>
                    <w:t>56</w:t>
                  </w:r>
                </w:p>
                <w:p>
                  <w:pPr>
                    <w:pStyle w:val="Normal"/>
                    <w:ind w:left="-156" w:hanging="0"/>
                    <w:rPr>
                      <w:rFonts w:ascii="Calibri" w:hAnsi="Calibri" w:cs="Tahoma"/>
                      <w:b/>
                      <w:b/>
                      <w:color w:val="152D65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 xml:space="preserve">www.savskivenac. rs </w:t>
                  </w:r>
                </w:p>
                <w:p>
                  <w:pPr>
                    <w:pStyle w:val="Normal"/>
                    <w:ind w:left="-156" w:hanging="0"/>
                    <w:rPr>
                      <w:rFonts w:ascii="Calibri" w:hAnsi="Calibri" w:cs="Tahoma"/>
                      <w:b/>
                      <w:b/>
                      <w:color w:val="152D65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color w:val="152D65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Calibri" w:hAnsi="Calibri" w:cs="Tahoma"/>
                      <w:b/>
                      <w:b/>
                      <w:color w:val="152D65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Calibri" w:hAnsi="Calibri"/>
                      <w:b/>
                      <w:color w:val="152D65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right" w:pos="9923" w:leader="none"/>
              </w:tabs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ЗАХТЕВ ЗА </w:t>
      </w:r>
      <w:r>
        <w:rPr>
          <w:rFonts w:cs="Arial"/>
          <w:b/>
          <w:sz w:val="24"/>
          <w:szCs w:val="24"/>
          <w:lang w:val="sr-Latn-RS"/>
        </w:rPr>
        <w:t>ИЗДАВАЊЕ ДУПЛИКАТА ЛЕГИТИМАЦИЈЕ РАСЕЉЕНОГ ЛИЦА</w:t>
      </w:r>
    </w:p>
    <w:p>
      <w:pPr>
        <w:pStyle w:val="Normal"/>
        <w:rPr>
          <w:rFonts w:eastAsia="Arial" w:cs="Arial"/>
          <w:color w:val="000000"/>
          <w:sz w:val="20"/>
          <w:lang w:val="sr-RS"/>
        </w:rPr>
      </w:pPr>
      <w:r>
        <w:rPr>
          <w:rFonts w:eastAsia="Arial" w:cs="Arial"/>
          <w:color w:val="000000"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lang w:val="sr-Latn-RS"/>
        </w:rPr>
      </w:pPr>
      <w:r>
        <w:rPr>
          <w:rFonts w:cs="Arial"/>
          <w:sz w:val="20"/>
        </w:rPr>
        <w:t xml:space="preserve">На основу чл. 58. </w:t>
      </w:r>
      <w:r>
        <w:rPr>
          <w:rFonts w:cs="Arial"/>
          <w:sz w:val="20"/>
          <w:lang w:val="sr-RS"/>
        </w:rPr>
        <w:t xml:space="preserve">Закона о општем управном поступку </w:t>
      </w:r>
      <w:r>
        <w:rPr>
          <w:rFonts w:cs="Arial"/>
          <w:color w:val="000000"/>
          <w:sz w:val="20"/>
        </w:rPr>
        <w:t>(</w:t>
      </w:r>
      <w:r>
        <w:rPr>
          <w:rFonts w:cs="Arial"/>
          <w:sz w:val="20"/>
        </w:rPr>
        <w:t>„Службени гласник РС“ број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  <w:lang w:val="sr-RS"/>
        </w:rPr>
        <w:t>18/16) захтевам издавање дупликата легитимацији расељеног лица _____________________________ из ____________________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eastAsia="Arial" w:cs="Arial"/>
          <w:color w:val="000000"/>
          <w:sz w:val="20"/>
          <w:lang w:val="sr-RS"/>
        </w:rPr>
        <w:t xml:space="preserve"> </w:t>
      </w: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ог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Фотокопија/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Фотокопија потврде о пријави боравишта  (иста не може бити старија од две године у односу на дан подношења захтева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Потврда МУП-а о пријави нестанка легитимације расељеног лица, односно признаница „Службеног гласника РС“ о оглашавању неважећом и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ве фотографије (25х32мм) за лица са шеснаест и више г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9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Извод  из Матичне књиге рођених за д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8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Потврда о пријави боравишта за сва лица на која се захтев односи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Потребна је сагласност трећег лица на посебном обрасцу*</w:t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/општинска управа је дужна  да  реши предмет  у   року од </w:t>
      </w:r>
      <w:r>
        <w:rPr>
          <w:rFonts w:cs="Arial" w:ascii="Arial" w:hAnsi="Arial"/>
          <w:bCs/>
          <w:sz w:val="20"/>
          <w:szCs w:val="20"/>
          <w:lang w:val="sr-Latn-RS"/>
        </w:rPr>
        <w:t>___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ана од дана достављања уредне документације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1510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pt;height:20.5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tabs>
          <w:tab w:val="clear" w:pos="720"/>
          <w:tab w:val="left" w:pos="7395" w:leader="none"/>
        </w:tabs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FootnoteCharacters">
    <w:name w:val="WW-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7:00Z</dcterms:created>
  <dc:creator>Milos Stanojcic</dc:creator>
  <dc:description/>
  <cp:keywords/>
  <dc:language>en-US</dc:language>
  <cp:lastModifiedBy>radivojevicd</cp:lastModifiedBy>
  <cp:lastPrinted>2016-09-05T13:20:00Z</cp:lastPrinted>
  <dcterms:modified xsi:type="dcterms:W3CDTF">2017-09-14T10:48:00Z</dcterms:modified>
  <cp:revision>5</cp:revision>
  <dc:subject/>
  <dc:title> </dc:title>
</cp:coreProperties>
</file>