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875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75520"/>
                                <a:chOff x="0" y="0"/>
                                <a:chExt cx="0" cy="87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7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68.95pt" coordorigin="-108,0" coordsize="0,13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3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Одељењ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за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јав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набавке</w:t>
            </w:r>
          </w:p>
          <w:p>
            <w:pPr>
              <w:pStyle w:val="Normal"/>
              <w:ind w:left="12" w:right="-108" w:hanging="0"/>
              <w:rPr>
                <w:rFonts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Бој: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XI-404-237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/20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1</w:t>
            </w: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>8</w:t>
            </w:r>
          </w:p>
          <w:p>
            <w:pPr>
              <w:pStyle w:val="Normal"/>
              <w:ind w:left="12" w:right="-108" w:hanging="0"/>
              <w:rPr/>
            </w:pP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>24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.08.2018.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group id="shape_0" style="position:absolute;left:1080;top: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80;top:201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76;top:181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059;top: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131;top:44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069;top:1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162;top:45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902;top:53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902;top:53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102;top:115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102;top:115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620;top:121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620;top:121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938;top:121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938;top:121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460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46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001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00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442;top:136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415;top:136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389;top:136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388;top:136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130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141;top:113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264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159;top:121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145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130;top:119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292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280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255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243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216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304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267;top:113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576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576;top:113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620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725;top:121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734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748;top:119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576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588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616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630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644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576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602;top:113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627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627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569;top:73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569;top:73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57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57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222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222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316;top:73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316;top:73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25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25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944;top:71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064;top:71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944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043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010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055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141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196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640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2792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757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721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687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588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350;top:85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444;top:85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441;top:86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452;top:86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442;top:87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443;top:88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416;top:88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2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421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435;top:88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448;top:88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445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452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416;top:88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435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460;top:88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459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393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464;top:88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364;top:88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448;top:88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434;top:88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418;top:8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454;top:8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393;top:8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478;top:88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8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479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478;top:88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500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500;top:88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446;top:88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391;top:88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447;top:88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458;top:88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446;top:89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495;top:89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385;top:89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463;top:89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352;top:89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532;top:89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355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356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356;top:90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536;top:90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528;top:92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352;top:92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351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538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537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546;top:92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547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363;top:93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377;top:94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520;top:94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515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374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379;top:95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517;top:95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421;top:95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376;top:95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521;top:95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514;top:95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521;top:95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378;top:95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384;top:95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526;top:95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373;top:95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381;top:95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517;top:95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376;top:95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522;top:95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521;top:95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379;top:95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360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531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379;top:95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520;top:95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366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472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377;top:95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514;top:95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375;top:95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515;top:95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389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506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361;top:95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536;top:95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509;top:95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370;top:95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389;top:95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510;top:95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506;top:95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388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511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506;top:96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389;top:96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509;top:96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530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364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394;top:96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494;top:96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402;top:96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529;top:96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446;top:96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376;top:97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507;top:97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520;top:97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376;top:97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519;top:97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382;top:97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510;top:97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517;top:97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379;top:97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87630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876240"/>
                                <a:chOff x="0" y="0"/>
                                <a:chExt cx="1710720" cy="87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87588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69pt" coordorigin="-3,-1" coordsize="2694,1380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1378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л. (011) </w:t>
            </w:r>
            <w:r>
              <w:rPr>
                <w:rFonts w:cs="Arial"/>
                <w:sz w:val="16"/>
                <w:szCs w:val="16"/>
                <w:lang w:val="sr-CS"/>
              </w:rPr>
              <w:t>2061-</w:t>
            </w:r>
            <w:r>
              <w:rPr>
                <w:rFonts w:cs="Arial"/>
                <w:sz w:val="16"/>
                <w:szCs w:val="16"/>
              </w:rPr>
              <w:t xml:space="preserve">828, факс </w:t>
            </w:r>
            <w:r>
              <w:rPr>
                <w:rFonts w:cs="Arial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  <w:lang w:val="sr-CS"/>
              </w:rPr>
              <w:t>-</w:t>
            </w:r>
            <w:r>
              <w:rPr>
                <w:rFonts w:cs="Arial"/>
                <w:sz w:val="16"/>
                <w:szCs w:val="16"/>
              </w:rPr>
              <w:t>793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nenabavke@savskivenac.rs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www.savskivenac.s</w:t>
              </w:r>
            </w:hyperlink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</w:rPr>
            </w:pPr>
            <w:r>
              <w:rPr>
                <w:rFonts w:cs="Arial"/>
                <w:color w:val="152D65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Предмет: ОБАВЕШТЕЊЕ О ЗАКЉУЧЕНОМ УГОВОРУ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eastAsia="TimesNewRomanPSMT;Times New Roman" w:cs="Arial"/>
          <w:b/>
          <w:b/>
          <w:bCs/>
          <w:sz w:val="24"/>
          <w:szCs w:val="24"/>
        </w:rPr>
      </w:pPr>
      <w:r>
        <w:rPr>
          <w:rFonts w:cs="ArialUnicodeMS;Times New Roman" w:ascii="Calibri" w:hAnsi="Calibri"/>
          <w:b/>
          <w:sz w:val="24"/>
          <w:szCs w:val="24"/>
        </w:rPr>
        <w:t>Набавка Бус плус допуне за превоз ученика Школе за оштећене слухом – наглуве "Стефан Дечански", превоз ученика приликом доласка и одласка из школе, јн 2018/28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TimesNewRomanPSMT;Times New Roman" w:cs="Arial"/>
          <w:b/>
          <w:b/>
          <w:bCs/>
          <w:sz w:val="24"/>
          <w:szCs w:val="24"/>
          <w:lang w:val="sr-CS" w:eastAsia="en-US"/>
        </w:rPr>
      </w:pPr>
      <w:r>
        <w:rPr>
          <w:rFonts w:eastAsia="TimesNewRomanPSMT;Times New Roman" w:cs="Arial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Назив, адреса и интернет страна наручиоц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Градска општина Савски венац, Београд, Кнеза Милоша 69, </w:t>
      </w:r>
      <w:hyperlink r:id="rId3">
        <w:r>
          <w:rPr>
            <w:rStyle w:val="InternetLink"/>
            <w:rFonts w:cs="Arial" w:ascii="Calibri" w:hAnsi="Calibri"/>
            <w:b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sr-CS" w:eastAsia="en-US"/>
          </w:rPr>
          <w:t>.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en-US" w:eastAsia="en-US"/>
          </w:rPr>
          <w:t>savskivenac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sr-CS" w:eastAsia="en-US"/>
          </w:rPr>
          <w:t>.</w:t>
        </w:r>
        <w:r>
          <w:rPr>
            <w:rStyle w:val="InternetLink"/>
            <w:rFonts w:cs="Arial" w:ascii="Calibri" w:hAnsi="Calibri"/>
            <w:b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Врста наручиоц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Градска и општинска управа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eastAsia="TimesNewRomanPSMT;Times New Roman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За добра и услуге,опис предмета  набавке,назив и ознака из општег речника набавки: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 </w:t>
      </w:r>
      <w:r>
        <w:rPr>
          <w:rFonts w:cs="ArialUnicodeMS;Times New Roman" w:ascii="Calibri" w:hAnsi="Calibri"/>
          <w:b/>
          <w:sz w:val="24"/>
          <w:szCs w:val="24"/>
        </w:rPr>
        <w:t>Набавка Бус плус допуне за превоз ученика Школе за оштећене слухом – наглуве "Стефан Дечански", превоз ученика приликом доласка и одласка из школе, јн 2018/28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ru-RU"/>
        </w:rPr>
        <w:t xml:space="preserve">Наручилац за 26 ученика </w:t>
      </w:r>
      <w:r>
        <w:rPr>
          <w:rFonts w:eastAsia="TimesNewRomanPS-BoldMT" w:cs="Arial" w:ascii="Calibri" w:hAnsi="Calibri"/>
          <w:bCs/>
          <w:sz w:val="24"/>
          <w:szCs w:val="24"/>
          <w:lang w:val="ru-RU"/>
        </w:rPr>
        <w:t>Школе „Стефан Дечански“,Београд,</w:t>
      </w:r>
      <w:r>
        <w:rPr>
          <w:rFonts w:eastAsia="TimesNewRomanPS-BoldMT" w:cs="Arial" w:ascii="Calibri" w:hAnsi="Calibri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TimesNewRomanPS-BoldMT" w:cs="Arial" w:ascii="Calibri" w:hAnsi="Calibri"/>
          <w:bCs/>
          <w:sz w:val="24"/>
          <w:szCs w:val="24"/>
          <w:lang w:val="ru-RU"/>
        </w:rPr>
        <w:t>ул.Светозара Марковића бр.85,</w:t>
      </w:r>
      <w:r>
        <w:rPr>
          <w:rFonts w:eastAsia="TimesNewRomanPS-BoldMT" w:cs="Arial" w:ascii="Calibri" w:hAnsi="Calibri"/>
          <w:bCs/>
          <w:sz w:val="24"/>
          <w:szCs w:val="24"/>
          <w:lang w:val="sr-Latn-RS"/>
        </w:rPr>
        <w:t xml:space="preserve"> </w:t>
      </w:r>
      <w:r>
        <w:rPr>
          <w:rFonts w:eastAsia="TimesNewRomanPS-BoldMT" w:cs="Arial" w:ascii="Calibri" w:hAnsi="Calibri"/>
          <w:bCs/>
          <w:sz w:val="24"/>
          <w:szCs w:val="24"/>
          <w:lang w:val="ru-RU"/>
        </w:rPr>
        <w:t>на територији Градске општине Савки венац, набавља месечне електронске  допуне карата за превоз приликом доласка и одласка из школе.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lang w:val="sr-CS"/>
        </w:rPr>
        <w:t>Назив из општег речника набавке:</w:t>
      </w:r>
      <w:r>
        <w:rPr>
          <w:rFonts w:cs="Arial" w:ascii="Calibri" w:hAnsi="Calibri"/>
          <w:bCs/>
          <w:sz w:val="24"/>
          <w:szCs w:val="24"/>
          <w:lang w:val="sr-CS"/>
        </w:rPr>
        <w:t xml:space="preserve"> </w:t>
      </w:r>
      <w:r>
        <w:rPr>
          <w:rFonts w:eastAsia="TimesNewRomanPS-BoldMT" w:cs="Arial" w:ascii="Calibri" w:hAnsi="Calibri"/>
          <w:bCs/>
          <w:sz w:val="24"/>
          <w:szCs w:val="24"/>
        </w:rPr>
        <w:t>60000000-Услуге превоза(изузев превоза отпада)</w:t>
      </w:r>
    </w:p>
    <w:p>
      <w:pPr>
        <w:pStyle w:val="Normal"/>
        <w:jc w:val="both"/>
        <w:rPr>
          <w:rFonts w:ascii="Calibri" w:hAnsi="Calibri" w:cs="Calibri"/>
          <w:bCs/>
          <w:color w:val="0070C0"/>
          <w:sz w:val="24"/>
          <w:szCs w:val="24"/>
          <w:lang w:val="sr-Latn-RS"/>
        </w:rPr>
      </w:pPr>
      <w:r>
        <w:rPr>
          <w:rFonts w:cs="Calibri" w:ascii="Calibri" w:hAnsi="Calibri"/>
          <w:bCs/>
          <w:color w:val="0070C0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Уговорена вредност: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271.272,50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динара без обрачунатог ПДВ-а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Критеријум за доделу уговор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sz w:val="24"/>
          <w:szCs w:val="24"/>
        </w:rPr>
        <w:t>Најнижа понуђена  цена за сваку зону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Број примљених понуд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1 понуда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Највиша и најнижа понуђена цен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Прибављена једна понуда у преговарачком поступку без објављивања јавног позива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Највиша и најнижа понуђена цена код прихватљивих понуд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Понуђена цена  износи 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271.272,50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динара без обрачунатог ПДВ-а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Део или вредност уговора који ће се извршити преко подизвођач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/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Датум доношења одлуке о додели уговора: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0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6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.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08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.201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8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. године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Датум закључења уговора: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23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.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08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.201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8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. године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</w:rPr>
        <w:t>APEX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OLUTION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ECHNOLOGY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OO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iCs/>
          <w:sz w:val="24"/>
          <w:szCs w:val="24"/>
          <w:lang w:val="sr-CS"/>
        </w:rPr>
        <w:t xml:space="preserve"> са седиштем</w:t>
      </w:r>
      <w:r>
        <w:rPr>
          <w:rFonts w:cs="Arial" w:ascii="Calibri" w:hAnsi="Calibri"/>
          <w:iCs/>
          <w:sz w:val="24"/>
          <w:szCs w:val="24"/>
        </w:rPr>
        <w:t xml:space="preserve"> </w:t>
      </w:r>
      <w:r>
        <w:rPr>
          <w:rFonts w:cs="Arial" w:ascii="Calibri" w:hAnsi="Calibri"/>
          <w:iCs/>
          <w:sz w:val="24"/>
          <w:szCs w:val="24"/>
          <w:lang w:val="sr-CS"/>
        </w:rPr>
        <w:t>у</w:t>
      </w:r>
      <w:r>
        <w:rPr>
          <w:rFonts w:cs="Arial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Београду, ул.Макензијева бр.24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 ,</w:t>
      </w:r>
      <w:r>
        <w:rPr>
          <w:rFonts w:cs="Arial" w:ascii="Calibri" w:hAnsi="Calibri"/>
          <w:iCs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ПИБ 106037154 , матични број 20514841,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Период важења уговора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: Уговор се закључује за период од 10 месеци (школска 201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8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>/201</w:t>
      </w:r>
      <w:r>
        <w:rPr>
          <w:rFonts w:cs="Arial" w:ascii="Calibri" w:hAnsi="Calibri"/>
          <w:bCs/>
          <w:sz w:val="24"/>
          <w:szCs w:val="24"/>
          <w:lang w:val="sr-Latn-RS" w:eastAsia="en-US"/>
        </w:rPr>
        <w:t>9</w:t>
      </w:r>
      <w:r>
        <w:rPr>
          <w:rFonts w:cs="Arial" w:ascii="Calibri" w:hAnsi="Calibri"/>
          <w:bCs/>
          <w:sz w:val="24"/>
          <w:szCs w:val="24"/>
          <w:lang w:val="sr-CS" w:eastAsia="en-US"/>
        </w:rPr>
        <w:t xml:space="preserve"> годину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  <w:t>Околности које представљају основ за измену уговора:/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ind w:left="4956" w:firstLine="708"/>
        <w:jc w:val="center"/>
        <w:rPr>
          <w:rFonts w:ascii="Calibri" w:hAnsi="Calibri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27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s/" TargetMode="External"/><Relationship Id="rId3" Type="http://schemas.openxmlformats.org/officeDocument/2006/relationships/hyperlink" Target="http://www.savskiven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8:00Z</dcterms:created>
  <dc:creator>Ivana Cvetkovic</dc:creator>
  <dc:description/>
  <dc:language>en-US</dc:language>
  <cp:lastModifiedBy>lazarevicr</cp:lastModifiedBy>
  <cp:lastPrinted>2016-12-14T10:04:00Z</cp:lastPrinted>
  <dcterms:modified xsi:type="dcterms:W3CDTF">2018-08-24T08:28:00Z</dcterms:modified>
  <cp:revision>2</cp:revision>
  <dc:subject/>
  <dc:title/>
</cp:coreProperties>
</file>