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17170</wp:posOffset>
                </wp:positionV>
                <wp:extent cx="1060450" cy="9213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13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604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1pt;width:83.5pt;height:72.55pt" coordorigin="261,-342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61;top:886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624;top:764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857;top:-342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901;top:-72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863;top:-335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920;top:-65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762;top:-18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762;top:-18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884;top:359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884;top:359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1199;top:396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1199;top:396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784;top:396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784;top:396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f" style="position:absolute;left:1102;top:14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1104;top:15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f" style="position:absolute;left:822;top:14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824;top:15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1091;top:489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1074;top:489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1059;top:489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1058;top:489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901;top:341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907;top:348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982;top:384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918;top:400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910;top:359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901;top:385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999;top:344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992;top:34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977;top:354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970;top:358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953;top:36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1007;top:341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984;top:351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1173;top:341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1173;top:348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1199;top:384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263;top:400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269;top:359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277;top:385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1173;top:344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1180;top:34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1197;top:354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1205;top:358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1214;top:36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1173;top:341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1188;top:351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1204;top:134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1204;top:134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1168;top:105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1168;top:105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1174;top:102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1174;top:102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957;top:134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957;top:134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1014;top:105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1014;top:105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979;top:102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979;top:102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787;top:95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860;top:95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787;top:222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848;top:23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827;top:248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855;top:262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907;top:272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941;top:270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1212;top:222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304;top:23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283;top:248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261;top:262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240;top:272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1180;top:270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1035;top:176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1092;top:176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1090;top:185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1097;top:185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1091;top:192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1091;top:194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1075;top:195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1077;top:195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1078;top: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1087;top:196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1094;top:19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1093;top:197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1097;top:197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1075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1087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1102;top:196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1101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1061;top:197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1104;top:197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1043;top:197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1094;top:197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1086;top:198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1076;top:198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1098;top:198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1061;top:198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1113;top:195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1114;top:195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1113;top: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1113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1126;top:197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1126;top:199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1093;top:199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1060;top:199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1094;top:199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1101;top:199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1093;top:201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1123;top:2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1056;top:205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1104;top:205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1036;top:205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1146;top:206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1038;top:207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1038;top:207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1038;top:211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1148;top:211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1143;top:220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1036;top:223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1035;top:223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1149;top:207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1149;top:207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1154;top:223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1155;top:223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1043;top:225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1051;top:235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1138;top:235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1135;top:23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1049;top:23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1052;top:237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1137;top:237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1078;top:237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1051;top:237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1139;top:237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1135;top:237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1139;top:237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1052;top:237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1055;top:237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1142;top:237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1049;top:237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1054;top:237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1137;top:237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1051;top:237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1140;top:237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1139;top:238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1052;top:238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1041;top:239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1145;top:239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1052;top:239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1138;top:23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1044;top:239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1109;top:239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1051;top:240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1135;top:240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1050;top:240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1135;top:240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1059;top:24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1130;top:24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1041;top:24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1148;top:24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1132;top:242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1047;top:242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1059;top:242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1132;top:242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1130;top:242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1130;top:243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1058;top:2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1133;top:2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1130;top:243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1130;top:243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1130;top:244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1059;top:244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1132;top:245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1144;top:245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1043;top:245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1062;top:245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1123;top:245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1066;top:247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1144;top:247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1093;top:248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1051;top:249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1130;top:249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1138;top:249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1051;top:250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1138;top:250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1138;top:250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1054;top:250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1132;top:250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1054;top:250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1137;top:250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1052;top:250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1057;top:250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1134;top:250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1134;top:250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1056;top:250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1054;top:250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1057;top:250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1134;top:250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 општин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 Савски венац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 ПОВОДОМ ИЗВРШЕНОГ УВИДА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2. Закона о заштити података о личности („Службени гласник РС“ број 97/08, 04/09 - др. закон, 68/12-одлука УС и 107/12), од горе наведеног руковаоца захтевам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к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н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журирање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сање податак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ид и привремену обуставу обраде;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захтев подносим из следећих разлога, а односи се на податк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(навести што прецизнији опис у вези са остваривањем права поводом извршеног увида у податке и друге податке који омогућавају поступање по захтеву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____________ ____________________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/општинска управа  је дужна да  обавештење о поднетом захтеву изда без одлагања, а најкасније у року од 15 дана од дана подношења захтев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Накнада за плаћање нужних трошкова поводом извршеног увида'', у износу нужних трошкова израде и предаје копије податак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i/>
          <w:i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Milos Stanojcic</dc:creator>
  <dc:description/>
  <cp:keywords/>
  <dc:language>en-US</dc:language>
  <cp:lastModifiedBy>malovicn</cp:lastModifiedBy>
  <cp:lastPrinted>2016-09-05T13:20:00Z</cp:lastPrinted>
  <dcterms:modified xsi:type="dcterms:W3CDTF">2017-10-09T09:38:00Z</dcterms:modified>
  <cp:revision>3</cp:revision>
  <dc:subject/>
  <dc:title/>
</cp:coreProperties>
</file>