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ГРАДСКА ОПШТИНА САВСКИ ВЕНАЦ</w:t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eastAsia="Calibri" w:cs="Arial" w:ascii="Calibri" w:hAnsi="Calibri"/>
          <w:b/>
          <w:sz w:val="18"/>
        </w:rPr>
        <w:t>КОМИСИЈА ЗА СПРОВОЂЕЊЕ КОНКУРСА ЗА БЕСПОВРАТНО СУФИНАНСИРАЊЕ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</w:rPr>
      </w:pPr>
      <w:r>
        <w:rPr>
          <w:rFonts w:eastAsia="Calibri" w:cs="Arial" w:ascii="Calibri" w:hAnsi="Calibri"/>
          <w:b/>
          <w:sz w:val="18"/>
        </w:rPr>
        <w:t>У ОКВИРУ ПРОЈЕКАТА НА ИНВЕСТИЦИОНОМ ОДРЖАВАЊУ И УНАПРЕЂЕЊУ СВОЈСТАВА ЗГРАДЕ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АГЛАСНОСТ НА НАВЕДЕНЕ РАДОВЕ </w:t>
      </w: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 xml:space="preserve">ЗА ПРИЈАВУ НА ЈАВНИ </w:t>
      </w:r>
      <w:r>
        <w:rPr>
          <w:rFonts w:cs="Calibri" w:ascii="Calibri" w:hAnsi="Calibri"/>
          <w:b/>
          <w:bCs/>
          <w:iCs/>
          <w:sz w:val="22"/>
          <w:szCs w:val="22"/>
          <w:lang w:val="sr-Latn-CS"/>
        </w:rPr>
        <w:t>KO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НКУРС</w:t>
      </w: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 xml:space="preserve"> ЗА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ru-RU"/>
        </w:rPr>
        <w:t xml:space="preserve">БЕСПОВРАТНО СУФИНАНСИРАЊЕ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АКТИВНОСТИ У ОКВИРУ ПРОЈЕКТА НА УНАПРЕЂЕЊУ СВОЈСТАВА ЗГРАДЕ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-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УРЕЂЕЊЕ ФАС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иказ планираних активности пројекта:</w:t>
      </w:r>
    </w:p>
    <w:p>
      <w:pPr>
        <w:pStyle w:val="Normal"/>
        <w:rPr>
          <w:rFonts w:ascii="Calibri" w:hAnsi="Calibri" w:cs="Calibri"/>
          <w:b/>
          <w:b/>
          <w:sz w:val="6"/>
          <w:szCs w:val="24"/>
          <w:lang w:val="ru-RU"/>
        </w:rPr>
      </w:pPr>
      <w:r>
        <w:rPr>
          <w:rFonts w:cs="Calibri" w:ascii="Calibri" w:hAnsi="Calibri"/>
          <w:b/>
          <w:sz w:val="6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379720" cy="412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65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ОПИС РАДОВ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Демонтажа и скидање дотрајалих лимених солбанака, опшивака, самплеx лима, опшивке балкона, венаца,  ветар лајсни од лима различите развијене ширине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Демонтажа и монтажа вертикалних и хоризонталних олучних цеви од ли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Обијање комплетне малтерске облоге разних дебљина малтера са  фасаде до опеке, чишћење фуга до дубине 2,0 цм са стругањем  челичним четкама обијених површина и прање млазом воде зидних површина на местима где нема приоњив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Санација ситних пукотина на зидовима и венцима ињектирањем репаратурним малтером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Малтерисање фасадних површина продужним малтером у два слоја. Малтерисање првог слоја (грунда) врши се продужним малтером у размери 1:2:5. Малтер је справљен од испраног и просејаног оштрог песка и гашеног креча одлежалог 30 дана у дебљини 1,5-2,0 цм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Бојење фасаде фасадним бојама високог квалитета, отпорним на атмосфералије и сунчану светлост, водоотпорна са високим степеном паропропустљивости, са обавезним наношењем подлоге за боју која мора бити резистентна на подлогу фасаде, односно кречни, продужни или цементни малте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24.5pt;mso-wrap-distance-left:9pt;mso-wrap-distance-right:9pt;mso-wrap-distance-top:0pt;mso-wrap-distance-bottom:0pt;margin-top:5.1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65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ОПИС РАДОВ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Демонтажа и скидање дотрајалих лимених солбанака, опшивака, самплеx лима, опшивке балкона, венаца,  ветар лајсни од лима различите развијене ширине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Демонтажа и монтажа вертикалних и хоризонталних олучних цеви од лима.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Обијање комплетне малтерске облоге разних дебљина малтера са  фасаде до опеке, чишћење фуга до дубине 2,0 цм са стругањем  челичним четкама обијених површина и прање млазом воде зидних површина на местима где нема приоњивости.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Санација ситних пукотина на зидовима и венцима ињектирањем репаратурним малтером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Малтерисање фасадних површина продужним малтером у два слоја. Малтерисање првог слоја (грунда) врши се продужним малтером у размери 1:2:5. Малтер је справљен од испраног и просејаног оштрог песка и гашеног креча одлежалог 30 дана у дебљини 1,5-2,0 цм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Бојење фасаде фасадним бојама високог квалитета, отпорним на атмосфералије и сунчану светлост, водоотпорна са високим степеном паропропустљивости, са обавезним наношењем подлоге за боју која мора бити резистентна на подлогу фасаде, односно кречни, продужни или цементни малте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08" w:right="-1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08" w:right="-1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ГРАДСКА ОПШТИНА САВСКИ ВЕНАЦ</w:t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eastAsia="Calibri" w:cs="Arial" w:ascii="Calibri" w:hAnsi="Calibri"/>
          <w:b/>
          <w:sz w:val="18"/>
        </w:rPr>
        <w:t>КОМИСИЈА ЗА СПРОВОЂЕЊЕ КОНКУРСА ЗА БЕСПОВРАТНО СУФИНАНСИРАЊЕ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</w:rPr>
      </w:pPr>
      <w:r>
        <w:rPr>
          <w:rFonts w:eastAsia="Calibri" w:cs="Arial" w:ascii="Calibri" w:hAnsi="Calibri"/>
          <w:b/>
          <w:sz w:val="18"/>
        </w:rPr>
        <w:t>У ОКВИРУ ПРОЈЕКАТА НА ИНВЕСТИЦИОНОМ ОДРЖАВАЊУ И УНАПРЕЂЕЊУ СВОЈСТАВА ЗГРАД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АГЛАСНОСТ НА НАВЕДЕНЕ РАДОВЕ </w:t>
      </w: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 xml:space="preserve">ЗА ПРИЈАВУ НА ЈАВНИ </w:t>
      </w:r>
      <w:r>
        <w:rPr>
          <w:rFonts w:cs="Calibri" w:ascii="Calibri" w:hAnsi="Calibri"/>
          <w:b/>
          <w:bCs/>
          <w:iCs/>
          <w:sz w:val="22"/>
          <w:szCs w:val="22"/>
          <w:lang w:val="sr-Latn-CS"/>
        </w:rPr>
        <w:t>KO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НКУРС</w:t>
      </w: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 xml:space="preserve"> ЗА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ru-RU"/>
        </w:rPr>
        <w:t xml:space="preserve">БЕСПОВРАТНО СУФИНАНСИРАЊЕ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АКТИВНОСТИ У ОКВИРУ ПРОЈЕКТА НА УНАПРЕЂЕЊУ СВОЈСТАВА ЗГРАДЕ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-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УРЕЂЕЊЕ ФАСАДА</w:t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АГЛАСНОСТ</w:t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ind w:left="63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40" w:after="24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Ја, доле потписан/а, субјект надлежан за вршење послова управљања у складу са законом којим се уређује одржавање зграда, и то за Стамбену заједницу   __________________________   дајем сагласнос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ind w:left="426" w:hanging="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5"/>
        <w:ind w:left="993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а је стамбена заједница сагласна са напред наведеним радовима (</w:t>
      </w:r>
      <w:r>
        <w:rPr>
          <w:rFonts w:cs="Calibri" w:ascii="Calibri" w:hAnsi="Calibri"/>
          <w:color w:val="000000"/>
          <w:szCs w:val="22"/>
        </w:rPr>
        <w:t>и свим пратећим радовима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који се налазе у Табели 1. који се односе на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унапређење својстава зграде</w:t>
      </w:r>
      <w:r>
        <w:rPr>
          <w:rFonts w:cs="Calibri" w:ascii="Calibri" w:hAnsi="Calibri"/>
          <w:bCs/>
          <w:i/>
          <w:iCs/>
          <w:color w:val="000000"/>
        </w:rPr>
        <w:t xml:space="preserve"> -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уређење фасад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598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4"/>
      </w:tblGrid>
      <w:tr>
        <w:trPr>
          <w:trHeight w:val="13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tLeast" w:line="245" w:before="0" w:after="258"/>
              <w:ind w:right="222" w:firstLine="142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Управник стамбене заједнице:                              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 w:before="0" w:after="25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5" w:before="0" w:after="258"/>
              <w:ind w:left="1358" w:firstLine="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_____________________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1533525" cy="525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sz w:val="22"/>
        <w:szCs w:val="22"/>
        <w:lang w:val="ru-RU"/>
      </w:rPr>
      <w:tab/>
      <w:t xml:space="preserve">ОБРАЗАЦ </w:t>
    </w:r>
    <w:r>
      <w:rPr>
        <w:rFonts w:cs="Calibri" w:ascii="Calibri" w:hAnsi="Calibri"/>
        <w:b/>
        <w:bCs/>
        <w:sz w:val="22"/>
        <w:szCs w:val="22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– Сагласност на наведене радове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 – уређење Фасада</w:t>
    </w:r>
  </w:p>
  <w:p>
    <w:pPr>
      <w:pStyle w:val="Header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</w:r>
  </w:p>
  <w:p>
    <w:pPr>
      <w:pStyle w:val="Header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7:00Z</dcterms:created>
  <dc:creator>Bill Foster</dc:creator>
  <dc:description/>
  <dc:language>en-US</dc:language>
  <cp:lastModifiedBy>Dusan Milanovic</cp:lastModifiedBy>
  <cp:lastPrinted>2019-11-25T12:22:00Z</cp:lastPrinted>
  <dcterms:modified xsi:type="dcterms:W3CDTF">2022-09-26T09:47:00Z</dcterms:modified>
  <cp:revision>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