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„</w:t>
            </w:r>
            <w:r>
              <w:rPr>
                <w:rFonts w:cs="Calibri" w:ascii="Calibri" w:hAnsi="Calibri"/>
                <w:b/>
                <w:sz w:val="24"/>
                <w:lang w:val="sr-CS"/>
              </w:rPr>
              <w:t>СРЕДИ ЗГРАДУ И ФАСАДУ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 w:ascii="Calibri" w:hAnsi="Calibri"/>
                <w:b/>
                <w:sz w:val="18"/>
              </w:rPr>
              <w:t>КОМИСИЈА ЗА СПРОВОЂЕЊЕ КОНКУРСА ЗА БЕСПОВРАТНО СУФИНАНСИРАЊЕ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</w:rPr>
            </w:pPr>
            <w:r>
              <w:rPr>
                <w:rFonts w:eastAsia="Calibri" w:cs="Arial" w:ascii="Calibri" w:hAnsi="Calibri"/>
                <w:b/>
                <w:sz w:val="18"/>
              </w:rPr>
              <w:t>У ОКВИРУ ПРОЈЕКАТА НА ИНВЕСТИЦИОНОМ ОДРЖАВАЊУ И УНАПРЕЂЕЊУ СВОЈСТАВА ЗГРАД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БЕСПОВРАТНО СУФИНАНСИРАЊЕ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АКТИВНОСТИ У ОКВИРУ ПРОЈЕКТА НА УНАПРЕЂЕЊУ СВОЈСТАВА ЗГРАД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иказ планираних активности пројекта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Потребно је означити радове за које се сматра да су потребни стамбеној заједници у колони ПОТРЕБА ЗА РАДОВИМ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10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81"/>
        <w:gridCol w:w="1199"/>
        <w:gridCol w:w="129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старих улазних врата зграде са одвозом на депонију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рада, транспорт и уградња нових улазних врата.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1.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рата од елоксираног алуминијума сиве боје са вишекоморним системом профила и прекинутим термо мостом. Застакљена су флоат стаклима 6+12+6мм. Поседују аутомат за затварање и електронску браву као и рукохвате.. Врата се раде по узору на постојећ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2.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рата од ПВЦ профила беле боје са вишекоморним системом профила. Застакљена су флоат стаклима 6+12+6мм. Поседују аутомат за затварање и електронску браву као и рукохвате. Врата се раде по узору на постојећ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3.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рата од ПВЦ профила браон боје са вишекоморним системом профила. Застакљена су флоат стаклима 6+12+6мм. Поседују аутомат за затварање и електронску браву као и рукохвате. Врата се раде по узору на постојећ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4.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брада шпалетни продуженим малтером 1:2:6. после уградње врата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Фарбање улазних врата са свим потребним предрадњама, врата се фарбају са обе стране. 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тругање и глетовање зидова и плафона. Површине остругати и опрати а затим обрусити очистити и извршити импрегнацију. Глетовање извести  глет масом у два слоја и финалним шмирглањем.по потреби површине импрегнисати мрежицом, као и на спојевима старих и новообрађених површина зидова и плафона и на пукотинама на зидовима и плафонима.Обијање старог оштећеног малтера и малтерисање новим малтером.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тругање и подлог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Глетовање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алтерисањ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ојење површине зидова, плафона и степенишних кракова полудисперзивном бојом у два премаза. Бојити површине зидова и плафона и шпалетне отвора по избору Инвестито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.1.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ојење површина зидова степенишних кракова масном бојом у два премаза. Бојити површине зидова по избору Инвеститора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стављање нових поштанских сандучића на зид. Пажљива демонтажа постојећих сандучића са одвозом на депонију. Набавка и монтажа нових сандучића који задовољавају прописане техничке услове за кућне сандучиће .Сандучићи могу бити вертикални или хоризонтални и у боји по избору корисника. У цену урачунати све потребне зидарске и молерске радове ради отклањања недостатака насталих демонтажом стари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транспорт и уградња дозн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спорука,уградња и испитивање тастера за паљење светла 10А,230В за у зид. Прекидач је 2М беле боје. Обрачун по комад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транспорт и уградња плафоње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транспорт и монтажа поклопца за струјомер . У цену урачунати и демонтажу постојећег. 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монтажа алуминијумских табли са називом улица и украсним дистанцерима димензија 15*21цм. У цену урачунати и припрему за колор штампу. Обрачун по комад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ег интерфона и поновна монтажа истог након уградње врата. У цену урачунати проверу исправности постојећег интерфона. Обрачун по комад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азбијање постојећих керамичких плочица код улазних врата са одвозом шута на депонију.Обрацунава се по м2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остављање нових зидних керамичких плочица преко постојећих на слоју лепка са фуговањем. 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4.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остављање нових подних керамичких плочица преко постојећих на слоју лепка са фуговањем. 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остављање нових керамичких зидних плочица код улазних врата на слоју цементног малтера са фуговањем. 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5.1.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остављање нових керамичких подних плочица код улазних врата на слоју цементног малтера са фуговањем. 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правка  и  санација  улазних  степеника/цело и газиште/ цементним малтером Обрачунава се по м1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уградња  светиљке на  фасадном зиду-испред улаза, која се активира на покрет, у цену урачунати повезивање расвете од струјомера до места постављања светиљке цц 30м са свим пратећим радњама за полагање новог кабла. Обрачунава се по комаду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стављање ПВЦ фолије као заштите пода током извођења радова.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Грубо грађевинско чишћење градилишта после завршених радова.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Фино грађевинско чишћење градилишта после завршених радова.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вака, транспорт и уградња лед МУТЛУСАН ФУЛИА  лед плафоњера 20W 4000К  СА СЕНЗОРОМ 360 степени или еквивалент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вака ,транспорт и уградња лед МУТЛУСАН ФУЛИА  лед плафоњера 20W 4000К  БЕЗ СЕНЗОРА 360 степени или еквивалент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постојећег дотрајалог светларника, израда и монтажа новог  од ПВЦ шестокоморних  профила застакљеним термоизолационим стаклом д=24мм. Сегменти су издељени по узору на постојеће. У средини је крило са могућношћу отварања око хоризонталне и вертикалне осе, а са стране су два фиксна елемента, уз набавку и монтажу солбанке од поц. лима д=0,55мм РШ 25цм.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их прозора у ходницима и светларницима. Израда и монтажа ПВЦ прозора беле боје са испуном од нискоемисионог стакла 4+12+4 мм са једним или више крила која се отварају око хоризонталне и вертикалне осе. Након монтаже обрадити шпалетне зидарски и молерски. Мере проверити на лицу места. На прозоре се уграђује механизам за отварање и израда и монтажа подпрозорских ПВЦ дасака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постојећих прозора у ходницима и светларницима. Израда и монтажа ПВЦ прозора браон боје са испуном од нискоемисионог стакла 4+12+4 мм са једним или више крила која се отварају око хоризонталне и вертикалне осе. Након монтаже обрадити шпалетне зидарски и молерски. Мере проверити на лицу места.  На прозоре се уграђује механизам за отварање и израда и монтажа подпрозорских ПВЦ дасака.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постојећих прозора у ходницима и светларницима. Израда и монтажа  прозора  од елоксираног алуминијума сиве боје са испуном од нискоемисионог стакла 4+12+4 мм са једним или више крила која се отварају око хоризонталне и вертикалне осе. Након монтаже обрадити шпалетне зидарски и молерски. Мере проверити на лицу места.  На прозоре се уграђује механизам за отварање и израда и монтажа подпрозорских дасака.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Рушење цементне кошуљице д=5-10цм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прописна израда цементне кошуљице, Р1:3, дебљине 4-5цм, са пердашењем. У цену урачуната припрема подлоге и сав потребан материј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Брушење и полирање терацо подова и сокли. Процес се састоји од машинског скидања површинског слоја подова од терацо плоча или ливеног тераца, након чега се приступа брушењу и полирању, након чега се обрађене површине штите течним воском односно течним силиконом. Обрачун по м2, обрађене површин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Израда ливеног хоризонталног и вертикалног тераца. Позиција обухвата и потпуну или делимичну демонтажу постојећих површина од тераца.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брачун по м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Демонтажа камених плоча са подова и зидова улазног дела обложених природним каменом. Позиција подразумева пажљиву демонтажу уз пажљиво обијање оштећених површина у правилним геометријским облицима, до здраве подлоге или до опеке код већих оштећења, са чишћењем спојница до дубине 2цм, стругање челичним четкама обијених површина и прање млазом воде.  Обрачун по м2 стварно обијених површина.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Израда нових и поправка оштећених или уништених делова улаза од природног камена. Нове површине природног камена треба да у свему одговарају постојећим по боји и текстури, односно начину завршне обраде. Избор типа камена одобрава надзор, на основу постојећег камена.  На претходно припремљену, очишћену и опрану површину наноси се слој цементног шприца, затим се наноси први слој од цем. малтера 1:2, справљеног од просејаног шљунка “јединицом” у слоју д=1,5-2цм, након чега се приступа уградњи нових плоча од природног камена.  На угловима и саставима извршити пажљиво геровање. Ивице морају бити оштре и да се сучељавају под правим углом. Ценом позиције обухваћен сав потребан материјал, алат и радна снага неопходна за извршење позиције у свему према датом опису, као и све друге активности које могу наступити у поступку извршавања ове позиције. Обрачун по м2 стварне површине. Отвори до 3м2 не одбијају се нити се додају уложине. Код отвора од 3 до 5м2 одбија се површина преко 3м2, а уложине се не обрачунавају. Код отвора преко 5м2 одбија се површина преко 3м2, а уложине се обрачунавају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еглед комплетне површине делова улаза од природног камена и крпљење малих оштећења. Мала оштећења након пажљивог чишћења третирати репаратурним малтерима, мешавином у боји и завршној обради аутентично према постојећој. Ценом позиције обухваћен сав потребан материјал, алат и радна снага неопходна за извршење позиције у свему према датом опису, као и све друге активности које могу наступити у поступку извршавања ове позиције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Ампасовање постојећих врат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Ампасовање постојећих прозор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овоз и правилна монтажа и демонтажа радне скеле. Скела се монтира и демонтира према упутствима и под назором руководиоца радова. Скела се користи за све време трајања радова.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бијање трошног малтера са зидова и плаф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Одвоз шута на градску депонију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рописна израда хидроизолације 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9.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а Сика 1к или одговарајућ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9.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П</w:t>
            </w:r>
            <w:r>
              <w:rPr>
                <w:rFonts w:cs="Calibri" w:ascii="Calibri" w:hAnsi="Calibri"/>
                <w:lang w:val="en-US"/>
              </w:rPr>
              <w:t>оли</w:t>
            </w:r>
            <w:r>
              <w:rPr>
                <w:rFonts w:cs="Calibri" w:ascii="Calibri" w:hAnsi="Calibri"/>
                <w:color w:val="000000"/>
                <w:lang w:val="en-US"/>
              </w:rPr>
              <w:t>азбитол  или одговарајућ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, довоз, израда и монтажа решетке за брисање обуће од флах гвожђ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Израда равнајућег слоја од цементног малтера Р1: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поломљеног стакл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монтажа провидног стакла Д=4-6м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монтажа армираног стакла д=6м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уградња термопан стакла 4+12+4мм фло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и уградња термопан стакла 4+12+орнамент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Гитовање постојећег стакла стакларским гито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Лечење флека на зидовима насталих услед процуривања бојама на бази акрилата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дрвених једноструких прозора, са скидањем свих слојева старе боје, завршном бојом на уљаној бази, у два слоја. У цену је урачунато скидање свих слојева боје до здраве подлоге (паљењем, хемијским или механичким путем), два слоја основне боје, гитовање оштећења и пукотина, као и остале потребне међурадње. У цену урачунато и бојење допрозорника и прозорске даске, са потребним предрадњама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дрвених врата (пуна и застакљена), преко постојеће боје, завршном бојом на уљаној бази, у два слоја. У цену је урачунато бојење довратника, шмирглање и чишћење оштећених површина, два слоја основне боје, гитовање оштећења и пукотина, као и остале потребне међурадње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бојење дрвених рукохвата, РШ до 33цм, лазурним премазом у два слоја. У цену урачунато шмирглање рукохвата и све потребне међурадње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металних прозора, преко постојеће боје, завршном бојом за метал на уљаној бази, у два слоја. У цену је урачунато шмирглање и чишћење оштећених површина, два слоја основне боје, гитовање оштећења гитом за метал, као и остале потребне међурадњ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металних прозора, са скидањем свих слојева старе боје, завршном бојом за метал на уљаној бази, у два слоја. У цену је урачунато скидање свих слојева старе боје (хемијским или механичким путем),  чишћење од корозије, два слоја основне боје, гитовање оштећења гитом за метал, као и остале потребне међурадњ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, довоз и једнострано бојење старих металних светларника, преко постојеће боје, завршном бојом за метал на уљаној бази, у два слоја. У цену је урачунато шмирглање и чишћење оштећених површина, два слоја основне боје, гитовање оштећења гитом за метал, као и остале потребне међурадње.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металних врата, преко постојеће боје, завршном бојом за метал на уљаној бази, у два слоја. У цену је урачунато шмирглање и чишћење оштећених површина, два слоја основне боје, гитовање оштећења гитом за метал, као и остале потребне међурадњ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е металне  ограде и/или решетке и сл., преко постојеће боје бојом за метал на уљаној бази, у два слоја.  У цену урачунато чишћење од корозије, два слоја основне боје, гитовање оштећења гитом за метал, као и остале потребне међурадњ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е металне ограде и/или решетке и сл. са скидањем свих слојева старе боје (хемијским или механичким путем), бојом за метал на уљаној бази, у два слоја. У цену урачунато и чишћење од корозије и масноће, два слоја основне боје, гитовање оштећења гитом за метал и све потребне међурадње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израда, довоз и монтажа новог гелендера од кутијастих профила 50x50мм или профила Ø50. Рукохват поставити на висини од 100цм од готовог пода. Вертикалне стубове поставити на размаку од 150цм. У цену урачунат сав потребан материјал за уградњу, бојење основном и завршном бојом за метал, у два слоја са потребним предрадњама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израда, довоз и прописна монтажа новог гелендера, од профила Ø50, за рампе за особе са инвалидитетом и смањене покретљивости. Двовисински непрекидни рукохват поставити на 70цм, односно на 90цм од готовог пода. При изради и постављању гелендера у свему се придржавати прописа за ову врсту гелендера. У цену урачунат и сав потребан материјал за уградњу, бојење основном и завршном бојом за метал, у два слоја, са потребним предрадњам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рада и монтажа рампе за кретање инвалида од металних "бродских" плоча д=3/4 мм са металном подконструкцијом од кутијастих профила 60x40 и 40x40 и флахова 30x30, све са бојењем основном и покривном бојо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рада и монтажа бетонске рампе за кретање инвали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2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нтажа градилишне ограде за све време трајања радова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висине до 1.80 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Челичне висине до 2.00 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азводни интерфонски орман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Н24-Ц Технопласт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зидни разводни орман димензија 361x287x112мм (Висина x Ширина x Дубина). Орман уземљити на најближу сабирницу за изједначавање потенцијала каблом 1x16мм2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појни уређај 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786/15 Трафо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 трафо за електричну браву са подешавањем времена отварањ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Уређај за додатно напајање 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XЕД-5013С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а заштита од кратког спој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пратна  разводна кутиј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Разводна кутија за уградњу у зид димензија 150x150мм опремљена са  реглетом 2x10. 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зивна табла са микрофонском јединицом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Урмет 925/101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зивна станица са до 26 тастер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Урмет 925/226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и појачивач и филтер аудио сигнал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нти-вандал дизајн, уградна монтаж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луминијумско кућиште са металним тастерим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гућност уградње читача картиц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Уградна дозна за 3 модул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1145/53 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 модул за приватност разговор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гућност фине регулације и искључења звон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и појачивач сигнал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Унапређен систем једноставне назидне монтаже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лушалица 1150/1,4+н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нтажа назидна. Могућност постављања на хоризонталну површину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ели спирални кабл са телефонским микроутикачем, електронско звоно за позив, систем повезивања: 4+нДимензије: 90 x 200 x 50 мм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Електрични прихватник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23А.1.04.Б Опенерс&amp;Цлосерс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а скривеним импулсом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а подесивом котвом и са полугицом за откључавање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пон напајања 9-14В АЦ/Д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астер за отварање врат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ФИД чита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е цеви - Ø16мм: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лагање, обележавање траса, дубљење канала и оправка зида до завршних радов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и кабл - Ј-Y(Ст)Y 4x2x0,8мм: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и кабл - ППЛ 2x0,7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и кабл - ЛиYЦY 6x0,75мм за везу са лифтом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спитивање система (инсталација) и пуштање у ра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Завршна електрична мерења и издавање атес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специфицирани радови (шлицовање, бушење, крпљење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итан потрошни материј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рада техничке документације изведеног објекта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3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спорука и монтажа  рек ормара, зидни 19" широк, 18ХУ висок, димензије 600x600x18ху, опремљен са: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предња стаклена врата и задња метална врата са  ручком и бравом,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уводнице за каблове на врху и дну ормара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метална бочна врата са сигурносним закључавањем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ГНД / уземљење комплет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2 вентилатора са термостатом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сет опреме и потрошног материјала за уградњу мрежне опреме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19" панел за напајање за ормар, са најмање 5 ДИН утичница 230В/50Хз, са прекидачем, са уземљењем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С-7608НИ-К2/8П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-КАНАЛНИ МРЕЖНИ СНИМА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Резолуција снимања: 8МП /6МП /5МП /4МП /3МП /1080П/УXГА/720П/ВГА/ 4ЦИФ/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ЦИФ/ 2ЦИФ/ЦИФ/QЦИФ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Смарт функције: Конекција смарт ИП Хиквисион камера и снимање, паметно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регледавање снимка из обелезеног простор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Компресија: Х.265 / Х264 / Х.264+ / МПЕГ4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Улазно / излазни саобраћај: 80/160Мбпс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Видео/аудио излази: ХДМИ/ВГА: 4К (3840X2160/30Хз, 2К 2560X1440/60ХЗ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20X1080/60Хз, 1600x1200/60Хз,1280x1024/60Хз, 1280x720/60Хз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24X768/60Хз) 1-цх аудио, РЦА (2.0 Вп-п, 1 кΩ)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Декодирање: 2-цх @ 4К или 8-цх @ 1080п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Мрежни протоколи: ТЦП/ИП, ПППоЕ, ДХЦП, Хик-Цоннецт, ДНС, ДДНС, НТП, САДП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ФС, иСЦСИ, УПнП™, ХТТПС, ОНВИФ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ПОЕ интерфејс: 8xРЈ-45 100Мб/с, фулл-дуплеx етхернет интерфаце, ≤120W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Додатни улази: РЈ45 мрежни улаз, 1 УСБ 2.0 интерфејс предњи,1 УСБ 3.0 задњи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ларм ин/оут 4/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Хард диск простор: 2 сата ХДД до 6ТБ капацитет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Опште: Напајање 100-240 ВАЦ, Потрошња 15W без ХДД,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адна температура -10 ºЦ ~+55 ºЦ, Димензије 385×315×52мм, Тежина 3Кг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ЛЕД монитор, тип Фујитсу Е24Т- 7 ЛЕД  или одговарајућ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идео сервер лиценца тип Милестоне XПротецт Профессионал  или одговарајућ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Лиценца по камери тип Милестоне XПротецт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рофессионал Цамера Лиценсе  или одговарајућ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ХИКВИСИОН ХАРД ДИСЦ WД40ПУРX-78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естерн Дигитал, 4ТБ Пурпле, ИнтеллиПоwер, САТА ИИИ, 64МБ 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С-1280ЗЈ-ДМ18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етални носач за камере серије ДС-2ЦД21xxФ-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С-1260ЗЈ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азводна кутија за смештање каблова и напајања за камере серије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и ФТП 4-парични кабл, цат 6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ерфорирани носачи каблова - 50x60мм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РКСМ 620 Обо Беттерманн или одговарајућ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ерфорирани носачи каблова површинске заштите хладним цинковањем-ФС по ДИН ЕН 10327, са комплетним монтажним прибором за промену правца трасе и прибором за спајање и монтажу на зид. Носачи каблова се монтирају на растојању између ослонаца од 2м и поседују спојницу која обезбеђује галванску повезаност.  Сви елементи морају поседовати ЦЕ ознаку и пратеће сертификате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3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разан ФТП патцх пане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4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дул цат.6 за ФТП патцх пане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5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ФТП патцх цорд кабл кат. 6 дуж. 0,5м, за повезивање камера на страни утичниц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6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е цеви - Ø16м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7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итан потрошни материј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8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спитивање система (инсталација) и пуштање у ра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нгажовање лиценцираних радника за радове на висини уз употребу алпинистичко спелолошке опрем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4"/>
      </w:tblGrid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firstLine="14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правник стамбене заједнице:                  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496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  <w:tab w:val="right" w:pos="9356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  <w:lang w:val="ru-RU"/>
      </w:rPr>
      <w:tab/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3352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 Образац предлога пројект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  <w:p>
    <w:pPr>
      <w:pStyle w:val="Header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4:00Z</dcterms:created>
  <dc:creator>Bill Foster</dc:creator>
  <dc:description/>
  <dc:language>en-US</dc:language>
  <cp:lastModifiedBy>kravljanacn</cp:lastModifiedBy>
  <cp:lastPrinted>2023-03-23T09:49:00Z</cp:lastPrinted>
  <dcterms:modified xsi:type="dcterms:W3CDTF">2023-03-23T13:24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