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аштита и унапређење животне средин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војни еколошки локални пројекти/програми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за подизање еколошке свести код различитих циљних група кроз неформално и информално еколошко образовањ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Акционим планом од значаја за заштиту животне средине на подручју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709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6:00Z</dcterms:created>
  <dc:creator>Nemanja Stojnic</dc:creator>
  <dc:description/>
  <dc:language>en-US</dc:language>
  <cp:lastModifiedBy>imsiragica</cp:lastModifiedBy>
  <cp:lastPrinted>2012-08-13T13:18:00Z</cp:lastPrinted>
  <dcterms:modified xsi:type="dcterms:W3CDTF">2018-12-06T13:06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