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CS"/>
        </w:rPr>
        <w:t>9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Адреса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3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</w:t>
      </w:r>
      <w:r>
        <w:rPr>
          <w:rFonts w:cs="Calibri" w:ascii="Calibri" w:hAnsi="Calibri"/>
          <w:i/>
          <w:sz w:val="22"/>
          <w:szCs w:val="22"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3.4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Наведите чланове Управног одбора  ваше организације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4.2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5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</w:t>
      </w:r>
      <w:r>
        <w:rPr>
          <w:rFonts w:cs="Calibri" w:ascii="Calibri" w:hAnsi="Calibri"/>
          <w:sz w:val="22"/>
          <w:szCs w:val="22"/>
          <w:lang w:val="sr-RS"/>
        </w:rPr>
        <w:t>треба</w:t>
      </w:r>
      <w:r>
        <w:rPr>
          <w:rFonts w:cs="Calibri" w:ascii="Calibri" w:hAnsi="Calibri"/>
          <w:sz w:val="22"/>
          <w:szCs w:val="22"/>
        </w:rPr>
        <w:t xml:space="preserve">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 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Статут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дружења у коме је утврђено да се циљеви удружења остварују у области у којој се програм реализује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финансијског извештаја достављеног надлежним државним органима за претходну годину- АПР-у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у банке да рачун подносиоца пријаве није у блокади и копију завршног рачуна достављеног надлежним државним органима за предходну годину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, 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CV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ординатора програма и кључних стручњака укључених у реализацију програм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2. Релевантност - квалитет пројекта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10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Колико су јасно дефинисане и стратешки одабране циљне групе, колики је број директних корисник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пис проблема, предуслови реализације и релевантни ризици јасно дефисани? </w:t>
      </w:r>
    </w:p>
    <w:p>
      <w:pPr>
        <w:pStyle w:val="Default"/>
        <w:ind w:left="63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3. Методологиј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активности које су планиране у пројекту одговарајуће, усклађене са циљевима и очекиваним резултатим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планирани резултати реални? Да ли пројекат садржи објективно мерљиве резултате активност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)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је план реализације пројекта добро разрађен и изводљив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4. Одрживост пројекта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ће активности предвиђене пројектом имати конкретан утицај на циљне групе?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чекивани резултати пројекта одржив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Максимално 5 бодова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уџет и рационалност трошк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је предложени трошак неопходан за имплементацију пројекта? - </w:t>
      </w:r>
      <w:r>
        <w:rPr>
          <w:rFonts w:cs="Calibri" w:ascii="Calibri" w:hAnsi="Calibri"/>
          <w:i/>
          <w:sz w:val="22"/>
          <w:szCs w:val="22"/>
        </w:rPr>
        <w:t xml:space="preserve">Максимално </w:t>
      </w:r>
      <w:r>
        <w:rPr>
          <w:rFonts w:cs="Calibri" w:ascii="Calibri" w:hAnsi="Calibri"/>
          <w:i/>
          <w:sz w:val="22"/>
          <w:szCs w:val="22"/>
          <w:lang w:val="sr-CS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 бод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средства за суфинансирање обезбеђују партнери или други донатори? 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spacing w:before="120" w:after="120"/>
        <w:ind w:left="630" w:right="1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6. Одлуке о начину суфинансирања пројеката и програма удружења  грађана из буџета ГО Савски венац су дефинисани чл. 8.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– Макси мално 10 бодова </w:t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итеријумима  је 80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 011/2061-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824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7:00Z</dcterms:created>
  <dc:creator>Nemanja Stojnic</dc:creator>
  <dc:description/>
  <dc:language>en-US</dc:language>
  <cp:lastModifiedBy>suboticn</cp:lastModifiedBy>
  <cp:lastPrinted>2012-08-13T13:18:00Z</cp:lastPrinted>
  <dcterms:modified xsi:type="dcterms:W3CDTF">2019-10-03T07:37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