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sr-CS"/>
        </w:rPr>
        <w:t>ПРИЛОГ 2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71195</wp:posOffset>
            </wp:positionV>
            <wp:extent cx="1323975" cy="12096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9999"/>
          <w:lang w:val="sr-CS"/>
        </w:rPr>
      </w:pPr>
      <w:r>
        <w:rPr>
          <w:rFonts w:cs="Calibri"/>
          <w:b/>
          <w:color w:val="009999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9999"/>
          <w:sz w:val="28"/>
        </w:rPr>
      </w:pPr>
      <w:r>
        <w:rPr>
          <w:rFonts w:cs="Calibri"/>
          <w:b/>
          <w:color w:val="009999"/>
          <w:sz w:val="28"/>
          <w:lang w:val="sr-CS"/>
        </w:rPr>
        <w:t xml:space="preserve">ЛИСТА ФИРМИ/ПРИВРЕДНИХ СУБЈЕКАТА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9999"/>
          <w:sz w:val="28"/>
        </w:rPr>
      </w:pPr>
      <w:r>
        <w:rPr>
          <w:rFonts w:cs="Calibri"/>
          <w:b/>
          <w:color w:val="009999"/>
          <w:sz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9999"/>
          <w:sz w:val="18"/>
        </w:rPr>
      </w:pPr>
      <w:r>
        <w:rPr>
          <w:rFonts w:cs="Calibri"/>
          <w:b/>
          <w:color w:val="009999"/>
          <w:sz w:val="1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9999"/>
          <w:lang w:val="sr-CS"/>
        </w:rPr>
      </w:pPr>
      <w:r>
        <w:rPr>
          <w:rFonts w:cs="Calibri"/>
          <w:b/>
          <w:color w:val="009999"/>
          <w:lang w:val="sr-CS"/>
        </w:rPr>
        <w:t xml:space="preserve">ИЗАБРАНИХ НА ОСНОВУ ЈАВНОГ ПОЗИВА УПРАВЕ ЗА ПОДСТИЦАЊЕ И УНАПРЕЂЕЊЕ ЕНЕРГЕТСКЕ ЕФИКАСНОСТИ, </w:t>
      </w:r>
      <w:bookmarkStart w:id="0" w:name="_GoBack"/>
      <w:r>
        <w:rPr>
          <w:rFonts w:cs="Calibri"/>
          <w:b/>
          <w:color w:val="009999"/>
          <w:lang w:val="sr-CS"/>
        </w:rPr>
        <w:t>ЈП</w:t>
      </w:r>
      <w:bookmarkEnd w:id="0"/>
      <w:r>
        <w:rPr>
          <w:rFonts w:cs="Calibri"/>
          <w:b/>
          <w:color w:val="009999"/>
          <w:lang w:val="sr-CS"/>
        </w:rPr>
        <w:t xml:space="preserve">1/22  ЗА ПРИВРЕДНЕ СУБЈЕКТЕ </w:t>
      </w:r>
      <w:r>
        <w:rPr>
          <w:rFonts w:cs="Calibri"/>
          <w:b/>
          <w:bCs/>
          <w:color w:val="009999"/>
        </w:rPr>
        <w:t>ГРАДСКЕ ОПШТИНЕ СВСКИ ВЕНАЦ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009999"/>
          <w:lang w:val="sr-CS"/>
        </w:rPr>
      </w:pPr>
      <w:r>
        <w:rPr>
          <w:rFonts w:cs="Calibri"/>
          <w:b/>
          <w:color w:val="009999"/>
          <w:lang w:val="sr-CS"/>
        </w:rPr>
      </w:r>
    </w:p>
    <w:p>
      <w:pPr>
        <w:pStyle w:val="Normal"/>
        <w:spacing w:lineRule="auto" w:line="276"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9999"/>
        </w:rPr>
      </w:pPr>
      <w:r>
        <w:rPr>
          <w:rFonts w:cs="Calibri"/>
          <w:b/>
          <w:bCs/>
          <w:color w:val="009999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Листа фирми/привредних субјеката са које грађани бирају једну фирму за одговарајућу меру од које морају да прибаве предрачун са ценом и количином опреме и уградњ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  <w:t>Овај предрачун је обавезно поднети уз пријаву.</w:t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6"/>
        <w:gridCol w:w="2126"/>
        <w:gridCol w:w="2235"/>
        <w:gridCol w:w="174"/>
        <w:gridCol w:w="1450"/>
        <w:gridCol w:w="174"/>
        <w:gridCol w:w="1637"/>
      </w:tblGrid>
      <w:tr>
        <w:trPr>
          <w:trHeight w:val="37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породичне куће и станове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едни број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Назив привредног субје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Адрес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il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Законски заступник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Контакт телефон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HRAM 032 PVC TRADE DOO PRELJ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Ибарски пут бб,</w:t>
              <w:br/>
              <w:t>Прељин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u w:val="single"/>
                </w:rPr>
                <w:t>office@hram032.rs</w:t>
              </w:r>
            </w:hyperlink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ладимир Речевоић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3/ 103-19-35</w:t>
              <w:br/>
              <w:t>032/ 515-05-2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DRUSTVO ZA PROIZVODNJU, TRGOVINU I USLUGE I &amp; B CAPITAL DOO NOVA PAZ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 xml:space="preserve">Прва индустријска 6, </w:t>
              <w:br/>
              <w:t>Нова Пазо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u w:val="single"/>
                </w:rPr>
                <w:t>office@ibcapital.rs</w:t>
              </w:r>
            </w:hyperlink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ван Рацковић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0/ 755-00-88</w:t>
              <w:br/>
              <w:t>022/ 810-028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LP COMPLETE DOO Beograd-Zvezda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 xml:space="preserve">Суботичка 21, </w:t>
              <w:br/>
              <w:t>Београд-Звездар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u w:val="single"/>
                </w:rPr>
                <w:t>office@alp-coplete.rs</w:t>
              </w:r>
            </w:hyperlink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ритон Николић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4/ 270-37-60</w:t>
              <w:br/>
              <w:t>011/ 240-53-17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425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Набавка и инсталација котлова на природни гас и/или биомасу (дрвни пелет, брикет, сечка), грејачa простора, или замена постојећег грејача простора (котао или пећ) ефикаснијим за породичне куће и станове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едни број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Назив привредног субје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Адрес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il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Законски заступник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Контакт телефон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DRUSTVO SA OGRANICENOM ODGOVORNOSCU EXPORT-IMPORT GASTEC VRS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 xml:space="preserve">Ђуре Цвејића 2, </w:t>
              <w:br/>
              <w:t>Вршац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u w:val="single"/>
                </w:rPr>
                <w:t>gastec.rs@gmail.com</w:t>
              </w:r>
            </w:hyperlink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рислав Миљуш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3/ 252-329</w:t>
              <w:br/>
              <w:t>013/ 283-18-07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ENERGY NET SERVICES DOO NOVI S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 xml:space="preserve">Темеринска 111, </w:t>
              <w:br/>
              <w:t>Нови Са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u w:val="single"/>
                </w:rPr>
                <w:t>setvis@energynet.rs</w:t>
              </w:r>
            </w:hyperlink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либор Јовановић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1/ 686-10-0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ind w:left="36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  <w:lang w:val="sr-CS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ind w:left="36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ind w:left="36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sectPr>
      <w:headerReference w:type="default" r:id="rId8"/>
      <w:type w:val="nextPage"/>
      <w:pgSz w:w="12240" w:h="15840"/>
      <w:pgMar w:left="1440" w:right="146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hram032.rs" TargetMode="External"/><Relationship Id="rId4" Type="http://schemas.openxmlformats.org/officeDocument/2006/relationships/hyperlink" Target="mailto:office@ibcapital.rs" TargetMode="External"/><Relationship Id="rId5" Type="http://schemas.openxmlformats.org/officeDocument/2006/relationships/hyperlink" Target="mailto:office@alp-coplete.rs" TargetMode="External"/><Relationship Id="rId6" Type="http://schemas.openxmlformats.org/officeDocument/2006/relationships/hyperlink" Target="mailto:gastec.rs@gmail.com" TargetMode="External"/><Relationship Id="rId7" Type="http://schemas.openxmlformats.org/officeDocument/2006/relationships/hyperlink" Target="mailto:setvis@energynet.r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4:00Z</dcterms:created>
  <dc:creator>HP EliteBook 840 G3</dc:creator>
  <dc:description/>
  <dc:language>en-US</dc:language>
  <cp:lastModifiedBy>kravljanacn</cp:lastModifiedBy>
  <cp:lastPrinted>2022-10-06T13:59:00Z</cp:lastPrinted>
  <dcterms:modified xsi:type="dcterms:W3CDTF">2022-10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