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ТЕХНИЧКА СПЕЦИФИКАЦИЈА</w:t>
      </w:r>
    </w:p>
    <w:p>
      <w:pPr>
        <w:pStyle w:val="Normal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CS"/>
        </w:rPr>
        <w:t>Услуге чишћења Управних зграда Градске општине Савски венац</w:t>
      </w:r>
      <w:r>
        <w:rPr>
          <w:rFonts w:cs="Calibri" w:ascii="Calibri" w:hAnsi="Calibri"/>
          <w:b/>
          <w:lang w:val="sr-Latn-RS"/>
        </w:rPr>
        <w:t>, јн.бр.2021/21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highlight w:val="yellow"/>
          <w:lang w:val="sr-CS"/>
        </w:rPr>
        <w:t>Просторије на које се односе услуге чишћења су</w:t>
      </w:r>
      <w:r>
        <w:rPr>
          <w:rFonts w:cs="Calibri" w:ascii="Calibri" w:hAnsi="Calibri"/>
          <w:highlight w:val="yellow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правна зграда ГО Савски венац у Улици кнеза Милоша број 69., П= 2,946м</w:t>
      </w:r>
      <w:r>
        <w:rPr>
          <w:rFonts w:cs="Calibri" w:ascii="Calibri" w:hAnsi="Calibri"/>
          <w:vertAlign w:val="superscript"/>
          <w:lang w:val="sr-C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правна зграда ГО Савски венац у Улици кнеза Милоша број 99., П= 732м</w:t>
      </w:r>
      <w:r>
        <w:rPr>
          <w:rFonts w:cs="Calibri" w:ascii="Calibri" w:hAnsi="Calibri"/>
          <w:vertAlign w:val="superscript"/>
          <w:lang w:val="sr-CS"/>
        </w:rPr>
        <w:t>2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CS"/>
        </w:rPr>
        <w:t>ОПИС ПОСЛОВ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highlight w:val="yellow"/>
          <w:lang w:val="sr-RS"/>
        </w:rPr>
        <w:t>– Свакодневни послови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купљање и изношење смећа са одвајањем старог папира и лагеровање за предају папир сервис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исање прашине са канцеларијског намештаја ( столова, столица, ормарића и осталог пратећег намештаја 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исање тврдих и усисавање меких подов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исање прашине са рачунарске опреме, копир апарата, телефона итд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ње и брисање степеништа и геленд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Прање и брисање лифта-отклања</w:t>
      </w:r>
      <w:r>
        <w:rPr>
          <w:rFonts w:cs="Calibri" w:ascii="Calibri" w:hAnsi="Calibri"/>
          <w:lang w:val="sr-Latn-RS"/>
        </w:rPr>
        <w:t>њ</w:t>
      </w:r>
      <w:r>
        <w:rPr>
          <w:rFonts w:cs="Calibri" w:ascii="Calibri" w:hAnsi="Calibri"/>
          <w:lang w:val="sr-CS"/>
        </w:rPr>
        <w:t>е отисака прстиј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ређивање санитарног блока ( лавабоа, wc шоља, огледала, плочица, допуне папира) и течног сапу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Брисање пултова ( на улазима, пулт за обезбеђење, пулт матичне службе, итд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исање преградних стаклених површина по спратовим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исање симса прозора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CS"/>
        </w:rPr>
        <w:t>ОПИС ПОСЛОВ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– </w:t>
      </w:r>
      <w:r>
        <w:rPr>
          <w:rFonts w:cs="Calibri" w:ascii="Calibri" w:hAnsi="Calibri"/>
          <w:b/>
          <w:highlight w:val="yellow"/>
          <w:lang w:val="sr-RS"/>
        </w:rPr>
        <w:t>Недељни послови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Чишћење припадајућег простора около и испред објект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Генерално сређивање тоалет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сисавање меблираног намештај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сисавање тастаруре од разне прљавштин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исање врата, утикача и прекидач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исање горњих површина орман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CS"/>
        </w:rPr>
        <w:t>ОПИС ПОСЛОВ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– </w:t>
      </w:r>
      <w:r>
        <w:rPr>
          <w:rFonts w:cs="Calibri" w:ascii="Calibri" w:hAnsi="Calibri"/>
          <w:b/>
          <w:highlight w:val="yellow"/>
          <w:lang w:val="sr-RS"/>
        </w:rPr>
        <w:t>Месечни послови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ње свих стаклених површина, споља и изнутр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ајање паучин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ње плафоњере и лустер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ње стаклених површина и облога, подразумева се и веће висине од 3м у  зградама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CS"/>
        </w:rPr>
        <w:t>ОПИС ПОСЛОВ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highlight w:val="yellow"/>
          <w:lang w:val="sr-RS"/>
        </w:rPr>
        <w:t>– Тромесечни послови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ашинско прање  заштита и полирање тврдих подних облог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ашинско прање меких подних облог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ње застав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ТРЕБАН БРОЈ ИЗВРШИЛАЦА ЗА НАВЕДЕНЕ  ЗСЛУГЕ ЈЕ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>1.Зграда ГО Савски венац,ул.Кнеза Милоша бр.69</w:t>
      </w:r>
      <w:r>
        <w:rPr>
          <w:rFonts w:cs="Calibri" w:ascii="Calibri" w:hAnsi="Calibri"/>
          <w:lang w:val="sr-CS"/>
        </w:rPr>
        <w:t xml:space="preserve"> – 6 (шест) извршилаца,у преподневној смени 1 (један) извршилац почев од 7,00 часова до 15,00 часова и у поподневној смени  5 (пет) извршилаца почев од 16,00 часова до 22,00 часа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>2. Зграда ГО Савски венац, ул.Кнеза Милоша бр.99</w:t>
      </w:r>
      <w:r>
        <w:rPr>
          <w:rFonts w:cs="Calibri" w:ascii="Calibri" w:hAnsi="Calibri"/>
          <w:lang w:val="sr-CS"/>
        </w:rPr>
        <w:t>-1 (један) извршилац  у преподневној смени почев од 7,00 часова до 15,00 часова</w:t>
      </w:r>
    </w:p>
    <w:p>
      <w:pPr>
        <w:pStyle w:val="Normal"/>
        <w:ind w:left="360" w:first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>Извршилац услуга треба да одржава просторије на наведеним локацијама са Хемијским средствима која поседује сертификате и која морају  бити лабораторијски испитана која не утичу на здравље животне средине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highlight w:val="yellow"/>
          <w:lang w:val="sr-CS"/>
        </w:rPr>
        <w:t>НАПОМЕНА</w:t>
      </w:r>
      <w:r>
        <w:rPr>
          <w:rFonts w:cs="Calibri" w:ascii="Calibri" w:hAnsi="Calibri"/>
          <w:highlight w:val="yellow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ве наведене управне зграде се одржавају по горе наведеној динамици, с тим што у Управна зграда у Улици кнеза Милоша број 69., треба  обезбедити додатно дежурство сваке суботе  у трајању од 4 сат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1:00Z</dcterms:created>
  <dc:creator>Marina Nedeljkovic</dc:creator>
  <dc:description/>
  <dc:language>en-US</dc:language>
  <cp:lastModifiedBy>lazarevicr</cp:lastModifiedBy>
  <cp:lastPrinted>2015-02-27T14:56:00Z</cp:lastPrinted>
  <dcterms:modified xsi:type="dcterms:W3CDTF">2021-12-17T13:01:00Z</dcterms:modified>
  <cp:revision>2</cp:revision>
  <dc:subject/>
  <dc:title>Република Србија</dc:title>
</cp:coreProperties>
</file>