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4200"/>
      </w:tblGrid>
      <w:tr>
        <w:trPr>
          <w:trHeight w:val="896" w:hRule="atLeast"/>
        </w:trPr>
        <w:tc>
          <w:tcPr>
            <w:tcW w:w="2880" w:type="dxa"/>
            <w:tcBorders/>
          </w:tcPr>
          <w:p>
            <w:pPr>
              <w:pStyle w:val="Normal"/>
              <w:ind w:left="12" w:right="-108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789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89480"/>
                                <a:chOff x="0" y="0"/>
                                <a:chExt cx="0" cy="789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0pt;height:62.15pt" coordorigin="-108,0" coordsize="0,124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243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left="12" w:right="-108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left="12" w:right="-108" w:hanging="0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left="12" w:right="-108" w:hanging="0"/>
              <w:rPr>
                <w:rFonts w:ascii="Calibri" w:hAnsi="Calibri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ru-RU" w:eastAsia="en-US"/>
              </w:rPr>
              <w:t>Одељење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  <w:lang w:val="ru-RU" w:eastAsia="en-US"/>
              </w:rPr>
              <w:t>за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  <w:lang w:val="ru-RU" w:eastAsia="en-US"/>
              </w:rPr>
              <w:t>и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  <w:lang w:val="ru-RU" w:eastAsia="en-US"/>
              </w:rPr>
              <w:t>јавне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  <w:lang w:val="ru-RU" w:eastAsia="en-US"/>
              </w:rPr>
              <w:t>набавке</w:t>
            </w:r>
          </w:p>
          <w:p>
            <w:pPr>
              <w:pStyle w:val="Normal"/>
              <w:ind w:left="12" w:right="-108" w:hanging="0"/>
              <w:rPr>
                <w:rFonts w:ascii="Calibri" w:hAnsi="Calibri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 xml:space="preserve">Број: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XI-404-255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>/20</w:t>
            </w:r>
            <w:r>
              <w:rPr>
                <w:rFonts w:cs="Arial" w:ascii="Calibri" w:hAnsi="Calibri"/>
                <w:b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sz w:val="16"/>
                <w:szCs w:val="16"/>
                <w:lang w:val="sr-Latn-RS" w:eastAsia="en-US"/>
              </w:rPr>
              <w:t>6</w:t>
            </w:r>
          </w:p>
          <w:p>
            <w:pPr>
              <w:pStyle w:val="Normal"/>
              <w:ind w:left="12" w:right="-108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24.04.2018.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color w:val="152D65"/>
                <w:sz w:val="16"/>
                <w:szCs w:val="16"/>
                <w:lang w:val="sr-CS"/>
              </w:rPr>
            </w:pPr>
            <w:r>
              <w:rPr>
                <w:rFonts w:eastAsia="Arial" w:cs="Arial"/>
                <w:b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0</wp:posOffset>
                      </wp:positionV>
                      <wp:extent cx="1739900" cy="15113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137pt;height:119pt" coordorigin="1080,0" coordsize="2740,2380">
                      <v:rect id="shape_0" stroked="f" o:allowincell="t" style="position:absolute;left:1080;top:0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77;top:971;width:146;height:6">
                        <v:shape id="shape_0" coordsize="1,1" path="m1,1l0,1l0,1l0,0l0,0l0,0l1,1xe" fillcolor="#541c1c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512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514;top:971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384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387;top:971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382;top:97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489;top:97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516;top:97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377;top:97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519;top:97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387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521;top:97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383;top:97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485;top:97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519;top:97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413;top:973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522;top:973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513;top:973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378;top:973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521;top:973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484;top:973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383;top:973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520;top:974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516;top:974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521;top:975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380;top:975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522;top:975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385;top:97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512;top:975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518;top:97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395;top:976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504;top:976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520;top:976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379;top:976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379;top:976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389;top:976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510;top:976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512;top:976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511;top:976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512;top:976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386;top:976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514;top:976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6;top:971;width:148;height:24">
                        <v:shape id="shape_0" coordsize="3,1" path="m3,0l3,0l3,0l3,0l3,1l1,1l0,1l0,0l1,0l2,0l3,0xe" fillcolor="#562725" stroked="f" o:allowincell="t" style="position:absolute;left:2387;top:976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513;top:97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382;top:97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520;top:97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381;top:97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523;top:97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376;top:97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519;top:97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488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399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509;top:978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386;top:979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509;top:978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508;top:979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386;top:979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385;top:979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514;top:979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388;top:979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511;top:979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381;top:979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518;top:979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381;top:97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516;top:979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509;top:979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508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514;top:979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388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382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383;top:979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515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382;top:980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389;top:980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509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384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517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446;top:980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509;top:980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513;top:981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387;top:981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508;top:981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384;top:98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513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515;top:98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384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508;top:98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510;top:98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513;top:98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511;top:983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455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437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402;top:983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387;top:984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436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403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489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479;top:985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415;top:985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411;top:985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487;top:985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489;top:986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403;top:986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497;top:986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514;top:9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518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407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488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379;top:9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382;top:9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398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404;top:9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464;top:9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475;top:9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492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406;top:9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493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397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405;top:988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521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448;top:988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381;top:989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518;top:989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475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382;top:989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517;top:989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406;top:989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379;top:990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381;top:989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520;top:989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405;top:990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494;top:990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406;top:990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392;top:990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508;top:990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519;top:990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516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481;top:990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413;top:985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412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409;top:991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379;top:991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380;top:991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460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498;top:991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39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520;top:99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491;top:99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380;top:99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438;top:99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381;top:99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519;top:99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457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425;top:9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426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43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45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44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384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511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512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515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515;top:994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498;top:995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403;top:995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417;top:995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481;top:995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383;top:996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384;top:998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383;top:101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386;top:971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515;top:97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509;top:98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511;top:98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510;top:984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448;top:994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419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419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423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423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471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471;top:1003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475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475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438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439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441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38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50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381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514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515;top:89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517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369;top:91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527;top:916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52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529;top:919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374;top:91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374;top:91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376;top:91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523;top:919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441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441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444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452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452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455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439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440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443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452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453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456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454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455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457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507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507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511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511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384;top:1000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384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387;top:1006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388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443;top:899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444;top:933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399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441;top:1003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441;top:1003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436;top:1000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436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436;top:1005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462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461;top:1005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520;top:900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520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518;top:896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373;top:89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486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434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435;top:964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459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459;top:964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447;top:955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449;top:85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449;top:865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443;top:874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449;top:865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447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449;top:866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447;top:874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371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370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370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522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524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524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447;top:969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1999;top:1477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1999;top:1477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group id="shape_0" style="position:absolute;left:1080;top: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080;top:201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676;top:181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059;top: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131;top:442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069;top:1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162;top:453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902;top:53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902;top:53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102;top:115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102;top:115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620;top:121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620;top:121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938;top:121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938;top:121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460;top:58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464;top:58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001;top:58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004;top:58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442;top:136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415;top:136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389;top:136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388;top:136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130;top:112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141;top:113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264;top:119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159;top:121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145;top:115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130;top:119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292;top:112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280;top:113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255;top:114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243;top:114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216;top:115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304;top:112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267;top:113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576;top:112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576;top:113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620;top:119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725;top:121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734;top:115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748;top:119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576;top:112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588;top:113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616;top:114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630;top:114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644;top:115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576;top:112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602;top:113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627;top:78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627;top:78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569;top:734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569;top:734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579;top:72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579;top:72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222;top:78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222;top:78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316;top:734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316;top:734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259;top:72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259;top:72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944;top:718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064;top:718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944;top:92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043;top:94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010;top:96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055;top:99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141;top:100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196;top:100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640;top:92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2792;top:94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757;top:96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721;top:99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687;top:100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588;top:100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350;top:851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444;top:851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441;top:86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452;top:86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442;top:876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443;top:88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416;top:882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420;top:88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421;top:88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435;top:883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448;top:884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445;top:88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452;top:88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416;top:884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435;top:88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460;top:883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459;top:88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393;top:88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464;top:88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364;top:88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448;top:88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434;top:886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418;top:887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454;top:887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393;top:887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478;top:882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480;top:88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479;top:88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478;top:88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500;top:88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500;top:888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446;top:888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391;top:888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447;top:888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458;top:888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446;top:891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495;top:89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385;top:897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463;top:898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352;top:897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532;top:899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355;top:90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356;top:90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356;top:908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536;top:908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528;top:923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352;top:927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351;top:92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538;top:90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537;top:90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546;top:927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547;top:92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363;top:931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377;top:947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520;top:947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515;top:94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374;top:94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379;top:95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517;top:95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421;top:95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376;top:95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521;top:95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514;top:95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521;top:951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378;top:951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384;top:95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526;top:951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373;top:951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381;top:951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517;top:951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376;top:951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522;top:951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521;top:952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379;top:952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360;top:95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531;top:95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379;top:954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520;top:954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366;top:95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472;top:95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377;top:95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514;top:956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375;top:956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515;top:956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389;top:95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506;top:95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361;top:957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536;top:957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509;top:958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370;top:958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389;top:959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510;top:959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506;top:959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388;top:96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511;top:96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506;top:961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389;top:961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509;top:963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530;top:96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364;top:96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394;top:964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494;top:964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402;top:966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529;top:96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446;top:968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376;top:97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507;top:97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520;top:97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376;top:971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519;top:971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382;top:971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510;top:971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382;top:971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517;top:971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379;top:971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386;top:971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382;top:971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386;top:971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635</wp:posOffset>
                      </wp:positionV>
                      <wp:extent cx="1710690" cy="87630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876240"/>
                                <a:chOff x="0" y="0"/>
                                <a:chExt cx="1710720" cy="876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7200" y="720"/>
                                  <a:ext cx="1711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7200" y="875880"/>
                                  <a:ext cx="1711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05pt;width:134.7pt;height:69pt" coordorigin="-3,-1" coordsize="2694,1380">
                      <v:shape id="shape_0" stroked="t" o:allowincell="t" style="position:absolute;left:-156;top:0;width:2694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6;top:1378;width:2694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ел. (011) </w:t>
            </w:r>
            <w:r>
              <w:rPr>
                <w:rFonts w:cs="Arial"/>
                <w:sz w:val="16"/>
                <w:szCs w:val="16"/>
                <w:lang w:val="sr-CS"/>
              </w:rPr>
              <w:t>2061-</w:t>
            </w:r>
            <w:r>
              <w:rPr>
                <w:rFonts w:cs="Arial"/>
                <w:sz w:val="16"/>
                <w:szCs w:val="16"/>
              </w:rPr>
              <w:t xml:space="preserve">828, факс </w:t>
            </w:r>
            <w:r>
              <w:rPr>
                <w:rFonts w:cs="Arial"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lang w:val="sr-CS"/>
              </w:rPr>
              <w:t>-</w:t>
            </w:r>
            <w:r>
              <w:rPr>
                <w:rFonts w:cs="Arial"/>
                <w:sz w:val="16"/>
                <w:szCs w:val="16"/>
              </w:rPr>
              <w:t>793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www.savskivenac.rs</w:t>
              </w:r>
            </w:hyperlink>
          </w:p>
          <w:p>
            <w:pPr>
              <w:pStyle w:val="Normal"/>
              <w:ind w:left="-156" w:hanging="0"/>
              <w:rPr>
                <w:rFonts w:cs="Arial"/>
                <w:color w:val="152D65"/>
                <w:sz w:val="16"/>
                <w:szCs w:val="16"/>
              </w:rPr>
            </w:pPr>
            <w:r>
              <w:rPr>
                <w:rFonts w:cs="Arial"/>
                <w:color w:val="152D65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sr-Latn-R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 xml:space="preserve">Предмет: ОБАВЕШТЕЊЕ О ЗАКЉУЧЕНОМ </w:t>
      </w:r>
      <w:r>
        <w:rPr>
          <w:rFonts w:cs="Arial" w:ascii="Calibri" w:hAnsi="Calibri"/>
          <w:b/>
          <w:bCs/>
          <w:sz w:val="20"/>
          <w:szCs w:val="20"/>
          <w:u w:val="single"/>
          <w:lang w:val="sr-CS" w:eastAsia="en-US"/>
        </w:rPr>
        <w:t>УГОВОРУ БР.</w:t>
      </w:r>
      <w:r>
        <w:rPr>
          <w:rFonts w:cs="Arial" w:ascii="Calibri" w:hAnsi="Calibri"/>
          <w:b/>
          <w:bCs/>
          <w:sz w:val="20"/>
          <w:szCs w:val="20"/>
          <w:u w:val="single"/>
          <w:lang w:val="sr-Latn-RS" w:eastAsia="en-US"/>
        </w:rPr>
        <w:t>2</w:t>
      </w: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 xml:space="preserve"> У СКЛОПУ ОКВИРНОГ СПОРАЗУМА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0"/>
          <w:szCs w:val="20"/>
          <w:u w:val="single"/>
          <w:lang w:val="ru-RU"/>
        </w:rPr>
        <w:t>УСЛУГЕ УКЛАЊАЊА ОБЈЕКАТА ПО РЕШЕЊИМА ОДЕЉЕЊА ЗА ИНСПЕКЦИЈСКЕ ПОСЛОВЕ –КОМУНАЛНА ИНСПЕКЦИЈА</w:t>
      </w:r>
      <w:r>
        <w:rPr>
          <w:rFonts w:eastAsia="TimesNewRomanPS-BoldMT" w:cs="Arial" w:ascii="Calibri" w:hAnsi="Calibri"/>
          <w:bCs/>
          <w:sz w:val="20"/>
          <w:szCs w:val="20"/>
          <w:u w:val="single"/>
          <w:lang w:val="ru-RU"/>
        </w:rPr>
        <w:t xml:space="preserve"> ЈН.БР.2016/44</w:t>
      </w:r>
      <w:r>
        <w:rPr>
          <w:rFonts w:eastAsia="TimesNewRomanPS-BoldMT" w:cs="Arial" w:ascii="Calibri" w:hAnsi="Calibri"/>
          <w:bCs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eastAsia="TimesNewRomanPS-BoldMT" w:cs="Arial"/>
          <w:bCs/>
          <w:sz w:val="20"/>
          <w:szCs w:val="20"/>
          <w:u w:val="single"/>
          <w:lang w:val="sr-Latn-RS" w:eastAsia="en-US"/>
        </w:rPr>
      </w:pPr>
      <w:r>
        <w:rPr>
          <w:rFonts w:eastAsia="TimesNewRomanPS-BoldMT" w:cs="Arial" w:ascii="Calibri" w:hAnsi="Calibri"/>
          <w:bCs/>
          <w:sz w:val="20"/>
          <w:szCs w:val="20"/>
          <w:u w:val="single"/>
          <w:lang w:val="sr-Latn-R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val="sr-CS" w:eastAsia="en-US"/>
        </w:rPr>
      </w:pPr>
      <w:r>
        <w:rPr>
          <w:rFonts w:cs="Arial" w:ascii="Calibri" w:hAnsi="Calibri"/>
          <w:bCs/>
          <w:sz w:val="20"/>
          <w:szCs w:val="20"/>
          <w:u w:val="single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Назив, адреса и интернет страна наручиоца: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 Градска општина Савски венац, Београд, Кнеза </w:t>
      </w:r>
      <w:r>
        <w:rPr>
          <w:rFonts w:cs="Arial" w:ascii="Calibri" w:hAnsi="Calibri"/>
          <w:bCs/>
          <w:sz w:val="20"/>
          <w:szCs w:val="20"/>
          <w:lang w:val="sr-Latn-RS" w:eastAsia="en-US"/>
        </w:rPr>
        <w:t>М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илоша 69, </w:t>
      </w:r>
      <w:hyperlink r:id="rId3">
        <w:r>
          <w:rPr>
            <w:rStyle w:val="InternetLink"/>
            <w:rFonts w:cs="Arial" w:ascii="Calibri" w:hAnsi="Calibri"/>
            <w:bCs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" w:ascii="Calibri" w:hAnsi="Calibri"/>
            <w:bCs/>
            <w:sz w:val="20"/>
            <w:szCs w:val="20"/>
            <w:lang w:val="sr-CS" w:eastAsia="en-US"/>
          </w:rPr>
          <w:t>.</w:t>
        </w:r>
        <w:r>
          <w:rPr>
            <w:rStyle w:val="InternetLink"/>
            <w:rFonts w:cs="Arial" w:ascii="Calibri" w:hAnsi="Calibri"/>
            <w:bCs/>
            <w:sz w:val="20"/>
            <w:szCs w:val="20"/>
            <w:lang w:val="en-US" w:eastAsia="en-US"/>
          </w:rPr>
          <w:t>savskivenac</w:t>
        </w:r>
        <w:r>
          <w:rPr>
            <w:rStyle w:val="InternetLink"/>
            <w:rFonts w:cs="Arial" w:ascii="Calibri" w:hAnsi="Calibri"/>
            <w:bCs/>
            <w:sz w:val="20"/>
            <w:szCs w:val="20"/>
            <w:lang w:val="sr-CS" w:eastAsia="en-US"/>
          </w:rPr>
          <w:t>.</w:t>
        </w:r>
        <w:r>
          <w:rPr>
            <w:rStyle w:val="InternetLink"/>
            <w:rFonts w:cs="Arial" w:ascii="Calibri" w:hAnsi="Calibri"/>
            <w:bCs/>
            <w:sz w:val="20"/>
            <w:szCs w:val="20"/>
            <w:lang w:val="en-US" w:eastAsia="en-US"/>
          </w:rPr>
          <w:t>rs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sr-Latn-RS" w:eastAsia="en-US"/>
        </w:rPr>
      </w:pPr>
      <w:r>
        <w:rPr>
          <w:rFonts w:cs="Arial" w:ascii="Calibri" w:hAnsi="Calibri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Врста наручиоца: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 Градска и општинска управа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sr-Latn-RS" w:eastAsia="en-US"/>
        </w:rPr>
      </w:pPr>
      <w:r>
        <w:rPr>
          <w:rFonts w:cs="Arial" w:ascii="Calibri" w:hAnsi="Calibri"/>
          <w:b/>
          <w:bCs/>
          <w:sz w:val="20"/>
          <w:szCs w:val="20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Arial Narrow"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  <w:t xml:space="preserve">За </w:t>
      </w:r>
      <w:r>
        <w:rPr>
          <w:rFonts w:cs="Arial" w:ascii="Calibri" w:hAnsi="Calibri"/>
          <w:b/>
          <w:bCs/>
          <w:sz w:val="20"/>
          <w:szCs w:val="20"/>
          <w:lang w:val="sr-RS"/>
        </w:rPr>
        <w:t>добра и услуге ,опис предмета набавке,назив и ознака из општег речника набавке:</w:t>
      </w:r>
      <w:r>
        <w:rPr>
          <w:rFonts w:cs="Arial" w:ascii="Calibri" w:hAnsi="Calibri"/>
          <w:sz w:val="20"/>
          <w:szCs w:val="20"/>
        </w:rPr>
        <w:t xml:space="preserve"> Предмет јавне набавке услуга са циљем закључења оквирног споразума број 2016/44 је пружање услуга уклањања</w:t>
      </w:r>
      <w:r>
        <w:rPr>
          <w:rFonts w:cs="Calibri" w:ascii="Calibri" w:hAnsi="Calibri"/>
          <w:bCs/>
          <w:sz w:val="20"/>
          <w:szCs w:val="20"/>
        </w:rPr>
        <w:t xml:space="preserve"> објеката по решењима Одељења за инспекцијске послове–комунална инспекција.</w:t>
      </w:r>
      <w:r>
        <w:rPr>
          <w:rFonts w:cs="Arial Narrow" w:ascii="Calibri" w:hAnsi="Calibri"/>
          <w:sz w:val="20"/>
          <w:szCs w:val="20"/>
          <w:lang w:val="ru-RU"/>
        </w:rPr>
        <w:t>Код свих услуга  условљава се извршење  у складу са правоснажним Решењем комуналног инспектора којим се утврђују позиције уклањања, уз  претходно дату понуду онога са којим ће бити закључен појединачни уговор</w:t>
      </w:r>
      <w:r>
        <w:rPr>
          <w:rFonts w:cs="Arial" w:ascii="Calibri" w:hAnsi="Calibri"/>
          <w:sz w:val="20"/>
          <w:szCs w:val="20"/>
          <w:lang w:val="sr-CS"/>
        </w:rPr>
        <w:t>,</w:t>
      </w:r>
      <w:r>
        <w:rPr>
          <w:rFonts w:cs="Arial Narrow" w:ascii="Calibri" w:hAnsi="Calibri"/>
          <w:sz w:val="20"/>
          <w:szCs w:val="20"/>
          <w:lang w:val="ru-RU"/>
        </w:rPr>
        <w:t xml:space="preserve"> са употребом  одговарајуће механизације и стручне радне снаге у складу са условима набавке, на начин да се не омета јавни, комунални  ред  и саобраћај како је дефинисано  позитивним прописима из ове области, као и </w:t>
      </w:r>
      <w:r>
        <w:rPr>
          <w:rFonts w:cs="Arial" w:ascii="Calibri" w:hAnsi="Calibri"/>
          <w:sz w:val="20"/>
          <w:szCs w:val="20"/>
          <w:lang w:val="ru-RU"/>
        </w:rPr>
        <w:t>услуга</w:t>
      </w:r>
      <w:r>
        <w:rPr>
          <w:rFonts w:cs="Arial Narrow" w:ascii="Calibri" w:hAnsi="Calibri"/>
          <w:sz w:val="20"/>
          <w:szCs w:val="20"/>
          <w:lang w:val="ru-RU"/>
        </w:rPr>
        <w:t xml:space="preserve"> одвожење комуналног отпада </w:t>
      </w:r>
      <w:r>
        <w:rPr>
          <w:rFonts w:cs="Arial" w:ascii="Calibri" w:hAnsi="Calibri"/>
          <w:sz w:val="20"/>
          <w:szCs w:val="20"/>
          <w:lang w:val="sr-CS"/>
        </w:rPr>
        <w:t>на депонију коју обезбеђује лице са којим буде закључен појединачни уговор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</w:rPr>
        <w:t>Техничком спецификацијом услуга обухваћени су: употреба радне снаге, употреба механизације, возила и машина, уклањање киосака-тезги, летњих башта и паноа, радови на уређењу паноа и уклањање графита са фасада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Calibri" w:hAnsi="Calibri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90512000</w:t>
      </w:r>
      <w:r>
        <w:rPr>
          <w:rFonts w:cs="Arial" w:ascii="Calibri" w:hAnsi="Calibri"/>
          <w:sz w:val="20"/>
          <w:szCs w:val="20"/>
          <w:lang w:val="sr-CS"/>
        </w:rPr>
        <w:t xml:space="preserve"> – Услуге превоза отпада;63122000 – Услуге складиштења  и</w:t>
      </w:r>
      <w:r>
        <w:rPr>
          <w:rFonts w:cs="Arial" w:ascii="Calibri" w:hAnsi="Calibri"/>
          <w:sz w:val="20"/>
          <w:szCs w:val="20"/>
          <w:lang w:val="sr-Latn-RS"/>
        </w:rPr>
        <w:t xml:space="preserve"> </w:t>
      </w:r>
      <w:r>
        <w:rPr>
          <w:rFonts w:cs="Arial" w:ascii="Calibri" w:hAnsi="Calibri"/>
          <w:sz w:val="20"/>
          <w:szCs w:val="20"/>
          <w:lang w:val="sr-CS"/>
        </w:rPr>
        <w:t xml:space="preserve">63111000 – Услуге руковања контејнерима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Уговорена вредност:</w:t>
      </w:r>
      <w:r>
        <w:rPr>
          <w:rFonts w:cs="Arial" w:ascii="Calibri" w:hAnsi="Calibri"/>
          <w:b/>
          <w:bCs/>
          <w:sz w:val="20"/>
          <w:szCs w:val="20"/>
          <w:lang w:val="sr-Latn-RS" w:eastAsia="en-US"/>
        </w:rPr>
        <w:t xml:space="preserve"> </w:t>
      </w:r>
      <w:r>
        <w:rPr>
          <w:rFonts w:cs="Arial" w:ascii="Calibri" w:hAnsi="Calibri"/>
          <w:bCs/>
          <w:sz w:val="20"/>
          <w:szCs w:val="20"/>
          <w:lang w:val="sr-Latn-RS" w:eastAsia="en-US"/>
        </w:rPr>
        <w:t>339.000,00</w:t>
      </w:r>
      <w:r>
        <w:rPr>
          <w:rFonts w:cs="Arial" w:ascii="Calibri" w:hAnsi="Calibri"/>
          <w:sz w:val="20"/>
          <w:szCs w:val="20"/>
          <w:lang w:val="sr-CS"/>
        </w:rPr>
        <w:t xml:space="preserve"> динара нето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Latn-RS" w:eastAsia="en-US"/>
        </w:rPr>
      </w:pPr>
      <w:r>
        <w:rPr>
          <w:rFonts w:cs="Arial" w:ascii="Calibri" w:hAnsi="Calibri"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 xml:space="preserve">Критеријум за доделу уговора: 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>оквирни споразум са једним добављачем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Cs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Број примљених понуда: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 1 понуда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Cs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R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 xml:space="preserve">Највиша и најнижа понуђена цена: 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>Прибављена једна понуда  понуђача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R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Највиша и најнижа понуђена цена код прихватљивих понуда:</w:t>
      </w:r>
      <w:r>
        <w:rPr>
          <w:rFonts w:cs="Arial" w:ascii="Calibri" w:hAnsi="Calibri"/>
          <w:b/>
          <w:bCs/>
          <w:sz w:val="20"/>
          <w:szCs w:val="20"/>
          <w:lang w:val="sr-Latn-RS" w:eastAsia="en-US"/>
        </w:rPr>
        <w:t xml:space="preserve"> 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>Прибављена једна понуда  понуђача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Cs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Део или вредност уговора који ће се извршити преко подизвођача: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 /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Cs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Датум доношења одлуке о додели уговора: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 /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Cs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 xml:space="preserve">Датум закључења </w:t>
      </w:r>
      <w:r>
        <w:rPr>
          <w:rFonts w:cs="Arial" w:ascii="Calibri" w:hAnsi="Calibri"/>
          <w:b/>
          <w:bCs/>
          <w:sz w:val="20"/>
          <w:szCs w:val="20"/>
          <w:u w:val="single"/>
          <w:lang w:val="sr-CS" w:eastAsia="en-US"/>
        </w:rPr>
        <w:t>уговора бр.2</w:t>
      </w: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 xml:space="preserve">: </w:t>
      </w:r>
      <w:r>
        <w:rPr>
          <w:rFonts w:cs="Arial" w:ascii="Calibri" w:hAnsi="Calibri"/>
          <w:bCs/>
          <w:sz w:val="20"/>
          <w:szCs w:val="20"/>
          <w:lang w:val="sr-Latn-RS" w:eastAsia="en-US"/>
        </w:rPr>
        <w:t>24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>.</w:t>
      </w:r>
      <w:r>
        <w:rPr>
          <w:rFonts w:cs="Arial" w:ascii="Calibri" w:hAnsi="Calibri"/>
          <w:bCs/>
          <w:sz w:val="20"/>
          <w:szCs w:val="20"/>
          <w:lang w:val="sr-Latn-RS" w:eastAsia="en-US"/>
        </w:rPr>
        <w:t>04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>.201</w:t>
      </w:r>
      <w:r>
        <w:rPr>
          <w:rFonts w:cs="Arial" w:ascii="Calibri" w:hAnsi="Calibri"/>
          <w:bCs/>
          <w:sz w:val="20"/>
          <w:szCs w:val="20"/>
          <w:lang w:val="sr-Latn-RS" w:eastAsia="en-US"/>
        </w:rPr>
        <w:t>8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>. године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Cs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 xml:space="preserve">Основни подаци о добављачу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lang w:val="ru-RU"/>
        </w:rPr>
        <w:t>BILJUR &amp; ALP COMPLETE</w:t>
      </w:r>
      <w:r>
        <w:rPr>
          <w:rFonts w:cs="Arial" w:ascii="Calibri" w:hAnsi="Calibri"/>
          <w:b/>
          <w:iCs/>
          <w:lang w:val="sr-Latn-RS"/>
        </w:rPr>
        <w:t xml:space="preserve">, </w:t>
      </w:r>
      <w:r>
        <w:rPr>
          <w:rFonts w:cs="Arial" w:ascii="Calibri" w:hAnsi="Calibri"/>
          <w:iCs/>
          <w:lang w:val="ru-RU"/>
        </w:rPr>
        <w:t>са седиштем у Београду, улица Суботичка 21, ПИБ:107877537, Матични број: 63055573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Период важења уговора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>: Рок за завршетак посла 1 (један) дан од увођења у посао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Cs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Околности које представљају основ за измену уговора:/</w:t>
      </w:r>
    </w:p>
    <w:p>
      <w:pPr>
        <w:pStyle w:val="Normal"/>
        <w:ind w:left="4956" w:firstLine="708"/>
        <w:jc w:val="center"/>
        <w:rPr>
          <w:rFonts w:ascii="Calibri" w:hAnsi="Calibri" w:cs="Arial"/>
          <w:b/>
          <w:b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</w:r>
    </w:p>
    <w:p>
      <w:pPr>
        <w:pStyle w:val="Normal"/>
        <w:ind w:left="4248" w:firstLine="708"/>
        <w:jc w:val="center"/>
        <w:rPr>
          <w:rFonts w:ascii="Calibri" w:hAnsi="Calibri" w:cs="Arial"/>
          <w:b/>
          <w:b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sz w:val="20"/>
          <w:szCs w:val="20"/>
          <w:lang w:val="sr-C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sectPr>
      <w:type w:val="nextPage"/>
      <w:pgSz w:w="11906" w:h="16838"/>
      <w:pgMar w:left="1728" w:right="1728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skivenac.rs/" TargetMode="External"/><Relationship Id="rId3" Type="http://schemas.openxmlformats.org/officeDocument/2006/relationships/hyperlink" Target="http://www.savskiven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9:00Z</dcterms:created>
  <dc:creator>Ivana Cvetkovic</dc:creator>
  <dc:description/>
  <dc:language>en-US</dc:language>
  <cp:lastModifiedBy>lazarevicr</cp:lastModifiedBy>
  <cp:lastPrinted>2016-03-08T14:56:00Z</cp:lastPrinted>
  <dcterms:modified xsi:type="dcterms:W3CDTF">2018-04-25T06:49:00Z</dcterms:modified>
  <cp:revision>2</cp:revision>
  <dc:subject/>
  <dc:title/>
</cp:coreProperties>
</file>