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eastAsia="Times New Roman" w:cs="Tahoma"/>
          <w:b/>
          <w:b/>
          <w:lang w:val="sr-CS"/>
        </w:rPr>
      </w:pPr>
      <w:r>
        <w:rPr>
          <w:rFonts w:eastAsia="Times New Roman" w:cs="Tahoma"/>
          <w:b/>
          <w:lang w:val="sr-CS"/>
        </w:rPr>
        <w:t>Градска Општина Савски венац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18"/>
          <w:szCs w:val="18"/>
          <w:lang w:val="sr-CS"/>
        </w:rPr>
      </w:pPr>
      <w:r>
        <w:rPr>
          <w:rFonts w:eastAsia="Times New Roman" w:cs="Tahoma"/>
          <w:b/>
          <w:bCs/>
          <w:sz w:val="18"/>
          <w:szCs w:val="18"/>
          <w:lang w:val="sr-CS"/>
        </w:rPr>
        <w:t>Београд, Кнеза Милоша бр.69</w:t>
      </w:r>
    </w:p>
    <w:p>
      <w:pPr>
        <w:pStyle w:val="Normal"/>
        <w:rPr>
          <w:rFonts w:eastAsia="Times New Roman" w:cs="Tahoma"/>
          <w:b/>
          <w:b/>
          <w:bCs/>
          <w:sz w:val="18"/>
          <w:szCs w:val="18"/>
          <w:lang w:val="sr-CS"/>
        </w:rPr>
      </w:pPr>
      <w:r>
        <w:rPr>
          <w:rFonts w:eastAsia="Times New Roman" w:cs="Tahoma"/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-587375</wp:posOffset>
                </wp:positionV>
                <wp:extent cx="1195070" cy="10369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036800"/>
                          <a:chOff x="0" y="0"/>
                          <a:chExt cx="1195200" cy="103680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1195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90560"/>
                            <a:ext cx="67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340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92960"/>
                            <a:ext cx="283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320"/>
                            <a:ext cx="332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8000"/>
                            <a:ext cx="255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31120"/>
                            <a:ext cx="4773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31120"/>
                            <a:ext cx="4773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2200"/>
                            <a:ext cx="2984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2200"/>
                            <a:ext cx="2984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28480"/>
                            <a:ext cx="146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28480"/>
                            <a:ext cx="146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28480"/>
                            <a:ext cx="144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28480"/>
                            <a:ext cx="144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55240"/>
                            <a:ext cx="1911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5960"/>
                            <a:ext cx="187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55240"/>
                            <a:ext cx="1911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55960"/>
                            <a:ext cx="187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9364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94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364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93640"/>
                            <a:ext cx="53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88880"/>
                            <a:ext cx="84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94640"/>
                            <a:ext cx="79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02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313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022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20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9140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935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98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11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0292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88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9608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88880"/>
                            <a:ext cx="84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94640"/>
                            <a:ext cx="79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202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313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022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20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9140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35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98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011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0292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888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9608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4092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4092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20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20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182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182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4092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4092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0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0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182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182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13560"/>
                            <a:ext cx="441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3560"/>
                            <a:ext cx="336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03920"/>
                            <a:ext cx="137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1328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23000"/>
                            <a:ext cx="57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32360"/>
                            <a:ext cx="54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992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812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03920"/>
                            <a:ext cx="137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1328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23000"/>
                            <a:ext cx="57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32360"/>
                            <a:ext cx="54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3992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812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86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71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77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772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823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4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4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8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8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5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85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85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5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85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85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85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592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859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5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6640"/>
                            <a:ext cx="13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7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87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873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48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5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85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87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87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736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73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8736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88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9132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9168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9132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924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931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93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9636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63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248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04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04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931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3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04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04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0644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13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3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14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14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147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147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1472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147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47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14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1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14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15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15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15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15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15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5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1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16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16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1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1652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1652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1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1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17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17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7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17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7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17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1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17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1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1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2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20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20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2048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2048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2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2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222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23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237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23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23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237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237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2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pt;margin-top:-46.25pt;width:94.1pt;height:81.65pt" coordorigin="3616,-925" coordsize="1882,1633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3616;top:457;width:1881;height:25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4025;top:320;width:1062;height:110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4288;top:-925;width:536;height:39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4338;top:-621;width:445;height:8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4295;top:-918;width:522;height:33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4359;top:-613;width:402;height:7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4180;top:-561;width:751;height:81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4180;top:-561;width:751;height:8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4318;top:-134;width:469;height:384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4318;top:-134;width:469;height:38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4673;top:-93;width:229;height:260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4673;top:-93;width:229;height:26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4205;top:-93;width:226;height:257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4205;top:-93;width:226;height:25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f" style="position:absolute;left:4564;top:-523;width:300;height:5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4566;top:-522;width:295;height:58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f" style="position:absolute;left:4248;top:-523;width:300;height:5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4250;top:-522;width:295;height:58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4551;top:10;width:45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4533;top:11;width:47;height:54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4515;top:10;width:46;height:53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4514;top:10;width:83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4337;top:-155;width:132;height:8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4344;top:-146;width:124;height:6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4429;top:-106;width:9;height:1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4357;top:-88;width:10;height:1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4347;top:-134;width:14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4337;top:-105;width:14;height:1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4448;top:-151;width:20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4440;top:-148;width:20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4423;top:-14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4414;top:-136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4396;top:-133;width:26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4456;top:-155;width:12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4431;top:-144;width:20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4643;top:-155;width:132;height:8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4643;top:-146;width:125;height:6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4673;top:-106;width:9;height:1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4746;top:-88;width:9;height:1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4752;top:-134;width:14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4761;top:-105;width:14;height:1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4643;top:-151;width:20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4651;top:-148;width:20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4671;top:-14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4680;top:-136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4690;top:-133;width:26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4643;top:-155;width:12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4661;top:-144;width:20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4678;top:-388;width:34;height:1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4678;top:-388;width:34;height:1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4638;top:-420;width:9;height: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4638;top:-420;width:9;height: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4645;top:-424;width:41;height:5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4645;top:-424;width:41;height:5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4400;top:-388;width:34;height:1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4400;top:-388;width:34;height:1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4465;top:-420;width:9;height: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4465;top:-420;width:9;height: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4425;top:-424;width:41;height:5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4425;top:-424;width:41;height:5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4209;top:-431;width:694;height:4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4291;top:-431;width:529;height:43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4209;top:-289;width:216;height:20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4277;top:-274;width:43;height:7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4254;top:-259;width:90;height:14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4285;top:-244;width:84;height:14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4344;top:-232;width:48;height:8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4382;top:-235;width:78;height:8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4687;top:-289;width:216;height:20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4792;top:-274;width:43;height:7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4768;top:-259;width:90;height:14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4743;top:-244;width:84;height:14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4719;top:-232;width:48;height:8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4651;top:-235;width:78;height:8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4488;top:-340;width:135;height:1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4553;top:-340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4550;top:-331;width:4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4558;top:-331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4551;top:-323;width:10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4552;top:-320;width:9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4533;top:-319;width:3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4536;top:-319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4537;top:-318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4546;top:-318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4555;top:-317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4553;top:-317;width:1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4558;top:-317;width:1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4533;top:-317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4546;top:-31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4564;top:-318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4563;top:-31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4517;top:-317;width:3;height:1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4566;top:-317;width:48;height:4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4498;top:-317;width:47;height:4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4555;top:-317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4546;top:-316;width:20;height:5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4535;top:-315;width:1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4559;top:-315;width:1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4517;top:-315;width:4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4576;top:-319;width:3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4577;top:-319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4577;top:-318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4576;top:-317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4591;top:-317;width:3;height:1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4591;top:-315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4554;top:-315;width:4;height:3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4516;top:-315;width:34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4555;top:-315;width:3;height:1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4562;top:-315;width:32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4554;top:-313;width:4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4588;top:-311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4512;top:-309;width:34;height:6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4566;top:-308;width:34;height:5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4489;top:-309;width:11;height:39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4613;top:-307;width:9;height:37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4491;top:-306;width:3;height:4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4492;top:-306;width:3;height: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4492;top:-301;width: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4616;top:-301;width: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4610;top:-291;width:7;height:2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4489;top:-288;width:0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4489;top:-288;width:0;height:3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4617;top:-306;width:3;height:4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4616;top:-306;width:3;height: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4623;top:-288;width:1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4623;top:-288;width:0;height:3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4497;top:-285;width:5;height:16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4507;top:-274;width:1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4605;top:-274;width:1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4601;top:-273;width:6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4504;top:-273;width:6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4508;top:-272;width:1;height:3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4603;top:-272;width:1;height:3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4537;top:-272;width:38;height:26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4506;top:-272;width:1;height:3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4605;top:-272;width:1;height:3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4601;top:-272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4605;top:-271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4507;top:-271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4511;top:-272;width:1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4609;top:-271;width:0;height:1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4504;top:-271;width:0;height:1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4509;top:-271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4603;top:-271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4506;top:-271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4606;top:-271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4605;top:-27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4508;top:-27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4495;top:-269;width:5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4612;top:-269;width:5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4508;top:-269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4605;top:-269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4499;top:-269;width:41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4572;top:-269;width:41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4507;top:-269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4601;top:-268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4505;top:-268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4601;top:-268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4515;top:-267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4595;top:-267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4496;top:-267;width:1;height:1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4616;top:-267;width:0;height:1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4597;top:-267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4502;top:-267;width:2;height:1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4515;top:-266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4598;top:-266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4595;top:-266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4595;top:-265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4514;top:-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4599;top:-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4595;top:-265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4595;top:-265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4595;top:-265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4515;top:-265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4597;top:-263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4612;top:-263;width:3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4498;top:-263;width:3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4518;top:-263;width:7;height:4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4587;top:-263;width:7;height:4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4524;top:-261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4611;top:-26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4554;top:-260;width:4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4506;top:-258;width:9;height:9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4596;top:-258;width:10;height:9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4605;top:-258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4506;top:-258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4604;top:-258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4605;top:-258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4510;top:-258;width:4;height: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4598;top:-258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4510;top:-258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4603;top:-258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4508;top:-258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4513;top:-258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4600;top:-258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4600;top:-258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4512;top:-258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4510;top:-258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4513;top:-258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4600;top:-258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јава за учешће у акцији „Рециклирај за чистији Савски венац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Име и презиме :     </w:t>
      </w:r>
    </w:p>
    <w:p>
      <w:pPr>
        <w:pStyle w:val="Normal"/>
        <w:pBdr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Адреса становања :  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ел. контакт :                      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ДЕНТ  Инфостана :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апоме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Учешћем у овој акцији, на рачуну Инфостана суграћани могу остварити попуст од 20 % на ставку изношења отпада.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1:00Z</dcterms:created>
  <dc:creator>popovics</dc:creator>
  <dc:description/>
  <dc:language>en-US</dc:language>
  <cp:lastModifiedBy>Tanja Opsenica</cp:lastModifiedBy>
  <cp:lastPrinted>2021-03-04T12:08:00Z</cp:lastPrinted>
  <dcterms:modified xsi:type="dcterms:W3CDTF">2021-03-10T07:41:00Z</dcterms:modified>
  <cp:revision>2</cp:revision>
  <dc:subject/>
  <dc:title/>
</cp:coreProperties>
</file>