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Заштита и унапређење животне средине,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sr-RS"/>
              </w:rPr>
              <w:t>под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sr-Latn-RS"/>
              </w:rPr>
              <w:t xml:space="preserve"> I Развој еколошке свести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2:00Z</dcterms:created>
  <dc:creator>Bill Foster</dc:creator>
  <dc:description/>
  <cp:keywords/>
  <dc:language>en-US</dc:language>
  <cp:lastModifiedBy>imsiragica</cp:lastModifiedBy>
  <cp:lastPrinted>2012-08-13T09:51:00Z</cp:lastPrinted>
  <dcterms:modified xsi:type="dcterms:W3CDTF">2019-04-09T07:45:00Z</dcterms:modified>
  <cp:revision>3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