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82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РАДСКА ОПШТИНА САВСКИ ВЕНА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ОМИСИЈА ЗА ИЗБОР ПРОГРАМА И ПРОЈЕКАТА УДРУЖЕЊА ГРАЂАНА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ОБРАЗАЦ ПРЕДЛОГА ПРОГРАМА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ЗА ПРИЈАВУ НА ЈАВНИ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KO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НКУРС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ЗА СУФИНАНСИРАЊЕ ПРОЈЕКАТА И ПРОГРАМА  УДРУЖЕЊА ГРАЂАНА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>ИЗ БУЏЕТА ГРАДСКЕ ОПШТИНЕ САВСКИ ВЕНАЦ ЗА 20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1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RS"/>
              </w:rPr>
              <w:t>8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ГОДИНУ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ОБЛАС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ШТИТА И УНАПРЕЂЕЊЕ ЖИВОТНЕ СРЕДИНЕ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</w:rPr>
              <w:t>I Развој и реализација програма</w:t>
            </w:r>
            <w:r>
              <w:rPr>
                <w:rFonts w:cs="Calibri" w:ascii="Calibri" w:hAnsi="Calibri"/>
                <w:b/>
                <w:lang w:val="ru-RU"/>
              </w:rPr>
              <w:t xml:space="preserve"> едукације и подизања јавне свести у области заштите животне средине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 xml:space="preserve">(у складу са Акционим планом од значаја за заштиту животне средине на подручју градске </w:t>
            </w:r>
            <w:r>
              <w:rPr>
                <w:rFonts w:cs="Calibri" w:ascii="Calibri" w:hAnsi="Calibri"/>
                <w:lang w:val="sr-CS"/>
              </w:rPr>
              <w:t>општине Савски венац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lang w:val="sr-CS"/>
              </w:rPr>
              <w:t>с</w:t>
            </w:r>
            <w:r>
              <w:rPr>
                <w:rFonts w:cs="Calibri" w:ascii="Calibri" w:hAnsi="Calibri"/>
                <w:i/>
                <w:lang w:val="ru-RU"/>
              </w:rPr>
              <w:t>пецифичан циљ:</w:t>
            </w:r>
            <w:r>
              <w:rPr>
                <w:rFonts w:cs="Calibri" w:ascii="Calibri" w:hAnsi="Calibri"/>
                <w:bCs/>
                <w:i/>
                <w:color w:val="000000"/>
                <w:lang w:val="ru-RU"/>
              </w:rPr>
              <w:t xml:space="preserve"> 6.1.</w:t>
            </w:r>
            <w:r>
              <w:rPr>
                <w:rFonts w:cs="Calibri" w:ascii="Calibri" w:hAnsi="Calibri"/>
                <w:bCs/>
                <w:i/>
                <w:color w:val="000000"/>
                <w:lang w:val="sr-Latn-CS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color w:val="000000"/>
                <w:lang w:val="ru-RU"/>
              </w:rPr>
              <w:t xml:space="preserve">Повећање нивоа свести и информисаности грађана и грађанки и осталих заинтересованих страна општине Савски венац из области заштите животне средине, </w:t>
            </w:r>
            <w:r>
              <w:rPr>
                <w:rFonts w:cs="Calibri" w:ascii="Calibri" w:hAnsi="Calibri"/>
              </w:rPr>
              <w:t xml:space="preserve">активност </w:t>
            </w:r>
            <w:r>
              <w:rPr>
                <w:rFonts w:cs="Calibri" w:ascii="Calibri" w:hAnsi="Calibri"/>
                <w:lang w:val="ru-RU"/>
              </w:rPr>
              <w:t xml:space="preserve">6.1.2. Континуирано спроводити програме едукације и подизања јавне свести у области животне средине (аерозагађење, бука, здравље,отпад, рециклажа, хемикалије, биодивезитет и зелене површине, инвазивне и коровске врсте, заштита вода, земљишта, зелених површина и зелене инфраструктуре, квалитет животне средине у затвореном простору, обновљиви извори енергије, енергетска ефикасност, саобраћај, зелена градња, неформално образовање за заштиту животне средине, право на здраву животну средину итд.) за различите циљне групе </w:t>
            </w:r>
            <w:r>
              <w:rPr>
                <w:rFonts w:cs="Calibri" w:ascii="Calibri" w:hAnsi="Calibri"/>
                <w:bCs/>
                <w:lang w:val="ru-RU"/>
              </w:rPr>
              <w:t xml:space="preserve">уз </w:t>
            </w:r>
            <w:r>
              <w:rPr>
                <w:rFonts w:cs="Calibri" w:ascii="Calibri" w:hAnsi="Calibri"/>
                <w:lang w:val="ru-RU"/>
              </w:rPr>
              <w:t>равномерну родну заступљеност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сновне информације о про</w:t>
      </w:r>
      <w:r>
        <w:rPr>
          <w:rFonts w:cs="Calibri" w:ascii="Calibri" w:hAnsi="Calibri"/>
          <w:b/>
          <w:sz w:val="22"/>
          <w:szCs w:val="22"/>
        </w:rPr>
        <w:t>јект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spacing w:lineRule="exact" w:line="320"/>
        <w:ind w:left="360" w:hanging="0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spacing w:lineRule="exact" w:line="320"/>
        <w:rPr>
          <w:rFonts w:ascii="Calibri" w:hAnsi="Calibri" w:cs="Calibri"/>
          <w:i/>
          <w:i/>
          <w:sz w:val="22"/>
          <w:szCs w:val="22"/>
          <w:lang w:val="sr-Latn-CS"/>
        </w:rPr>
      </w:pPr>
      <w:r>
        <w:rPr>
          <w:rFonts w:cs="Calibri" w:ascii="Calibri" w:hAnsi="Calibri"/>
          <w:i/>
          <w:sz w:val="22"/>
          <w:szCs w:val="22"/>
          <w:lang w:val="sr-Latn-CS"/>
        </w:rPr>
        <w:t>Молимо да за попуњавање конкурсне документације користите фонт „Calibri“ 11</w:t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87"/>
        <w:gridCol w:w="2126"/>
        <w:gridCol w:w="567"/>
        <w:gridCol w:w="850"/>
        <w:gridCol w:w="1134"/>
        <w:gridCol w:w="1259"/>
      </w:tblGrid>
      <w:tr>
        <w:trPr>
          <w:trHeight w:val="6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бласт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ферентни број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Назив програма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водећег удружења које подноси програм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ординатор програма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партнера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.</w:t>
            </w:r>
          </w:p>
        </w:tc>
      </w:tr>
      <w:tr>
        <w:trPr>
          <w:trHeight w:val="31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.</w:t>
            </w:r>
          </w:p>
        </w:tc>
      </w:tr>
      <w:tr>
        <w:trPr>
          <w:trHeight w:val="31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.</w:t>
            </w:r>
          </w:p>
        </w:tc>
      </w:tr>
      <w:tr>
        <w:trPr>
          <w:trHeight w:val="31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4.</w:t>
            </w:r>
          </w:p>
        </w:tc>
      </w:tr>
      <w:tr>
        <w:trPr>
          <w:trHeight w:val="31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5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рајање програма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52" w:right="-81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ч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врш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купна вредност програма: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који се тражи :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: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опствено учешће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spacing w:lineRule="exact" w:line="32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7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ефинисање проблема којим ће се програм бави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до 10 редова)</w:t>
            </w:r>
          </w:p>
        </w:tc>
      </w:tr>
      <w:tr>
        <w:trPr>
          <w:trHeight w:val="88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 Наративан опис програма (до 15 редова)</w:t>
            </w:r>
          </w:p>
          <w:p>
            <w:pPr>
              <w:pStyle w:val="Normal"/>
              <w:tabs>
                <w:tab w:val="clear" w:pos="720"/>
                <w:tab w:val="left" w:pos="6614" w:leader="none"/>
              </w:tabs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48" w:hRule="atLeast"/>
        </w:trPr>
        <w:tc>
          <w:tcPr>
            <w:tcW w:w="93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на груп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Навести ко су директни корисници програма и њихов приближан број; Каква је њихова структура? Довести их у везу са проблемом на који програм одговара. Које критеријуме сте користили при одабиру циљне групе са којом се планира рад на програму? </w:t>
            </w: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93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5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вести учеснике у реализацији програма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(Координатор програма, непосредни реализатори-стручњаци, име, презиме , квалификација, статус у организацији, улога у програму</w:t>
            </w: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  <w:t>.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Место извођења 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Навести све локације на којима ће се спроводити програмске  активности.</w:t>
            </w: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  <w:t>)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еви 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Навести опште и специфичне циљеве програма</w:t>
            </w: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  <w:t>.)</w:t>
            </w:r>
          </w:p>
        </w:tc>
      </w:tr>
      <w:tr>
        <w:trPr>
          <w:trHeight w:val="176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48" w:hRule="atLeast"/>
        </w:trPr>
        <w:tc>
          <w:tcPr>
            <w:tcW w:w="93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ланиране активности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Приказати преглед активности које ће бити реализоване у оквиру програма.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( Активности је потребно ставити у временски оквир програма и навести ко их изводи. Навести кључне активности које треба спровести и  њихов редослед . Групишите активности по циљевима)</w:t>
            </w:r>
          </w:p>
        </w:tc>
      </w:tr>
      <w:tr>
        <w:trPr>
          <w:trHeight w:val="248" w:hRule="atLeast"/>
        </w:trPr>
        <w:tc>
          <w:tcPr>
            <w:tcW w:w="93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ланиране активности приказати у табели 1.</w:t>
            </w:r>
          </w:p>
        </w:tc>
      </w:tr>
      <w:tr>
        <w:trPr>
          <w:trHeight w:val="367" w:hRule="atLeast"/>
        </w:trPr>
        <w:tc>
          <w:tcPr>
            <w:tcW w:w="93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Табела 1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r-Latn-RS"/>
        </w:rPr>
      </w:pPr>
      <w:r>
        <w:rPr>
          <w:rFonts w:cs="Calibri" w:ascii="Calibri" w:hAnsi="Calibri"/>
          <w:i/>
          <w:sz w:val="22"/>
          <w:szCs w:val="22"/>
          <w:lang w:val="sr-Latn-RS"/>
        </w:rPr>
        <w:t>(табела се може модификовати)</w:t>
      </w:r>
    </w:p>
    <w:tbl>
      <w:tblPr>
        <w:tblW w:w="89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81"/>
        <w:gridCol w:w="484"/>
        <w:gridCol w:w="483"/>
        <w:gridCol w:w="485"/>
        <w:gridCol w:w="483"/>
        <w:gridCol w:w="483"/>
        <w:gridCol w:w="483"/>
        <w:gridCol w:w="486"/>
        <w:gridCol w:w="483"/>
        <w:gridCol w:w="484"/>
        <w:gridCol w:w="483"/>
        <w:gridCol w:w="485"/>
      </w:tblGrid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Активност </w:t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. месец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. месец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 месец</w:t>
            </w:r>
          </w:p>
        </w:tc>
      </w:tr>
      <w:tr>
        <w:trPr>
          <w:trHeight w:val="5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  <w:lang w:val="sr-CS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sr-CS"/>
              </w:rPr>
              <w:t>На пример – први састанак тима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8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9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0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54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Очекивани резултати програма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36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58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ланирани утицај на циљне групе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32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6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Краткорочни и дугорочни ефекти 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9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раћење и процена постигнућа  програма (мониторинг и евалуација)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На основу којих п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казатеља ће бити мерен  успех реализације програма. Приказати  за опште  и за појединачне циљеве</w:t>
            </w: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  <w:t>.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383"/>
      </w:tblGrid>
      <w:tr>
        <w:trPr>
          <w:trHeight w:val="30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  БУЏЕТ 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Значајно је навести да ли подносилац програма део  средстава обезбеђује из неког другог 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извора- навести износ и извор финансирања)</w:t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     Износ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spacing w:lineRule="exact" w:line="320"/>
        <w:rPr/>
      </w:pPr>
      <w:r>
        <w:rPr>
          <w:rFonts w:cs="Calibri" w:ascii="Calibri" w:hAnsi="Calibri"/>
          <w:b/>
          <w:sz w:val="22"/>
          <w:szCs w:val="22"/>
          <w:lang w:val="sr-CS"/>
        </w:rPr>
        <w:t>1</w:t>
      </w:r>
      <w:r>
        <w:rPr>
          <w:rFonts w:cs="Calibri" w:ascii="Calibri" w:hAnsi="Calibri"/>
          <w:b/>
          <w:sz w:val="22"/>
          <w:szCs w:val="22"/>
          <w:lang w:val="sr-Latn-RS"/>
        </w:rPr>
        <w:t>3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.1   Предлог буџета за реализацију програма 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10"/>
        <w:gridCol w:w="1134"/>
        <w:gridCol w:w="1287"/>
        <w:gridCol w:w="1231"/>
        <w:gridCol w:w="1275"/>
      </w:tblGrid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једи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једини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цена по јединиц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тражен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редства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ind w:left="-10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A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ОШКОВИ ЗАПОСЛЕ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ОШКОВИ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ОТАЛ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ЕКУЋИ ТРОШКОВИ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А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И ТРОШКОВИ ПРОЈЕКТ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 (A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)=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i/>
          <w:sz w:val="22"/>
          <w:szCs w:val="22"/>
          <w:lang w:val="sr-Latn-CS"/>
        </w:rPr>
        <w:t>*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У наведене новчане износе морају бити урачунати трошкови ПДВ-а, банкарске провизије 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b/>
          <w:sz w:val="22"/>
          <w:szCs w:val="22"/>
          <w:u w:val="single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1</w:t>
      </w:r>
      <w:r>
        <w:rPr>
          <w:rFonts w:cs="Calibri" w:ascii="Calibri" w:hAnsi="Calibri"/>
          <w:b/>
          <w:sz w:val="22"/>
          <w:szCs w:val="22"/>
          <w:lang w:val="sr-Latn-RS"/>
        </w:rPr>
        <w:t>4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sr-CS"/>
        </w:rPr>
        <w:t>Сагласност партнера који учествују у програму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785"/>
        <w:gridCol w:w="3800"/>
      </w:tblGrid>
      <w:tr>
        <w:trPr>
          <w:trHeight w:val="62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партне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и презиме овлашћеног представни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тпис</w:t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1</w:t>
      </w:r>
      <w:r>
        <w:rPr>
          <w:rFonts w:cs="Calibri" w:ascii="Calibri" w:hAnsi="Calibri"/>
          <w:b/>
          <w:sz w:val="22"/>
          <w:szCs w:val="22"/>
          <w:lang w:val="sr-Latn-RS"/>
        </w:rPr>
        <w:t>5</w:t>
      </w:r>
      <w:r>
        <w:rPr>
          <w:rFonts w:cs="Calibri" w:ascii="Calibri" w:hAnsi="Calibri"/>
          <w:b/>
          <w:sz w:val="22"/>
          <w:szCs w:val="22"/>
          <w:lang w:val="sr-CS"/>
        </w:rPr>
        <w:t>. Подаци о одговорној особи или овлашћеном лицу за реализацију програма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ме и презиме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ЛК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        издата од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  <w:tab/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дату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1</w:t>
      </w:r>
      <w:r>
        <w:rPr>
          <w:rFonts w:cs="Calibri" w:ascii="Calibri" w:hAnsi="Calibri"/>
          <w:b/>
          <w:sz w:val="22"/>
          <w:szCs w:val="22"/>
          <w:lang w:val="sr-Latn-RS"/>
        </w:rPr>
        <w:t>6</w:t>
      </w:r>
      <w:r>
        <w:rPr>
          <w:rFonts w:cs="Calibri" w:ascii="Calibri" w:hAnsi="Calibri"/>
          <w:b/>
          <w:sz w:val="22"/>
          <w:szCs w:val="22"/>
          <w:lang w:val="sr-CS"/>
        </w:rPr>
        <w:t>. Подаци о регистрацији удружења које реализује програм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6207"/>
      </w:tblGrid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сто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прв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важећ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  <w:t>ИЗЈАВА ПОДНОСИОЦА ПРИЈАВ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Ја, доле потписани/а, одговоран за програм испред организације подносиоца пријаве, потврђ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да су тачне све информације и подаци  који су изнети у овој прија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before="60" w:after="0"/>
        <w:jc w:val="both"/>
        <w:rPr>
          <w:rFonts w:ascii="Calibri" w:hAnsi="Calibri" w:cs="Calibri"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CS" w:eastAsia="en-US"/>
        </w:rPr>
        <w:t>свестан/а сам да двоструко финансирање програма или истих програмских активности није дозвољено и изјављујем да ћу Наручиоца обавестити о свим додатним финансирањима од стране било ког донатора, који буду примљени пре потписивања уговора о финансирању програм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CS" w:eastAsia="en-US"/>
        </w:rPr>
      </w:r>
    </w:p>
    <w:tbl>
      <w:tblPr>
        <w:tblW w:w="94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395"/>
      </w:tblGrid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Назив организациј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pacing w:val="-3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Име и презиме овлашћеног лица и његова функција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pacing w:val="-3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отпис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 и печа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атум  и место: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kar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center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Iskar;Times New Roman" w:hAnsi="Iskar;Times New Roman" w:cs="Iskar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autoSpaceDE w:val="true"/>
      <w:jc w:val="center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42:00Z</dcterms:created>
  <dc:creator>Bill Foster</dc:creator>
  <dc:description/>
  <dc:language>en-US</dc:language>
  <cp:lastModifiedBy>imsiragica</cp:lastModifiedBy>
  <cp:lastPrinted>2012-08-13T09:51:00Z</cp:lastPrinted>
  <dcterms:modified xsi:type="dcterms:W3CDTF">2018-06-05T10:42:00Z</dcterms:modified>
  <cp:revision>2</cp:revision>
  <dc:subject/>
  <dc:title>ГРАДСКА ОПШТИНА САВСКИ ВЕН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