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C00000"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04470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6.1pt;width:83.5pt;height:72.55pt" coordorigin="107,322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07;top:1550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470;top:1428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703;top:322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747;top:591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709;top:328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766;top:598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608;top:645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608;top:645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730;top:1023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730;top:1023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1045;top:1060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1045;top:1060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630;top:1060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630;top:1060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948;top:678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950;top:679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668;top:678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670;top:679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937;top:1153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920;top:1153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905;top:1153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904;top:1153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747;top:1005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753;top:1012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828;top:1048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764;top:1064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756;top:1023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747;top:1049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845;top:1008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838;top:1011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823;top:1018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816;top:1022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99;top:1025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853;top:1005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830;top:1015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1019;top:1005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1019;top:1012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1045;top:1048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109;top:1064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115;top:1023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123;top:1049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1019;top:1008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1026;top:1011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1043;top:1018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1051;top:1022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1060;top:1025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1019;top:1005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1034;top:1015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1050;top:798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1050;top:798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1014;top:769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1014;top:769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1020;top:766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1020;top:766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803;top:798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803;top:798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860;top:769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860;top:769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825;top:766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825;top:766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633;top:759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706;top:759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633;top:886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694;top:900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673;top:912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701;top:926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753;top:936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787;top:934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1058;top:886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150;top:900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129;top:912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107;top:926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1086;top:936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1026;top:934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881;top:840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938;top:840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936;top:849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943;top:849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937;top:856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937;top:858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921;top:859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923;top:859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924;top:860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933;top:860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940;top:861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939;top:861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943;top:861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921;top:861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933;top:861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948;top:860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947;top:861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907;top:861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950;top:861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889;top:861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940;top:861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932;top:862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922;top:862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944;top:862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907;top:862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959;top:859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960;top:859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959;top:860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959;top:861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972;top:861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972;top:863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939;top:863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906;top:863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940;top:863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947;top:863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939;top:865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969;top:866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902;top:869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950;top:869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882;top:869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992;top:870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884;top:871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884;top:871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884;top:875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994;top:875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989;top:884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882;top:887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881;top:887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995;top:871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995;top:871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1000;top:887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1001;top:887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889;top:889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897;top:899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984;top:899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981;top:900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895;top:900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98;top:901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983;top:901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924;top:901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897;top:901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985;top:901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981;top:901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985;top:901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98;top:901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901;top:901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988;top:901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895;top:901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900;top:901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983;top:901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897;top:901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986;top:901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985;top:902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98;top:902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887;top:903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991;top:903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98;top:903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984;top:903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890;top:903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955;top:903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897;top:904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981;top:904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896;top:904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981;top:904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905;top:905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976;top:905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887;top:905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994;top:905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978;top:906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893;top:906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905;top:906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978;top:906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976;top:906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976;top:907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904;top:907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979;top:907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976;top:907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976;top:907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976;top:908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905;top:908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978;top:909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990;top:909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889;top:909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908;top:909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969;top:909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912;top:911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990;top:911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939;top:912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897;top:913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976;top:913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984;top:91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897;top:914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984;top:914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984;top:914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900;top:914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978;top:914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900;top:914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983;top:914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98;top:914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903;top:914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980;top:914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980;top:914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902;top:914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900;top:914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903;top:914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980;top:914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C00000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color w:val="C00000"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СКА општина сАВСКИ ВЕНАЦ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ЉЕЊЕ ЗА ГРАЂЕВИНСКЕ, КОМУНАЛНЕ</w:t>
      </w:r>
    </w:p>
    <w:p>
      <w:pPr>
        <w:pStyle w:val="Naslov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 имовинско-правне ПОСЛОВЕ</w:t>
      </w:r>
    </w:p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оград, Ул. кнеза милоша бр. 69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ТЕВ ЗА издавање уверења О ФИЗИЧКИМ ДЕЛОВИМА ОБЈЕКТА, БРОЈУ, СТРУКТУРИ ПОВРШИНИ И ПОЛОЖАЈУ СТАНА, ПОСЛОВНОГ ПРОСТОРА И ГАРАЖ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Latn-RS"/>
        </w:rPr>
        <w:t xml:space="preserve">29. и </w:t>
      </w:r>
      <w:r>
        <w:rPr>
          <w:rFonts w:cs="Times New Roman" w:ascii="Times New Roman" w:hAnsi="Times New Roman"/>
        </w:rPr>
        <w:t xml:space="preserve">30. Закона о општем управном поступку (,,Службени гласник РС“ број 18/16, 95/18 – аутентично тумачење и 2/23-Одлука УС РС), захтевам да ми издате уверење: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3"/>
        <w:gridCol w:w="311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Врста уверењ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Уз захтев достављ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 физичким деловима обј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равном интересу и доказ о плаћеној такси за подношење захтева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 броју, структури, површини и положају стана, пословног простора или гара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равном интересу и доказ о плаћеној такси за подношење захтева</w:t>
            </w:r>
          </w:p>
        </w:tc>
      </w:tr>
    </w:tbl>
    <w:p>
      <w:pPr>
        <w:pStyle w:val="Tekstdokumenta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tabs>
          <w:tab w:val="clear" w:pos="720"/>
          <w:tab w:val="left" w:pos="9071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 И ПРЕЗИМЕ</w:t>
      </w:r>
      <w:r>
        <w:rPr>
          <w:rFonts w:cs="Times New Roman" w:ascii="Times New Roman" w:hAnsi="Times New Roman"/>
          <w:bCs/>
          <w:lang w:val="sr-Latn-RS"/>
        </w:rPr>
        <w:t>/ПРЕДУЗЕТНИК</w:t>
      </w:r>
      <w:r>
        <w:rPr>
          <w:rFonts w:cs="Times New Roman" w:ascii="Times New Roman" w:hAnsi="Times New Roman"/>
          <w:bCs/>
        </w:rPr>
        <w:t>___________________________________________</w:t>
      </w:r>
    </w:p>
    <w:p>
      <w:pPr>
        <w:pStyle w:val="Tekstdokumenta"/>
        <w:spacing w:lineRule="auto" w:line="360"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ЛИЦА И БРОЈ__________________________________________________________</w:t>
      </w:r>
    </w:p>
    <w:p>
      <w:pPr>
        <w:pStyle w:val="Tekstdokumenta"/>
        <w:tabs>
          <w:tab w:val="clear" w:pos="720"/>
          <w:tab w:val="left" w:pos="9071" w:leader="none"/>
        </w:tabs>
        <w:spacing w:lineRule="auto" w:line="360" w:before="0" w:after="0"/>
        <w:ind w:right="1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ЈМБГ/МБ________________________________________________________________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објекат/стан у ул.__________________________ на кат. парцели ___________________КО Савски венац, које ми је потребно ради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sr-RS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4"/>
        <w:gridCol w:w="2694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одаци из докуме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Сагласан сам да податке прибави орган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 физичким деловима обј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ист непокретности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 броју, структури, површини и положају стана, пословног простора или гара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ист непокретности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18-аутентично тумачење и 2/23-Одлука УС Р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листа непокре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Напомене: уколико странка није сагласна да орган управе у њено име прибави потребну документајију од надлежног органа, потребно је знаком Х означити поље испод.</w:t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okumenta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left="-142" w:hanging="0"/>
        <w:jc w:val="left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709" w:hanging="0"/>
        <w:jc w:val="left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дминистративна такса се уплаћује на жиро рачун број 840-7422</w:t>
      </w:r>
      <w:r>
        <w:rPr>
          <w:rFonts w:cs="Times New Roman" w:ascii="Times New Roman" w:hAnsi="Times New Roman"/>
          <w:color w:val="000000"/>
          <w:lang w:val="sr-Latn-RS"/>
        </w:rPr>
        <w:t>5</w:t>
      </w:r>
      <w:r>
        <w:rPr>
          <w:rFonts w:cs="Times New Roman" w:ascii="Times New Roman" w:hAnsi="Times New Roman"/>
          <w:color w:val="000000"/>
        </w:rPr>
        <w:t>1843-</w:t>
      </w:r>
      <w:r>
        <w:rPr>
          <w:rFonts w:cs="Times New Roman" w:ascii="Times New Roman" w:hAnsi="Times New Roman"/>
          <w:color w:val="000000"/>
          <w:lang w:val="sr-Latn-RS"/>
        </w:rPr>
        <w:t>73</w:t>
      </w:r>
      <w:r>
        <w:rPr>
          <w:rFonts w:cs="Times New Roman" w:ascii="Times New Roman" w:hAnsi="Times New Roman"/>
          <w:color w:val="000000"/>
        </w:rPr>
        <w:t>, корисник Буџет општине Савски венац , позив на број 50-016 сврха дознаке „Локална административна такса“, у износу од 330</w:t>
      </w:r>
      <w:r>
        <w:rPr>
          <w:rFonts w:cs="Times New Roman" w:ascii="Times New Roman" w:hAnsi="Times New Roman"/>
          <w:color w:val="000000"/>
          <w:lang w:val="en-US"/>
        </w:rPr>
        <w:t>,00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 тачка 1  из Одлуке о локалним административним таксама („Службени лист града Београда“ број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106/2020, 108/2020 - испр., 93/21 и 96/22).</w:t>
      </w:r>
    </w:p>
    <w:p>
      <w:pPr>
        <w:pStyle w:val="Tekstdokumenta"/>
        <w:spacing w:lineRule="auto" w:line="360" w:before="0" w:after="0"/>
        <w:ind w:left="-142" w:hanging="0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kstdokumenta"/>
        <w:spacing w:lineRule="auto" w:line="360" w:before="0" w:after="0"/>
        <w:ind w:left="-14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омена: таксе за израду уверења биће наплаћене накнадно, приликом преузимања истог, све у складу са Тарифним бројем 11 тачке 1 и 2 из Одлуке о локалним административним таксама („Службени лист града Београда“ број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106/2020, 108/2020 - испр., 93/21 и 96/22) </w:t>
      </w:r>
      <w:r>
        <w:rPr>
          <w:rFonts w:cs="Times New Roman" w:ascii="Times New Roman" w:hAnsi="Times New Roman"/>
          <w:color w:val="000000"/>
        </w:rPr>
        <w:t>и то:</w:t>
      </w:r>
    </w:p>
    <w:p>
      <w:pPr>
        <w:pStyle w:val="Tekstdokument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верење о посебним деловима објекта - станова </w:t>
        <w:tab/>
        <w:t xml:space="preserve">  </w:t>
      </w:r>
    </w:p>
    <w:p>
      <w:pPr>
        <w:pStyle w:val="Tekstdokumenta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а) за један стан :</w:t>
        <w:tab/>
        <w:t xml:space="preserve"> 442,00 динара </w:t>
      </w:r>
    </w:p>
    <w:p>
      <w:pPr>
        <w:pStyle w:val="Tekstdokument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д два до десет станова : 1.220,00 динара</w:t>
      </w:r>
    </w:p>
    <w:p>
      <w:pPr>
        <w:pStyle w:val="Tekstdokumenta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в) преко десет станова: </w:t>
        <w:tab/>
        <w:t xml:space="preserve">2.409,00 динара </w:t>
      </w:r>
    </w:p>
    <w:p>
      <w:pPr>
        <w:pStyle w:val="Tekstdokumenta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верење о посебним деловима објекта - гаража или гаражних места или пословног простора: </w:t>
        <w:tab/>
        <w:t xml:space="preserve">  а) за једну гаражу или гаражно место или пословни простор (локал): 440,00 динара</w:t>
      </w:r>
    </w:p>
    <w:p>
      <w:pPr>
        <w:pStyle w:val="Tekstdokumenta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б) од две до десет гаража или гаражних места или пословних простора (локала): </w:t>
        <w:tab/>
        <w:t xml:space="preserve">1.006,00 динара </w:t>
      </w:r>
    </w:p>
    <w:p>
      <w:pPr>
        <w:pStyle w:val="Tekstdokumenta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в) преко десет гаража или гаражних места или пословних простора (локала) : 2.248,00 динара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г) за целокупан пословни простор за пословне зграде, стамбено-пословне зграде, привредне објекте, објекте културе, спорта и рекреације: 4.188,00 динара</w:t>
      </w:r>
    </w:p>
    <w:p>
      <w:pPr>
        <w:pStyle w:val="Normal"/>
        <w:ind w:left="-142" w:hanging="0"/>
        <w:rPr>
          <w:rStyle w:val="Bodytext6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-142" w:hanging="0"/>
        <w:rPr>
          <w:rStyle w:val="Bodytext6"/>
          <w:sz w:val="20"/>
          <w:lang w:val="sr-RS" w:eastAsia="en-US"/>
        </w:rPr>
      </w:pPr>
      <w:r>
        <w:rPr/>
      </w:r>
    </w:p>
    <w:p>
      <w:pPr>
        <w:pStyle w:val="Normal"/>
        <w:ind w:left="-142" w:hanging="0"/>
        <w:rPr/>
      </w:pPr>
      <w:r>
        <w:rPr>
          <w:rStyle w:val="Bodytext6"/>
          <w:sz w:val="20"/>
          <w:lang w:val="sr-RS" w:eastAsia="en-US"/>
        </w:rPr>
        <w:t>Место и датум __________________</w:t>
      </w:r>
    </w:p>
    <w:p>
      <w:pPr>
        <w:pStyle w:val="Normal"/>
        <w:ind w:left="-142" w:hanging="0"/>
        <w:jc w:val="right"/>
        <w:rPr>
          <w:rStyle w:val="Bodytext6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Latn-RS" w:eastAsia="en-US"/>
        </w:rPr>
      </w:pPr>
      <w:r>
        <w:rPr/>
      </w:r>
    </w:p>
    <w:p>
      <w:pPr>
        <w:pStyle w:val="Normal"/>
        <w:jc w:val="center"/>
        <w:rPr>
          <w:rStyle w:val="Bodytext6"/>
          <w:sz w:val="20"/>
          <w:lang w:val="sr-Latn-RS" w:eastAsia="en-US"/>
        </w:rPr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Style w:val="Bodytext6"/>
          <w:rFonts w:eastAsia="Arial" w:cs="Arial"/>
          <w:sz w:val="20"/>
          <w:lang w:val="sr-RS" w:eastAsia="en-US"/>
        </w:rPr>
        <w:t xml:space="preserve">             </w:t>
      </w:r>
      <w:r>
        <w:rPr>
          <w:rStyle w:val="Bodytext6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0"/>
          <w:lang w:val="sr-Latn-RS" w:eastAsia="en-US"/>
        </w:rPr>
      </w:pPr>
      <w:r>
        <w:rPr/>
      </w:r>
    </w:p>
    <w:p>
      <w:pPr>
        <w:pStyle w:val="Normal"/>
        <w:ind w:right="-370" w:hanging="0"/>
        <w:jc w:val="center"/>
        <w:rPr>
          <w:rStyle w:val="Bodytext6"/>
          <w:sz w:val="20"/>
          <w:lang w:val="sr-RS" w:eastAsia="en-US"/>
        </w:rPr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Style w:val="Bodytext6"/>
          <w:sz w:val="20"/>
          <w:lang w:val="sr-RS"/>
        </w:rPr>
      </w:pPr>
      <w:r>
        <w:rPr>
          <w:rStyle w:val="Bodytext6"/>
          <w:rFonts w:eastAsia="Arial" w:cs="Arial"/>
          <w:sz w:val="20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Style w:val="Bodytext6"/>
          <w:sz w:val="20"/>
          <w:lang w:val="en-US" w:eastAsia="en-US"/>
        </w:rPr>
        <w:t xml:space="preserve">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odytext6"/>
          <w:rFonts w:eastAsia="Arial" w:cs="Arial"/>
          <w:sz w:val="20"/>
          <w:lang w:val="sr-Latn-R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Style w:val="Bodytext6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6:00Z</dcterms:created>
  <dc:creator>user</dc:creator>
  <dc:description/>
  <cp:keywords/>
  <dc:language>en-US</dc:language>
  <cp:lastModifiedBy>dimitrijevicm</cp:lastModifiedBy>
  <cp:lastPrinted>2023-07-03T11:53:00Z</cp:lastPrinted>
  <dcterms:modified xsi:type="dcterms:W3CDTF">2023-07-03T09:55:00Z</dcterms:modified>
  <cp:revision>12</cp:revision>
  <dc:subject/>
  <dc:title/>
</cp:coreProperties>
</file>