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.2pt;width:83.5pt;height:72.55pt" coordorigin="9,64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9;top:129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72;top:117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05;top:64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49;top:333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11;top:70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68;top:340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10;top:387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10;top:387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32;top:76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32;top:76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47;top:80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47;top:80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32;top:80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32;top:80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5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5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7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7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39;top:89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22;top:89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07;top:89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06;top:89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49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55;top:75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30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66;top:80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58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49;top:79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47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40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2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18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01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55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32;top:75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21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21;top:75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47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11;top:80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17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25;top:79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21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28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4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53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62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21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36;top:75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52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52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16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16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22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22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05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05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62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62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27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27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35;top:501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08;top:501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35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596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75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03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55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689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60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52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31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09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988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28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783;top:58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40;top:58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38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45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39;top:59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39;top:60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23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25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26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35;top:60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42;top:60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41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45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23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35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50;top:60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49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09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52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791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42;top:60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34;top:60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24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46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09;top:60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61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62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61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61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74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74;top:60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41;top:60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08;top:60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42;top:60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49;top:60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41;top:60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71;top:60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04;top:61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52;top:61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784;top:61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894;top:61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786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786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786;top:61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896;top:61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891;top:62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784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78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897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897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02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0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791;top:63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799;top:64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886;top:64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883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797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00;top:64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885;top:64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26;top:64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799;top:64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887;top:64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883;top:64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887;top:64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00;top:64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03;top:64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890;top:64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797;top:64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02;top:64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885;top:64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799;top:64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888;top:64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887;top:64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00;top:64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789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893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00;top:64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886;top:64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792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57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799;top:64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883;top:64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798;top:64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883;top:64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07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78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789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896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80;top:64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795;top:64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07;top:64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80;top:64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78;top:64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78;top:64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06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881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78;top:64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78;top:64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78;top:65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07;top:65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80;top:65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892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791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10;top:65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71;top:65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14;top:65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892;top:65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41;top:65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799;top:65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78;top:65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886;top:6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799;top:65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886;top:65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886;top:65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02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80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02;top:65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885;top:65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00;top:65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05;top:65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882;top:65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882;top:65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04;top:65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02;top:65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05;top:65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882;top:65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C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ЕЉЕЊЕ ЗА ГРАЂЕВИНСКЕ, КОМУНАЛНЕ </w:t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и имовинско-правне ПОСЛОВЕ</w:t>
      </w:r>
    </w:p>
    <w:p>
      <w:pPr>
        <w:pStyle w:val="Naslov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БЕОГРАД, КНЕЗА МИЛОША БР. 69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КЛАУЗУЛЕ  ПРАВНОСНАЖНОСТИ  НА РЕШЕЊ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4. Закона о општем управном поступку (,,Службени гласник РС“ број  18/16 и 95/18-аутентично тумачење), захтевам да ми издате клаузулу правоснажности на решење бр.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МЕ И ПРЕЗИМЕ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ЛИЦА И БРОЈ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ЈМБГ______________________________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а увид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очитана лична карта или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Оригинал документа за који се тражи правоснажност на који ће службено лице ставити штамбиљ правоснажности и вратити подносиоцу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Доказ о правном интер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color w:val="FF0000"/>
          <w:u w:val="single"/>
          <w:lang w:val="sr-Latn-RS"/>
        </w:rPr>
      </w:pPr>
      <w:r>
        <w:rPr>
          <w:rFonts w:cs="Times New Roman" w:ascii="Times New Roman" w:hAnsi="Times New Roman"/>
          <w:color w:val="FF0000"/>
          <w:u w:val="single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НАПОМЕНА: </w:t>
      </w:r>
      <w:r>
        <w:rPr>
          <w:rFonts w:cs="Times New Roman" w:ascii="Times New Roman" w:hAnsi="Times New Roman"/>
          <w:b/>
          <w:color w:val="000000"/>
        </w:rPr>
        <w:t>Такса за подношење захтева и стављање клаузуле правноснажности се не наплаћује, у складу са чланом 16 став 1 тачка 14 Одлуке о локалним административним таксама („Службени лист града Београда“ број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>106/2020, 108/2020 - испр.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val="sr-Latn-RS"/>
        </w:rPr>
        <w:t>,</w:t>
      </w: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93/21 и 96/22).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rPr/>
      </w:pPr>
      <w:r>
        <w:rPr>
          <w:rStyle w:val="Bodytext6"/>
          <w:sz w:val="20"/>
          <w:lang w:val="sr-RS" w:eastAsia="en-US"/>
        </w:rPr>
        <w:t>Место и датум __________________</w:t>
      </w:r>
    </w:p>
    <w:p>
      <w:pPr>
        <w:pStyle w:val="Normal"/>
        <w:jc w:val="center"/>
        <w:rPr/>
      </w:pPr>
      <w:r>
        <w:rPr>
          <w:rStyle w:val="Bodytext6"/>
          <w:rFonts w:eastAsia="Arial"/>
          <w:sz w:val="20"/>
          <w:lang w:val="sr-Latn-R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Bodytext6"/>
          <w:sz w:val="20"/>
          <w:lang w:val="sr-RS" w:eastAsia="en-US"/>
        </w:rPr>
      </w:pPr>
      <w:r>
        <w:rPr>
          <w:rStyle w:val="Bodytext6"/>
          <w:rFonts w:eastAsia="Arial" w:cs="Arial"/>
          <w:sz w:val="20"/>
          <w:lang w:val="sr-RS" w:eastAsia="en-US"/>
        </w:rPr>
        <w:t xml:space="preserve">                                                                                                                          </w:t>
      </w:r>
      <w:r>
        <w:rPr>
          <w:rStyle w:val="Bodytext6"/>
          <w:sz w:val="20"/>
          <w:lang w:val="sr-RS" w:eastAsia="en-US"/>
        </w:rPr>
        <w:t>----------------------------------------</w:t>
      </w:r>
    </w:p>
    <w:p>
      <w:pPr>
        <w:pStyle w:val="Normal"/>
        <w:jc w:val="right"/>
        <w:rPr>
          <w:rStyle w:val="Bodytext6"/>
          <w:sz w:val="20"/>
          <w:lang w:val="sr-Latn-RS" w:eastAsia="en-US"/>
        </w:rPr>
      </w:pPr>
      <w:r>
        <w:rPr>
          <w:rStyle w:val="Bodytext6"/>
          <w:sz w:val="20"/>
          <w:lang w:val="sr-RS" w:eastAsia="en-US"/>
        </w:rPr>
        <w:t>Контакт телефон</w:t>
      </w:r>
    </w:p>
    <w:p>
      <w:pPr>
        <w:pStyle w:val="Normal"/>
        <w:ind w:right="-370" w:hanging="0"/>
        <w:rPr/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</w:t>
      </w:r>
      <w:r>
        <w:rPr>
          <w:rStyle w:val="Bodytext6"/>
          <w:rFonts w:eastAsia="Arial"/>
          <w:sz w:val="20"/>
          <w:lang w:val="sr-RS" w:eastAsia="en-US"/>
        </w:rPr>
        <w:t xml:space="preserve">                                                                                                </w:t>
      </w:r>
    </w:p>
    <w:p>
      <w:pPr>
        <w:pStyle w:val="Normal"/>
        <w:ind w:right="-370" w:hanging="0"/>
        <w:rPr/>
      </w:pPr>
      <w:r>
        <w:rPr>
          <w:rStyle w:val="Bodytext6"/>
          <w:rFonts w:eastAsia="Arial" w:cs="Arial"/>
          <w:sz w:val="20"/>
          <w:lang w:val="sr-RS" w:eastAsia="en-US"/>
        </w:rPr>
        <w:t xml:space="preserve">                                                                                                                             </w:t>
      </w:r>
      <w:r>
        <w:rPr>
          <w:rStyle w:val="Bodytext6"/>
          <w:rFonts w:eastAsia="Arial" w:cs="Arial"/>
          <w:sz w:val="20"/>
          <w:lang w:val="sr-Latn-RS" w:eastAsia="en-US"/>
        </w:rPr>
        <w:t xml:space="preserve"> </w:t>
      </w:r>
      <w:r>
        <w:rPr>
          <w:rStyle w:val="Bodytext6"/>
          <w:sz w:val="20"/>
          <w:lang w:val="sr-RS" w:eastAsia="en-US"/>
        </w:rPr>
        <w:t>-------------------------------------------</w:t>
      </w:r>
    </w:p>
    <w:p>
      <w:pPr>
        <w:pStyle w:val="Normal"/>
        <w:ind w:right="-370" w:hanging="0"/>
        <w:jc w:val="center"/>
        <w:rPr>
          <w:rStyle w:val="Bodytext6"/>
          <w:sz w:val="20"/>
          <w:lang w:val="sr-RS" w:eastAsia="en-US"/>
        </w:rPr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                                                                                       </w:t>
      </w:r>
      <w:r>
        <w:rPr>
          <w:rStyle w:val="Bodytext6"/>
          <w:sz w:val="20"/>
          <w:lang w:val="sr-RS" w:eastAsia="en-US"/>
        </w:rPr>
        <w:t>Потпис</w:t>
      </w:r>
    </w:p>
    <w:p>
      <w:pPr>
        <w:pStyle w:val="Normal"/>
        <w:jc w:val="center"/>
        <w:rPr>
          <w:rStyle w:val="Bodytext6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 w:eastAsia="en-US"/>
        </w:rPr>
      </w:pPr>
      <w:r>
        <w:rPr>
          <w:rStyle w:val="Bodytext6"/>
          <w:sz w:val="20"/>
          <w:lang w:val="sr-RS" w:eastAsia="en-US"/>
        </w:rPr>
        <w:t>----------------------------------------</w:t>
      </w:r>
    </w:p>
    <w:p>
      <w:pPr>
        <w:pStyle w:val="Normal"/>
        <w:jc w:val="right"/>
        <w:rPr>
          <w:rStyle w:val="Bodytext6"/>
          <w:sz w:val="18"/>
          <w:szCs w:val="18"/>
          <w:lang w:val="sr-RS" w:eastAsia="en-US"/>
        </w:rPr>
      </w:pPr>
      <w:r>
        <w:rPr/>
      </w:r>
    </w:p>
    <w:sectPr>
      <w:type w:val="nextPage"/>
      <w:pgSz w:w="11906" w:h="16838"/>
      <w:pgMar w:left="1361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0:00Z</dcterms:created>
  <dc:creator>user</dc:creator>
  <dc:description/>
  <dc:language>en-US</dc:language>
  <cp:lastModifiedBy>dimitrijevicm</cp:lastModifiedBy>
  <cp:lastPrinted>2017-09-11T09:00:00Z</cp:lastPrinted>
  <dcterms:modified xsi:type="dcterms:W3CDTF">2022-12-15T12:32:00Z</dcterms:modified>
  <cp:revision>4</cp:revision>
  <dc:subject/>
  <dc:title/>
</cp:coreProperties>
</file>