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3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дршка 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мплементациј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најбољих програм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НВ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области безбедности саобраћај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са посебним освртом на унапређење саобраћајног васпитања и образовања деце предшколског и школског узраста на територији Г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ске општине Савски венац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- 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7:00Z</dcterms:created>
  <dc:creator>Bill Foster</dc:creator>
  <dc:description/>
  <cp:keywords/>
  <dc:language>en-US</dc:language>
  <cp:lastModifiedBy>suboticn</cp:lastModifiedBy>
  <cp:lastPrinted>2012-08-13T09:51:00Z</cp:lastPrinted>
  <dcterms:modified xsi:type="dcterms:W3CDTF">2023-08-31T08:28:00Z</dcterms:modified>
  <cp:revision>6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