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400"/>
        <w:gridCol w:w="4200"/>
      </w:tblGrid>
      <w:tr>
        <w:trPr>
          <w:trHeight w:val="896" w:hRule="atLeast"/>
        </w:trPr>
        <w:tc>
          <w:tcPr>
            <w:tcW w:w="2760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86055</wp:posOffset>
                      </wp:positionV>
                      <wp:extent cx="0" cy="1133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133640"/>
                                <a:chOff x="0" y="0"/>
                                <a:chExt cx="0" cy="1133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8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1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-14.65pt;width:0pt;height:89.25pt" coordorigin="-51,-293" coordsize="0,178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51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1;top:1785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Република Србија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Град Београд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r-CS" w:eastAsia="en-US"/>
              </w:rPr>
              <w:t>Одељење за озакоњење објеката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Београд, Кнеза Милоша бр. 69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color w:val="152D65"/>
                <w:sz w:val="16"/>
                <w:szCs w:val="16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1060</wp:posOffset>
                      </wp:positionH>
                      <wp:positionV relativeFrom="page">
                        <wp:posOffset>-681990</wp:posOffset>
                      </wp:positionV>
                      <wp:extent cx="1739900" cy="15113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880" cy="1511280"/>
                                <a:chOff x="0" y="0"/>
                                <a:chExt cx="1739880" cy="151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9880" cy="151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3680" y="6166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166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60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32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684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6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08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0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0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0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7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278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7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28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28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53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2784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29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9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29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0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2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2928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00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00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00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0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0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1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58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16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4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68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662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662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66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67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2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17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35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2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35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21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3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684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69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4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4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8608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26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26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44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50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86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50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386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57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204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09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29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25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684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50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2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86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82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43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6880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16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95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68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3612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2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16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2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066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43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51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11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00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112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25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184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524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3780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-53.7pt;width:137pt;height:119pt" coordorigin="1356,-1074" coordsize="2740,2380">
                      <v:rect id="shape_0" stroked="f" o:allowincell="t" style="position:absolute;left:1356;top:-1074;width:2739;height:2379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56;top:-1074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356;top:940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952;top:740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335;top:-1074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407;top:-632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345;top:-1064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438;top:-621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2178;top:-544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2178;top:-544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378;top:77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378;top:77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896;top:137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896;top:137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2214;top:137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2214;top:137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t" style="position:absolute;left:2736;top:-490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740;top:-488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t" style="position:absolute;left:2277;top:-490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280;top:-488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718;top:289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691;top:290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665;top:289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664;top:289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406;top:46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417;top:59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540;top:118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435;top:144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421;top:77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406;top:119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568;top:52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556;top:57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531;top:68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519;top:74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492;top:79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580;top:46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543;top:63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852;top:46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852;top:59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896;top:118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3001;top:144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3010;top:77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3024;top:119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852;top:52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864;top:57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892;top:68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906;top:74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920;top:79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852;top:46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878;top:63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903;top:-293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903;top:-293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845;top:-340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845;top:-340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855;top:-345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855;top:-345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498;top:-293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498;top:-293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592;top:-340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592;top:-340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535;top:-345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535;top:-345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2220;top:-356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340;top:-356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2220;top:-149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319;top:-126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286;top:-105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331;top:-83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417;top:-66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472;top:-70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916;top:-149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3068;top:-126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3033;top:-105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997;top:-83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963;top:-66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864;top:-70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626;top:-223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720;top:-223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717;top:-209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728;top:-209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718;top:-198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719;top:-194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692;top:-192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696;top:-19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697;top:-190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711;top:-190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724;top:-190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721;top:-190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728;top:-190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692;top:-190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711;top:-189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736;top:-190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735;top:-189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669;top:-189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740;top:-189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640;top:-189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724;top:-189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710;top:-188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694;top:-187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730;top:-187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669;top:-187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754;top:-192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756;top:-19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755;top:-190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754;top:-189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776;top:-189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776;top:-186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722;top:-186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667;top:-186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723;top:-186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734;top:-186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722;top:-183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771;top:-181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661;top:-177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739;top:-176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628;top:-177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808;top:-175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631;top:-173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632;top:-173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632;top:-166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812;top:-166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804;top:-151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628;top:-147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627;top:-14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814;top:-173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813;top:-173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822;top:-147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823;top:-14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639;top:-143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653;top:-127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796;top:-127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791;top:-125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650;top:-125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655;top:-124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793;top:-124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697;top:-124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652;top:-124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797;top:-124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790;top:-124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797;top:-123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654;top:-123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660;top:-124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802;top:-123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649;top:-123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657;top:-123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793;top:-123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652;top:-123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798;top:-123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797;top:-122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655;top:-122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636;top:-120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807;top:-120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655;top:-120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796;top:-12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642;top:-120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748;top:-120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653;top:-118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790;top:-118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651;top:-118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791;top:-118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665;top:-11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782;top:-11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637;top:-117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812;top:-117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785;top:-116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646;top:-116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665;top:-115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786;top:-115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782;top:-115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782;top:-114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664;top:-114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787;top:-114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782;top:-114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782;top:-114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782;top:-113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665;top:-113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785;top:-111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806;top:-111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640;top:-111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670;top:-110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770;top:-110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678;top:-108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805;top:-10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722;top:-106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652;top:-104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783;top:-104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796;top:-104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652;top:-103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795;top:-103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658;top:-103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786;top:-103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658;top:-103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793;top:-103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655;top:-103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662;top:-103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658;top:-103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662;top:-103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3;top:-103;width:146;height:6">
                        <v:shape id="shape_0" coordsize="1,1" path="m1,1l0,1l0,1l0,0l0,0l0,0l1,1xe" fillcolor="#541c1c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788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790;top:-103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660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663;top:-103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661;top:-101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661;top:-101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658;top:-101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791;top:-101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765;top:-101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792;top:-101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653;top:-101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791;top:-101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791;top:-101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795;top:-101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663;top:-101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790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689;top:-101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654;top:-101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797;top:-101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760;top:-101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659;top:-101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796;top:-100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792;top:-100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797;top:-99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656;top:-99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798;top:-99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661;top:-9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788;top:-99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794;top:-9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671;top:-98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780;top:-98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796;top:-98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655;top:-98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655;top:-98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665;top:-98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786;top:-98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788;top:-98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787;top:-98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788;top:-98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662;top:-98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790;top:-98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2;top:-103;width:148;height:24">
                        <v:shape id="shape_0" coordsize="3,1" path="m3,0l3,0l3,0l3,0l3,1l1,1l0,1l0,0l1,0l2,0l3,0xe" fillcolor="#562725" stroked="f" o:allowincell="t" style="position:absolute;left:2663;top:-98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789;top:-9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658;top:-9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796;top:-9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657;top:-9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799;top:-9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652;top:-9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795;top:-9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764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675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785;top:-96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662;top:-95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785;top:-96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784;top:-95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662;top:-95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661;top:-95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790;top:-95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664;top:-95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787;top:-95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657;top:-95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794;top:-95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657;top:-9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792;top:-95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785;top:-95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784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790;top:-95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664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658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659;top:-95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791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658;top:-94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665;top:-94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785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660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793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722;top:-94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785;top:-94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789;top:-93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663;top:-93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784;top:-93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660;top:-9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789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791;top:-9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660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784;top:-9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786;top:-9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789;top:-9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787;top:-91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731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713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678;top:-91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663;top:-90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712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679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765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755;top:-8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691;top:-89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687;top:-89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763;top:-89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765;top:-88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679;top:-88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773;top:-88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790;top:-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794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683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764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655;top:-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658;top:-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674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680;top:-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740;top:-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751;top:-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768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682;top:-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769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673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681;top:-86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797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724;top:-86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657;top:-85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794;top:-85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751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658;top:-85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793;top:-85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682;top:-85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655;top:-84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657;top:-85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796;top:-85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681;top:-84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770;top:-84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682;top:-84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668;top:-84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784;top:-84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795;top:-84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792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757;top:-84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689;top:-89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688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685;top:-83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655;top:-83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656;top:-83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736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774;top:-83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67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796;top:-8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767;top:-8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656;top:-8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714;top:-8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657;top:-8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795;top:-8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733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701;top:-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702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71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72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71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660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787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788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791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791;top:-80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774;top:-79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679;top:-79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693;top:-79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757;top:-79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659;top:-78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660;top:-76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659;top:-5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662;top:-103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791;top:-9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785;top:-9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787;top:-9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786;top:-90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724;top:-80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695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695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699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699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747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747;top:-71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51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751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714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715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717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66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78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657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790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791;top:-18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793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645;top:-15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803;top:-158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80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805;top:-155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650;top:-15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650;top:-15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652;top:-155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799;top:-155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717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717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720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728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728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731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715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716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719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728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729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732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730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731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733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783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783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87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787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660;top:-74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660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63;top:-68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664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719;top:-175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720;top:-141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675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717;top:-71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717;top:-71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712;top:-74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712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712;top:-69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738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737;top:-69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796;top:-173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796;top:-173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794;top:-178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651;top:-173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651;top:-173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649;top:-17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762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710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711;top:-110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735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735;top:-110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723;top:-118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725;top:-21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725;top:-209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719;top:-200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725;top:-209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723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725;top:-207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723;top:-200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647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646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646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798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800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800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723;top:-105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2275;top:403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2275;top:403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152D65"/>
                <w:sz w:val="16"/>
                <w:szCs w:val="16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color w:val="152D65"/>
                <w:sz w:val="16"/>
                <w:szCs w:val="16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lang w:val="sr-CS"/>
        </w:rPr>
        <w:t xml:space="preserve">ЗАХТЕВ ЗА </w:t>
      </w:r>
      <w:r>
        <w:rPr>
          <w:rFonts w:cs="Tahoma" w:ascii="Calibri" w:hAnsi="Calibri"/>
          <w:b/>
        </w:rPr>
        <w:t>ИЗДАВАЊЕ ОБАВЕШТЕЊА О ВИДЉИВОСТИ ОБЈЕКТА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НА САТЕЛИТСКОМ СНИМКУ ТЕРИТОРИЈЕ РЕПУБЛИКЕ СРБИЈЕ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у складу са чланом 23. Закона о озакоњењу објеката</w: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("Службени гласник РС", број 96/2015, 83/2018, 81/2020 – одлука УС и 81/2020 – одлука УС)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ОБЈЕКАТ (сва поља je обавезно попунити)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lang w:val="sr-CS"/>
        </w:rPr>
        <w:t>Место:  _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lang w:val="sr-CS"/>
        </w:rPr>
        <w:t>Адреса: _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Катастарска парцела: 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Укратко описати изведене радове: 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rFonts w:cs="Tahoma" w:ascii="Calibri" w:hAnsi="Calibri"/>
          <w:b/>
          <w:lang w:val="sr-CS"/>
        </w:rPr>
        <w:t xml:space="preserve">ПОДНОСИЛАЦ ЗАХТЕВА </w:t>
      </w:r>
      <w:r>
        <w:rPr>
          <w:rFonts w:cs="Tahoma" w:ascii="Calibri" w:hAnsi="Calibri"/>
          <w:b/>
        </w:rPr>
        <w:t>–</w:t>
      </w:r>
      <w:r>
        <w:rPr>
          <w:rFonts w:cs="Tahoma" w:ascii="Calibri" w:hAnsi="Calibri"/>
          <w:b/>
          <w:lang w:val="sr-CS"/>
        </w:rPr>
        <w:t xml:space="preserve"> ФИЗИЧКО ЛИЦЕ  (сва поља je обавезно попунити)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Име и презиме: __________________________________________________________________________</w:t>
      </w:r>
    </w:p>
    <w:p>
      <w:pPr>
        <w:pStyle w:val="Normal"/>
        <w:spacing w:before="120" w:after="0"/>
        <w:ind w:left="-851" w:hanging="0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Име једног родитеља:  ____________________________________________________________________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ЈМБГ:  __________________________________________________________________________________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Адреса:  ________________________________________________________________________________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Контакт телефон: ________________________________________________________________________</w:t>
      </w:r>
    </w:p>
    <w:p>
      <w:pPr>
        <w:pStyle w:val="Normal"/>
        <w:spacing w:before="120" w:after="0"/>
        <w:ind w:left="180" w:hanging="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rFonts w:cs="Tahoma" w:ascii="Calibri" w:hAnsi="Calibri"/>
          <w:b/>
          <w:lang w:val="sr-CS"/>
        </w:rPr>
        <w:t xml:space="preserve">ПОДНОСИЛАЦ ЗАХТЕВА </w:t>
      </w:r>
      <w:r>
        <w:rPr>
          <w:rFonts w:cs="Tahoma" w:ascii="Calibri" w:hAnsi="Calibri"/>
          <w:b/>
        </w:rPr>
        <w:t>–</w:t>
      </w:r>
      <w:r>
        <w:rPr>
          <w:rFonts w:cs="Tahoma" w:ascii="Calibri" w:hAnsi="Calibri"/>
          <w:b/>
          <w:lang w:val="sr-CS"/>
        </w:rPr>
        <w:t xml:space="preserve"> ПРАВНО ЛИЦЕ (сва поља je обавезно попунити)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Име правног лица: 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Матични број: 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Адреса:  ________________________________________________________________________________</w:t>
      </w:r>
    </w:p>
    <w:p>
      <w:pPr>
        <w:pStyle w:val="Normal"/>
        <w:spacing w:before="120" w:after="0"/>
        <w:ind w:left="180" w:hanging="1031"/>
        <w:jc w:val="both"/>
        <w:rPr>
          <w:rFonts w:ascii="Calibri" w:hAnsi="Calibri" w:cs="Tahoma"/>
        </w:rPr>
      </w:pPr>
      <w:r>
        <w:rPr>
          <w:rFonts w:cs="Tahoma" w:ascii="Calibri" w:hAnsi="Calibri"/>
          <w:lang w:val="sr-CS"/>
        </w:rPr>
        <w:t>Контакт телефон: ________________________________________________________________________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Доказ о уплати адманистративне такс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општинска административна такса 3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>0,00 динара</w:t>
      </w:r>
    </w:p>
    <w:p>
      <w:pPr>
        <w:pStyle w:val="ListParagraph"/>
        <w:ind w:left="-207" w:hanging="0"/>
        <w:rPr/>
      </w:pPr>
      <w:r>
        <w:rPr>
          <w:rFonts w:cs="Calibri" w:ascii="Calibri" w:hAnsi="Calibri"/>
        </w:rPr>
        <w:t xml:space="preserve">(бр. рачуна 840-742251843-73, број модела 97, позив на број 50-016) </w:t>
      </w:r>
    </w:p>
    <w:p>
      <w:pPr>
        <w:pStyle w:val="ListParagraph"/>
        <w:ind w:left="-20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20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-207" w:hanging="644"/>
        <w:rPr/>
      </w:pPr>
      <w:r>
        <w:rPr>
          <w:rFonts w:cs="Calibri" w:ascii="Calibri" w:hAnsi="Calibri"/>
        </w:rPr>
        <w:t>Место и датум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  <w:tab/>
        <w:tab/>
        <w:t>потпис подносица захтева</w:t>
      </w:r>
    </w:p>
    <w:p>
      <w:pPr>
        <w:pStyle w:val="ListParagraph"/>
        <w:ind w:left="-20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-207" w:hanging="644"/>
        <w:rPr/>
      </w:pPr>
      <w:r>
        <w:rPr>
          <w:rFonts w:cs="Calibri" w:ascii="Calibri" w:hAnsi="Calibri"/>
        </w:rPr>
        <w:t>__________________________</w:t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797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8:00Z</dcterms:created>
  <dc:creator>pivaljevicn</dc:creator>
  <dc:description/>
  <cp:keywords/>
  <dc:language>en-US</dc:language>
  <cp:lastModifiedBy>djuraskovicd</cp:lastModifiedBy>
  <cp:lastPrinted>2021-11-29T12:15:00Z</cp:lastPrinted>
  <dcterms:modified xsi:type="dcterms:W3CDTF">2023-07-27T10:22:00Z</dcterms:modified>
  <cp:revision>3</cp:revision>
  <dc:subject/>
  <dc:title/>
</cp:coreProperties>
</file>